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4" w:before="68" w:after="0"/>
        <w:ind w:right="1765" w:hanging="0"/>
        <w:jc w:val="center"/>
        <w:rPr/>
      </w:pPr>
      <w:r>
        <w:rPr>
          <w:spacing w:val="-8"/>
        </w:rPr>
        <w:t>SPLIT UP of SYLLABUS</w:t>
      </w:r>
      <w:r>
        <w:rPr>
          <w:spacing w:val="-4"/>
        </w:rPr>
        <w:t xml:space="preserve"> 2024-25</w:t>
      </w:r>
    </w:p>
    <w:p>
      <w:pPr>
        <w:pStyle w:val="TextBody"/>
        <w:tabs>
          <w:tab w:val="clear" w:pos="720"/>
          <w:tab w:val="left" w:pos="4207" w:leader="none"/>
        </w:tabs>
        <w:spacing w:before="0" w:after="0"/>
        <w:ind w:left="140" w:hanging="0"/>
        <w:rPr/>
      </w:pPr>
      <w:r>
        <w:rPr>
          <w:w w:val="85"/>
        </w:rPr>
        <w:t>CLASS:-</w:t>
      </w:r>
      <w:r>
        <w:rPr>
          <w:spacing w:val="-10"/>
          <w:w w:val="95"/>
        </w:rPr>
        <w:t>V</w:t>
      </w:r>
      <w:r>
        <w:rPr/>
        <w:tab/>
      </w:r>
      <w:r>
        <w:rPr>
          <w:w w:val="85"/>
        </w:rPr>
        <w:t>SUBJECT:-</w:t>
      </w:r>
      <w:r>
        <w:rPr>
          <w:spacing w:val="-2"/>
          <w:w w:val="85"/>
        </w:rPr>
        <w:t>ENGLISH</w:t>
      </w:r>
    </w:p>
    <w:p>
      <w:pPr>
        <w:pStyle w:val="TableParagraph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57150</wp:posOffset>
                </wp:positionH>
                <wp:positionV relativeFrom="paragraph">
                  <wp:posOffset>222885</wp:posOffset>
                </wp:positionV>
                <wp:extent cx="5432425" cy="8939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893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5"/>
                              <w:gridCol w:w="4770"/>
                              <w:gridCol w:w="2250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rPr>
                                      <w:rFonts w:ascii="Trebuchet MS" w:hAnsi="Trebuchet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MONTH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413" w:hanging="0"/>
                                    <w:rPr>
                                      <w:rFonts w:ascii="Trebuchet MS" w:hAnsi="Trebuchet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CHAPTER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/>
                                    <w:ind w:left="176" w:right="73" w:hanging="93"/>
                                    <w:rPr>
                                      <w:rFonts w:ascii="Trebuchet MS" w:hAnsi="Trebuchet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Name of the ex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7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APRIL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2" w:before="82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85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85"/>
                                      <w:sz w:val="18"/>
                                    </w:rPr>
                                    <w:t>English Reader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3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20"/>
                                      <w:szCs w:val="20"/>
                                    </w:rPr>
                                    <w:t>UNIT-1 Growing Up      (Page no.1 to 28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3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English Practi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-1.Noun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32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20"/>
                                      <w:szCs w:val="20"/>
                                    </w:rPr>
                                    <w:t>Application writi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22" w:right="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JUNE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7" w:after="0"/>
                                    <w:ind w:left="123" w:right="11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English Practi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  -2 Determiners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95" w:after="0"/>
                                    <w:ind w:left="121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1" w:hRule="atLeast"/>
                              </w:trPr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7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JULY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Revision  +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English Reader –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Unit -2 Books    ( page no 29 to 35)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8"/>
                                    </w:numPr>
                                    <w:spacing w:lineRule="exact" w:line="20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</w:rPr>
                                    <w:t>Adventures with books .(Notice writing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English Practi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 –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3 Apostrophe 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4.Comparisons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22" w:right="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Periodic test I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22" w:right="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22" w:right="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English Reader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22" w:right="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(pg no. 1-28)</w:t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English Practice</w:t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(pg no.1-2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1" w:hRule="atLeast"/>
                              </w:trPr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7"/>
                                    <w:ind w:left="5" w:hanging="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AUGUST 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2"/>
                                      <w:w w:val="85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 xml:space="preserve">English Reade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2"/>
                                      <w:w w:val="85"/>
                                      <w:sz w:val="18"/>
                                    </w:rPr>
                                    <w:t xml:space="preserve"> -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2"/>
                                      <w:w w:val="85"/>
                                      <w:sz w:val="18"/>
                                    </w:rPr>
                                    <w:t>UNIT -2 (Page No 36 - 51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7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2.The boy who borrowed   (Diary entry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7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3.Thank you, Rinku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7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4. Caring for books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Englis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Practi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  -5.VERBS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6" w:hRule="atLeast"/>
                              </w:trPr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SEPTEMBER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2"/>
                                      <w:w w:val="85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 xml:space="preserve">English Reade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2"/>
                                      <w:w w:val="85"/>
                                      <w:sz w:val="18"/>
                                    </w:rPr>
                                    <w:t xml:space="preserve"> -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UNI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 -3  Where There's Will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( Page 52 - 65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1. Limits of the mind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2. Just be up and doing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English Practi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 -    6. ADVERBS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Reading for understanding (118 - 123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2"/>
                                      <w:w w:val="85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Revision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2"/>
                                      <w:w w:val="8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2"/>
                                      <w:w w:val="85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Half yearly exam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 xml:space="preserve">English Reade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2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 (pg.no.29-65)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English Practi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(pg.no. 21- 5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8" w:hRule="atLeast"/>
                              </w:trPr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66" w:after="0"/>
                                    <w:ind w:left="0" w:hanging="0"/>
                                    <w:rPr>
                                      <w:rFonts w:ascii="Trebuchet MS" w:hAnsi="Trebuchet MS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rebuchet MS" w:hAnsi="Trebuchet MS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CTOBER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5" w:before="53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English Reader</w:t>
                                  </w:r>
                                  <w:r>
                                    <w:rPr>
                                      <w:sz w:val="18"/>
                                    </w:rPr>
                                    <w:t>-          (page 66-76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35" w:before="53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 The fearless fighter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35" w:before="53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Heena’s determination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35" w:before="53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English Practice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–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35" w:before="53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Present Perfect Tens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35" w:before="53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Informal Letter     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8" w:after="0"/>
                                    <w:ind w:left="0" w:hanging="0"/>
                                    <w:rPr>
                                      <w:rFonts w:ascii="Trebuchet MS" w:hAnsi="Trebuchet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7" w:right="242" w:hanging="0"/>
                                    <w:rPr>
                                      <w:rFonts w:ascii="Trebuchet MS" w:hAnsi="Trebuchet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6" w:hRule="atLeast"/>
                              </w:trPr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rFonts w:ascii="Trebuchet MS" w:hAnsi="Trebuchet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08" w:after="0"/>
                                    <w:ind w:left="0" w:hanging="0"/>
                                    <w:rPr>
                                      <w:rFonts w:ascii="Trebuchet MS" w:hAnsi="Trebuchet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NOVEMBER 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rebuchet MS" w:hAnsi="Trebuchet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5"/>
                                    <w:ind w:left="90" w:right="142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English Reader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–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35"/>
                                    <w:ind w:left="90" w:right="14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 Brave boy –Jitendra kumar sharma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35"/>
                                    <w:ind w:left="90" w:right="142" w:hanging="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35"/>
                                    <w:ind w:left="90" w:right="142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English Reader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–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35"/>
                                    <w:ind w:left="90" w:right="14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Unit -4  E-generation (page 77 to 92)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35"/>
                                    <w:ind w:left="450" w:right="142" w:hanging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ive chums and the hacker ( E-mail writing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35"/>
                                    <w:ind w:left="77" w:right="14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English Practice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–     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35"/>
                                    <w:ind w:left="77" w:right="14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8 -  Sentences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hanging="0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hanging="0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hanging="0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66" w:after="0"/>
                                    <w:ind w:left="0" w:hanging="0"/>
                                    <w:rPr>
                                      <w:rFonts w:ascii="Trebuchet MS" w:hAnsi="Trebuchet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CEMBER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5"/>
                                    <w:ind w:left="90" w:right="142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English reader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 ( page 93- 107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35" w:before="53" w:after="0"/>
                                    <w:ind w:left="77" w:right="6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 xml:space="preserve">English Practice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35" w:before="53" w:after="0"/>
                                    <w:ind w:left="77" w:right="6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9 – conditionals     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35" w:before="53" w:after="0"/>
                                    <w:ind w:left="77" w:right="6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10.MODALS I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35" w:before="53" w:after="0"/>
                                    <w:ind w:left="77" w:right="6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11.MODALS II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35"/>
                                    <w:ind w:left="90" w:righ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 xml:space="preserve">English reader -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UNIT -5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 GO GREEN  (PAGE 108-130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75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2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w w:val="75"/>
                                    </w:rPr>
                                    <w:t xml:space="preserve">It'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w w:val="80"/>
                                    </w:rPr>
                                    <w:t>Getting Hotter,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218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w w:val="8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w w:val="80"/>
                                    </w:rPr>
                                    <w:t xml:space="preserve">Plant 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5"/>
                                    </w:rPr>
                                    <w:t>seed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218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5"/>
                                    </w:rPr>
                                    <w:t>The Green Act (e-mail writing)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8" w:after="0"/>
                                    <w:ind w:left="0" w:hanging="0"/>
                                    <w:rPr>
                                      <w:rFonts w:ascii="Trebuchet MS" w:hAnsi="Trebuchet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8" w:before="132" w:after="0"/>
                                    <w:rPr>
                                      <w:rFonts w:ascii="Trebuchet MS" w:hAnsi="Trebuchet MS"/>
                                      <w:b/>
                                      <w:b/>
                                      <w:spacing w:val="-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b/>
                                      <w:spacing w:val="-6"/>
                                      <w:sz w:val="18"/>
                                    </w:rPr>
                                    <w:t xml:space="preserve">REVISION +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8" w:before="132" w:after="0"/>
                                    <w:rPr>
                                      <w:rFonts w:ascii="Trebuchet MS" w:hAnsi="Trebuchet MS"/>
                                      <w:b/>
                                      <w:b/>
                                      <w:spacing w:val="-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b/>
                                      <w:spacing w:val="-6"/>
                                      <w:sz w:val="18"/>
                                    </w:rPr>
                                    <w:t xml:space="preserve">Unit Test – II 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7" w:right="242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English Reader 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7" w:right="24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(pg no.66-92)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7" w:right="73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English Practice 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7" w:right="7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(pg no.54-7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8" w:after="0"/>
                                    <w:ind w:left="0" w:hanging="0"/>
                                    <w:rPr>
                                      <w:rFonts w:ascii="Trebuchet MS" w:hAnsi="Trebuchet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0" w:after="0"/>
                                    <w:ind w:lef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JANUARY 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0" w:right="142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English reader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6"/>
                                    </w:numPr>
                                    <w:ind w:left="437" w:right="142" w:hanging="360"/>
                                    <w:rPr>
                                      <w:rFonts w:ascii="Times New Roman" w:hAnsi="Times New Roman" w:cs="Times New Roman"/>
                                      <w:spacing w:val="-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</w:rPr>
                                    <w:t>Love for Trees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1" w:after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English Practice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5"/>
                                    </w:rPr>
                                    <w:t xml:space="preserve">Emphasising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</w:rPr>
                                    <w:t xml:space="preserve">/reflexiv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5"/>
                                    </w:rPr>
                                    <w:t>pronoun,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5"/>
                                    </w:rPr>
                                    <w:t>13   Prepositions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Reading for understanding  (123-128)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Revision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9" w:after="0"/>
                                    <w:ind w:left="0" w:right="2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59" w:after="0"/>
                                    <w:ind w:left="0" w:right="244" w:first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59" w:after="0"/>
                                    <w:ind w:left="0" w:right="244" w:first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59" w:after="0"/>
                                    <w:ind w:left="0" w:right="244" w:first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75pt;height:703.9pt;mso-wrap-distance-left:0pt;mso-wrap-distance-right:0pt;mso-wrap-distance-top:0pt;mso-wrap-distance-bottom:0pt;margin-top:17.55pt;mso-position-vertical-relative:text;margin-left:4.5pt;mso-position-horizontal-relative:margin">
                <v:fill opacity="0f"/>
                <v:textbox inset="0in,0in,0in,0in">
                  <w:txbxContent>
                    <w:tbl>
                      <w:tblPr>
                        <w:tblW w:w="85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5"/>
                        <w:gridCol w:w="4770"/>
                        <w:gridCol w:w="2250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rPr>
                                <w:rFonts w:ascii="Trebuchet MS" w:hAnsi="Trebuchet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MONTH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413" w:hanging="0"/>
                              <w:rPr>
                                <w:rFonts w:ascii="Trebuchet MS" w:hAnsi="Trebuchet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CHAPTER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/>
                              <w:ind w:left="176" w:right="73" w:hanging="93"/>
                              <w:rPr>
                                <w:rFonts w:ascii="Trebuchet MS" w:hAnsi="Trebuchet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Name of the exam</w:t>
                            </w:r>
                          </w:p>
                        </w:tc>
                      </w:tr>
                      <w:tr>
                        <w:trPr>
                          <w:trHeight w:val="994" w:hRule="atLeast"/>
                        </w:trPr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7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APRIL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2" w:before="82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85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85"/>
                                <w:sz w:val="18"/>
                              </w:rPr>
                              <w:t>English Reader</w:t>
                            </w:r>
                          </w:p>
                          <w:p>
                            <w:pPr>
                              <w:pStyle w:val="TableParagraph"/>
                              <w:spacing w:lineRule="auto" w:line="23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20"/>
                                <w:szCs w:val="20"/>
                              </w:rPr>
                              <w:t>UNIT-1 Growing Up      (Page no.1 to 28)</w:t>
                            </w:r>
                          </w:p>
                          <w:p>
                            <w:pPr>
                              <w:pStyle w:val="TableParagraph"/>
                              <w:spacing w:lineRule="auto" w:line="23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English Practic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20"/>
                                <w:szCs w:val="20"/>
                              </w:rPr>
                              <w:t xml:space="preserve"> -1.Noun</w:t>
                            </w:r>
                          </w:p>
                          <w:p>
                            <w:pPr>
                              <w:pStyle w:val="TableParagraph"/>
                              <w:spacing w:lineRule="auto" w:line="232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20"/>
                                <w:szCs w:val="20"/>
                              </w:rPr>
                              <w:t>Application writin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85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22" w:right="7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JUNE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7" w:after="0"/>
                              <w:ind w:left="123" w:right="11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English Practic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 -2 Determiners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95" w:after="0"/>
                              <w:ind w:left="121" w:hanging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1" w:hRule="atLeast"/>
                        </w:trPr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17"/>
                              <w:ind w:lef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JULY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Revision  + </w:t>
                            </w:r>
                          </w:p>
                          <w:p>
                            <w:pPr>
                              <w:pStyle w:val="TableParagraph"/>
                              <w:spacing w:lineRule="exact" w:line="20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English Reader –</w:t>
                            </w:r>
                          </w:p>
                          <w:p>
                            <w:pPr>
                              <w:pStyle w:val="TableParagraph"/>
                              <w:spacing w:lineRule="exact" w:line="20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Unit -2 Books    ( page no 29 to 35)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8"/>
                              </w:numPr>
                              <w:spacing w:lineRule="exact" w:line="20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</w:rPr>
                              <w:t>Adventures with books .(Notice writing)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English Practic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–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3 Apostrophe  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4.Comparisons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22" w:right="7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Periodic test I</w:t>
                            </w:r>
                          </w:p>
                          <w:p>
                            <w:pPr>
                              <w:pStyle w:val="TableParagraph"/>
                              <w:ind w:left="122" w:right="73" w:hanging="0"/>
                              <w:jc w:val="center"/>
                              <w:rPr>
                                <w:rFonts w:ascii="Times New Roman" w:hAnsi="Times New Roman" w:cs="Times New Roman"/>
                                <w:sz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22" w:right="7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English Reader</w:t>
                            </w:r>
                          </w:p>
                          <w:p>
                            <w:pPr>
                              <w:pStyle w:val="TableParagraph"/>
                              <w:ind w:left="122" w:right="7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(pg no. 1-28)</w:t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English Practice</w:t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(pg no.1-20)</w:t>
                            </w:r>
                          </w:p>
                        </w:tc>
                      </w:tr>
                      <w:tr>
                        <w:trPr>
                          <w:trHeight w:val="1201" w:hRule="atLeast"/>
                        </w:trPr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5" w:hanging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17"/>
                              <w:ind w:left="5" w:hanging="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AUGUST 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7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2"/>
                                <w:w w:val="85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English Reader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w w:val="85"/>
                                <w:sz w:val="18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TableParagraph"/>
                              <w:spacing w:lineRule="exact" w:line="2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w w:val="85"/>
                                <w:sz w:val="18"/>
                              </w:rPr>
                              <w:t>UNIT -2 (Page No 36 - 51)</w:t>
                            </w:r>
                          </w:p>
                          <w:p>
                            <w:pPr>
                              <w:pStyle w:val="TableParagraph"/>
                              <w:spacing w:lineRule="exact" w:line="217"/>
                              <w:ind w:lef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2.The boy who borrowed   (Diary entry)</w:t>
                            </w:r>
                          </w:p>
                          <w:p>
                            <w:pPr>
                              <w:pStyle w:val="TableParagraph"/>
                              <w:spacing w:lineRule="exact" w:line="217"/>
                              <w:ind w:lef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3.Thank you, Rinku</w:t>
                            </w:r>
                          </w:p>
                          <w:p>
                            <w:pPr>
                              <w:pStyle w:val="TableParagraph"/>
                              <w:spacing w:lineRule="exact" w:line="217"/>
                              <w:ind w:lef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4. Caring for books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Englis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Practic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 -5.VERBS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6" w:hRule="atLeast"/>
                        </w:trPr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SEPTEMBER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7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2"/>
                                <w:w w:val="85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English Reader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w w:val="85"/>
                                <w:sz w:val="18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UNI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-3  Where There's Will 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( Page 52 - 65)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1. Limits of the mind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2. Just be up and doing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English Practic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-    6. ADVERBS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Reading for understanding (118 - 123)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2"/>
                                <w:w w:val="85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Revision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2"/>
                                <w:w w:val="85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w w:val="85"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Half yearly exam</w:t>
                            </w:r>
                          </w:p>
                          <w:p>
                            <w:pPr>
                              <w:pStyle w:val="TableParagraph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English Reader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(pg.no.29-65)</w:t>
                            </w:r>
                          </w:p>
                          <w:p>
                            <w:pPr>
                              <w:pStyle w:val="TableParagraph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English Practic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(pg.no. 21- 53)</w:t>
                            </w:r>
                          </w:p>
                        </w:tc>
                      </w:tr>
                      <w:tr>
                        <w:trPr>
                          <w:trHeight w:val="1658" w:hRule="atLeast"/>
                        </w:trPr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66" w:after="0"/>
                              <w:ind w:left="0" w:hanging="0"/>
                              <w:rPr>
                                <w:rFonts w:ascii="Trebuchet MS" w:hAnsi="Trebuchet MS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rebuchet MS" w:hAnsi="Trebuchet MS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CTOBER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5" w:before="53" w:after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English Reader</w:t>
                            </w:r>
                            <w:r>
                              <w:rPr>
                                <w:sz w:val="18"/>
                              </w:rPr>
                              <w:t>-          (page 66-76)</w:t>
                            </w:r>
                          </w:p>
                          <w:p>
                            <w:pPr>
                              <w:pStyle w:val="TableParagraph"/>
                              <w:spacing w:lineRule="auto" w:line="235" w:before="53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 The fearless fighter</w:t>
                            </w:r>
                          </w:p>
                          <w:p>
                            <w:pPr>
                              <w:pStyle w:val="TableParagraph"/>
                              <w:spacing w:lineRule="auto" w:line="235" w:before="53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Heena’s determination</w:t>
                            </w:r>
                          </w:p>
                          <w:p>
                            <w:pPr>
                              <w:pStyle w:val="TableParagraph"/>
                              <w:spacing w:lineRule="auto" w:line="235" w:before="53" w:after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English Practice</w:t>
                            </w:r>
                            <w:r>
                              <w:rPr>
                                <w:sz w:val="18"/>
                              </w:rPr>
                              <w:t xml:space="preserve"> –</w:t>
                            </w:r>
                          </w:p>
                          <w:p>
                            <w:pPr>
                              <w:pStyle w:val="TableParagraph"/>
                              <w:spacing w:lineRule="auto" w:line="235" w:before="53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Present Perfect Tense</w:t>
                            </w:r>
                          </w:p>
                          <w:p>
                            <w:pPr>
                              <w:pStyle w:val="TableParagraph"/>
                              <w:spacing w:lineRule="auto" w:line="235" w:before="53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Informal Letter     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8" w:after="0"/>
                              <w:ind w:left="0" w:hanging="0"/>
                              <w:rPr>
                                <w:rFonts w:ascii="Trebuchet MS" w:hAnsi="Trebuchet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77" w:right="242" w:hanging="0"/>
                              <w:rPr>
                                <w:rFonts w:ascii="Trebuchet MS" w:hAnsi="Trebuchet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6" w:hRule="atLeast"/>
                        </w:trPr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rFonts w:ascii="Trebuchet MS" w:hAnsi="Trebuchet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08" w:after="0"/>
                              <w:ind w:left="0" w:hanging="0"/>
                              <w:rPr>
                                <w:rFonts w:ascii="Trebuchet MS" w:hAnsi="Trebuchet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NOVEMBER 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rebuchet MS" w:hAnsi="Trebuchet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5"/>
                              <w:ind w:left="90" w:right="142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English Reader</w:t>
                            </w:r>
                            <w:r>
                              <w:rPr>
                                <w:sz w:val="18"/>
                              </w:rPr>
                              <w:t xml:space="preserve"> –</w:t>
                            </w:r>
                          </w:p>
                          <w:p>
                            <w:pPr>
                              <w:pStyle w:val="TableParagraph"/>
                              <w:spacing w:lineRule="auto" w:line="235"/>
                              <w:ind w:left="90" w:right="14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 Brave boy –Jitendra kumar sharma</w:t>
                            </w:r>
                          </w:p>
                          <w:p>
                            <w:pPr>
                              <w:pStyle w:val="TableParagraph"/>
                              <w:spacing w:lineRule="auto" w:line="235"/>
                              <w:ind w:left="90" w:right="142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spacing w:lineRule="auto" w:line="235"/>
                              <w:ind w:left="90" w:right="142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English Reader</w:t>
                            </w:r>
                            <w:r>
                              <w:rPr>
                                <w:sz w:val="18"/>
                              </w:rPr>
                              <w:t xml:space="preserve"> –</w:t>
                            </w:r>
                          </w:p>
                          <w:p>
                            <w:pPr>
                              <w:pStyle w:val="TableParagraph"/>
                              <w:spacing w:lineRule="auto" w:line="235"/>
                              <w:ind w:left="90" w:right="14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nit -4  E-generation (page 77 to 92)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4"/>
                              </w:numPr>
                              <w:spacing w:lineRule="auto" w:line="235"/>
                              <w:ind w:left="450" w:right="142" w:hanging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ive chums and the hacker ( E-mail writing)</w:t>
                            </w:r>
                          </w:p>
                          <w:p>
                            <w:pPr>
                              <w:pStyle w:val="TableParagraph"/>
                              <w:spacing w:lineRule="auto" w:line="235"/>
                              <w:ind w:left="77" w:right="14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English Practice</w:t>
                            </w:r>
                            <w:r>
                              <w:rPr>
                                <w:sz w:val="18"/>
                              </w:rPr>
                              <w:t xml:space="preserve"> –      </w:t>
                            </w:r>
                          </w:p>
                          <w:p>
                            <w:pPr>
                              <w:pStyle w:val="TableParagraph"/>
                              <w:spacing w:lineRule="auto" w:line="235"/>
                              <w:ind w:left="77" w:right="14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8 -  Sentences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0" w:hanging="0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0" w:hanging="0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0" w:hanging="0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</w:trPr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66" w:after="0"/>
                              <w:ind w:left="0" w:hanging="0"/>
                              <w:rPr>
                                <w:rFonts w:ascii="Trebuchet MS" w:hAnsi="Trebuchet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CEMBER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5"/>
                              <w:ind w:left="90" w:right="142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English reader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( page 93- 107)</w:t>
                            </w:r>
                          </w:p>
                          <w:p>
                            <w:pPr>
                              <w:pStyle w:val="TableParagraph"/>
                              <w:spacing w:lineRule="auto" w:line="235" w:before="53" w:after="0"/>
                              <w:ind w:left="77" w:right="65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English Practice </w:t>
                            </w:r>
                          </w:p>
                          <w:p>
                            <w:pPr>
                              <w:pStyle w:val="TableParagraph"/>
                              <w:spacing w:lineRule="auto" w:line="235" w:before="53" w:after="0"/>
                              <w:ind w:left="77" w:right="65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9 – conditionals      </w:t>
                            </w:r>
                          </w:p>
                          <w:p>
                            <w:pPr>
                              <w:pStyle w:val="TableParagraph"/>
                              <w:spacing w:lineRule="auto" w:line="235" w:before="53" w:after="0"/>
                              <w:ind w:left="77" w:right="65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10.MODALS I</w:t>
                            </w:r>
                          </w:p>
                          <w:p>
                            <w:pPr>
                              <w:pStyle w:val="TableParagraph"/>
                              <w:spacing w:lineRule="auto" w:line="235" w:before="53" w:after="0"/>
                              <w:ind w:left="77" w:right="65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11.MODALS II</w:t>
                            </w:r>
                          </w:p>
                          <w:p>
                            <w:pPr>
                              <w:pStyle w:val="TableParagraph"/>
                              <w:spacing w:lineRule="auto" w:line="235"/>
                              <w:ind w:left="90" w:righ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English reader - </w:t>
                            </w:r>
                          </w:p>
                          <w:p>
                            <w:pPr>
                              <w:pStyle w:val="TableParagraph"/>
                              <w:spacing w:lineRule="exact" w:line="2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UNIT -5 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GO GREEN  (PAGE 108-130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75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6"/>
                              </w:numPr>
                              <w:spacing w:lineRule="exact" w:line="2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w w:val="75"/>
                              </w:rPr>
                              <w:t xml:space="preserve">It'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w w:val="80"/>
                              </w:rPr>
                              <w:t>Getting Hotter,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6"/>
                              </w:numPr>
                              <w:spacing w:lineRule="exact" w:line="218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w w:val="8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w w:val="80"/>
                              </w:rPr>
                              <w:t xml:space="preserve">Plant 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5"/>
                              </w:rPr>
                              <w:t>seed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6"/>
                              </w:numPr>
                              <w:spacing w:lineRule="exact" w:line="218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5"/>
                              </w:rPr>
                              <w:t>The Green Act (e-mail writing)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8" w:after="0"/>
                              <w:ind w:left="0" w:hanging="0"/>
                              <w:rPr>
                                <w:rFonts w:ascii="Trebuchet MS" w:hAnsi="Trebuchet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18" w:before="132" w:after="0"/>
                              <w:rPr>
                                <w:rFonts w:ascii="Trebuchet MS" w:hAnsi="Trebuchet MS"/>
                                <w:b/>
                                <w:b/>
                                <w:spacing w:val="-6"/>
                                <w:sz w:val="18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spacing w:val="-6"/>
                                <w:sz w:val="18"/>
                              </w:rPr>
                              <w:t xml:space="preserve">REVISION + </w:t>
                            </w:r>
                          </w:p>
                          <w:p>
                            <w:pPr>
                              <w:pStyle w:val="TableParagraph"/>
                              <w:spacing w:lineRule="exact" w:line="218" w:before="132" w:after="0"/>
                              <w:rPr>
                                <w:rFonts w:ascii="Trebuchet MS" w:hAnsi="Trebuchet MS"/>
                                <w:b/>
                                <w:b/>
                                <w:spacing w:val="-6"/>
                                <w:sz w:val="18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spacing w:val="-6"/>
                                <w:sz w:val="18"/>
                              </w:rPr>
                              <w:t xml:space="preserve">Unit Test – II </w:t>
                            </w:r>
                          </w:p>
                          <w:p>
                            <w:pPr>
                              <w:pStyle w:val="TableParagraph"/>
                              <w:ind w:left="77" w:right="242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English Reader </w:t>
                            </w:r>
                          </w:p>
                          <w:p>
                            <w:pPr>
                              <w:pStyle w:val="TableParagraph"/>
                              <w:ind w:left="77" w:right="24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pg no.66-92)</w:t>
                            </w:r>
                          </w:p>
                          <w:p>
                            <w:pPr>
                              <w:pStyle w:val="TableParagraph"/>
                              <w:ind w:left="77" w:right="73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English Practice </w:t>
                            </w:r>
                          </w:p>
                          <w:p>
                            <w:pPr>
                              <w:pStyle w:val="TableParagraph"/>
                              <w:ind w:left="77" w:right="7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pg no.54-76)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8" w:after="0"/>
                              <w:ind w:left="0" w:hanging="0"/>
                              <w:rPr>
                                <w:rFonts w:ascii="Trebuchet MS" w:hAnsi="Trebuchet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80" w:after="0"/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JANUARY 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0" w:right="142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English reader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6"/>
                              </w:numPr>
                              <w:ind w:left="437" w:right="142" w:hanging="360"/>
                              <w:rPr>
                                <w:rFonts w:ascii="Times New Roman" w:hAnsi="Times New Roman" w:cs="Times New Roman"/>
                                <w:spacing w:val="-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</w:rPr>
                              <w:t>Love for Trees</w:t>
                            </w:r>
                          </w:p>
                          <w:p>
                            <w:pPr>
                              <w:pStyle w:val="TableParagraph"/>
                              <w:spacing w:before="51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English Practice</w:t>
                            </w:r>
                          </w:p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</w:rPr>
                              <w:t xml:space="preserve">12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5"/>
                              </w:rPr>
                              <w:t xml:space="preserve">Emphasising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 xml:space="preserve">/reflexiv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5"/>
                              </w:rPr>
                              <w:t>pronoun,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5"/>
                              </w:rPr>
                              <w:t>13   Prepositions</w:t>
                            </w:r>
                          </w:p>
                          <w:p>
                            <w:pPr>
                              <w:pStyle w:val="TableParagraph"/>
                              <w:ind w:left="60" w:hanging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Reading for understanding  (123-128)</w:t>
                            </w:r>
                          </w:p>
                          <w:p>
                            <w:pPr>
                              <w:pStyle w:val="TableParagraph"/>
                              <w:ind w:lef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Revision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9" w:after="0"/>
                              <w:ind w:left="0" w:right="2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TableParagraph"/>
                              <w:spacing w:before="159" w:after="0"/>
                              <w:ind w:left="0" w:right="244"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59" w:after="0"/>
                              <w:ind w:left="0" w:right="244"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59" w:after="0"/>
                              <w:ind w:left="0" w:right="244"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5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4770"/>
        <w:gridCol w:w="2250"/>
      </w:tblGrid>
      <w:tr>
        <w:trPr>
          <w:trHeight w:val="67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  <w:p>
            <w:pPr>
              <w:pStyle w:val="TableParagraph"/>
              <w:spacing w:before="1" w:after="0"/>
              <w:rPr>
                <w:sz w:val="18"/>
              </w:rPr>
            </w:pPr>
            <w:r>
              <w:rPr>
                <w:spacing w:val="-2"/>
                <w:w w:val="95"/>
                <w:sz w:val="18"/>
              </w:rPr>
              <w:t>FEBRUARY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Revis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34" w:after="0"/>
              <w:ind w:left="75" w:hanging="0"/>
              <w:jc w:val="both"/>
              <w:rPr>
                <w:sz w:val="17"/>
              </w:rPr>
            </w:pPr>
            <w:r>
              <w:rPr>
                <w:w w:val="85"/>
                <w:sz w:val="17"/>
              </w:rPr>
              <w:t xml:space="preserve">ANNUAL </w:t>
            </w:r>
            <w:r>
              <w:rPr>
                <w:spacing w:val="-4"/>
                <w:sz w:val="17"/>
              </w:rPr>
              <w:t>EXAM</w:t>
            </w:r>
          </w:p>
          <w:p>
            <w:pPr>
              <w:pStyle w:val="TableParagraph"/>
              <w:ind w:left="75" w:right="208" w:hanging="0"/>
              <w:jc w:val="both"/>
              <w:rPr>
                <w:sz w:val="17"/>
              </w:rPr>
            </w:pPr>
            <w:r>
              <w:rPr>
                <w:spacing w:val="-2"/>
                <w:w w:val="85"/>
                <w:sz w:val="17"/>
              </w:rPr>
              <w:t xml:space="preserve">English reader </w:t>
            </w:r>
            <w:r>
              <w:rPr>
                <w:spacing w:val="-2"/>
                <w:w w:val="95"/>
                <w:sz w:val="17"/>
              </w:rPr>
              <w:t>(93-130)</w:t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spacing w:val="-2"/>
                <w:w w:val="95"/>
                <w:sz w:val="17"/>
              </w:rPr>
              <w:t xml:space="preserve"> </w:t>
            </w:r>
            <w:r>
              <w:rPr>
                <w:spacing w:val="-2"/>
                <w:w w:val="95"/>
                <w:sz w:val="17"/>
              </w:rPr>
              <w:t xml:space="preserve">English practice </w:t>
            </w:r>
            <w:r>
              <w:rPr>
                <w:spacing w:val="-2"/>
                <w:w w:val="85"/>
                <w:sz w:val="17"/>
              </w:rPr>
              <w:t>(77-117)</w:t>
            </w:r>
          </w:p>
        </w:tc>
      </w:tr>
    </w:tbl>
    <w:p>
      <w:pPr>
        <w:pStyle w:val="TextBody"/>
        <w:spacing w:before="7" w:after="0"/>
        <w:rPr>
          <w:sz w:val="9"/>
        </w:rPr>
      </w:pPr>
      <w:r>
        <w:rPr>
          <w:sz w:val="9"/>
        </w:rPr>
      </w:r>
    </w:p>
    <w:p>
      <w:pPr>
        <w:pStyle w:val="TextBody"/>
        <w:spacing w:before="7" w:after="0"/>
        <w:rPr>
          <w:sz w:val="9"/>
        </w:rPr>
      </w:pPr>
      <w:r>
        <w:rPr>
          <w:sz w:val="9"/>
        </w:rPr>
      </w:r>
    </w:p>
    <w:p>
      <w:pPr>
        <w:pStyle w:val="TextBody"/>
        <w:spacing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28090</wp:posOffset>
                </wp:positionH>
                <wp:positionV relativeFrom="page">
                  <wp:posOffset>621030</wp:posOffset>
                </wp:positionV>
                <wp:extent cx="4572000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9"/>
                              <w:gridCol w:w="901"/>
                              <w:gridCol w:w="2070"/>
                              <w:gridCol w:w="2700"/>
                              <w:gridCol w:w="90"/>
                              <w:gridCol w:w="108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20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left="321" w:hanging="0"/>
                                    <w:jc w:val="center"/>
                                    <w:rPr>
                                      <w:rFonts w:ascii="Trebuchet MS" w:hAnsi="Trebuchet MS"/>
                                      <w:b/>
                                      <w:b/>
                                      <w:w w:val="85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b/>
                                      <w:w w:val="85"/>
                                      <w:sz w:val="26"/>
                                    </w:rPr>
                                    <w:t xml:space="preserve">V – HIND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left="86" w:hanging="0"/>
                                    <w:rPr>
                                      <w:rFonts w:ascii="Trebuchet MS" w:hAnsi="Trebuchet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b/>
                                      <w:spacing w:val="-4"/>
                                      <w:w w:val="95"/>
                                      <w:sz w:val="16"/>
                                    </w:rPr>
                                    <w:t>SN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left="143" w:hanging="0"/>
                                    <w:rPr>
                                      <w:rFonts w:ascii="Trebuchet MS" w:hAnsi="Trebuchet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b/>
                                      <w:sz w:val="16"/>
                                    </w:rPr>
                                    <w:t>MONTH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left="18" w:hanging="0"/>
                                    <w:jc w:val="center"/>
                                    <w:rPr>
                                      <w:rFonts w:ascii="Trebuchet MS" w:hAnsi="Trebuchet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b/>
                                      <w:spacing w:val="-2"/>
                                      <w:w w:val="95"/>
                                      <w:sz w:val="18"/>
                                    </w:rPr>
                                    <w:t>TOPIC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left="504" w:hanging="0"/>
                                    <w:rPr>
                                      <w:rFonts w:ascii="Trebuchet MS" w:hAnsi="Trebuchet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b/>
                                      <w:w w:val="85"/>
                                      <w:sz w:val="18"/>
                                    </w:rPr>
                                    <w:t>GRAMMAR/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spacing w:val="-2"/>
                                      <w:w w:val="85"/>
                                      <w:sz w:val="18"/>
                                    </w:rPr>
                                    <w:t>ACTIVITY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left="321" w:hanging="0"/>
                                    <w:jc w:val="center"/>
                                    <w:rPr>
                                      <w:rFonts w:ascii="Trebuchet MS" w:hAnsi="Trebuchet MS"/>
                                      <w:b/>
                                      <w:b/>
                                      <w:w w:val="85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b/>
                                      <w:w w:val="85"/>
                                      <w:sz w:val="18"/>
                                    </w:rPr>
                                    <w:t>EX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  <w:cantSplit w:val="true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rPr>
                                      <w:rFonts w:ascii="Times New Roman" w:hAnsi="Times New Roman" w:cs="Times New Roman"/>
                                      <w:spacing w:val="-10"/>
                                      <w:w w:val="7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w w:val="75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181" w:right="136" w:hanging="76"/>
                                    <w:rPr>
                                      <w:rFonts w:ascii="Times New Roman" w:hAnsi="Times New Roman" w:cs="Times New Roman"/>
                                      <w:w w:val="85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w w:val="75"/>
                                      <w:sz w:val="24"/>
                                    </w:rPr>
                                    <w:t>APRIL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Kruti Dev 010" w:hAnsi="Kruti Dev 010" w:eastAsia="Calibri" w:cs="A-SuperHindi-1-Norm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-SuperHindi-1-Normal" w:ascii="Kruti Dev 010" w:hAnsi="Kruti Dev 010"/>
                                      <w:sz w:val="24"/>
                                      <w:szCs w:val="24"/>
                                    </w:rPr>
                                    <w:t>ikB 1 fnekxh yM+kbZ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Kruti Dev 010" w:hAnsi="Kruti Dev 010" w:eastAsia="Calibri" w:cs="A-SuperHindi-1-Norm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-SuperHindi-1-Normal" w:ascii="Kruti Dev 010" w:hAnsi="Kruti Dev 010"/>
                                      <w:sz w:val="24"/>
                                      <w:szCs w:val="24"/>
                                    </w:rPr>
                                    <w:t>ikB 2 ykSg iq:"k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47" w:hanging="0"/>
                                    <w:rPr>
                                      <w:rFonts w:ascii="Kruti Dev 010" w:hAnsi="Kruti Dev 010" w:eastAsia="Calibri" w:cs="A-SuperHindi-1-Norm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-SuperHindi-1-Normal" w:ascii="Kruti Dev 010" w:hAnsi="Kruti Dev 0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7" w:hanging="0"/>
                                    <w:rPr>
                                      <w:rFonts w:ascii="Kruti Dev 010" w:hAnsi="Kruti Dev 010" w:eastAsia="Calibri" w:cs="A-SuperHindi-1-Norm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-SuperHindi-1-Normal" w:ascii="Kruti Dev 010" w:hAnsi="Kruti Dev 010"/>
                                      <w:sz w:val="24"/>
                                      <w:szCs w:val="24"/>
                                    </w:rPr>
                                    <w:t>i= ys[ku&amp; vodk'k gsrq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07" w:hanging="0"/>
                                    <w:rPr>
                                      <w:rFonts w:ascii="Kruti Dev 010" w:hAnsi="Kruti Dev 010" w:eastAsia="Calibri" w:cs="A-SuperHindi-1-Norm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-SuperHindi-1-Normal" w:ascii="Kruti Dev 010" w:hAnsi="Kruti Dev 010"/>
                                      <w:sz w:val="24"/>
                                      <w:szCs w:val="24"/>
                                    </w:rPr>
                                    <w:t>çèkkukpk;Z dks vkosnu i=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07" w:hanging="0"/>
                                    <w:rPr>
                                      <w:rFonts w:ascii="Kruti Dev 010" w:hAnsi="Kruti Dev 010" w:eastAsia="Calibri" w:cs="A-SuperHindi-1-Norm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-SuperHindi-1-Normal" w:ascii="Kruti Dev 010" w:hAnsi="Kruti Dev 010"/>
                                      <w:sz w:val="24"/>
                                      <w:szCs w:val="24"/>
                                    </w:rPr>
                                    <w:t>fyf[k,A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07" w:hanging="0"/>
                                    <w:rPr>
                                      <w:rFonts w:ascii="Kruti Dev 010" w:hAnsi="Kruti Dev 010" w:eastAsia="Calibri" w:cs="A-SuperHindi-1-Norm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-SuperHindi-1-Normal" w:ascii="Kruti Dev 010" w:hAnsi="Kruti Dev 0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atLeast"/>
                                <w:cantSplit w:val="true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rPr>
                                      <w:rFonts w:ascii="Trebuchet MS" w:hAnsi="Trebuchet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b/>
                                      <w:spacing w:val="-10"/>
                                      <w:w w:val="75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91" w:right="136" w:firstLine="29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w w:val="75"/>
                                      <w:sz w:val="24"/>
                                    </w:rPr>
                                    <w:t>JUNE</w:t>
                                  </w:r>
                                  <w:r>
                                    <w:rPr>
                                      <w:w w:val="85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Kruti Dev 010" w:hAnsi="Kruti Dev 010" w:eastAsia="Calibri" w:cs="A-SuperHindi-1-Norm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-SuperHindi-1-Normal" w:ascii="Kruti Dev 010" w:hAnsi="Kruti Dev 010"/>
                                      <w:sz w:val="24"/>
                                      <w:szCs w:val="24"/>
                                    </w:rPr>
                                    <w:t>ikB 3 isM+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Kruti Dev 010" w:hAnsi="Kruti Dev 010" w:eastAsia="Calibri" w:cs="A-SuperHindi-1-Norm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-SuperHindi-1-Normal" w:ascii="Kruti Dev 010" w:hAnsi="Kruti Dev 010"/>
                                      <w:sz w:val="24"/>
                                      <w:szCs w:val="24"/>
                                    </w:rPr>
                                    <w:t xml:space="preserve">ikB 4 iwjs ,d gt+kj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Kruti Dev 010" w:hAnsi="Kruti Dev 010" w:eastAsia="Calibri" w:cs="A-SuperHindi-1-Norm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-SuperHindi-1-Normal" w:ascii="Kruti Dev 010" w:hAnsi="Kruti Dev 010"/>
                                      <w:sz w:val="24"/>
                                      <w:szCs w:val="24"/>
                                    </w:rPr>
                                    <w:t>Hkk"kk ekèkqjh ,oa Hkk"kk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 w:before="3" w:after="0"/>
                                    <w:ind w:left="77" w:right="457" w:hanging="0"/>
                                    <w:jc w:val="both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A-SuperHindi-1-Normal" w:ascii="Kruti Dev 010" w:hAnsi="Kruti Dev 010"/>
                                      <w:sz w:val="24"/>
                                      <w:szCs w:val="24"/>
                                    </w:rPr>
                                    <w:t>vH;kl nksuksa l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Kruti Dev 010" w:cs="Kruti Dev 010" w:ascii="Kruti Dev 010" w:hAnsi="Kruti Dev 01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-SuperHindi-1-Normal" w:ascii="Kruti Dev 010" w:hAnsi="Kruti Dev 010"/>
                                      <w:sz w:val="24"/>
                                      <w:szCs w:val="24"/>
                                    </w:rPr>
                                    <w:t>dfork ikB ,oa vuqPNsn ys[k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Kruti Dev 010" w:cs="Kruti Dev 010" w:ascii="Kruti Dev 010" w:hAnsi="Kruti Dev 01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-SuperHindi-1-Normal" w:ascii="Kruti Dev 010" w:hAnsi="Kruti Dev 010"/>
                                      <w:sz w:val="24"/>
                                      <w:szCs w:val="24"/>
                                    </w:rPr>
                                    <w:t>laKk] loZuke] op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Kruti Dev 010" w:cs="Kruti Dev 010" w:ascii="Kruti Dev 010" w:hAnsi="Kruti Dev 01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-SuperHindi-1-Normal" w:ascii="Kruti Dev 010" w:hAnsi="Kruti Dev 010"/>
                                      <w:sz w:val="24"/>
                                      <w:szCs w:val="24"/>
                                      <w:u w:val="single"/>
                                    </w:rPr>
                                    <w:t>fØ;k dyki</w:t>
                                  </w:r>
                                  <w:r>
                                    <w:rPr>
                                      <w:rFonts w:eastAsia="Calibri" w:cs="A-SuperHindi-1-Normal" w:ascii="Kruti Dev 010" w:hAnsi="Kruti Dev 010"/>
                                      <w:sz w:val="24"/>
                                      <w:szCs w:val="24"/>
                                    </w:rPr>
                                    <w:t>&amp; isM+ksa ls çkIr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 w:before="9" w:after="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A-SuperHindi-1-Normal" w:ascii="Kruti Dev 010" w:hAnsi="Kruti Dev 010"/>
                                      <w:sz w:val="24"/>
                                      <w:szCs w:val="24"/>
                                    </w:rPr>
                                    <w:t>gksus okyh phtksa ds fp= cukb,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Kruti Dev 010" w:hAnsi="Kruti Dev 010" w:eastAsia="Calibri" w:cs="A-SuperHindi-1-Norm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-SuperHindi-1-Normal" w:ascii="Kruti Dev 010" w:hAnsi="Kruti Dev 010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  <w:cantSplit w:val="true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rPr>
                                      <w:rFonts w:ascii="Trebuchet MS" w:hAnsi="Trebuchet MS"/>
                                      <w:b/>
                                      <w:b/>
                                      <w:spacing w:val="-10"/>
                                      <w:w w:val="7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b/>
                                      <w:spacing w:val="-10"/>
                                      <w:w w:val="75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56" w:right="35" w:hanging="0"/>
                                    <w:jc w:val="center"/>
                                    <w:rPr>
                                      <w:spacing w:val="-2"/>
                                      <w:w w:val="85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8"/>
                                      <w:w w:val="90"/>
                                      <w:sz w:val="18"/>
                                    </w:rPr>
                                    <w:t>J</w:t>
                                  </w:r>
                                  <w:r>
                                    <w:rPr>
                                      <w:w w:val="85"/>
                                      <w:sz w:val="18"/>
                                    </w:rPr>
                                    <w:t>ULY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Kruti Dev 010" w:hAnsi="Kruti Dev 010" w:eastAsia="Calibri" w:cs="A-SuperHindi-1-Norm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-SuperHindi-1-Normal" w:ascii="Kruti Dev 010" w:hAnsi="Kruti Dev 010"/>
                                      <w:sz w:val="24"/>
                                      <w:szCs w:val="24"/>
                                    </w:rPr>
                                    <w:t>ikB 5 nks igyok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Kruti Dev 010" w:hAnsi="Kruti Dev 010" w:eastAsia="Calibri" w:cs="A-SuperHindi-1-Norm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-SuperHindi-1-Normal" w:ascii="Kruti Dev 010" w:hAnsi="Kruti Dev 010"/>
                                      <w:sz w:val="24"/>
                                      <w:szCs w:val="24"/>
                                    </w:rPr>
                                    <w:t>ikB 6 unh ;gka ij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Kruti Dev 010" w:hAnsi="Kruti Dev 010" w:eastAsia="Calibri" w:cs="A-SuperHindi-1-Norm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-SuperHindi-1-Normal" w:ascii="Kruti Dev 010" w:hAnsi="Kruti Dev 010"/>
                                      <w:sz w:val="24"/>
                                      <w:szCs w:val="24"/>
                                    </w:rPr>
                                    <w:t>ikB 7 irhys dh e`R;q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47" w:hanging="0"/>
                                    <w:rPr>
                                      <w:rFonts w:ascii="Kruti Dev 010" w:hAnsi="Kruti Dev 010" w:eastAsia="Calibri" w:cs="A-SuperHindi-1-Norm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-SuperHindi-1-Normal" w:ascii="Kruti Dev 010" w:hAnsi="Kruti Dev 0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Kruti Dev 010" w:cs="Kruti Dev 010" w:ascii="Kruti Dev 010" w:hAnsi="Kruti Dev 010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-SuperHindi-1-Bold" w:ascii="Kruti Dev 010" w:hAnsi="Kruti Dev 010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i= ys[ku&amp; </w:t>
                                  </w:r>
                                  <w:r>
                                    <w:rPr>
                                      <w:rFonts w:eastAsia="Calibri" w:cs="A-SuperHindi-1-Normal" w:ascii="Kruti Dev 010" w:hAnsi="Kruti Dev 010"/>
                                      <w:sz w:val="24"/>
                                      <w:szCs w:val="24"/>
                                    </w:rPr>
                                    <w:t>vius fe= dks i=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Kruti Dev 010" w:cs="Kruti Dev 010" w:ascii="Kruti Dev 010" w:hAnsi="Kruti Dev 01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-SuperHindi-1-Normal" w:ascii="Kruti Dev 010" w:hAnsi="Kruti Dev 010"/>
                                      <w:sz w:val="24"/>
                                      <w:szCs w:val="24"/>
                                    </w:rPr>
                                    <w:t>fyf[k,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07" w:hanging="0"/>
                                    <w:rPr>
                                      <w:rFonts w:ascii="Kruti Dev 010" w:hAnsi="Kruti Dev 010" w:eastAsia="Calibri" w:cs="A-SuperHindi-1-Bol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Kruti Dev 010" w:cs="Kruti Dev 010" w:ascii="Kruti Dev 010" w:hAnsi="Kruti Dev 010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-SuperHindi-1-Bold" w:ascii="Kruti Dev 010" w:hAnsi="Kruti Dev 010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fucaèk&amp; </w:t>
                                  </w:r>
                                  <w:r>
                                    <w:rPr>
                                      <w:rFonts w:eastAsia="Calibri" w:cs="A-SuperHindi-1-Normal" w:ascii="Kruti Dev 010" w:hAnsi="Kruti Dev 010"/>
                                      <w:sz w:val="24"/>
                                      <w:szCs w:val="24"/>
                                    </w:rPr>
                                    <w:t>o"kkZ _rq] Lora=rk    fno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Revisi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</w:rPr>
                                    <w:t>UT-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-SuperHindi-1-Normal" w:ascii="Kruti Dev 010" w:hAnsi="Kruti Dev 010"/>
                                      <w:sz w:val="24"/>
                                      <w:szCs w:val="24"/>
                                    </w:rPr>
                                    <w:t>ikB 1]2]3]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  <w:cantSplit w:val="true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rPr>
                                      <w:rFonts w:ascii="Trebuchet MS" w:hAnsi="Trebuchet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b/>
                                      <w:spacing w:val="-10"/>
                                      <w:w w:val="75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56" w:right="35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85"/>
                                      <w:sz w:val="18"/>
                                    </w:rPr>
                                    <w:t>AUGUST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29" w:after="0"/>
                                    <w:ind w:left="77" w:right="385" w:hanging="0"/>
                                    <w:rPr>
                                      <w:rFonts w:ascii="Kruti Dev 010" w:hAnsi="Kruti Dev 010" w:eastAsia="Calibri" w:cs="A-SuperHindi-1-Norm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-SuperHindi-1-Normal" w:ascii="Kruti Dev 010" w:hAnsi="Kruti Dev 010"/>
                                      <w:sz w:val="24"/>
                                      <w:szCs w:val="24"/>
                                    </w:rPr>
                                    <w:t>ikB 8 Vids dk Mj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44" w:hanging="0"/>
                                    <w:rPr>
                                      <w:rFonts w:ascii="Kruti Dev 010" w:hAnsi="Kruti Dev 010" w:eastAsia="Calibri" w:cs="A-SuperHindi-1-Norm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-SuperHindi-1-Normal" w:ascii="Kruti Dev 010" w:hAnsi="Kruti Dev 010"/>
                                      <w:sz w:val="24"/>
                                      <w:szCs w:val="24"/>
                                    </w:rPr>
                                    <w:t>ikB 9 vtark dh lSj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44" w:right="90" w:hanging="0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A-SuperHindi-1-Normal" w:ascii="Kruti Dev 010" w:hAnsi="Kruti Dev 010"/>
                                      <w:sz w:val="24"/>
                                      <w:szCs w:val="24"/>
                                    </w:rPr>
                                    <w:t>ikB 10 ;g ckr le&gt; esa vkbZ ugh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ind w:left="450" w:hanging="180"/>
                                    <w:rPr>
                                      <w:rFonts w:ascii="Kruti Dev 010" w:hAnsi="Kruti Dev 010" w:eastAsia="Calibri" w:cs="A-SuperHindi-1-Norm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-SuperHindi-1-Normal" w:ascii="Kruti Dev 010" w:hAnsi="Kruti Dev 010"/>
                                      <w:sz w:val="24"/>
                                      <w:szCs w:val="24"/>
                                    </w:rPr>
                                    <w:t xml:space="preserve">i= ys[ku&amp;ukuh dks i=A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ind w:left="450" w:hanging="180"/>
                                    <w:rPr>
                                      <w:rFonts w:ascii="Kruti Dev 010" w:hAnsi="Kruti Dev 010" w:eastAsia="Calibri" w:cs="A-SuperHindi-1-Norm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-SuperHindi-1-Normal" w:ascii="Kruti Dev 010" w:hAnsi="Kruti Dev 010"/>
                                      <w:sz w:val="24"/>
                                      <w:szCs w:val="24"/>
                                    </w:rPr>
                                    <w:t>vuqPNsn ys[ku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90" w:hanging="0"/>
                                    <w:rPr>
                                      <w:rFonts w:ascii="Kruti Dev 010" w:hAnsi="Kruti Dev 010" w:eastAsia="Calibri" w:cs="A-SuperHindi-1-Norm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Kruti Dev 010" w:cs="Kruti Dev 010" w:ascii="Kruti Dev 010" w:hAnsi="Kruti Dev 01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90" w:hanging="0"/>
                                    <w:rPr/>
                                  </w:pPr>
                                  <w:r>
                                    <w:rPr>
                                      <w:rFonts w:eastAsia="Calibri" w:cs="A-SuperHindi-1-Bold" w:ascii="Kruti Dev 010" w:hAnsi="Kruti Dev 010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fØ;kdyki&amp; Lojfpr dfork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90" w:hanging="0"/>
                                    <w:rPr>
                                      <w:rFonts w:ascii="Trebuchet MS" w:hAnsi="Trebuchet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A-SuperHindi-1-Bold" w:ascii="Kruti Dev 010" w:hAnsi="Kruti Dev 010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ys[ku A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Kruti Dev 010" w:hAnsi="Kruti Dev 010" w:eastAsia="Calibri" w:cs="A-SuperHindi-1-Bol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-SuperHindi-1-Bold" w:ascii="Kruti Dev 010" w:hAnsi="Kruti Dev 010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9" w:after="0"/>
                                    <w:rPr>
                                      <w:rFonts w:ascii="Trebuchet MS" w:hAnsi="Trebuchet MS" w:eastAsia="Calibri" w:cs="A-SuperHindi-1-Bold"/>
                                      <w:b/>
                                      <w:b/>
                                      <w:bCs/>
                                      <w:spacing w:val="-10"/>
                                      <w:w w:val="7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-SuperHindi-1-Bold" w:ascii="Trebuchet MS" w:hAnsi="Trebuchet MS"/>
                                      <w:b/>
                                      <w:bCs/>
                                      <w:spacing w:val="-10"/>
                                      <w:w w:val="7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56" w:right="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55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55"/>
                                      <w:sz w:val="18"/>
                                    </w:rPr>
                                    <w:t>SEPTEMBER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REVISION &amp; HAL YEARLY EXAMINATI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 xml:space="preserve">Portion -  </w:t>
                                  </w:r>
                                  <w:r>
                                    <w:rPr>
                                      <w:rFonts w:eastAsia="Calibri" w:cs="A-SuperHindi-1-Normal" w:ascii="Kruti Dev 010" w:hAnsi="Kruti Dev 010"/>
                                      <w:sz w:val="24"/>
                                      <w:szCs w:val="24"/>
                                    </w:rPr>
                                    <w:t>ikB 5  ls ikB 10 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0" w:hRule="atLeas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rPr>
                                      <w:rFonts w:ascii="Trebuchet MS" w:hAnsi="Trebuchet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b/>
                                      <w:spacing w:val="-10"/>
                                      <w:w w:val="75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412" w:before="159" w:after="0"/>
                                    <w:ind w:left="2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55"/>
                                      <w:sz w:val="18"/>
                                    </w:rPr>
                                    <w:t>OCTOBER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44" w:hanging="0"/>
                                    <w:rPr>
                                      <w:rFonts w:ascii="Kruti Dev 010" w:hAnsi="Kruti Dev 010" w:eastAsia="Calibri" w:cs="A-SuperHindi-1-Norm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-SuperHindi-1-Normal" w:ascii="Kruti Dev 010" w:hAnsi="Kruti Dev 010"/>
                                      <w:sz w:val="24"/>
                                      <w:szCs w:val="24"/>
                                    </w:rPr>
                                    <w:t>ikB 11 fcjlk eqaMk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44" w:hanging="0"/>
                                    <w:rPr>
                                      <w:rFonts w:ascii="Kruti Dev 010" w:hAnsi="Kruti Dev 010" w:eastAsia="Calibri" w:cs="A-SuperHindi-1-Norm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-SuperHindi-1-Normal" w:ascii="Kruti Dev 010" w:hAnsi="Kruti Dev 01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44" w:hanging="0"/>
                                    <w:rPr>
                                      <w:rFonts w:ascii="Kruti Dev 010" w:hAnsi="Kruti Dev 010" w:eastAsia="Calibri" w:cs="A-SuperHindi-1-Norm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-SuperHindi-1-Normal" w:ascii="Kruti Dev 010" w:hAnsi="Kruti Dev 010"/>
                                      <w:sz w:val="24"/>
                                      <w:szCs w:val="24"/>
                                    </w:rPr>
                                    <w:t>Hkk"kk ekèkqjh ,oa Hkk"kk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 w:before="29" w:after="0"/>
                                    <w:ind w:left="44" w:right="506" w:hanging="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A-SuperHindi-1-Normal" w:ascii="Kruti Dev 010" w:hAnsi="Kruti Dev 010"/>
                                      <w:sz w:val="24"/>
                                      <w:szCs w:val="24"/>
                                    </w:rPr>
                                    <w:t>vH;kl nksuksa ls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Kruti Dev 010" w:hAnsi="Kruti Dev 010" w:eastAsia="Calibri" w:cs="A-SuperHindi-1-Normal"/>
                                      <w:sz w:val="1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Kruti Dev 010" w:cs="Kruti Dev 010" w:ascii="Kruti Dev 010" w:hAnsi="Kruti Dev 01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-SuperHindi-1-Normal" w:ascii="Kruti Dev 010" w:hAnsi="Kruti Dev 010"/>
                                      <w:sz w:val="24"/>
                                      <w:szCs w:val="24"/>
                                    </w:rPr>
                                    <w:t>fucaèk&amp; n'kgjs ij fucaèk  fyf[k,A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Kruti Dev 010" w:cs="Kruti Dev 010" w:ascii="Kruti Dev 010" w:hAnsi="Kruti Dev 01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-SuperHindi-1-Normal" w:ascii="Kruti Dev 010" w:hAnsi="Kruti Dev 010"/>
                                      <w:sz w:val="24"/>
                                      <w:szCs w:val="24"/>
                                    </w:rPr>
                                    <w:t>fo'ks"k.k vkSj fo'ks"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Kruti Dev 010" w:cs="Kruti Dev 010" w:ascii="Kruti Dev 010" w:hAnsi="Kruti Dev 01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-SuperHindi-1-Normal" w:ascii="Kruti Dev 010" w:hAnsi="Kruti Dev 010"/>
                                      <w:sz w:val="24"/>
                                      <w:szCs w:val="24"/>
                                    </w:rPr>
                                    <w:t>çR;; ,oa milxZ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Kruti Dev 010" w:cs="Kruti Dev 010" w:ascii="Kruti Dev 010" w:hAnsi="Kruti Dev 01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-SuperHindi-1-Normal" w:ascii="Kruti Dev 010" w:hAnsi="Kruti Dev 010"/>
                                      <w:sz w:val="24"/>
                                      <w:szCs w:val="24"/>
                                    </w:rPr>
                                    <w:t>fØ;kdyki&amp; Hkkjr esa ikbZ tku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Kruti Dev 010" w:cs="Kruti Dev 010" w:ascii="Kruti Dev 010" w:hAnsi="Kruti Dev 01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-SuperHindi-1-Normal" w:ascii="Kruti Dev 010" w:hAnsi="Kruti Dev 010"/>
                                      <w:sz w:val="24"/>
                                      <w:szCs w:val="24"/>
                                    </w:rPr>
                                    <w:t>okyh fofHkUu tutkfr;ksa dh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 w:before="29" w:after="0"/>
                                    <w:ind w:left="77" w:right="55" w:hanging="0"/>
                                    <w:jc w:val="both"/>
                                    <w:rPr>
                                      <w:rFonts w:ascii="Trebuchet MS" w:hAnsi="Trebuchet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A-SuperHindi-1-Normal" w:ascii="Kruti Dev 010" w:hAnsi="Kruti Dev 010"/>
                                      <w:sz w:val="24"/>
                                      <w:szCs w:val="24"/>
                                    </w:rPr>
                                    <w:t>tkudkjh ,d= dfj,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Kruti Dev 010" w:hAnsi="Kruti Dev 010" w:eastAsia="Calibri" w:cs="A-SuperHindi-1-Norm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-SuperHindi-1-Normal" w:ascii="Kruti Dev 010" w:hAnsi="Kruti Dev 010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rPr>
                                      <w:rFonts w:ascii="Trebuchet MS" w:hAnsi="Trebuchet MS"/>
                                      <w:b/>
                                      <w:b/>
                                      <w:spacing w:val="-10"/>
                                      <w:w w:val="7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b/>
                                      <w:spacing w:val="-10"/>
                                      <w:w w:val="75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412" w:before="159" w:after="0"/>
                                    <w:ind w:left="21" w:hanging="0"/>
                                    <w:jc w:val="center"/>
                                    <w:rPr>
                                      <w:w w:val="55"/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55"/>
                                      <w:sz w:val="18"/>
                                    </w:rPr>
                                    <w:t>NOVEMBER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44" w:hanging="0"/>
                                    <w:rPr>
                                      <w:rFonts w:ascii="Kruti Dev 010" w:hAnsi="Kruti Dev 010" w:eastAsia="Calibri" w:cs="A-SuperHindi-1-Norm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-SuperHindi-1-Normal" w:ascii="Kruti Dev 010" w:hAnsi="Kruti Dev 010"/>
                                      <w:sz w:val="24"/>
                                      <w:szCs w:val="24"/>
                                    </w:rPr>
                                    <w:t>ikB 12 vxj u uHk esa ckny gksr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44" w:hanging="0"/>
                                    <w:rPr>
                                      <w:rFonts w:ascii="Kruti Dev 010" w:hAnsi="Kruti Dev 010" w:eastAsia="Calibri" w:cs="A-SuperHindi-1-Norm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-SuperHindi-1-Normal" w:ascii="Kruti Dev 010" w:hAnsi="Kruti Dev 010"/>
                                      <w:sz w:val="24"/>
                                      <w:szCs w:val="24"/>
                                    </w:rPr>
                                    <w:t>ikB 13 fiz; ikS/kk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44" w:hanging="0"/>
                                    <w:rPr>
                                      <w:rFonts w:ascii="Kruti Dev 010" w:hAnsi="Kruti Dev 010" w:eastAsia="Calibri" w:cs="A-SuperHindi-1-Norm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-SuperHindi-1-Normal" w:ascii="Kruti Dev 010" w:hAnsi="Kruti Dev 010"/>
                                      <w:sz w:val="24"/>
                                      <w:szCs w:val="24"/>
                                    </w:rPr>
                                    <w:t>ikB 14 cqf)eku jktk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ind w:left="450" w:hanging="180"/>
                                    <w:rPr>
                                      <w:rFonts w:ascii="Kruti Dev 010" w:hAnsi="Kruti Dev 010" w:eastAsia="Calibri" w:cs="A-SuperHindi-1-Norm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Kruti Dev 010" w:cs="Kruti Dev 010" w:ascii="Kruti Dev 010" w:hAnsi="Kruti Dev 01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-SuperHindi-1-Normal" w:ascii="Kruti Dev 010" w:hAnsi="Kruti Dev 010"/>
                                      <w:sz w:val="24"/>
                                      <w:szCs w:val="24"/>
                                    </w:rPr>
                                    <w:t>vuqPNsn ys[ku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 w:cs="A-SuperHindi-1-Normal"/>
                                    </w:rPr>
                                  </w:pPr>
                                  <w:r>
                                    <w:rPr>
                                      <w:rFonts w:eastAsia="Kruti Dev 010" w:cs="Kruti Dev 010" w:ascii="Kruti Dev 010" w:hAnsi="Kruti Dev 01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Kruti Dev 010" w:hAnsi="Kruti Dev 010" w:eastAsia="Calibri" w:cs="A-SuperHindi-1-Norm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-SuperHindi-1-Normal" w:ascii="Kruti Dev 010" w:hAnsi="Kruti Dev 0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rPr>
                                      <w:rFonts w:ascii="Trebuchet MS" w:hAnsi="Trebuchet MS"/>
                                      <w:b/>
                                      <w:b/>
                                      <w:spacing w:val="-10"/>
                                      <w:w w:val="7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b/>
                                      <w:spacing w:val="-10"/>
                                      <w:w w:val="75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412" w:before="159" w:after="0"/>
                                    <w:ind w:left="21" w:hanging="0"/>
                                    <w:jc w:val="center"/>
                                    <w:rPr>
                                      <w:w w:val="55"/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55"/>
                                      <w:sz w:val="18"/>
                                    </w:rPr>
                                    <w:t>DECEMBER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0" w:hanging="0"/>
                                    <w:rPr>
                                      <w:rFonts w:ascii="Kruti Dev 010" w:hAnsi="Kruti Dev 010" w:eastAsia="Calibri" w:cs="A-SuperHindi-1-Norm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-SuperHindi-1-Normal" w:ascii="Kruti Dev 010" w:hAnsi="Kruti Dev 010"/>
                                      <w:sz w:val="24"/>
                                      <w:szCs w:val="24"/>
                                    </w:rPr>
                                    <w:t>ikB 15 vaèksj uxj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00" w:hanging="0"/>
                                    <w:rPr>
                                      <w:rFonts w:ascii="Kruti Dev 010" w:hAnsi="Kruti Dev 010" w:eastAsia="Calibri" w:cs="A-SuperHindi-1-Norm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-SuperHindi-1-Normal" w:ascii="Kruti Dev 010" w:hAnsi="Kruti Dev 010"/>
                                      <w:sz w:val="24"/>
                                      <w:szCs w:val="24"/>
                                    </w:rPr>
                                    <w:t>ikB 16 pkan dk dqrkZ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00" w:hanging="0"/>
                                    <w:rPr>
                                      <w:rFonts w:ascii="Kruti Dev 010" w:hAnsi="Kruti Dev 010" w:eastAsia="Calibri" w:cs="A-SuperHindi-1-Norm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-SuperHindi-1-Normal" w:ascii="Kruti Dev 010" w:hAnsi="Kruti Dev 01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44" w:hanging="0"/>
                                    <w:rPr>
                                      <w:rFonts w:ascii="Kruti Dev 010" w:hAnsi="Kruti Dev 010" w:eastAsia="Calibri" w:cs="A-SuperHindi-1-Norm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-SuperHindi-1-Normal" w:ascii="Kruti Dev 010" w:hAnsi="Kruti Dev 0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Kruti Dev 010" w:hAnsi="Kruti Dev 010" w:eastAsia="Calibri" w:cs="A-SuperHindi-1-Norm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-SuperHindi-1-Normal" w:ascii="Kruti Dev 010" w:hAnsi="Kruti Dev 0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Revision   &amp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</w:rPr>
                                    <w:t>UT-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-SuperHindi-1-Normal" w:ascii="Kruti Dev 010" w:hAnsi="Kruti Dev 010"/>
                                      <w:sz w:val="24"/>
                                      <w:szCs w:val="24"/>
                                    </w:rPr>
                                    <w:t>ikB 11]12]13]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1" w:hRule="atLeas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rPr>
                                      <w:rFonts w:ascii="Trebuchet MS" w:hAnsi="Trebuchet MS"/>
                                      <w:b/>
                                      <w:b/>
                                      <w:spacing w:val="-10"/>
                                      <w:w w:val="7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b/>
                                      <w:spacing w:val="-10"/>
                                      <w:w w:val="75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412" w:before="159" w:after="0"/>
                                    <w:ind w:left="21" w:hanging="0"/>
                                    <w:jc w:val="center"/>
                                    <w:rPr>
                                      <w:w w:val="55"/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55"/>
                                      <w:sz w:val="18"/>
                                    </w:rPr>
                                    <w:t>JANUARY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0" w:hanging="0"/>
                                    <w:rPr>
                                      <w:rFonts w:ascii="Kruti Dev 010" w:hAnsi="Kruti Dev 010" w:eastAsia="Calibri" w:cs="A-SuperHindi-1-Norm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-SuperHindi-1-Normal" w:ascii="Kruti Dev 010" w:hAnsi="Kruti Dev 010"/>
                                      <w:sz w:val="24"/>
                                      <w:szCs w:val="24"/>
                                    </w:rPr>
                                    <w:t>ikB 17 gkj dh th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Fonts w:eastAsia="Calibri" w:cs="A-SuperHindi-1-Normal" w:ascii="Kruti Dev 010" w:hAnsi="Kruti Dev 010"/>
                                      <w:sz w:val="24"/>
                                      <w:szCs w:val="24"/>
                                    </w:rPr>
                                    <w:t>ikB 18 csV~Vhuk dk lkg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Fonts w:eastAsia="Calibri" w:cs="A-SuperHindi-1-Normal" w:ascii="Kruti Dev 010" w:hAnsi="Kruti Dev 010"/>
                                      <w:sz w:val="24"/>
                                      <w:szCs w:val="24"/>
                                    </w:rPr>
                                    <w:t>ikB 19 ykSV vk;k vkRefoÜok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00" w:hanging="0"/>
                                    <w:rPr>
                                      <w:rFonts w:ascii="Kruti Dev 010" w:hAnsi="Kruti Dev 010" w:eastAsia="Calibri" w:cs="A-SuperHindi-1-Norm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-SuperHindi-1-Normal" w:ascii="Kruti Dev 010" w:hAnsi="Kruti Dev 010"/>
                                      <w:sz w:val="24"/>
                                      <w:szCs w:val="24"/>
                                    </w:rPr>
                                    <w:t>Hkk"kk ekèkqjh ,oa Hkk"kk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 w:before="2" w:after="0"/>
                                    <w:ind w:left="100" w:right="131" w:hanging="0"/>
                                    <w:rPr/>
                                  </w:pPr>
                                  <w:r>
                                    <w:rPr>
                                      <w:rFonts w:eastAsia="Calibri" w:cs="A-SuperHindi-1-Normal" w:ascii="Kruti Dev 010" w:hAnsi="Kruti Dev 010"/>
                                      <w:sz w:val="24"/>
                                      <w:szCs w:val="24"/>
                                    </w:rPr>
                                    <w:t>vH;kl nksuksa l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00" w:hanging="0"/>
                                    <w:rPr>
                                      <w:rFonts w:ascii="Kruti Dev 010" w:hAnsi="Kruti Dev 010" w:eastAsia="Calibri" w:cs="A-SuperHindi-1-Norm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-SuperHindi-1-Normal" w:ascii="Kruti Dev 010" w:hAnsi="Kruti Dev 0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50" w:hanging="0"/>
                                    <w:rPr/>
                                  </w:pPr>
                                  <w:r>
                                    <w:rPr>
                                      <w:rFonts w:eastAsia="Calibri" w:cs="A-SuperHindi-1-Bold" w:ascii="Kruti Dev 010" w:hAnsi="Kruti Dev 010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i= ys[ku&amp; </w:t>
                                  </w:r>
                                  <w:r>
                                    <w:rPr>
                                      <w:rFonts w:eastAsia="Calibri" w:cs="A-SuperHindi-1-Normal" w:ascii="Kruti Dev 010" w:hAnsi="Kruti Dev 010"/>
                                      <w:sz w:val="24"/>
                                      <w:szCs w:val="24"/>
                                    </w:rPr>
                                    <w:t>vius ukukth@ nknkth  dks i= fyf[k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0" w:hanging="0"/>
                                    <w:rPr>
                                      <w:rFonts w:ascii="Kruti Dev 010" w:hAnsi="Kruti Dev 010" w:eastAsia="Calibri" w:cs="A-SuperHindi-1-Bol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-SuperHindi-1-Bold" w:ascii="Kruti Dev 010" w:hAnsi="Kruti Dev 010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k;jh ys[ku &amp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0" w:hanging="0"/>
                                    <w:rPr>
                                      <w:rFonts w:ascii="Kruti Dev 010" w:hAnsi="Kruti Dev 010" w:eastAsia="Calibri" w:cs="A-SuperHindi-1-Norm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-SuperHindi-1-Bold" w:ascii="Kruti Dev 010" w:hAnsi="Kruti Dev 010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fØ;kdyki &amp; </w:t>
                                  </w:r>
                                  <w:r>
                                    <w:rPr>
                                      <w:rFonts w:eastAsia="Calibri" w:cs="A-SuperHindi-1-Normal" w:ascii="Kruti Dev 010" w:hAnsi="Kruti Dev 010"/>
                                      <w:sz w:val="24"/>
                                      <w:szCs w:val="24"/>
                                    </w:rPr>
                                    <w:t>c/kkbZ lans”k fyf[k,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rPr>
                                      <w:rFonts w:ascii="Trebuchet MS" w:hAnsi="Trebuchet MS"/>
                                      <w:b/>
                                      <w:b/>
                                      <w:spacing w:val="-10"/>
                                      <w:w w:val="7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b/>
                                      <w:spacing w:val="-10"/>
                                      <w:w w:val="75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412" w:before="159" w:after="0"/>
                                    <w:ind w:left="21" w:hanging="0"/>
                                    <w:jc w:val="center"/>
                                    <w:rPr>
                                      <w:w w:val="55"/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55"/>
                                      <w:sz w:val="18"/>
                                    </w:rPr>
                                    <w:t xml:space="preserve">FEBRURARY 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0" w:hanging="0"/>
                                    <w:rPr>
                                      <w:rFonts w:ascii="Kruti Dev 010" w:hAnsi="Kruti Dev 010" w:eastAsia="Calibri" w:cs="A-SuperHindi-1-Norm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-SuperHindi-1-Normal" w:ascii="Kruti Dev 010" w:hAnsi="Kruti Dev 010"/>
                                      <w:sz w:val="24"/>
                                      <w:szCs w:val="24"/>
                                    </w:rPr>
                                    <w:t>ikB 20 dksf'k'k dju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00" w:hanging="0"/>
                                    <w:rPr>
                                      <w:rFonts w:ascii="Kruti Dev 010" w:hAnsi="Kruti Dev 010" w:eastAsia="Calibri" w:cs="A-SuperHindi-1-Norm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-SuperHindi-1-Normal" w:ascii="Kruti Dev 010" w:hAnsi="Kruti Dev 010"/>
                                      <w:sz w:val="24"/>
                                      <w:szCs w:val="24"/>
                                    </w:rPr>
                                    <w:t>okyksa dh gkj ugha gksr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00" w:hanging="0"/>
                                    <w:rPr>
                                      <w:rFonts w:ascii="Kruti Dev 010" w:hAnsi="Kruti Dev 010" w:eastAsia="Calibri" w:cs="A-SuperHindi-1-Norm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-SuperHindi-1-Normal" w:ascii="Kruti Dev 010" w:hAnsi="Kruti Dev 010"/>
                                      <w:sz w:val="24"/>
                                      <w:szCs w:val="24"/>
                                    </w:rPr>
                                    <w:t>Hkk"kk ekèkqjh ,oa Hkk"kk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 w:before="2" w:after="0"/>
                                    <w:ind w:left="100" w:right="131" w:hanging="0"/>
                                    <w:rPr>
                                      <w:rFonts w:ascii="Kruti Dev 010" w:hAnsi="Kruti Dev 010" w:eastAsia="Calibri" w:cs="A-SuperHindi-1-Norm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-SuperHindi-1-Normal" w:ascii="Kruti Dev 010" w:hAnsi="Kruti Dev 010"/>
                                      <w:sz w:val="24"/>
                                      <w:szCs w:val="24"/>
                                    </w:rPr>
                                    <w:t>vH;kl nksuksa ls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ind w:left="450" w:hanging="180"/>
                                    <w:rPr>
                                      <w:rFonts w:ascii="Kruti Dev 010" w:hAnsi="Kruti Dev 010" w:eastAsia="Calibri" w:cs="A-SuperHindi-1-Norm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-SuperHindi-1-Normal" w:ascii="Kruti Dev 010" w:hAnsi="Kruti Dev 010"/>
                                      <w:sz w:val="24"/>
                                      <w:szCs w:val="24"/>
                                    </w:rPr>
                                    <w:t>vuqPNsn ys[ku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50" w:hanging="0"/>
                                    <w:rPr>
                                      <w:rFonts w:ascii="Kruti Dev 010" w:hAnsi="Kruti Dev 010" w:eastAsia="Calibri" w:cs="A-SuperHindi-1-Bol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-SuperHindi-1-Bold" w:ascii="Kruti Dev 010" w:hAnsi="Kruti Dev 010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rPr>
                                      <w:rFonts w:ascii="Trebuchet MS" w:hAnsi="Trebuchet MS"/>
                                      <w:b/>
                                      <w:b/>
                                      <w:spacing w:val="-10"/>
                                      <w:w w:val="7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b/>
                                      <w:spacing w:val="-10"/>
                                      <w:w w:val="75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412" w:before="159" w:after="0"/>
                                    <w:ind w:left="21" w:hanging="0"/>
                                    <w:jc w:val="center"/>
                                    <w:rPr>
                                      <w:w w:val="55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55"/>
                                      <w:sz w:val="18"/>
                                    </w:rPr>
                                    <w:t>FEBRURARY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 xml:space="preserve">REVISION &amp; ANNUAL EXAM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 xml:space="preserve">Portion –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-SuperHindi-1-Normal" w:ascii="Kruti Dev 010" w:hAnsi="Kruti Dev 010"/>
                                      <w:sz w:val="24"/>
                                      <w:szCs w:val="24"/>
                                    </w:rPr>
                                    <w:t>ikB 15 ls ikB 20 r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841.9pt;mso-wrap-distance-left:9pt;mso-wrap-distance-right:9pt;mso-wrap-distance-top:0pt;mso-wrap-distance-bottom:0pt;margin-top:48.9pt;mso-position-vertical-relative:page;margin-left:96.7pt;mso-position-horizontal-relative:page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9"/>
                        <w:gridCol w:w="901"/>
                        <w:gridCol w:w="2070"/>
                        <w:gridCol w:w="2700"/>
                        <w:gridCol w:w="90"/>
                        <w:gridCol w:w="108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7200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7" w:after="0"/>
                              <w:ind w:left="321" w:hanging="0"/>
                              <w:jc w:val="center"/>
                              <w:rPr>
                                <w:rFonts w:ascii="Trebuchet MS" w:hAnsi="Trebuchet MS"/>
                                <w:b/>
                                <w:b/>
                                <w:w w:val="85"/>
                                <w:sz w:val="18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w w:val="85"/>
                                <w:sz w:val="26"/>
                              </w:rPr>
                              <w:t xml:space="preserve">V – HINDI 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7" w:after="0"/>
                              <w:ind w:left="86" w:hanging="0"/>
                              <w:rPr>
                                <w:rFonts w:ascii="Trebuchet MS" w:hAnsi="Trebuchet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spacing w:val="-4"/>
                                <w:w w:val="95"/>
                                <w:sz w:val="16"/>
                              </w:rPr>
                              <w:t>SN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7" w:after="0"/>
                              <w:ind w:left="143" w:hanging="0"/>
                              <w:rPr>
                                <w:rFonts w:ascii="Trebuchet MS" w:hAnsi="Trebuchet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sz w:val="16"/>
                              </w:rPr>
                              <w:t>MONTH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7" w:after="0"/>
                              <w:ind w:left="18" w:hanging="0"/>
                              <w:jc w:val="center"/>
                              <w:rPr>
                                <w:rFonts w:ascii="Trebuchet MS" w:hAnsi="Trebuchet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spacing w:val="-2"/>
                                <w:w w:val="95"/>
                                <w:sz w:val="18"/>
                              </w:rPr>
                              <w:t>TOPIC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7" w:after="0"/>
                              <w:ind w:left="504" w:hanging="0"/>
                              <w:rPr>
                                <w:rFonts w:ascii="Trebuchet MS" w:hAnsi="Trebuchet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w w:val="85"/>
                                <w:sz w:val="18"/>
                              </w:rPr>
                              <w:t>GRAMMAR/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2"/>
                                <w:w w:val="85"/>
                                <w:sz w:val="18"/>
                              </w:rPr>
                              <w:t>ACTIVITY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7" w:after="0"/>
                              <w:ind w:left="321" w:hanging="0"/>
                              <w:jc w:val="center"/>
                              <w:rPr>
                                <w:rFonts w:ascii="Trebuchet MS" w:hAnsi="Trebuchet MS"/>
                                <w:b/>
                                <w:b/>
                                <w:w w:val="85"/>
                                <w:sz w:val="18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w w:val="85"/>
                                <w:sz w:val="18"/>
                              </w:rPr>
                              <w:t>EXAM</w:t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  <w:cantSplit w:val="true"/>
                        </w:trPr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9" w:after="0"/>
                              <w:rPr>
                                <w:rFonts w:ascii="Times New Roman" w:hAnsi="Times New Roman" w:cs="Times New Roman"/>
                                <w:spacing w:val="-10"/>
                                <w:w w:val="75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w w:val="75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181" w:right="136" w:hanging="76"/>
                              <w:rPr>
                                <w:rFonts w:ascii="Times New Roman" w:hAnsi="Times New Roman" w:cs="Times New Roman"/>
                                <w:w w:val="85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w w:val="75"/>
                                <w:sz w:val="24"/>
                              </w:rPr>
                              <w:t>APRIL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Kruti Dev 010" w:hAnsi="Kruti Dev 010" w:eastAsia="Calibri" w:cs="A-SuperHindi-1-Norm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-SuperHindi-1-Normal" w:ascii="Kruti Dev 010" w:hAnsi="Kruti Dev 010"/>
                                <w:sz w:val="24"/>
                                <w:szCs w:val="24"/>
                              </w:rPr>
                              <w:t>ikB 1 fnekxh yM+kbZ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Kruti Dev 010" w:hAnsi="Kruti Dev 010" w:eastAsia="Calibri" w:cs="A-SuperHindi-1-Norm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-SuperHindi-1-Normal" w:ascii="Kruti Dev 010" w:hAnsi="Kruti Dev 010"/>
                                <w:sz w:val="24"/>
                                <w:szCs w:val="24"/>
                              </w:rPr>
                              <w:t>ikB 2 ykSg iq:"k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47" w:hanging="0"/>
                              <w:rPr>
                                <w:rFonts w:ascii="Kruti Dev 010" w:hAnsi="Kruti Dev 010" w:eastAsia="Calibri" w:cs="A-SuperHindi-1-Norm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-SuperHindi-1-Normal" w:ascii="Kruti Dev 010" w:hAnsi="Kruti Dev 01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107" w:hanging="0"/>
                              <w:rPr>
                                <w:rFonts w:ascii="Kruti Dev 010" w:hAnsi="Kruti Dev 010" w:eastAsia="Calibri" w:cs="A-SuperHindi-1-Norm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-SuperHindi-1-Normal" w:ascii="Kruti Dev 010" w:hAnsi="Kruti Dev 010"/>
                                <w:sz w:val="24"/>
                                <w:szCs w:val="24"/>
                              </w:rPr>
                              <w:t>i= ys[ku&amp; vodk'k gsrq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07" w:hanging="0"/>
                              <w:rPr>
                                <w:rFonts w:ascii="Kruti Dev 010" w:hAnsi="Kruti Dev 010" w:eastAsia="Calibri" w:cs="A-SuperHindi-1-Norm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-SuperHindi-1-Normal" w:ascii="Kruti Dev 010" w:hAnsi="Kruti Dev 010"/>
                                <w:sz w:val="24"/>
                                <w:szCs w:val="24"/>
                              </w:rPr>
                              <w:t>çèkkukpk;Z dks vkosnu i=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07" w:hanging="0"/>
                              <w:rPr>
                                <w:rFonts w:ascii="Kruti Dev 010" w:hAnsi="Kruti Dev 010" w:eastAsia="Calibri" w:cs="A-SuperHindi-1-Norm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-SuperHindi-1-Normal" w:ascii="Kruti Dev 010" w:hAnsi="Kruti Dev 010"/>
                                <w:sz w:val="24"/>
                                <w:szCs w:val="24"/>
                              </w:rPr>
                              <w:t>fyf[k,A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07" w:hanging="0"/>
                              <w:rPr>
                                <w:rFonts w:ascii="Kruti Dev 010" w:hAnsi="Kruti Dev 010" w:eastAsia="Calibri" w:cs="A-SuperHindi-1-Norm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-SuperHindi-1-Normal" w:ascii="Kruti Dev 010" w:hAnsi="Kruti Dev 01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0" w:hRule="atLeast"/>
                          <w:cantSplit w:val="true"/>
                        </w:trPr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9" w:after="0"/>
                              <w:rPr>
                                <w:rFonts w:ascii="Trebuchet MS" w:hAnsi="Trebuchet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spacing w:val="-10"/>
                                <w:w w:val="75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91" w:right="136" w:firstLine="29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w w:val="75"/>
                                <w:sz w:val="24"/>
                              </w:rPr>
                              <w:t>JUNE</w:t>
                            </w:r>
                            <w:r>
                              <w:rPr>
                                <w:w w:val="85"/>
                                <w:sz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Kruti Dev 010" w:hAnsi="Kruti Dev 010" w:eastAsia="Calibri" w:cs="A-SuperHindi-1-Norm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-SuperHindi-1-Normal" w:ascii="Kruti Dev 010" w:hAnsi="Kruti Dev 010"/>
                                <w:sz w:val="24"/>
                                <w:szCs w:val="24"/>
                              </w:rPr>
                              <w:t>ikB 3 isM+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Kruti Dev 010" w:hAnsi="Kruti Dev 010" w:eastAsia="Calibri" w:cs="A-SuperHindi-1-Norm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-SuperHindi-1-Normal" w:ascii="Kruti Dev 010" w:hAnsi="Kruti Dev 010"/>
                                <w:sz w:val="24"/>
                                <w:szCs w:val="24"/>
                              </w:rPr>
                              <w:t xml:space="preserve">ikB 4 iwjs ,d gt+kj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Kruti Dev 010" w:hAnsi="Kruti Dev 010" w:eastAsia="Calibri" w:cs="A-SuperHindi-1-Norm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-SuperHindi-1-Normal" w:ascii="Kruti Dev 010" w:hAnsi="Kruti Dev 010"/>
                                <w:sz w:val="24"/>
                                <w:szCs w:val="24"/>
                              </w:rPr>
                              <w:t>Hkk"kk ekèkqjh ,oa Hkk"kk</w:t>
                            </w:r>
                          </w:p>
                          <w:p>
                            <w:pPr>
                              <w:pStyle w:val="TableParagraph"/>
                              <w:spacing w:lineRule="auto" w:line="244" w:before="3" w:after="0"/>
                              <w:ind w:left="77" w:right="457" w:hanging="0"/>
                              <w:jc w:val="both"/>
                              <w:rPr>
                                <w:rFonts w:ascii="Kruti Dev 010" w:hAnsi="Kruti Dev 010" w:cs="Kruti Dev 010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alibri" w:cs="A-SuperHindi-1-Normal" w:ascii="Kruti Dev 010" w:hAnsi="Kruti Dev 010"/>
                                <w:sz w:val="24"/>
                                <w:szCs w:val="24"/>
                              </w:rPr>
                              <w:t>vH;kl nksuksa l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Kruti Dev 010" w:cs="Kruti Dev 010" w:ascii="Kruti Dev 010" w:hAnsi="Kruti Dev 0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-SuperHindi-1-Normal" w:ascii="Kruti Dev 010" w:hAnsi="Kruti Dev 010"/>
                                <w:sz w:val="24"/>
                                <w:szCs w:val="24"/>
                              </w:rPr>
                              <w:t>dfork ikB ,oa vuqPNsn ys[ku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Kruti Dev 010" w:cs="Kruti Dev 010" w:ascii="Kruti Dev 010" w:hAnsi="Kruti Dev 0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-SuperHindi-1-Normal" w:ascii="Kruti Dev 010" w:hAnsi="Kruti Dev 010"/>
                                <w:sz w:val="24"/>
                                <w:szCs w:val="24"/>
                              </w:rPr>
                              <w:t>laKk] loZuke] opu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Kruti Dev 010" w:cs="Kruti Dev 010" w:ascii="Kruti Dev 010" w:hAnsi="Kruti Dev 0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-SuperHindi-1-Normal" w:ascii="Kruti Dev 010" w:hAnsi="Kruti Dev 010"/>
                                <w:sz w:val="24"/>
                                <w:szCs w:val="24"/>
                                <w:u w:val="single"/>
                              </w:rPr>
                              <w:t>fØ;k dyki</w:t>
                            </w:r>
                            <w:r>
                              <w:rPr>
                                <w:rFonts w:eastAsia="Calibri" w:cs="A-SuperHindi-1-Normal" w:ascii="Kruti Dev 010" w:hAnsi="Kruti Dev 010"/>
                                <w:sz w:val="24"/>
                                <w:szCs w:val="24"/>
                              </w:rPr>
                              <w:t>&amp; isM+ksa ls çkIr</w:t>
                            </w:r>
                          </w:p>
                          <w:p>
                            <w:pPr>
                              <w:pStyle w:val="TableParagraph"/>
                              <w:spacing w:lineRule="auto" w:line="244" w:before="9" w:after="0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alibri" w:cs="A-SuperHindi-1-Normal" w:ascii="Kruti Dev 010" w:hAnsi="Kruti Dev 010"/>
                                <w:sz w:val="24"/>
                                <w:szCs w:val="24"/>
                              </w:rPr>
                              <w:t>gksus okyh phtksa ds fp= cukb,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Kruti Dev 010" w:hAnsi="Kruti Dev 010" w:eastAsia="Calibri" w:cs="A-SuperHindi-1-Norm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-SuperHindi-1-Normal" w:ascii="Kruti Dev 010" w:hAnsi="Kruti Dev 010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  <w:cantSplit w:val="true"/>
                        </w:trPr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9" w:after="0"/>
                              <w:rPr>
                                <w:rFonts w:ascii="Trebuchet MS" w:hAnsi="Trebuchet MS"/>
                                <w:b/>
                                <w:b/>
                                <w:spacing w:val="-10"/>
                                <w:w w:val="75"/>
                                <w:sz w:val="24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spacing w:val="-10"/>
                                <w:w w:val="75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56" w:right="35" w:hanging="0"/>
                              <w:jc w:val="center"/>
                              <w:rPr>
                                <w:spacing w:val="-2"/>
                                <w:w w:val="85"/>
                                <w:sz w:val="18"/>
                              </w:rPr>
                            </w:pPr>
                            <w:r>
                              <w:rPr>
                                <w:spacing w:val="-8"/>
                                <w:w w:val="90"/>
                                <w:sz w:val="18"/>
                              </w:rPr>
                              <w:t>J</w:t>
                            </w:r>
                            <w:r>
                              <w:rPr>
                                <w:w w:val="85"/>
                                <w:sz w:val="18"/>
                              </w:rPr>
                              <w:t>ULY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Kruti Dev 010" w:hAnsi="Kruti Dev 010" w:eastAsia="Calibri" w:cs="A-SuperHindi-1-Norm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-SuperHindi-1-Normal" w:ascii="Kruti Dev 010" w:hAnsi="Kruti Dev 010"/>
                                <w:sz w:val="24"/>
                                <w:szCs w:val="24"/>
                              </w:rPr>
                              <w:t>ikB 5 nks igyoku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Kruti Dev 010" w:hAnsi="Kruti Dev 010" w:eastAsia="Calibri" w:cs="A-SuperHindi-1-Norm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-SuperHindi-1-Normal" w:ascii="Kruti Dev 010" w:hAnsi="Kruti Dev 010"/>
                                <w:sz w:val="24"/>
                                <w:szCs w:val="24"/>
                              </w:rPr>
                              <w:t>ikB 6 unh ;gka ij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Kruti Dev 010" w:hAnsi="Kruti Dev 010" w:eastAsia="Calibri" w:cs="A-SuperHindi-1-Norm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-SuperHindi-1-Normal" w:ascii="Kruti Dev 010" w:hAnsi="Kruti Dev 010"/>
                                <w:sz w:val="24"/>
                                <w:szCs w:val="24"/>
                              </w:rPr>
                              <w:t>ikB 7 irhys dh e`R;q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47" w:hanging="0"/>
                              <w:rPr>
                                <w:rFonts w:ascii="Kruti Dev 010" w:hAnsi="Kruti Dev 010" w:eastAsia="Calibri" w:cs="A-SuperHindi-1-Norm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-SuperHindi-1-Normal" w:ascii="Kruti Dev 010" w:hAnsi="Kruti Dev 01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Kruti Dev 010" w:cs="Kruti Dev 010" w:ascii="Kruti Dev 010" w:hAnsi="Kruti Dev 010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-SuperHindi-1-Bold" w:ascii="Kruti Dev 010" w:hAnsi="Kruti Dev 010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i= ys[ku&amp; </w:t>
                            </w:r>
                            <w:r>
                              <w:rPr>
                                <w:rFonts w:eastAsia="Calibri" w:cs="A-SuperHindi-1-Normal" w:ascii="Kruti Dev 010" w:hAnsi="Kruti Dev 010"/>
                                <w:sz w:val="24"/>
                                <w:szCs w:val="24"/>
                              </w:rPr>
                              <w:t>vius fe= dks i=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Kruti Dev 010" w:cs="Kruti Dev 010" w:ascii="Kruti Dev 010" w:hAnsi="Kruti Dev 0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-SuperHindi-1-Normal" w:ascii="Kruti Dev 010" w:hAnsi="Kruti Dev 010"/>
                                <w:sz w:val="24"/>
                                <w:szCs w:val="24"/>
                              </w:rPr>
                              <w:t>fyf[k,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07" w:hanging="0"/>
                              <w:rPr>
                                <w:rFonts w:ascii="Kruti Dev 010" w:hAnsi="Kruti Dev 010" w:eastAsia="Calibri" w:cs="A-SuperHindi-1-Bol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Kruti Dev 010" w:cs="Kruti Dev 010" w:ascii="Kruti Dev 010" w:hAnsi="Kruti Dev 010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-SuperHindi-1-Bold" w:ascii="Kruti Dev 010" w:hAnsi="Kruti Dev 010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fucaèk&amp; </w:t>
                            </w:r>
                            <w:r>
                              <w:rPr>
                                <w:rFonts w:eastAsia="Calibri" w:cs="A-SuperHindi-1-Normal" w:ascii="Kruti Dev 010" w:hAnsi="Kruti Dev 010"/>
                                <w:sz w:val="24"/>
                                <w:szCs w:val="24"/>
                              </w:rPr>
                              <w:t>o"kkZ _rq] Lora=rk    fnol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Revisi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UT- 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-SuperHindi-1-Normal" w:ascii="Kruti Dev 010" w:hAnsi="Kruti Dev 010"/>
                                <w:sz w:val="24"/>
                                <w:szCs w:val="24"/>
                              </w:rPr>
                              <w:t>ikB 1]2]3]4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  <w:cantSplit w:val="true"/>
                        </w:trPr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9" w:after="0"/>
                              <w:rPr>
                                <w:rFonts w:ascii="Trebuchet MS" w:hAnsi="Trebuchet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spacing w:val="-10"/>
                                <w:w w:val="75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56" w:right="35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w w:val="85"/>
                                <w:sz w:val="18"/>
                              </w:rPr>
                              <w:t>AUGUST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29" w:after="0"/>
                              <w:ind w:left="77" w:right="385" w:hanging="0"/>
                              <w:rPr>
                                <w:rFonts w:ascii="Kruti Dev 010" w:hAnsi="Kruti Dev 010" w:eastAsia="Calibri" w:cs="A-SuperHindi-1-Norm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-SuperHindi-1-Normal" w:ascii="Kruti Dev 010" w:hAnsi="Kruti Dev 010"/>
                                <w:sz w:val="24"/>
                                <w:szCs w:val="24"/>
                              </w:rPr>
                              <w:t>ikB 8 Vids dk Mj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4" w:hanging="0"/>
                              <w:rPr>
                                <w:rFonts w:ascii="Kruti Dev 010" w:hAnsi="Kruti Dev 010" w:eastAsia="Calibri" w:cs="A-SuperHindi-1-Norm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-SuperHindi-1-Normal" w:ascii="Kruti Dev 010" w:hAnsi="Kruti Dev 010"/>
                                <w:sz w:val="24"/>
                                <w:szCs w:val="24"/>
                              </w:rPr>
                              <w:t>ikB 9 vtark dh lSj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4" w:right="90" w:hanging="0"/>
                              <w:rPr>
                                <w:rFonts w:ascii="Kruti Dev 010" w:hAnsi="Kruti Dev 010" w:cs="Kruti Dev 010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alibri" w:cs="A-SuperHindi-1-Normal" w:ascii="Kruti Dev 010" w:hAnsi="Kruti Dev 010"/>
                                <w:sz w:val="24"/>
                                <w:szCs w:val="24"/>
                              </w:rPr>
                              <w:t>ikB 10 ;g ckr le&gt; esa vkbZ ugh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ind w:left="450" w:hanging="180"/>
                              <w:rPr>
                                <w:rFonts w:ascii="Kruti Dev 010" w:hAnsi="Kruti Dev 010" w:eastAsia="Calibri" w:cs="A-SuperHindi-1-Norm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-SuperHindi-1-Normal" w:ascii="Kruti Dev 010" w:hAnsi="Kruti Dev 010"/>
                                <w:sz w:val="24"/>
                                <w:szCs w:val="24"/>
                              </w:rPr>
                              <w:t xml:space="preserve">i= ys[ku&amp;ukuh dks i=A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ind w:left="450" w:hanging="180"/>
                              <w:rPr>
                                <w:rFonts w:ascii="Kruti Dev 010" w:hAnsi="Kruti Dev 010" w:eastAsia="Calibri" w:cs="A-SuperHindi-1-Norm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-SuperHindi-1-Normal" w:ascii="Kruti Dev 010" w:hAnsi="Kruti Dev 010"/>
                                <w:sz w:val="24"/>
                                <w:szCs w:val="24"/>
                              </w:rPr>
                              <w:t>vuqPNsn ys[ku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90" w:hanging="0"/>
                              <w:rPr>
                                <w:rFonts w:ascii="Kruti Dev 010" w:hAnsi="Kruti Dev 010" w:eastAsia="Calibri" w:cs="A-SuperHindi-1-Norm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Kruti Dev 010" w:cs="Kruti Dev 010" w:ascii="Kruti Dev 010" w:hAnsi="Kruti Dev 01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90" w:hanging="0"/>
                              <w:rPr/>
                            </w:pPr>
                            <w:r>
                              <w:rPr>
                                <w:rFonts w:eastAsia="Calibri" w:cs="A-SuperHindi-1-Bold" w:ascii="Kruti Dev 010" w:hAnsi="Kruti Dev 010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fØ;kdyki&amp; Lojfpr dfork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90" w:hanging="0"/>
                              <w:rPr>
                                <w:rFonts w:ascii="Trebuchet MS" w:hAnsi="Trebuchet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alibri" w:cs="A-SuperHindi-1-Bold" w:ascii="Kruti Dev 010" w:hAnsi="Kruti Dev 010"/>
                                <w:b/>
                                <w:bCs/>
                                <w:sz w:val="24"/>
                                <w:szCs w:val="24"/>
                              </w:rPr>
                              <w:t>ys[ku A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Kruti Dev 010" w:hAnsi="Kruti Dev 010" w:eastAsia="Calibri" w:cs="A-SuperHindi-1-Bol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-SuperHindi-1-Bold" w:ascii="Kruti Dev 010" w:hAnsi="Kruti Dev 010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9" w:after="0"/>
                              <w:rPr>
                                <w:rFonts w:ascii="Trebuchet MS" w:hAnsi="Trebuchet MS" w:eastAsia="Calibri" w:cs="A-SuperHindi-1-Bold"/>
                                <w:b/>
                                <w:b/>
                                <w:bCs/>
                                <w:spacing w:val="-10"/>
                                <w:w w:val="7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-SuperHindi-1-Bold" w:ascii="Trebuchet MS" w:hAnsi="Trebuchet MS"/>
                                <w:b/>
                                <w:bCs/>
                                <w:spacing w:val="-10"/>
                                <w:w w:val="75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56" w:right="37" w:hanging="0"/>
                              <w:jc w:val="center"/>
                              <w:rPr>
                                <w:rFonts w:ascii="Times New Roman" w:hAnsi="Times New Roman" w:cs="Times New Roman"/>
                                <w:w w:val="55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55"/>
                                <w:sz w:val="18"/>
                              </w:rPr>
                              <w:t>SEPTEMBER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REVISION &amp; HAL YEARLY EXAMINATI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 xml:space="preserve">Portion -  </w:t>
                            </w:r>
                            <w:r>
                              <w:rPr>
                                <w:rFonts w:eastAsia="Calibri" w:cs="A-SuperHindi-1-Normal" w:ascii="Kruti Dev 010" w:hAnsi="Kruti Dev 010"/>
                                <w:sz w:val="24"/>
                                <w:szCs w:val="24"/>
                              </w:rPr>
                              <w:t>ikB 5  ls ikB 10 rd</w:t>
                            </w:r>
                          </w:p>
                        </w:tc>
                      </w:tr>
                      <w:tr>
                        <w:trPr>
                          <w:trHeight w:val="1690" w:hRule="atLeast"/>
                        </w:trPr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9" w:after="0"/>
                              <w:rPr>
                                <w:rFonts w:ascii="Trebuchet MS" w:hAnsi="Trebuchet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spacing w:val="-10"/>
                                <w:w w:val="75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412" w:before="159" w:after="0"/>
                              <w:ind w:left="2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55"/>
                                <w:sz w:val="18"/>
                              </w:rPr>
                              <w:t>OCTOBER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44" w:hanging="0"/>
                              <w:rPr>
                                <w:rFonts w:ascii="Kruti Dev 010" w:hAnsi="Kruti Dev 010" w:eastAsia="Calibri" w:cs="A-SuperHindi-1-Norm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-SuperHindi-1-Normal" w:ascii="Kruti Dev 010" w:hAnsi="Kruti Dev 010"/>
                                <w:sz w:val="24"/>
                                <w:szCs w:val="24"/>
                              </w:rPr>
                              <w:t>ikB 11 fcjlk eqaMk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4" w:hanging="0"/>
                              <w:rPr>
                                <w:rFonts w:ascii="Kruti Dev 010" w:hAnsi="Kruti Dev 010" w:eastAsia="Calibri" w:cs="A-SuperHindi-1-Norm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-SuperHindi-1-Normal" w:ascii="Kruti Dev 010" w:hAnsi="Kruti Dev 01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4" w:hanging="0"/>
                              <w:rPr>
                                <w:rFonts w:ascii="Kruti Dev 010" w:hAnsi="Kruti Dev 010" w:eastAsia="Calibri" w:cs="A-SuperHindi-1-Norm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-SuperHindi-1-Normal" w:ascii="Kruti Dev 010" w:hAnsi="Kruti Dev 010"/>
                                <w:sz w:val="24"/>
                                <w:szCs w:val="24"/>
                              </w:rPr>
                              <w:t>Hkk"kk ekèkqjh ,oa Hkk"kk</w:t>
                            </w:r>
                          </w:p>
                          <w:p>
                            <w:pPr>
                              <w:pStyle w:val="TableParagraph"/>
                              <w:spacing w:lineRule="auto" w:line="244" w:before="29" w:after="0"/>
                              <w:ind w:left="44" w:right="506" w:hanging="0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alibri" w:cs="A-SuperHindi-1-Normal" w:ascii="Kruti Dev 010" w:hAnsi="Kruti Dev 010"/>
                                <w:sz w:val="24"/>
                                <w:szCs w:val="24"/>
                              </w:rPr>
                              <w:t>vH;kl nksuksa ls</w:t>
                            </w:r>
                          </w:p>
                        </w:tc>
                        <w:tc>
                          <w:tcPr>
                            <w:tcW w:w="27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Kruti Dev 010" w:hAnsi="Kruti Dev 010" w:eastAsia="Calibri" w:cs="A-SuperHindi-1-Normal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Kruti Dev 010" w:cs="Kruti Dev 010" w:ascii="Kruti Dev 010" w:hAnsi="Kruti Dev 0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-SuperHindi-1-Normal" w:ascii="Kruti Dev 010" w:hAnsi="Kruti Dev 010"/>
                                <w:sz w:val="24"/>
                                <w:szCs w:val="24"/>
                              </w:rPr>
                              <w:t>fucaèk&amp; n'kgjs ij fucaèk  fyf[k,A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Kruti Dev 010" w:cs="Kruti Dev 010" w:ascii="Kruti Dev 010" w:hAnsi="Kruti Dev 0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-SuperHindi-1-Normal" w:ascii="Kruti Dev 010" w:hAnsi="Kruti Dev 010"/>
                                <w:sz w:val="24"/>
                                <w:szCs w:val="24"/>
                              </w:rPr>
                              <w:t>fo'ks"k.k vkSj fo'ks"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Kruti Dev 010" w:cs="Kruti Dev 010" w:ascii="Kruti Dev 010" w:hAnsi="Kruti Dev 0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-SuperHindi-1-Normal" w:ascii="Kruti Dev 010" w:hAnsi="Kruti Dev 010"/>
                                <w:sz w:val="24"/>
                                <w:szCs w:val="24"/>
                              </w:rPr>
                              <w:t>çR;; ,oa milxZ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Kruti Dev 010" w:cs="Kruti Dev 010" w:ascii="Kruti Dev 010" w:hAnsi="Kruti Dev 0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-SuperHindi-1-Normal" w:ascii="Kruti Dev 010" w:hAnsi="Kruti Dev 010"/>
                                <w:sz w:val="24"/>
                                <w:szCs w:val="24"/>
                              </w:rPr>
                              <w:t>fØ;kdyki&amp; Hkkjr esa ikbZ tku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Kruti Dev 010" w:cs="Kruti Dev 010" w:ascii="Kruti Dev 010" w:hAnsi="Kruti Dev 0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-SuperHindi-1-Normal" w:ascii="Kruti Dev 010" w:hAnsi="Kruti Dev 010"/>
                                <w:sz w:val="24"/>
                                <w:szCs w:val="24"/>
                              </w:rPr>
                              <w:t>okyh fofHkUu tutkfr;ksa dh</w:t>
                            </w:r>
                          </w:p>
                          <w:p>
                            <w:pPr>
                              <w:pStyle w:val="TableParagraph"/>
                              <w:spacing w:lineRule="auto" w:line="244" w:before="29" w:after="0"/>
                              <w:ind w:left="77" w:right="55" w:hanging="0"/>
                              <w:jc w:val="both"/>
                              <w:rPr>
                                <w:rFonts w:ascii="Trebuchet MS" w:hAnsi="Trebuchet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alibri" w:cs="A-SuperHindi-1-Normal" w:ascii="Kruti Dev 010" w:hAnsi="Kruti Dev 010"/>
                                <w:sz w:val="24"/>
                                <w:szCs w:val="24"/>
                              </w:rPr>
                              <w:t>tkudkjh ,d= dfj,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Kruti Dev 010" w:hAnsi="Kruti Dev 010" w:eastAsia="Calibri" w:cs="A-SuperHindi-1-Norm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-SuperHindi-1-Normal" w:ascii="Kruti Dev 010" w:hAnsi="Kruti Dev 010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9" w:after="0"/>
                              <w:rPr>
                                <w:rFonts w:ascii="Trebuchet MS" w:hAnsi="Trebuchet MS"/>
                                <w:b/>
                                <w:b/>
                                <w:spacing w:val="-10"/>
                                <w:w w:val="75"/>
                                <w:sz w:val="24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spacing w:val="-10"/>
                                <w:w w:val="75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412" w:before="159" w:after="0"/>
                              <w:ind w:left="21" w:hanging="0"/>
                              <w:jc w:val="center"/>
                              <w:rPr>
                                <w:w w:val="55"/>
                                <w:sz w:val="18"/>
                              </w:rPr>
                            </w:pPr>
                            <w:r>
                              <w:rPr>
                                <w:w w:val="55"/>
                                <w:sz w:val="18"/>
                              </w:rPr>
                              <w:t>NOVEMBER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44" w:hanging="0"/>
                              <w:rPr>
                                <w:rFonts w:ascii="Kruti Dev 010" w:hAnsi="Kruti Dev 010" w:eastAsia="Calibri" w:cs="A-SuperHindi-1-Norm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-SuperHindi-1-Normal" w:ascii="Kruti Dev 010" w:hAnsi="Kruti Dev 010"/>
                                <w:sz w:val="24"/>
                                <w:szCs w:val="24"/>
                              </w:rPr>
                              <w:t>ikB 12 vxj u uHk esa ckny gksr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4" w:hanging="0"/>
                              <w:rPr>
                                <w:rFonts w:ascii="Kruti Dev 010" w:hAnsi="Kruti Dev 010" w:eastAsia="Calibri" w:cs="A-SuperHindi-1-Norm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-SuperHindi-1-Normal" w:ascii="Kruti Dev 010" w:hAnsi="Kruti Dev 010"/>
                                <w:sz w:val="24"/>
                                <w:szCs w:val="24"/>
                              </w:rPr>
                              <w:t>ikB 13 fiz; ikS/kk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4" w:hanging="0"/>
                              <w:rPr>
                                <w:rFonts w:ascii="Kruti Dev 010" w:hAnsi="Kruti Dev 010" w:eastAsia="Calibri" w:cs="A-SuperHindi-1-Norm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-SuperHindi-1-Normal" w:ascii="Kruti Dev 010" w:hAnsi="Kruti Dev 010"/>
                                <w:sz w:val="24"/>
                                <w:szCs w:val="24"/>
                              </w:rPr>
                              <w:t>ikB 14 cqf)eku jktk</w:t>
                            </w:r>
                          </w:p>
                        </w:tc>
                        <w:tc>
                          <w:tcPr>
                            <w:tcW w:w="27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ind w:left="450" w:hanging="180"/>
                              <w:rPr>
                                <w:rFonts w:ascii="Kruti Dev 010" w:hAnsi="Kruti Dev 010" w:eastAsia="Calibri" w:cs="A-SuperHindi-1-Norm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Kruti Dev 010" w:cs="Kruti Dev 010" w:ascii="Kruti Dev 010" w:hAnsi="Kruti Dev 0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-SuperHindi-1-Normal" w:ascii="Kruti Dev 010" w:hAnsi="Kruti Dev 010"/>
                                <w:sz w:val="24"/>
                                <w:szCs w:val="24"/>
                              </w:rPr>
                              <w:t>vuqPNsn ys[ku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Calibri" w:cs="A-SuperHindi-1-Normal"/>
                              </w:rPr>
                            </w:pPr>
                            <w:r>
                              <w:rPr>
                                <w:rFonts w:eastAsia="Kruti Dev 010" w:cs="Kruti Dev 010" w:ascii="Kruti Dev 010" w:hAnsi="Kruti Dev 01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Kruti Dev 010" w:hAnsi="Kruti Dev 010" w:eastAsia="Calibri" w:cs="A-SuperHindi-1-Norm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-SuperHindi-1-Normal" w:ascii="Kruti Dev 010" w:hAnsi="Kruti Dev 01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9" w:after="0"/>
                              <w:rPr>
                                <w:rFonts w:ascii="Trebuchet MS" w:hAnsi="Trebuchet MS"/>
                                <w:b/>
                                <w:b/>
                                <w:spacing w:val="-10"/>
                                <w:w w:val="75"/>
                                <w:sz w:val="24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spacing w:val="-10"/>
                                <w:w w:val="75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412" w:before="159" w:after="0"/>
                              <w:ind w:left="21" w:hanging="0"/>
                              <w:jc w:val="center"/>
                              <w:rPr>
                                <w:w w:val="55"/>
                                <w:sz w:val="18"/>
                              </w:rPr>
                            </w:pPr>
                            <w:r>
                              <w:rPr>
                                <w:w w:val="55"/>
                                <w:sz w:val="18"/>
                              </w:rPr>
                              <w:t>DECEMBER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100" w:hanging="0"/>
                              <w:rPr>
                                <w:rFonts w:ascii="Kruti Dev 010" w:hAnsi="Kruti Dev 010" w:eastAsia="Calibri" w:cs="A-SuperHindi-1-Norm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-SuperHindi-1-Normal" w:ascii="Kruti Dev 010" w:hAnsi="Kruti Dev 010"/>
                                <w:sz w:val="24"/>
                                <w:szCs w:val="24"/>
                              </w:rPr>
                              <w:t>ikB 15 vaèksj uxjh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00" w:hanging="0"/>
                              <w:rPr>
                                <w:rFonts w:ascii="Kruti Dev 010" w:hAnsi="Kruti Dev 010" w:eastAsia="Calibri" w:cs="A-SuperHindi-1-Norm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-SuperHindi-1-Normal" w:ascii="Kruti Dev 010" w:hAnsi="Kruti Dev 010"/>
                                <w:sz w:val="24"/>
                                <w:szCs w:val="24"/>
                              </w:rPr>
                              <w:t>ikB 16 pkan dk dqrkZ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00" w:hanging="0"/>
                              <w:rPr>
                                <w:rFonts w:ascii="Kruti Dev 010" w:hAnsi="Kruti Dev 010" w:eastAsia="Calibri" w:cs="A-SuperHindi-1-Norm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-SuperHindi-1-Normal" w:ascii="Kruti Dev 010" w:hAnsi="Kruti Dev 01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4" w:hanging="0"/>
                              <w:rPr>
                                <w:rFonts w:ascii="Kruti Dev 010" w:hAnsi="Kruti Dev 010" w:eastAsia="Calibri" w:cs="A-SuperHindi-1-Norm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-SuperHindi-1-Normal" w:ascii="Kruti Dev 010" w:hAnsi="Kruti Dev 01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Kruti Dev 010" w:hAnsi="Kruti Dev 010" w:eastAsia="Calibri" w:cs="A-SuperHindi-1-Norm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-SuperHindi-1-Normal" w:ascii="Kruti Dev 010" w:hAnsi="Kruti Dev 01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Revision   &amp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UT- 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Calibri" w:cs="A-SuperHindi-1-Normal" w:ascii="Kruti Dev 010" w:hAnsi="Kruti Dev 010"/>
                                <w:sz w:val="24"/>
                                <w:szCs w:val="24"/>
                              </w:rPr>
                              <w:t>ikB 11]12]13]14</w:t>
                            </w:r>
                          </w:p>
                        </w:tc>
                      </w:tr>
                      <w:tr>
                        <w:trPr>
                          <w:trHeight w:val="1771" w:hRule="atLeast"/>
                        </w:trPr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9" w:after="0"/>
                              <w:rPr>
                                <w:rFonts w:ascii="Trebuchet MS" w:hAnsi="Trebuchet MS"/>
                                <w:b/>
                                <w:b/>
                                <w:spacing w:val="-10"/>
                                <w:w w:val="75"/>
                                <w:sz w:val="24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spacing w:val="-10"/>
                                <w:w w:val="75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412" w:before="159" w:after="0"/>
                              <w:ind w:left="21" w:hanging="0"/>
                              <w:jc w:val="center"/>
                              <w:rPr>
                                <w:w w:val="55"/>
                                <w:sz w:val="18"/>
                              </w:rPr>
                            </w:pPr>
                            <w:r>
                              <w:rPr>
                                <w:w w:val="55"/>
                                <w:sz w:val="18"/>
                              </w:rPr>
                              <w:t>JANUARY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100" w:hanging="0"/>
                              <w:rPr>
                                <w:rFonts w:ascii="Kruti Dev 010" w:hAnsi="Kruti Dev 010" w:eastAsia="Calibri" w:cs="A-SuperHindi-1-Norm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-SuperHindi-1-Normal" w:ascii="Kruti Dev 010" w:hAnsi="Kruti Dev 010"/>
                                <w:sz w:val="24"/>
                                <w:szCs w:val="24"/>
                              </w:rPr>
                              <w:t>ikB 17 gkj dh th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00" w:hanging="0"/>
                              <w:rPr/>
                            </w:pPr>
                            <w:r>
                              <w:rPr>
                                <w:rFonts w:eastAsia="Calibri" w:cs="A-SuperHindi-1-Normal" w:ascii="Kruti Dev 010" w:hAnsi="Kruti Dev 010"/>
                                <w:sz w:val="24"/>
                                <w:szCs w:val="24"/>
                              </w:rPr>
                              <w:t>ikB 18 csV~Vhuk dk lkg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00" w:hanging="0"/>
                              <w:rPr/>
                            </w:pPr>
                            <w:r>
                              <w:rPr>
                                <w:rFonts w:eastAsia="Calibri" w:cs="A-SuperHindi-1-Normal" w:ascii="Kruti Dev 010" w:hAnsi="Kruti Dev 010"/>
                                <w:sz w:val="24"/>
                                <w:szCs w:val="24"/>
                              </w:rPr>
                              <w:t>ikB 19 ykSV vk;k vkRefoÜok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00" w:hanging="0"/>
                              <w:rPr>
                                <w:rFonts w:ascii="Kruti Dev 010" w:hAnsi="Kruti Dev 010" w:eastAsia="Calibri" w:cs="A-SuperHindi-1-Norm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-SuperHindi-1-Normal" w:ascii="Kruti Dev 010" w:hAnsi="Kruti Dev 010"/>
                                <w:sz w:val="24"/>
                                <w:szCs w:val="24"/>
                              </w:rPr>
                              <w:t>Hkk"kk ekèkqjh ,oa Hkk"kk</w:t>
                            </w:r>
                          </w:p>
                          <w:p>
                            <w:pPr>
                              <w:pStyle w:val="TableParagraph"/>
                              <w:spacing w:lineRule="auto" w:line="244" w:before="2" w:after="0"/>
                              <w:ind w:left="100" w:right="131" w:hanging="0"/>
                              <w:rPr/>
                            </w:pPr>
                            <w:r>
                              <w:rPr>
                                <w:rFonts w:eastAsia="Calibri" w:cs="A-SuperHindi-1-Normal" w:ascii="Kruti Dev 010" w:hAnsi="Kruti Dev 010"/>
                                <w:sz w:val="24"/>
                                <w:szCs w:val="24"/>
                              </w:rPr>
                              <w:t>vH;kl nksuksa l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00" w:hanging="0"/>
                              <w:rPr>
                                <w:rFonts w:ascii="Kruti Dev 010" w:hAnsi="Kruti Dev 010" w:eastAsia="Calibri" w:cs="A-SuperHindi-1-Norm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-SuperHindi-1-Normal" w:ascii="Kruti Dev 010" w:hAnsi="Kruti Dev 01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150" w:hanging="0"/>
                              <w:rPr/>
                            </w:pPr>
                            <w:r>
                              <w:rPr>
                                <w:rFonts w:eastAsia="Calibri" w:cs="A-SuperHindi-1-Bold" w:ascii="Kruti Dev 010" w:hAnsi="Kruti Dev 010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i= ys[ku&amp; </w:t>
                            </w:r>
                            <w:r>
                              <w:rPr>
                                <w:rFonts w:eastAsia="Calibri" w:cs="A-SuperHindi-1-Normal" w:ascii="Kruti Dev 010" w:hAnsi="Kruti Dev 010"/>
                                <w:sz w:val="24"/>
                                <w:szCs w:val="24"/>
                              </w:rPr>
                              <w:t>vius ukukth@ nknkth  dks i= fyf[k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0" w:hanging="0"/>
                              <w:rPr>
                                <w:rFonts w:ascii="Kruti Dev 010" w:hAnsi="Kruti Dev 010" w:eastAsia="Calibri" w:cs="A-SuperHindi-1-Bol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-SuperHindi-1-Bold" w:ascii="Kruti Dev 010" w:hAnsi="Kruti Dev 010"/>
                                <w:b/>
                                <w:bCs/>
                                <w:sz w:val="24"/>
                                <w:szCs w:val="24"/>
                              </w:rPr>
                              <w:t>Mk;jh ys[ku &amp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0" w:hanging="0"/>
                              <w:rPr>
                                <w:rFonts w:ascii="Kruti Dev 010" w:hAnsi="Kruti Dev 010" w:eastAsia="Calibri" w:cs="A-SuperHindi-1-Norm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-SuperHindi-1-Bold" w:ascii="Kruti Dev 010" w:hAnsi="Kruti Dev 010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fØ;kdyki &amp; </w:t>
                            </w:r>
                            <w:r>
                              <w:rPr>
                                <w:rFonts w:eastAsia="Calibri" w:cs="A-SuperHindi-1-Normal" w:ascii="Kruti Dev 010" w:hAnsi="Kruti Dev 010"/>
                                <w:sz w:val="24"/>
                                <w:szCs w:val="24"/>
                              </w:rPr>
                              <w:t>c/kkbZ lans”k fyf[k,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9" w:after="0"/>
                              <w:rPr>
                                <w:rFonts w:ascii="Trebuchet MS" w:hAnsi="Trebuchet MS"/>
                                <w:b/>
                                <w:b/>
                                <w:spacing w:val="-10"/>
                                <w:w w:val="75"/>
                                <w:sz w:val="24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spacing w:val="-10"/>
                                <w:w w:val="75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412" w:before="159" w:after="0"/>
                              <w:ind w:left="21" w:hanging="0"/>
                              <w:jc w:val="center"/>
                              <w:rPr>
                                <w:w w:val="55"/>
                                <w:sz w:val="18"/>
                              </w:rPr>
                            </w:pPr>
                            <w:r>
                              <w:rPr>
                                <w:w w:val="55"/>
                                <w:sz w:val="18"/>
                              </w:rPr>
                              <w:t xml:space="preserve">FEBRURARY 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100" w:hanging="0"/>
                              <w:rPr>
                                <w:rFonts w:ascii="Kruti Dev 010" w:hAnsi="Kruti Dev 010" w:eastAsia="Calibri" w:cs="A-SuperHindi-1-Norm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-SuperHindi-1-Normal" w:ascii="Kruti Dev 010" w:hAnsi="Kruti Dev 010"/>
                                <w:sz w:val="24"/>
                                <w:szCs w:val="24"/>
                              </w:rPr>
                              <w:t>ikB 20 dksf'k'k dju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00" w:hanging="0"/>
                              <w:rPr>
                                <w:rFonts w:ascii="Kruti Dev 010" w:hAnsi="Kruti Dev 010" w:eastAsia="Calibri" w:cs="A-SuperHindi-1-Norm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-SuperHindi-1-Normal" w:ascii="Kruti Dev 010" w:hAnsi="Kruti Dev 010"/>
                                <w:sz w:val="24"/>
                                <w:szCs w:val="24"/>
                              </w:rPr>
                              <w:t>okyksa dh gkj ugha gksrh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00" w:hanging="0"/>
                              <w:rPr>
                                <w:rFonts w:ascii="Kruti Dev 010" w:hAnsi="Kruti Dev 010" w:eastAsia="Calibri" w:cs="A-SuperHindi-1-Norm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-SuperHindi-1-Normal" w:ascii="Kruti Dev 010" w:hAnsi="Kruti Dev 010"/>
                                <w:sz w:val="24"/>
                                <w:szCs w:val="24"/>
                              </w:rPr>
                              <w:t>Hkk"kk ekèkqjh ,oa Hkk"kk</w:t>
                            </w:r>
                          </w:p>
                          <w:p>
                            <w:pPr>
                              <w:pStyle w:val="TableParagraph"/>
                              <w:spacing w:lineRule="auto" w:line="244" w:before="2" w:after="0"/>
                              <w:ind w:left="100" w:right="131" w:hanging="0"/>
                              <w:rPr>
                                <w:rFonts w:ascii="Kruti Dev 010" w:hAnsi="Kruti Dev 010" w:eastAsia="Calibri" w:cs="A-SuperHindi-1-Norm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-SuperHindi-1-Normal" w:ascii="Kruti Dev 010" w:hAnsi="Kruti Dev 010"/>
                                <w:sz w:val="24"/>
                                <w:szCs w:val="24"/>
                              </w:rPr>
                              <w:t>vH;kl nksuksa ls</w:t>
                            </w:r>
                          </w:p>
                        </w:tc>
                        <w:tc>
                          <w:tcPr>
                            <w:tcW w:w="27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ind w:left="450" w:hanging="180"/>
                              <w:rPr>
                                <w:rFonts w:ascii="Kruti Dev 010" w:hAnsi="Kruti Dev 010" w:eastAsia="Calibri" w:cs="A-SuperHindi-1-Norm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-SuperHindi-1-Normal" w:ascii="Kruti Dev 010" w:hAnsi="Kruti Dev 010"/>
                                <w:sz w:val="24"/>
                                <w:szCs w:val="24"/>
                              </w:rPr>
                              <w:t>vuqPNsn ys[ku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50" w:hanging="0"/>
                              <w:rPr>
                                <w:rFonts w:ascii="Kruti Dev 010" w:hAnsi="Kruti Dev 010" w:eastAsia="Calibri" w:cs="A-SuperHindi-1-Bol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-SuperHindi-1-Bold" w:ascii="Kruti Dev 010" w:hAnsi="Kruti Dev 010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9" w:after="0"/>
                              <w:rPr>
                                <w:rFonts w:ascii="Trebuchet MS" w:hAnsi="Trebuchet MS"/>
                                <w:b/>
                                <w:b/>
                                <w:spacing w:val="-10"/>
                                <w:w w:val="75"/>
                                <w:sz w:val="24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spacing w:val="-10"/>
                                <w:w w:val="75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412" w:before="159" w:after="0"/>
                              <w:ind w:left="21" w:hanging="0"/>
                              <w:jc w:val="center"/>
                              <w:rPr>
                                <w:w w:val="55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55"/>
                                <w:sz w:val="18"/>
                              </w:rPr>
                              <w:t>FEBRURARY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 xml:space="preserve">REVISION &amp; ANNUAL EXAM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 xml:space="preserve">Portion –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 w:cs="A-SuperHindi-1-Normal" w:ascii="Kruti Dev 010" w:hAnsi="Kruti Dev 010"/>
                                <w:sz w:val="24"/>
                                <w:szCs w:val="24"/>
                              </w:rPr>
                              <w:t>ikB 15 ls ikB 20 r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45" w:after="0"/>
        <w:rPr/>
      </w:pPr>
      <w:r>
        <w:rPr/>
      </w:r>
    </w:p>
    <w:p>
      <w:pPr>
        <w:pStyle w:val="TextBody"/>
        <w:spacing w:before="0" w:after="0"/>
        <w:ind w:left="56" w:right="110" w:hanging="0"/>
        <w:jc w:val="center"/>
        <w:rPr/>
      </w:pPr>
      <w:r>
        <w:rPr>
          <w:w w:val="85"/>
        </w:rPr>
        <w:t>SPLITUPSYLLABUSSESSION-2024-25 V-</w:t>
      </w:r>
      <w:r>
        <w:rPr>
          <w:spacing w:val="-2"/>
          <w:w w:val="85"/>
        </w:rPr>
        <w:t>MATHS</w:t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tbl>
      <w:tblPr>
        <w:tblW w:w="8209" w:type="dxa"/>
        <w:jc w:val="left"/>
        <w:tblInd w:w="9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1530"/>
        <w:gridCol w:w="3562"/>
        <w:gridCol w:w="2160"/>
      </w:tblGrid>
      <w:tr>
        <w:trPr>
          <w:trHeight w:val="492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86" w:hanging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pacing w:val="-4"/>
                <w:w w:val="95"/>
                <w:sz w:val="18"/>
              </w:rPr>
              <w:t>S.N.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276" w:hanging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w w:val="80"/>
                <w:sz w:val="18"/>
              </w:rPr>
              <w:t xml:space="preserve">UNIT </w:t>
            </w:r>
            <w:r>
              <w:rPr>
                <w:rFonts w:ascii="Trebuchet MS" w:hAnsi="Trebuchet MS"/>
                <w:b/>
                <w:spacing w:val="-4"/>
                <w:w w:val="90"/>
                <w:sz w:val="18"/>
              </w:rPr>
              <w:t>TEST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9" w:hanging="0"/>
              <w:jc w:val="center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pacing w:val="-2"/>
                <w:w w:val="95"/>
                <w:sz w:val="18"/>
              </w:rPr>
              <w:t>TOPIC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4" w:before="37" w:after="0"/>
              <w:ind w:left="375" w:hanging="107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pacing w:val="-2"/>
                <w:w w:val="90"/>
                <w:sz w:val="18"/>
              </w:rPr>
              <w:t xml:space="preserve">GRAMMAR/ </w:t>
            </w:r>
            <w:r>
              <w:rPr>
                <w:rFonts w:ascii="Trebuchet MS" w:hAnsi="Trebuchet MS"/>
                <w:b/>
                <w:spacing w:val="-2"/>
                <w:w w:val="95"/>
                <w:sz w:val="18"/>
              </w:rPr>
              <w:t>ACTIVITY</w:t>
            </w:r>
          </w:p>
        </w:tc>
      </w:tr>
      <w:tr>
        <w:trPr>
          <w:trHeight w:val="358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0"/>
                <w:w w:val="75"/>
              </w:rPr>
              <w:t>1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4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>APRIL</w:t>
            </w:r>
          </w:p>
          <w:p>
            <w:pPr>
              <w:pStyle w:val="TableParagraph"/>
              <w:spacing w:before="22" w:after="0"/>
              <w:ind w:left="4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0"/>
              </w:rPr>
              <w:t xml:space="preserve">UNIT-1 Numbers up to </w:t>
            </w:r>
            <w:r>
              <w:rPr>
                <w:rFonts w:cs="Times New Roman" w:ascii="Times New Roman" w:hAnsi="Times New Roman"/>
                <w:spacing w:val="-2"/>
                <w:w w:val="80"/>
              </w:rPr>
              <w:t>99,99,99,999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tabs>
                <w:tab w:val="clear" w:pos="720"/>
                <w:tab w:val="left" w:pos="1441" w:leader="none"/>
              </w:tabs>
              <w:ind w:left="91" w:right="90" w:hanging="0"/>
              <w:jc w:val="both"/>
              <w:rPr>
                <w:rFonts w:ascii="Times New Roman" w:hAnsi="Times New Roman" w:cs="Times New Roman"/>
                <w:spacing w:val="-4"/>
                <w:w w:val="9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w w:val="85"/>
              </w:rPr>
              <w:t xml:space="preserve">  </w:t>
            </w:r>
            <w:r>
              <w:rPr>
                <w:rFonts w:cs="Times New Roman" w:ascii="Times New Roman" w:hAnsi="Times New Roman"/>
                <w:spacing w:val="-4"/>
                <w:w w:val="85"/>
              </w:rPr>
              <w:t xml:space="preserve">PEN PAPER - I </w:t>
            </w:r>
          </w:p>
          <w:p>
            <w:pPr>
              <w:pStyle w:val="TableParagraph"/>
              <w:tabs>
                <w:tab w:val="clear" w:pos="720"/>
                <w:tab w:val="left" w:pos="1261" w:leader="none"/>
              </w:tabs>
              <w:ind w:left="91" w:right="346" w:hanging="0"/>
              <w:jc w:val="both"/>
              <w:rPr>
                <w:rFonts w:ascii="Times New Roman" w:hAnsi="Times New Roman" w:cs="Times New Roman"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spacing w:val="-4"/>
                <w:w w:val="90"/>
              </w:rPr>
            </w:r>
          </w:p>
          <w:p>
            <w:pPr>
              <w:pStyle w:val="TableParagraph"/>
              <w:tabs>
                <w:tab w:val="clear" w:pos="720"/>
                <w:tab w:val="left" w:pos="1261" w:leader="none"/>
              </w:tabs>
              <w:ind w:left="91" w:right="346" w:hanging="0"/>
              <w:jc w:val="center"/>
              <w:rPr>
                <w:rFonts w:ascii="Times New Roman" w:hAnsi="Times New Roman" w:cs="Times New Roman"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spacing w:val="-4"/>
                <w:w w:val="90"/>
              </w:rPr>
              <w:t>Portion -</w:t>
            </w:r>
          </w:p>
          <w:p>
            <w:pPr>
              <w:pStyle w:val="TableParagraph"/>
              <w:tabs>
                <w:tab w:val="clear" w:pos="720"/>
                <w:tab w:val="left" w:pos="1261" w:leader="none"/>
              </w:tabs>
              <w:ind w:left="91" w:right="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4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</w:rPr>
              <w:t xml:space="preserve">UNIT-1,2, </w:t>
            </w:r>
            <w:r>
              <w:rPr>
                <w:rFonts w:cs="Times New Roman" w:ascii="Times New Roman" w:hAnsi="Times New Roman"/>
                <w:spacing w:val="-5"/>
                <w:w w:val="80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0"/>
                <w:w w:val="75"/>
              </w:rPr>
              <w:t>2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2" w:after="0"/>
              <w:ind w:left="41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w w:val="85"/>
              </w:rPr>
              <w:t>Unit-2 Operation on  Large Numbers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29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0"/>
                <w:w w:val="75"/>
              </w:rPr>
              <w:t>3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w w:val="95"/>
              </w:rPr>
              <w:t>JUNE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75"/>
              </w:rPr>
              <w:t xml:space="preserve">Unit-3  Multiples And </w:t>
            </w:r>
            <w:r>
              <w:rPr>
                <w:rFonts w:cs="Times New Roman" w:ascii="Times New Roman" w:hAnsi="Times New Roman"/>
                <w:spacing w:val="-2"/>
                <w:w w:val="75"/>
              </w:rPr>
              <w:t>Factors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6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w w:val="75"/>
              </w:rPr>
              <w:t>Revision(UNIT-1 , UNIT-</w:t>
            </w:r>
            <w:r>
              <w:rPr>
                <w:rFonts w:cs="Times New Roman" w:ascii="Times New Roman" w:hAnsi="Times New Roman"/>
                <w:spacing w:val="-5"/>
                <w:w w:val="75"/>
              </w:rPr>
              <w:t>2 Unit -3)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29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0"/>
                <w:w w:val="75"/>
              </w:rPr>
              <w:t>4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JULY</w:t>
            </w:r>
          </w:p>
          <w:p>
            <w:pPr>
              <w:pStyle w:val="TableParagraph"/>
              <w:spacing w:before="22" w:after="0"/>
              <w:ind w:left="3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0"/>
              </w:rPr>
              <w:t xml:space="preserve">Unit-4 Fractional </w:t>
            </w:r>
            <w:r>
              <w:rPr>
                <w:rFonts w:cs="Times New Roman" w:ascii="Times New Roman" w:hAnsi="Times New Roman"/>
                <w:spacing w:val="-2"/>
                <w:w w:val="80"/>
              </w:rPr>
              <w:t>Numbers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29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0"/>
                <w:w w:val="75"/>
              </w:rPr>
              <w:t>5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2" w:after="0"/>
              <w:ind w:left="32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75"/>
              </w:rPr>
              <w:t xml:space="preserve">Unit-5 </w:t>
            </w:r>
            <w:r>
              <w:rPr>
                <w:rFonts w:cs="Times New Roman" w:ascii="Times New Roman" w:hAnsi="Times New Roman"/>
                <w:spacing w:val="-2"/>
                <w:w w:val="75"/>
              </w:rPr>
              <w:t>Decimals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0"/>
                <w:w w:val="75"/>
              </w:rPr>
              <w:t>6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>AUGUST</w:t>
            </w:r>
          </w:p>
          <w:p>
            <w:pPr>
              <w:pStyle w:val="TableParagraph"/>
              <w:spacing w:before="26" w:after="0"/>
              <w:ind w:left="3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75"/>
              </w:rPr>
              <w:t xml:space="preserve">Unit-6 Addition and  Subtraction of </w:t>
            </w:r>
            <w:r>
              <w:rPr>
                <w:rFonts w:cs="Times New Roman" w:ascii="Times New Roman" w:hAnsi="Times New Roman"/>
                <w:w w:val="85"/>
              </w:rPr>
              <w:t>Decimal Number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25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w w:val="95"/>
              </w:rPr>
              <w:t xml:space="preserve">Half Yearly </w:t>
            </w:r>
            <w:r>
              <w:rPr>
                <w:rFonts w:cs="Times New Roman" w:ascii="Times New Roman" w:hAnsi="Times New Roman"/>
                <w:w w:val="85"/>
              </w:rPr>
              <w:t>Exam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w w:val="85"/>
              </w:rPr>
            </w:pPr>
            <w:r>
              <w:rPr>
                <w:rFonts w:cs="Times New Roman" w:ascii="Times New Roman" w:hAnsi="Times New Roman"/>
                <w:w w:val="85"/>
              </w:rPr>
              <w:t>Portion -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5"/>
              </w:rPr>
              <w:t>(UNIT-4, 5, 6,</w:t>
            </w:r>
            <w:r>
              <w:rPr>
                <w:rFonts w:cs="Times New Roman" w:ascii="Times New Roman" w:hAnsi="Times New Roman"/>
                <w:w w:val="95"/>
              </w:rPr>
              <w:t xml:space="preserve"> 14,16,17)</w:t>
            </w:r>
          </w:p>
        </w:tc>
      </w:tr>
      <w:tr>
        <w:trPr>
          <w:trHeight w:val="322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0"/>
                <w:w w:val="75"/>
              </w:rPr>
              <w:t>7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6" w:after="0"/>
              <w:ind w:left="35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8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0"/>
              </w:rPr>
              <w:t xml:space="preserve">Unit -14  Bill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0"/>
                <w:w w:val="75"/>
              </w:rPr>
              <w:t>8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SEPTEMBER</w:t>
            </w:r>
          </w:p>
          <w:p>
            <w:pPr>
              <w:pStyle w:val="TableParagraph"/>
              <w:spacing w:before="2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rPr/>
            </w:pPr>
            <w:r>
              <w:rPr>
                <w:rFonts w:eastAsia="Times New Roman" w:cs="Times New Roman" w:ascii="Times New Roman" w:hAnsi="Times New Roman"/>
                <w:w w:val="7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8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0"/>
              </w:rPr>
              <w:t>Unit -16 Triangles</w:t>
            </w:r>
            <w:r>
              <w:rPr>
                <w:rFonts w:cs="Times New Roman" w:ascii="Times New Roman" w:hAnsi="Times New Roman"/>
                <w:w w:val="75"/>
              </w:rPr>
              <w:t xml:space="preserve"> </w:t>
            </w:r>
          </w:p>
          <w:p>
            <w:pPr>
              <w:pStyle w:val="TableParagraph"/>
              <w:spacing w:before="2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5"/>
              </w:rPr>
              <w:t xml:space="preserve"> </w:t>
            </w:r>
            <w:r>
              <w:rPr>
                <w:rFonts w:cs="Times New Roman" w:ascii="Times New Roman" w:hAnsi="Times New Roman"/>
                <w:w w:val="75"/>
                <w:sz w:val="24"/>
                <w:szCs w:val="24"/>
              </w:rPr>
              <w:t xml:space="preserve">Unit-17 Data </w:t>
            </w:r>
            <w:r>
              <w:rPr>
                <w:rFonts w:cs="Times New Roman" w:ascii="Times New Roman" w:hAnsi="Times New Roman"/>
                <w:spacing w:val="-2"/>
                <w:w w:val="75"/>
                <w:sz w:val="24"/>
                <w:szCs w:val="24"/>
              </w:rPr>
              <w:t xml:space="preserve">Handling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w w:val="80"/>
              </w:rPr>
              <w:t xml:space="preserve">Revision (UNIT-4 TO UNIT-6 AND </w:t>
            </w:r>
            <w:r>
              <w:rPr>
                <w:rFonts w:cs="Times New Roman" w:ascii="Times New Roman" w:hAnsi="Times New Roman"/>
                <w:w w:val="90"/>
              </w:rPr>
              <w:t>UNIT-14,16,17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TOBER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t -7 Multiplication and division of     Decimal numbers.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0"/>
                <w:sz w:val="24"/>
                <w:szCs w:val="24"/>
              </w:rPr>
              <w:t xml:space="preserve">Unit -8 Simplification Of Numerical </w:t>
            </w:r>
            <w:r>
              <w:rPr>
                <w:rFonts w:cs="Times New Roman" w:ascii="Times New Roman" w:hAnsi="Times New Roman"/>
                <w:spacing w:val="-2"/>
                <w:w w:val="90"/>
                <w:sz w:val="24"/>
                <w:szCs w:val="24"/>
              </w:rPr>
              <w:t>Expression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pacing w:val="-4"/>
                <w:w w:val="95"/>
              </w:rPr>
            </w:pPr>
            <w:r>
              <w:rPr>
                <w:rFonts w:cs="Times New Roman" w:ascii="Times New Roman" w:hAnsi="Times New Roman"/>
                <w:spacing w:val="-2"/>
                <w:w w:val="85"/>
              </w:rPr>
              <w:t xml:space="preserve">II–PEN PAPER </w:t>
            </w:r>
            <w:r>
              <w:rPr>
                <w:rFonts w:cs="Times New Roman" w:ascii="Times New Roman" w:hAnsi="Times New Roman"/>
                <w:spacing w:val="-4"/>
                <w:w w:val="95"/>
              </w:rPr>
              <w:t>TEST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pacing w:val="-4"/>
                <w:w w:val="95"/>
              </w:rPr>
            </w:pPr>
            <w:r>
              <w:rPr>
                <w:rFonts w:cs="Times New Roman" w:ascii="Times New Roman" w:hAnsi="Times New Roman"/>
                <w:spacing w:val="-4"/>
                <w:w w:val="95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8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5"/>
              </w:rPr>
              <w:t>UNIT -7 AND  8</w:t>
            </w:r>
          </w:p>
        </w:tc>
      </w:tr>
      <w:tr>
        <w:trPr>
          <w:trHeight w:val="354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5"/>
                <w:w w:val="75"/>
              </w:rPr>
              <w:t>1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>NOVEMBER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rPr/>
            </w:pPr>
            <w:r>
              <w:rPr>
                <w:rFonts w:cs="Times New Roman" w:ascii="Times New Roman" w:hAnsi="Times New Roman"/>
                <w:w w:val="75"/>
                <w:sz w:val="24"/>
                <w:szCs w:val="24"/>
              </w:rPr>
              <w:t xml:space="preserve">Unit-9 Rounding Off  </w:t>
            </w:r>
            <w:r>
              <w:rPr>
                <w:rFonts w:cs="Times New Roman" w:ascii="Times New Roman" w:hAnsi="Times New Roman"/>
                <w:spacing w:val="-2"/>
                <w:w w:val="75"/>
                <w:sz w:val="24"/>
                <w:szCs w:val="24"/>
              </w:rPr>
              <w:t>Numbers</w:t>
            </w:r>
          </w:p>
          <w:p>
            <w:pPr>
              <w:pStyle w:val="TableParagraph"/>
              <w:spacing w:before="2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 xml:space="preserve">Unit–10 </w:t>
            </w:r>
            <w:r>
              <w:rPr>
                <w:rFonts w:cs="Times New Roman" w:ascii="Times New Roman" w:hAnsi="Times New Roman"/>
                <w:spacing w:val="-2"/>
                <w:w w:val="85"/>
                <w:sz w:val="24"/>
                <w:szCs w:val="24"/>
              </w:rPr>
              <w:t>Averages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NUAL EXAM</w:t>
            </w:r>
          </w:p>
          <w:p>
            <w:pPr>
              <w:pStyle w:val="TableParagraph"/>
              <w:spacing w:before="29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spacing w:before="29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ortion </w:t>
            </w:r>
          </w:p>
          <w:p>
            <w:pPr>
              <w:pStyle w:val="TableParagraph"/>
              <w:spacing w:lineRule="exact" w:line="2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0"/>
              </w:rPr>
              <w:t>(UNIT-9,10,11,1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0"/>
              </w:rPr>
              <w:t>13 AND 15</w:t>
            </w:r>
            <w:r>
              <w:rPr>
                <w:rFonts w:cs="Times New Roman" w:ascii="Times New Roman" w:hAnsi="Times New Roman"/>
                <w:spacing w:val="-10"/>
                <w:w w:val="80"/>
              </w:rPr>
              <w:t>)</w:t>
            </w:r>
          </w:p>
        </w:tc>
      </w:tr>
      <w:tr>
        <w:trPr>
          <w:trHeight w:val="354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0" w:right="9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5"/>
                <w:w w:val="75"/>
              </w:rPr>
              <w:t>12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>DECEMBER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rPr/>
            </w:pP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 xml:space="preserve">Unit-11 Profit And </w:t>
            </w:r>
            <w:r>
              <w:rPr>
                <w:rFonts w:cs="Times New Roman" w:ascii="Times New Roman" w:hAnsi="Times New Roman"/>
                <w:spacing w:val="-4"/>
                <w:w w:val="80"/>
                <w:sz w:val="24"/>
                <w:szCs w:val="24"/>
              </w:rPr>
              <w:t>Loss</w:t>
            </w:r>
          </w:p>
          <w:p>
            <w:pPr>
              <w:pStyle w:val="TableParagraph"/>
              <w:spacing w:before="22" w:after="0"/>
              <w:rPr>
                <w:rFonts w:ascii="Times New Roman" w:hAnsi="Times New Roman" w:cs="Times New Roman"/>
                <w:w w:val="7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75"/>
                <w:sz w:val="24"/>
                <w:szCs w:val="24"/>
              </w:rPr>
              <w:t xml:space="preserve">Revision (UNIT-7 AND UNIT -8)  </w:t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7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75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0" w:right="96" w:hanging="0"/>
              <w:jc w:val="center"/>
              <w:rPr>
                <w:rFonts w:ascii="Times New Roman" w:hAnsi="Times New Roman" w:cs="Times New Roman"/>
                <w:b/>
                <w:b/>
                <w:spacing w:val="-5"/>
                <w:w w:val="75"/>
              </w:rPr>
            </w:pPr>
            <w:r>
              <w:rPr>
                <w:rFonts w:cs="Times New Roman" w:ascii="Times New Roman" w:hAnsi="Times New Roman"/>
                <w:b/>
                <w:spacing w:val="-5"/>
                <w:w w:val="75"/>
              </w:rPr>
              <w:t>13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rPr>
                <w:rFonts w:ascii="Times New Roman" w:hAnsi="Times New Roman" w:cs="Times New Roman"/>
                <w:spacing w:val="-2"/>
                <w:w w:val="95"/>
              </w:rPr>
            </w:pPr>
            <w:r>
              <w:rPr>
                <w:rFonts w:cs="Times New Roman" w:ascii="Times New Roman" w:hAnsi="Times New Roman"/>
                <w:spacing w:val="-2"/>
              </w:rPr>
              <w:t>JANUARY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rPr/>
            </w:pP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 xml:space="preserve">Unit-12 </w:t>
            </w:r>
            <w:r>
              <w:rPr>
                <w:rFonts w:cs="Times New Roman" w:ascii="Times New Roman" w:hAnsi="Times New Roman"/>
                <w:spacing w:val="-2"/>
                <w:w w:val="80"/>
                <w:sz w:val="24"/>
                <w:szCs w:val="24"/>
              </w:rPr>
              <w:t>Percentage</w:t>
            </w:r>
          </w:p>
          <w:p>
            <w:pPr>
              <w:pStyle w:val="TableParagraph"/>
              <w:spacing w:before="22" w:after="0"/>
              <w:rPr>
                <w:rFonts w:ascii="Times New Roman" w:hAnsi="Times New Roman" w:cs="Times New Roman"/>
                <w:w w:val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80"/>
                <w:sz w:val="24"/>
                <w:szCs w:val="24"/>
              </w:rPr>
              <w:t>Unit-13  Simple Interest</w:t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0" w:right="96" w:hanging="0"/>
              <w:jc w:val="center"/>
              <w:rPr>
                <w:rFonts w:ascii="Times New Roman" w:hAnsi="Times New Roman" w:cs="Times New Roman"/>
                <w:b/>
                <w:b/>
                <w:spacing w:val="-5"/>
                <w:w w:val="75"/>
              </w:rPr>
            </w:pPr>
            <w:r>
              <w:rPr>
                <w:rFonts w:cs="Times New Roman" w:ascii="Times New Roman" w:hAnsi="Times New Roman"/>
                <w:b/>
                <w:spacing w:val="-5"/>
                <w:w w:val="75"/>
              </w:rPr>
              <w:t>14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>FEBRUARY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 xml:space="preserve">Unit-15 </w:t>
            </w:r>
            <w:r>
              <w:rPr>
                <w:rFonts w:cs="Times New Roman" w:ascii="Times New Roman" w:hAnsi="Times New Roman"/>
                <w:spacing w:val="-2"/>
                <w:w w:val="80"/>
                <w:sz w:val="24"/>
                <w:szCs w:val="24"/>
              </w:rPr>
              <w:t>Temperature</w:t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0" w:right="96" w:hanging="0"/>
              <w:jc w:val="center"/>
              <w:rPr>
                <w:rFonts w:ascii="Times New Roman" w:hAnsi="Times New Roman" w:cs="Times New Roman"/>
                <w:b/>
                <w:b/>
                <w:spacing w:val="-5"/>
                <w:w w:val="75"/>
              </w:rPr>
            </w:pPr>
            <w:r>
              <w:rPr>
                <w:rFonts w:cs="Times New Roman" w:ascii="Times New Roman" w:hAnsi="Times New Roman"/>
                <w:b/>
                <w:spacing w:val="-5"/>
                <w:w w:val="75"/>
              </w:rPr>
              <w:t>15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rFonts w:ascii="Times New Roman" w:hAnsi="Times New Roman" w:cs="Times New Roman"/>
                <w:b/>
                <w:b/>
                <w:spacing w:val="-5"/>
                <w:w w:val="75"/>
              </w:rPr>
            </w:pPr>
            <w:r>
              <w:rPr>
                <w:rFonts w:cs="Times New Roman" w:ascii="Times New Roman" w:hAnsi="Times New Roman"/>
                <w:b/>
                <w:spacing w:val="-5"/>
                <w:w w:val="75"/>
              </w:rPr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75"/>
                <w:sz w:val="24"/>
                <w:szCs w:val="24"/>
              </w:rPr>
              <w:t>Revision  (UNIT- 9 TO 13 and UNIT-15</w:t>
            </w:r>
            <w:r>
              <w:rPr>
                <w:rFonts w:cs="Times New Roman" w:ascii="Times New Roman" w:hAnsi="Times New Roman"/>
                <w:spacing w:val="-10"/>
                <w:w w:val="75"/>
                <w:sz w:val="24"/>
                <w:szCs w:val="24"/>
              </w:rPr>
              <w:t>)</w:t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547" w:right="547" w:gutter="0" w:header="461" w:top="720" w:footer="677" w:bottom="8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1"/>
        <w:rPr>
          <w:sz w:val="9"/>
          <w:szCs w:val="2"/>
        </w:rPr>
      </w:pPr>
      <w:r>
        <w:rPr>
          <w:sz w:val="9"/>
          <w:szCs w:val="2"/>
        </w:rPr>
      </w:r>
    </w:p>
    <w:p>
      <w:pPr>
        <w:pStyle w:val="TextBody"/>
        <w:spacing w:before="128" w:after="0"/>
        <w:ind w:left="110" w:right="54" w:hanging="0"/>
        <w:jc w:val="center"/>
        <w:rPr/>
      </w:pPr>
      <w:r>
        <w:rPr>
          <w:w w:val="85"/>
        </w:rPr>
        <w:t>SPLITUP SYLLABUSSESSION-2023-24</w:t>
      </w:r>
      <w:r>
        <w:rPr>
          <w:spacing w:val="-2"/>
          <w:w w:val="85"/>
        </w:rPr>
        <w:t xml:space="preserve">  V  - SCIENCE</w:t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tbl>
      <w:tblPr>
        <w:tblW w:w="8168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500"/>
        <w:gridCol w:w="3520"/>
        <w:gridCol w:w="2610"/>
      </w:tblGrid>
      <w:tr>
        <w:trPr>
          <w:trHeight w:val="52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8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w w:val="95"/>
                <w:sz w:val="24"/>
                <w:szCs w:val="24"/>
              </w:rPr>
              <w:t>S.N.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80"/>
                <w:sz w:val="24"/>
                <w:szCs w:val="24"/>
              </w:rPr>
              <w:t>MONTH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95"/>
                <w:sz w:val="24"/>
                <w:szCs w:val="24"/>
              </w:rPr>
              <w:t>CHAPTER NAME NUMBER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10" w:before="52" w:after="0"/>
              <w:ind w:left="375" w:right="90" w:hanging="10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90"/>
                <w:sz w:val="24"/>
                <w:szCs w:val="24"/>
              </w:rPr>
              <w:t>NAME OF THE EXAM</w:t>
            </w:r>
          </w:p>
        </w:tc>
      </w:tr>
      <w:tr>
        <w:trPr>
          <w:trHeight w:val="344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 w:before="49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w w:val="75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5"/>
                <w:sz w:val="24"/>
                <w:szCs w:val="24"/>
              </w:rPr>
              <w:t>April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rPr>
                <w:rFonts w:ascii="Times New Roman" w:hAnsi="Times New Roman" w:cs="Times New Roman"/>
                <w:w w:val="8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 xml:space="preserve">1. My Body   </w:t>
            </w:r>
          </w:p>
          <w:p>
            <w:pPr>
              <w:pStyle w:val="TableParagraph"/>
              <w:spacing w:before="42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 xml:space="preserve">2.   Plants </w:t>
            </w:r>
          </w:p>
        </w:tc>
        <w:tc>
          <w:tcPr>
            <w:tcW w:w="2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77" w:right="163" w:hanging="0"/>
              <w:jc w:val="center"/>
              <w:rPr>
                <w:rFonts w:ascii="Times New Roman" w:hAnsi="Times New Roman" w:cs="Times New Roman"/>
                <w:spacing w:val="-4"/>
                <w:w w:val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80"/>
                <w:sz w:val="24"/>
                <w:szCs w:val="24"/>
              </w:rPr>
              <w:t>UNIT Test –I</w:t>
            </w:r>
          </w:p>
          <w:p>
            <w:pPr>
              <w:pStyle w:val="TableParagraph"/>
              <w:spacing w:lineRule="auto" w:line="276" w:before="42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75"/>
                <w:sz w:val="28"/>
                <w:szCs w:val="24"/>
              </w:rPr>
              <w:t>Portion</w:t>
            </w:r>
          </w:p>
          <w:p>
            <w:pPr>
              <w:pStyle w:val="TableParagraph"/>
              <w:spacing w:lineRule="auto" w:line="276"/>
              <w:ind w:left="77" w:right="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w w:val="8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w w:val="90"/>
                <w:sz w:val="24"/>
                <w:szCs w:val="24"/>
              </w:rPr>
              <w:t>Chapter (1 &amp; 2)</w:t>
            </w:r>
          </w:p>
        </w:tc>
      </w:tr>
      <w:tr>
        <w:trPr>
          <w:trHeight w:val="351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 w:before="49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w w:val="75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95"/>
                <w:sz w:val="24"/>
                <w:szCs w:val="24"/>
              </w:rPr>
              <w:t>June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 xml:space="preserve">Plants </w:t>
            </w:r>
            <w:r>
              <w:rPr>
                <w:rFonts w:cs="Times New Roman" w:ascii="Times New Roman" w:hAnsi="Times New Roman"/>
                <w:spacing w:val="-2"/>
                <w:w w:val="95"/>
                <w:sz w:val="24"/>
                <w:szCs w:val="24"/>
              </w:rPr>
              <w:t>(continued)</w:t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96"/>
              <w:ind w:left="77" w:righ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w w:val="75"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95"/>
                <w:sz w:val="24"/>
                <w:szCs w:val="24"/>
              </w:rPr>
              <w:t>July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0"/>
                <w:sz w:val="24"/>
                <w:szCs w:val="24"/>
              </w:rPr>
              <w:t>Revision</w:t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96"/>
              <w:ind w:left="77" w:righ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 w:before="45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w w:val="75"/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5"/>
                <w:sz w:val="24"/>
                <w:szCs w:val="24"/>
              </w:rPr>
              <w:t>August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rPr>
                <w:rFonts w:ascii="Times New Roman" w:hAnsi="Times New Roman" w:cs="Times New Roman"/>
                <w:w w:val="7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75"/>
                <w:sz w:val="24"/>
                <w:szCs w:val="24"/>
              </w:rPr>
              <w:t xml:space="preserve">3. Forest  </w:t>
            </w:r>
          </w:p>
          <w:p>
            <w:pPr>
              <w:pStyle w:val="TableParagraph"/>
              <w:spacing w:before="3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75"/>
                <w:sz w:val="24"/>
                <w:szCs w:val="24"/>
              </w:rPr>
              <w:t xml:space="preserve">4.   Animals–our friends </w:t>
            </w:r>
          </w:p>
        </w:tc>
        <w:tc>
          <w:tcPr>
            <w:tcW w:w="2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92" w:before="42" w:after="0"/>
              <w:rPr>
                <w:rFonts w:ascii="Times New Roman" w:hAnsi="Times New Roman" w:cs="Times New Roman"/>
                <w:w w:val="9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14"/>
                <w:szCs w:val="24"/>
              </w:rPr>
            </w:r>
          </w:p>
          <w:p>
            <w:pPr>
              <w:pStyle w:val="TableParagraph"/>
              <w:spacing w:lineRule="auto" w:line="292" w:before="42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Half Yearly</w:t>
            </w:r>
          </w:p>
          <w:p>
            <w:pPr>
              <w:pStyle w:val="TableParagraph"/>
              <w:spacing w:lineRule="exact" w:line="241" w:before="42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75"/>
                <w:sz w:val="28"/>
                <w:szCs w:val="24"/>
              </w:rPr>
              <w:t>Portion</w:t>
            </w:r>
          </w:p>
          <w:p>
            <w:pPr>
              <w:pStyle w:val="TableParagraph"/>
              <w:spacing w:lineRule="auto" w:line="292" w:before="4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85"/>
                <w:sz w:val="24"/>
                <w:szCs w:val="24"/>
              </w:rPr>
              <w:t xml:space="preserve">Chapter (3,4,5 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 xml:space="preserve">&amp; </w:t>
            </w:r>
            <w:r>
              <w:rPr>
                <w:rFonts w:cs="Times New Roman" w:ascii="Times New Roman" w:hAnsi="Times New Roman"/>
                <w:spacing w:val="-7"/>
                <w:w w:val="90"/>
                <w:sz w:val="24"/>
                <w:szCs w:val="24"/>
              </w:rPr>
              <w:t>6)</w:t>
            </w:r>
          </w:p>
        </w:tc>
      </w:tr>
      <w:tr>
        <w:trPr>
          <w:trHeight w:val="916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w w:val="75"/>
                <w:sz w:val="24"/>
                <w:szCs w:val="24"/>
              </w:rPr>
              <w:t>5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5"/>
                <w:sz w:val="24"/>
                <w:szCs w:val="24"/>
              </w:rPr>
              <w:t>September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rPr>
                <w:rFonts w:ascii="Times New Roman" w:hAnsi="Times New Roman" w:cs="Times New Roman"/>
                <w:w w:val="8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 xml:space="preserve">5.  Food and health                   </w:t>
            </w:r>
          </w:p>
          <w:p>
            <w:pPr>
              <w:pStyle w:val="TableParagraph"/>
              <w:spacing w:before="4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 xml:space="preserve">6.  Spoilage and </w:t>
            </w:r>
            <w:r>
              <w:rPr>
                <w:rFonts w:cs="Times New Roman" w:ascii="Times New Roman" w:hAnsi="Times New Roman"/>
                <w:w w:val="75"/>
                <w:sz w:val="24"/>
                <w:szCs w:val="24"/>
              </w:rPr>
              <w:t>wastage of food and    Food preservation</w:t>
            </w:r>
          </w:p>
          <w:p>
            <w:pPr>
              <w:pStyle w:val="TableParagraph"/>
              <w:spacing w:lineRule="exact" w:line="2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0"/>
                <w:sz w:val="24"/>
                <w:szCs w:val="24"/>
              </w:rPr>
              <w:t>Revision.</w:t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 w:before="49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w w:val="75"/>
                <w:sz w:val="24"/>
                <w:szCs w:val="24"/>
              </w:rPr>
              <w:t>6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5"/>
                <w:sz w:val="24"/>
                <w:szCs w:val="24"/>
              </w:rPr>
              <w:t>October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75"/>
                <w:sz w:val="24"/>
                <w:szCs w:val="24"/>
              </w:rPr>
              <w:t xml:space="preserve">7. Importance of water </w:t>
            </w:r>
          </w:p>
        </w:tc>
        <w:tc>
          <w:tcPr>
            <w:tcW w:w="2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94" w:leader="none"/>
                <w:tab w:val="left" w:pos="1398" w:leader="none"/>
              </w:tabs>
              <w:spacing w:before="42" w:after="0"/>
              <w:ind w:left="77" w:right="259" w:hanging="0"/>
              <w:jc w:val="center"/>
              <w:rPr/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II Unit Test –</w:t>
            </w:r>
          </w:p>
          <w:p>
            <w:pPr>
              <w:pStyle w:val="TableParagraph"/>
              <w:spacing w:lineRule="exact" w:line="241" w:before="42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75"/>
                <w:sz w:val="28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pacing w:val="-2"/>
                <w:w w:val="75"/>
                <w:sz w:val="28"/>
                <w:szCs w:val="24"/>
              </w:rPr>
              <w:t>Portion</w:t>
            </w:r>
          </w:p>
          <w:p>
            <w:pPr>
              <w:pStyle w:val="TableParagraph"/>
              <w:tabs>
                <w:tab w:val="clear" w:pos="720"/>
                <w:tab w:val="left" w:pos="1294" w:leader="none"/>
                <w:tab w:val="left" w:pos="1398" w:leader="none"/>
              </w:tabs>
              <w:spacing w:before="42" w:after="0"/>
              <w:ind w:left="77" w:righ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 xml:space="preserve">Chapter (7 &amp; </w:t>
            </w:r>
            <w:r>
              <w:rPr>
                <w:rFonts w:cs="Times New Roman" w:ascii="Times New Roman" w:hAnsi="Times New Roman"/>
                <w:spacing w:val="-5"/>
                <w:w w:val="80"/>
                <w:sz w:val="24"/>
                <w:szCs w:val="24"/>
              </w:rPr>
              <w:t>8)</w:t>
            </w:r>
          </w:p>
        </w:tc>
      </w:tr>
      <w:tr>
        <w:trPr>
          <w:trHeight w:val="344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 w:before="49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w w:val="75"/>
                <w:sz w:val="24"/>
                <w:szCs w:val="24"/>
              </w:rPr>
              <w:t>7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5"/>
                <w:sz w:val="24"/>
                <w:szCs w:val="24"/>
              </w:rPr>
              <w:t>November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75"/>
                <w:sz w:val="24"/>
                <w:szCs w:val="24"/>
              </w:rPr>
              <w:t xml:space="preserve">8. Properties of water </w:t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77" w:righ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w w:val="75"/>
                <w:sz w:val="24"/>
                <w:szCs w:val="24"/>
              </w:rPr>
              <w:t>8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5"/>
                <w:sz w:val="24"/>
                <w:szCs w:val="24"/>
              </w:rPr>
              <w:t>December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0"/>
                <w:sz w:val="24"/>
                <w:szCs w:val="24"/>
              </w:rPr>
              <w:t>Revision</w:t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77" w:righ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 w:before="49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w w:val="75"/>
                <w:sz w:val="24"/>
                <w:szCs w:val="24"/>
              </w:rPr>
              <w:t>9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5"/>
                <w:sz w:val="24"/>
                <w:szCs w:val="24"/>
              </w:rPr>
              <w:t>January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rPr>
                <w:rFonts w:ascii="Times New Roman" w:hAnsi="Times New Roman" w:cs="Times New Roman"/>
                <w:w w:val="7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75"/>
                <w:sz w:val="24"/>
                <w:szCs w:val="24"/>
              </w:rPr>
              <w:t xml:space="preserve">9. Fuels  </w:t>
            </w:r>
          </w:p>
          <w:p>
            <w:pPr>
              <w:pStyle w:val="TableParagraph"/>
              <w:spacing w:before="4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75"/>
                <w:sz w:val="24"/>
                <w:szCs w:val="24"/>
              </w:rPr>
              <w:t xml:space="preserve">10. Air </w:t>
            </w:r>
          </w:p>
        </w:tc>
        <w:tc>
          <w:tcPr>
            <w:tcW w:w="2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1" w:before="42" w:after="0"/>
              <w:jc w:val="center"/>
              <w:rPr/>
            </w:pPr>
            <w:r>
              <w:rPr>
                <w:rFonts w:cs="Times New Roman" w:ascii="Times New Roman" w:hAnsi="Times New Roman"/>
                <w:w w:val="70"/>
                <w:sz w:val="28"/>
                <w:szCs w:val="24"/>
              </w:rPr>
              <w:t xml:space="preserve">Annual </w:t>
            </w:r>
            <w:r>
              <w:rPr>
                <w:rFonts w:cs="Times New Roman" w:ascii="Times New Roman" w:hAnsi="Times New Roman"/>
                <w:spacing w:val="-2"/>
                <w:w w:val="75"/>
                <w:sz w:val="28"/>
                <w:szCs w:val="24"/>
              </w:rPr>
              <w:t>Examination</w:t>
            </w:r>
          </w:p>
          <w:p>
            <w:pPr>
              <w:pStyle w:val="TableParagraph"/>
              <w:spacing w:lineRule="exact" w:line="241" w:before="42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75"/>
                <w:sz w:val="28"/>
                <w:szCs w:val="24"/>
              </w:rPr>
              <w:t>Portion</w:t>
            </w:r>
          </w:p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70"/>
                <w:sz w:val="28"/>
                <w:szCs w:val="24"/>
              </w:rPr>
              <w:t>Chapter -</w:t>
            </w:r>
            <w:r>
              <w:rPr>
                <w:rFonts w:cs="Times New Roman" w:ascii="Times New Roman" w:hAnsi="Times New Roman"/>
                <w:spacing w:val="-2"/>
                <w:w w:val="80"/>
                <w:sz w:val="28"/>
                <w:szCs w:val="24"/>
              </w:rPr>
              <w:t>9,10,11,</w:t>
            </w:r>
            <w:r>
              <w:rPr>
                <w:rFonts w:cs="Times New Roman" w:ascii="Times New Roman" w:hAnsi="Times New Roman"/>
                <w:spacing w:val="-5"/>
                <w:w w:val="85"/>
                <w:sz w:val="28"/>
                <w:szCs w:val="24"/>
              </w:rPr>
              <w:t>12</w:t>
            </w:r>
          </w:p>
        </w:tc>
      </w:tr>
      <w:tr>
        <w:trPr>
          <w:trHeight w:val="564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w w:val="75"/>
                <w:sz w:val="24"/>
                <w:szCs w:val="24"/>
              </w:rPr>
              <w:t>1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0"/>
                <w:sz w:val="24"/>
                <w:szCs w:val="24"/>
              </w:rPr>
              <w:t>February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 w:before="32" w:after="0"/>
              <w:ind w:left="77" w:right="171" w:hanging="0"/>
              <w:rPr>
                <w:rFonts w:ascii="Times New Roman" w:hAnsi="Times New Roman" w:cs="Times New Roman"/>
                <w:spacing w:val="-2"/>
                <w:w w:val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80"/>
                <w:sz w:val="24"/>
                <w:szCs w:val="24"/>
              </w:rPr>
              <w:t xml:space="preserve">11.   Our solar system   </w:t>
            </w:r>
          </w:p>
          <w:p>
            <w:pPr>
              <w:pStyle w:val="TableParagraph"/>
              <w:spacing w:lineRule="exact" w:line="240" w:before="32" w:after="0"/>
              <w:ind w:left="77" w:right="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80"/>
                <w:sz w:val="24"/>
                <w:szCs w:val="24"/>
              </w:rPr>
              <w:t xml:space="preserve">12.  Observing  the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sky</w:t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w w:val="75"/>
                <w:sz w:val="24"/>
                <w:szCs w:val="24"/>
              </w:rPr>
              <w:t>1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FEB+</w:t>
            </w:r>
            <w:r>
              <w:rPr>
                <w:rFonts w:cs="Times New Roman" w:ascii="Times New Roman" w:hAnsi="Times New Roman"/>
                <w:spacing w:val="-2"/>
                <w:w w:val="90"/>
                <w:sz w:val="24"/>
                <w:szCs w:val="24"/>
              </w:rPr>
              <w:t>MARCH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547" w:right="547" w:gutter="0" w:header="461" w:top="720" w:footer="605" w:bottom="8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10540</wp:posOffset>
                </wp:positionH>
                <wp:positionV relativeFrom="page">
                  <wp:posOffset>819785</wp:posOffset>
                </wp:positionV>
                <wp:extent cx="5783580" cy="8131810"/>
                <wp:effectExtent l="0" t="0" r="0" b="0"/>
                <wp:wrapSquare wrapText="bothSides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813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2700"/>
                              <w:gridCol w:w="4410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1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krit 2003" w:hAnsi="Sanskrit 2003" w:cs="Sanskrit 2003"/>
                                    </w:rPr>
                                  </w:pPr>
                                  <w:r>
                                    <w:rPr>
                                      <w:rFonts w:cs="Sanskrit 2003" w:ascii="Sanskrit 2003" w:hAnsi="Sanskrit 2003"/>
                                    </w:rPr>
                                    <w:t>V- SANSKR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ONTH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krit 2003" w:hAnsi="Sanskrit 2003" w:cs="Sanskrit 2003"/>
                                    </w:rPr>
                                  </w:pPr>
                                  <w:r>
                                    <w:rPr>
                                      <w:rFonts w:cs="Sanskrit 2003" w:ascii="Sanskrit 2003" w:hAnsi="Sanskrit 2003"/>
                                    </w:rPr>
                                    <w:t>Name of the Examination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krit 2003" w:hAnsi="Sanskrit 2003" w:cs="Sanskrit 2003"/>
                                    </w:rPr>
                                  </w:pPr>
                                  <w:r>
                                    <w:rPr>
                                      <w:rFonts w:cs="Sanskrit 2003" w:ascii="Sanskrit 2003" w:hAnsi="Sanskrit 2003"/>
                                    </w:rPr>
                                    <w:t>CHAP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hi-IN"/>
                                    </w:rPr>
                                    <w:t>APRIL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anskrit 2003" w:hAnsi="Sanskrit 2003" w:cs="Sanskrit 2003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Sanskrit 2003" w:ascii="Sanskrit 2003" w:hAnsi="Sanskrit 2003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krit 2003" w:hAnsi="Sanskrit 2003" w:cs="Sanskrit 2003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Sanskrit 2003" w:ascii="Sanskrit 2003" w:hAnsi="Sanskrit 2003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ART-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ERIODIC TEST -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rFonts w:ascii="Sanskrit 2003" w:hAnsi="Sanskrit 2003" w:cs="Sanskrit 200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hap.1,2 3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Sanskrit 2003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ह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anskrit 2003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प्रभ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imes New Roman" w:hAnsi="Times New Roman" w:cs="Sanskrit 2003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मधुरा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anskrit 2003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प्रभात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anskrit 2003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वेला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imes New Roman" w:hAnsi="Times New Roman" w:cs="Sanskrit 2003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ममपरिवा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Sanskrit 2003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व्याकरणम्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Sanskrit 2003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वच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Sanskrit 2003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लिं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Sanskrit 2003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पुरु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Sanskrit 2003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लकारपरिच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Sanskrit 2003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शब्दरूपम्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Sanskrit 2003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राम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Sanskrit 2003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संख्या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Sanskrit 2003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एकतःपञ्चदश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anskrit 2003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पर्यन्तम्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01-15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bidi="hi-I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Sanskrit 2003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एकतःचतुर्थपर्यन्तं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anskrit 2003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लिङ्गानुसारं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Sanskrit 2003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केवलं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anskrit 2003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प्रथम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anskrit 2003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विभक्त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hi-IN"/>
                                    </w:rPr>
                                    <w:t>JUN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14" w:hanging="0"/>
                                    <w:jc w:val="center"/>
                                    <w:rPr>
                                      <w:rFonts w:ascii="Sanskrit 2003" w:hAnsi="Sanskrit 2003" w:cs="Sanskrit 2003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Sanskrit 2003" w:ascii="Sanskrit 2003" w:hAnsi="Sanskrit 2003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Times New Roman" w:hAnsi="Times New Roman" w:cs="Sanskrit 2003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वयं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anskrit 2003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पश्याम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cs="Sanskrit 2003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जन्तुशालाम्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Sanskrit 2003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धातुरूपाण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Sanskrit 2003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पठ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 w:cs="Sanskrit 2003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चल्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Sanskrit 2003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लट्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anskrit 2003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लकार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8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hi-IN"/>
                                    </w:rPr>
                                    <w:t>JULY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anskrit 2003" w:hAnsi="Sanskrit 2003" w:cs="Sanskrit 2003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Sanskrit 2003" w:ascii="Sanskrit 2003" w:hAnsi="Sanskrit 2003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hi-IN"/>
                                    </w:rPr>
                                    <w:t>PART-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hi-IN"/>
                                    </w:rPr>
                                    <w:t>HALF  YEARLY EX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krit 2003" w:hAnsi="Sanskrit 2003" w:cs="Sanskrit 2003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hi-IN"/>
                                    </w:rPr>
                                    <w:t>Chap.4,5,6,7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Sanskrit 2003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पुनरावृत्त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  <w:t>:  (</w:t>
                                  </w:r>
                                  <w:r>
                                    <w:rPr>
                                      <w:rFonts w:ascii="Times New Roman" w:hAnsi="Times New Roman" w:cs="Sanskrit 2003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प्रथम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anskrit 2003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इका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anskrit 2003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परीक्ष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Times New Roman" w:hAnsi="Times New Roman" w:cs="Sanskrit 2003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शाकहट्टम्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Times New Roman" w:hAnsi="Times New Roman" w:cs="Sanskrit 2003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अस्माकं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anskrit 2003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प्रि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anskrit 2003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मित्राणि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Sanskrit 2003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पक्षिण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Sanskrit 2003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व्याकरणम्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Sanskrit 2003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शब्दरूपाण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Sanskrit 2003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बालिक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 w:cs="Sanskrit 2003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फलम्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Sanskrit 2003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धातुरूपाण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Sanskrit 2003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गम्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 w:cs="Sanskrit 2003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अस्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Sanskrit 2003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लट्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anskrit 2003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लकार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2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anskrit 2003" w:hAnsi="Sanskrit 2003" w:cs="Sanskrit 2003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Sanskrit 2003" w:ascii="Sanskrit 2003" w:hAnsi="Sanskrit 2003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krit 2003" w:hAnsi="Sanskrit 2003" w:cs="Sanskrit 2003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Sanskrit 2003" w:ascii="Sanskrit 2003" w:hAnsi="Sanskrit 2003"/>
                                      <w:lang w:bidi="hi-IN"/>
                                    </w:rPr>
                                    <w:t>AUGUST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anskrit 2003" w:hAnsi="Sanskrit 2003" w:cs="Sanskrit 2003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Sanskrit 2003" w:ascii="Sanskrit 2003" w:hAnsi="Sanskrit 2003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krit 2003" w:hAnsi="Sanskrit 2003" w:cs="Sanskrit 2003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Sanskrit 2003" w:ascii="Sanskrit 2003" w:hAnsi="Sanskrit 2003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ascii="Sanskrit 2003" w:hAnsi="Sanskrit 2003" w:cs="Sanskrit 2003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ये फलानि खादन्ति ते सुखिनः वसन्ति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anskrit 2003" w:hAnsi="Sanskrit 2003" w:cs="Sanskrit 2003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Sanskrit 2003" w:ascii="Sanskrit 2003" w:hAnsi="Sanskrit 2003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ascii="Sanskrit 2003" w:hAnsi="Sanskrit 2003" w:cs="Sanskrit 2003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चित्र प्रदर्शन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anskrit 2003" w:hAnsi="Sanskrit 2003" w:cs="Sanskrit 2003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Sanskrit 2003" w:hAnsi="Sanskrit 2003" w:cs="Sanskrit 2003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व्याकरणम् </w:t>
                                  </w:r>
                                  <w:r>
                                    <w:rPr>
                                      <w:rFonts w:cs="Sanskrit 2003" w:ascii="Sanskrit 2003" w:hAnsi="Sanskrit 2003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anskrit 2003" w:hAnsi="Sanskrit 2003" w:cs="Sanskrit 2003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कारक चिह्नपरिचय</w:t>
                                  </w:r>
                                  <w:r>
                                    <w:rPr>
                                      <w:rFonts w:cs="Sanskrit 2003" w:ascii="Sanskrit 2003" w:hAnsi="Sanskrit 2003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anskrit 2003" w:hAnsi="Sanskrit 2003" w:cs="Sanskrit 2003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Mangal" w:hAnsi="Mangal" w:cs="Mang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संख्या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angal" w:hAnsi="Mangal" w:cs="Mang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षोडशतःत्रिंशत्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angal" w:hAnsi="Mangal" w:cs="Mang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पर्यन्तम्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  <w:t>16- 30</w:t>
                                  </w:r>
                                  <w:r>
                                    <w:rPr>
                                      <w:rFonts w:cs="Sanskrit 2003" w:ascii="Sanskrit 2003" w:hAnsi="Sanskrit 2003"/>
                                      <w:sz w:val="20"/>
                                      <w:szCs w:val="20"/>
                                      <w:lang w:bidi="hi-IN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anskrit 2003" w:hAnsi="Sanskrit 2003" w:cs="Sanskrit 2003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Sanskrit 2003" w:ascii="Sanskrit 2003" w:hAnsi="Sanskrit 2003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krit 2003" w:hAnsi="Sanskrit 2003" w:cs="Sanskrit 2003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Sanskrit 2003" w:ascii="Sanskrit 2003" w:hAnsi="Sanskrit 2003"/>
                                      <w:lang w:bidi="hi-IN"/>
                                    </w:rPr>
                                    <w:t>September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anskrit 2003" w:hAnsi="Sanskrit 2003" w:cs="Sanskrit 2003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Sanskrit 2003" w:ascii="Sanskrit 2003" w:hAnsi="Sanskrit 2003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krit 2003" w:hAnsi="Sanskrit 2003" w:cs="Sanskrit 2003"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Sanskrit 2003" w:hAnsi="Sanskrit 2003" w:cs="Sanskrit 2003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पत्रलेखन</w:t>
                                  </w:r>
                                  <w:r>
                                    <w:rPr>
                                      <w:rFonts w:ascii="Sanskrit 2003" w:hAnsi="Sanskrit 2003" w:cs="Sanskrit 2003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म्</w:t>
                                  </w:r>
                                  <w:r>
                                    <w:rPr>
                                      <w:rFonts w:cs="Sanskrit 2003" w:ascii="Sanskrit 2003" w:hAnsi="Sanskrit 2003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anskrit 2003" w:hAnsi="Sanskrit 2003" w:cs="Sanskrit 2003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कक्षाचार्यं </w:t>
                                  </w:r>
                                  <w:r>
                                    <w:rPr>
                                      <w:rFonts w:ascii="Sanskrit 2003" w:hAnsi="Sanskrit 2003" w:cs="Sanskrit 2003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प्रति ज्वरकारण</w:t>
                                  </w:r>
                                  <w:r>
                                    <w:rPr>
                                      <w:rFonts w:ascii="Sanskrit 2003" w:hAnsi="Sanskrit 2003" w:cs="Sanskrit 2003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ात्</w:t>
                                  </w:r>
                                  <w:r>
                                    <w:rPr>
                                      <w:rFonts w:ascii="Sanskrit 2003" w:hAnsi="Sanskrit 2003" w:cs="Sanskrit 2003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 द्विदिवसीय अवकाशार्थम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anskrit 2003" w:hAnsi="Sanskrit 2003" w:cs="Sanskrit 2003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Sanskrit 2003" w:ascii="Sanskrit 2003" w:hAnsi="Sanskrit 2003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anskrit 2003" w:hAnsi="Sanskrit 2003" w:cs="Sanskrit 2003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पुनरावृत्ति</w:t>
                                  </w:r>
                                  <w:r>
                                    <w:rPr>
                                      <w:rFonts w:cs="Sanskrit 2003" w:ascii="Sanskrit 2003" w:hAnsi="Sanskrit 2003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:) </w:t>
                                  </w:r>
                                  <w:r>
                                    <w:rPr>
                                      <w:rFonts w:ascii="Sanskrit 2003" w:hAnsi="Sanskrit 2003" w:cs="Sanskrit 2003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अर्द्धवार्षिकी परीक्ष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hi-IN"/>
                                    </w:rPr>
                                    <w:t>October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anskrit 2003" w:hAnsi="Sanskrit 2003" w:cs="Sanskrit 2003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Sanskrit 2003" w:ascii="Sanskrit 2003" w:hAnsi="Sanskrit 2003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krit 2003" w:hAnsi="Sanskrit 2003" w:cs="Sanskrit 2003"/>
                                    </w:rPr>
                                  </w:pPr>
                                  <w:r>
                                    <w:rPr>
                                      <w:rFonts w:cs="Sanskrit 2003" w:ascii="Sanskrit 2003" w:hAnsi="Sanskrit 2003"/>
                                    </w:rPr>
                                    <w:t>PART-</w:t>
                                  </w:r>
                                  <w:r>
                                    <w:rPr>
                                      <w:rFonts w:cs="Sanskrit 2003" w:ascii="Sanskrit 2003" w:hAnsi="Sanskrit 2003"/>
                                      <w:lang w:bidi="hi-IN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anskrit 2003" w:ascii="Sanskrit 2003" w:hAnsi="Sanskrit 2003"/>
                                    </w:rPr>
                                    <w:t>PERIODIC TEST -</w:t>
                                  </w:r>
                                  <w:r>
                                    <w:rPr>
                                      <w:rFonts w:cs="Sanskrit 2003" w:ascii="Sanskrit 2003" w:hAnsi="Sanskrit 2003"/>
                                      <w:lang w:bidi="hi-IN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Sanskrit 2003" w:ascii="Sanskrit 2003" w:hAnsi="Sanskrit 2003"/>
                                      <w:lang w:bidi="hi-IN"/>
                                    </w:rPr>
                                    <w:t>Chap.8,9,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krit 2003" w:hAnsi="Sanskrit 2003" w:cs="Sanskrit 2003"/>
                                    </w:rPr>
                                  </w:pPr>
                                  <w:r>
                                    <w:rPr>
                                      <w:rFonts w:eastAsia="Sanskrit 2003" w:cs="Sanskrit 2003" w:ascii="Sanskrit 2003" w:hAnsi="Sanskrit 2003"/>
                                      <w:lang w:bidi="hi-I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krit 2003" w:hAnsi="Sanskrit 2003" w:cs="Sanskrit 2003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Sanskrit 2003" w:ascii="Sanskrit 2003" w:hAnsi="Sanskrit 2003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rFonts w:ascii="Sanskrit 2003" w:hAnsi="Sanskrit 2003" w:cs="Sanskrit 2003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अभिनव</w:t>
                                  </w:r>
                                  <w:r>
                                    <w:rPr>
                                      <w:rFonts w:cs="Sanskrit 2003" w:ascii="Sanskrit 2003" w:hAnsi="Sanskrit 2003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Sanskrit 2003" w:hAnsi="Sanskrit 2003" w:cs="Sanskrit 2003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किम् किम् करोति</w:t>
                                  </w:r>
                                  <w:r>
                                    <w:rPr>
                                      <w:rFonts w:cs="Sanskrit 2003" w:ascii="Sanskrit 2003" w:hAnsi="Sanskrit 2003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anskrit 2003" w:hAnsi="Sanskrit 2003" w:cs="Sanskrit 2003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Sanskrit 2003" w:ascii="Sanskrit 2003" w:hAnsi="Sanskrit 2003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Sanskrit 2003" w:hAnsi="Sanskrit 2003" w:cs="Sanskrit 2003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विडाल</w:t>
                                  </w:r>
                                  <w:r>
                                    <w:rPr>
                                      <w:rFonts w:cs="Sanskrit 2003" w:ascii="Sanskrit 2003" w:hAnsi="Sanskrit 2003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Sanskrit 2003" w:hAnsi="Sanskrit 2003" w:cs="Sanskrit 2003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कुत्र अस्ति</w:t>
                                  </w:r>
                                  <w:r>
                                    <w:rPr>
                                      <w:rFonts w:cs="Sanskrit 2003" w:ascii="Sanskrit 2003" w:hAnsi="Sanskrit 2003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  <w:t>?</w:t>
                                  </w:r>
                                  <w:r>
                                    <w:rPr>
                                      <w:rFonts w:cs="Sanskrit 2003" w:ascii="Sanskrit 2003" w:hAnsi="Sanskrit 2003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anskrit 2003" w:ascii="Sanskrit 2003" w:hAnsi="Sanskrit 2003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10. </w:t>
                                  </w:r>
                                  <w:r>
                                    <w:rPr>
                                      <w:rFonts w:ascii="Sanskrit 2003" w:hAnsi="Sanskrit 2003" w:cs="Sanskrit 2003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आगच्छ गायाम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anskrit 2003" w:hAnsi="Sanskrit 2003" w:cs="Sanskrit 2003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Sanskrit 2003" w:hAnsi="Sanskrit 2003" w:cs="Sanskrit 2003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व्याकरणम् </w:t>
                                  </w:r>
                                  <w:r>
                                    <w:rPr>
                                      <w:rFonts w:cs="Sanskrit 2003" w:ascii="Sanskrit 2003" w:hAnsi="Sanskrit 2003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anskrit 2003" w:hAnsi="Sanskrit 2003" w:cs="Sanskrit 2003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शब्दरूपाणि</w:t>
                                  </w:r>
                                  <w:r>
                                    <w:rPr>
                                      <w:rFonts w:cs="Sanskrit 2003" w:ascii="Sanskrit 2003" w:hAnsi="Sanskrit 2003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  <w:t>-</w:t>
                                  </w:r>
                                  <w:r>
                                    <w:rPr>
                                      <w:rFonts w:cs="Sanskrit 2003" w:ascii="Sanskrit 2003" w:hAnsi="Sanskrit 2003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anskrit 2003" w:hAnsi="Sanskrit 2003" w:cs="Sanskrit 2003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किम् </w:t>
                                  </w:r>
                                  <w:r>
                                    <w:rPr>
                                      <w:rFonts w:cs="Sanskrit 2003" w:ascii="Sanskrit 2003" w:hAnsi="Sanskrit 2003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anskrit 2003" w:hAnsi="Sanskrit 2003" w:cs="Sanskrit 2003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त्रिषुलिंगेषु</w:t>
                                  </w:r>
                                  <w:r>
                                    <w:rPr>
                                      <w:rFonts w:cs="Sanskrit 2003" w:ascii="Sanskrit 2003" w:hAnsi="Sanskrit 2003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anskrit 2003" w:hAnsi="Sanskrit 2003" w:cs="Sanskrit 2003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Sanskrit 2003" w:hAnsi="Sanskrit 2003" w:cs="Sanskrit 2003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धातुरूपाणि</w:t>
                                  </w:r>
                                  <w:r>
                                    <w:rPr>
                                      <w:rFonts w:cs="Sanskrit 2003" w:ascii="Sanskrit 2003" w:hAnsi="Sanskrit 2003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anskrit 2003" w:hAnsi="Sanskrit 2003" w:cs="Sanskrit 2003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गम् </w:t>
                                  </w:r>
                                  <w:r>
                                    <w:rPr>
                                      <w:rFonts w:cs="Sanskrit 2003" w:ascii="Sanskrit 2003" w:hAnsi="Sanskrit 2003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Sanskrit 2003" w:hAnsi="Sanskrit 2003" w:cs="Sanskrit 2003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पठ्</w:t>
                                  </w:r>
                                  <w:r>
                                    <w:rPr>
                                      <w:rFonts w:cs="Sanskrit 2003" w:ascii="Sanskrit 2003" w:hAnsi="Sanskrit 2003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anskrit 2003" w:hAnsi="Sanskrit 2003" w:cs="Sanskrit 2003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ल</w:t>
                                  </w:r>
                                  <w:r>
                                    <w:rPr>
                                      <w:rFonts w:ascii="Sanskrit 2003" w:hAnsi="Sanskrit 2003" w:cs="Sanskrit 2003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ृट् </w:t>
                                  </w:r>
                                  <w:r>
                                    <w:rPr>
                                      <w:rFonts w:ascii="Sanskrit 2003" w:hAnsi="Sanskrit 2003" w:cs="Sanskrit 2003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लकारे</w:t>
                                  </w:r>
                                  <w:r>
                                    <w:rPr>
                                      <w:rFonts w:cs="Sanskrit 2003" w:ascii="Sanskrit 2003" w:hAnsi="Sanskrit 2003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anskrit 2003" w:hAnsi="Sanskrit 2003" w:cs="Sanskrit 2003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Mangal" w:hAnsi="Mangal" w:cs="Mang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संख्या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angal" w:hAnsi="Mangal" w:cs="Mang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एकत्रिंशत्तः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angal" w:hAnsi="Mangal" w:cs="Mang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पञ्चचत्वारिंशत्</w:t>
                                  </w:r>
                                  <w:r>
                                    <w:rPr>
                                      <w:rFonts w:ascii="Sanskrit 2003" w:hAnsi="Sanskrit 2003" w:cs="Sanskrit 2003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anskrit 2003" w:hAnsi="Sanskrit 2003" w:cs="Sanskrit 2003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पर्यन्त</w:t>
                                  </w:r>
                                  <w:r>
                                    <w:rPr>
                                      <w:rFonts w:ascii="Sanskrit 2003" w:hAnsi="Sanskrit 2003" w:cs="Sanskrit 2003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म् </w:t>
                                  </w:r>
                                  <w:r>
                                    <w:rPr>
                                      <w:rFonts w:cs="Sanskrit 2003" w:ascii="Sanskrit 2003" w:hAnsi="Sanskrit 2003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  <w:t>31</w:t>
                                  </w:r>
                                  <w:r>
                                    <w:rPr>
                                      <w:rFonts w:cs="Sanskrit 2003" w:ascii="Sanskrit 2003" w:hAnsi="Sanskrit 2003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  <w:t>–</w:t>
                                  </w:r>
                                  <w:r>
                                    <w:rPr>
                                      <w:rFonts w:cs="Sanskrit 2003" w:ascii="Sanskrit 2003" w:hAnsi="Sanskrit 2003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 45</w:t>
                                  </w:r>
                                  <w:r>
                                    <w:rPr>
                                      <w:rFonts w:cs="Sanskrit 2003" w:ascii="Sanskrit 2003" w:hAnsi="Sanskrit 2003"/>
                                      <w:sz w:val="20"/>
                                      <w:szCs w:val="20"/>
                                      <w:lang w:bidi="hi-IN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krit 2003" w:hAnsi="Sanskrit 2003" w:cs="Sanskrit 2003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Sanskrit 2003" w:ascii="Sanskrit 2003" w:hAnsi="Sanskrit 2003"/>
                                      <w:lang w:bidi="hi-IN"/>
                                    </w:rPr>
                                    <w:t>Novemb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anskrit 2003" w:hAnsi="Sanskrit 2003" w:cs="Sanskrit 2003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Sanskrit 2003" w:ascii="Sanskrit 2003" w:hAnsi="Sanskrit 2003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anskrit 2003" w:hAnsi="Sanskrit 2003" w:cs="Sanskrit 2003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Sanskrit 2003" w:ascii="Sanskrit 2003" w:hAnsi="Sanskrit 2003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krit 2003" w:hAnsi="Sanskrit 2003" w:cs="Sanskrit 2003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Sanskrit 2003" w:ascii="Sanskrit 2003" w:hAnsi="Sanskrit 2003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krit 2003" w:hAnsi="Sanskrit 2003" w:cs="Sanskrit 2003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Sanskrit 2003" w:ascii="Sanskrit 2003" w:hAnsi="Sanskrit 2003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krit 2003" w:hAnsi="Sanskrit 2003" w:cs="Sanskrit 2003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anskrit 2003" w:ascii="Sanskrit 2003" w:hAnsi="Sanskrit 2003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  <w:t>11.</w:t>
                                  </w:r>
                                  <w:r>
                                    <w:rPr>
                                      <w:rFonts w:ascii="Sanskrit 2003" w:hAnsi="Sanskrit 2003" w:cs="Sanskrit 2003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हरिणम् मा मारय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anskrit 2003" w:hAnsi="Sanskrit 2003" w:cs="Sanskrit 2003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Sanskrit 2003" w:hAnsi="Sanskrit 2003" w:cs="Sanskrit 2003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शब्दरूपाणि –</w:t>
                                  </w:r>
                                  <w:r>
                                    <w:rPr>
                                      <w:rFonts w:ascii="Sanskrit 2003" w:hAnsi="Sanskrit 2003" w:cs="Sanskrit 2003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तत् </w:t>
                                  </w:r>
                                  <w:r>
                                    <w:rPr>
                                      <w:rFonts w:cs="Sanskrit 2003" w:ascii="Sanskrit 2003" w:hAnsi="Sanskrit 2003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anskrit 2003" w:hAnsi="Sanskrit 2003" w:cs="Sanskrit 2003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त्रिषु लिंगेषु</w:t>
                                  </w:r>
                                  <w:r>
                                    <w:rPr>
                                      <w:rFonts w:cs="Sanskrit 2003" w:ascii="Sanskrit 2003" w:hAnsi="Sanskrit 2003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1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anskrit 2003" w:hAnsi="Sanskrit 2003" w:cs="Sanskrit 2003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Sanskrit 2003" w:ascii="Sanskrit 2003" w:hAnsi="Sanskrit 2003"/>
                                      <w:b/>
                                      <w:bCs/>
                                      <w:sz w:val="24"/>
                                      <w:szCs w:val="24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anskrit 2003" w:hAnsi="Sanskrit 2003" w:cs="Sanskrit 2003"/>
                                    </w:rPr>
                                  </w:pPr>
                                  <w:r>
                                    <w:rPr>
                                      <w:rFonts w:cs="Sanskrit 2003" w:ascii="Sanskrit 2003" w:hAnsi="Sanskrit 2003"/>
                                    </w:rPr>
                                    <w:t>December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krit 2003" w:hAnsi="Sanskrit 2003" w:cs="Sanskrit 2003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Sanskrit 2003" w:ascii="Sanskrit 2003" w:hAnsi="Sanskrit 2003"/>
                                      <w:lang w:bidi="hi-IN"/>
                                    </w:rPr>
                                    <w:t>Chap.11,12,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krit 2003" w:hAnsi="Sanskrit 2003" w:cs="Sanskrit 2003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Sanskrit 2003" w:ascii="Sanskrit 2003" w:hAnsi="Sanskrit 2003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krit 2003" w:hAnsi="Sanskrit 2003" w:cs="Sanskrit 2003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Sanskrit 2003" w:ascii="Sanskrit 2003" w:hAnsi="Sanskrit 2003"/>
                                      <w:lang w:bidi="hi-IN"/>
                                    </w:rPr>
                                    <w:t>PART-</w:t>
                                  </w:r>
                                  <w:r>
                                    <w:rPr>
                                      <w:rFonts w:cs="Sanskrit 2003" w:ascii="Sanskrit 2003" w:hAnsi="Sanskrit 2003"/>
                                      <w:lang w:bidi="hi-IN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krit 2003" w:hAnsi="Sanskrit 2003" w:cs="Sanskrit 2003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Sanskrit 2003" w:ascii="Sanskrit 2003" w:hAnsi="Sanskrit 2003"/>
                                      <w:lang w:bidi="hi-IN"/>
                                    </w:rPr>
                                    <w:t>ANNUAL</w:t>
                                  </w:r>
                                  <w:r>
                                    <w:rPr>
                                      <w:rFonts w:cs="Sanskrit 2003" w:ascii="Sanskrit 2003" w:hAnsi="Sanskrit 2003"/>
                                      <w:lang w:bidi="hi-IN"/>
                                    </w:rPr>
                                    <w:t xml:space="preserve"> EXAM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krit 2003" w:hAnsi="Sanskrit 2003" w:cs="Sanskrit 2003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Sanskrit 2003" w:ascii="Sanskrit 2003" w:hAnsi="Sanskrit 2003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12. </w:t>
                                  </w:r>
                                  <w:r>
                                    <w:rPr>
                                      <w:rFonts w:ascii="Sanskrit 2003" w:hAnsi="Sanskrit 2003" w:cs="Sanskrit 2003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कथयन्तु कस्य कः वर्ण</w:t>
                                  </w:r>
                                  <w:r>
                                    <w:rPr>
                                      <w:rFonts w:cs="Sanskrit 2003" w:ascii="Sanskrit 2003" w:hAnsi="Sanskrit 2003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anskrit 2003" w:hAnsi="Sanskrit 2003" w:cs="Sanskrit 2003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Sanskrit 2003" w:ascii="Sanskrit 2003" w:hAnsi="Sanskrit 2003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13. </w:t>
                                  </w:r>
                                  <w:r>
                                    <w:rPr>
                                      <w:rFonts w:ascii="Sanskrit 2003" w:hAnsi="Sanskrit 2003" w:cs="Sanskrit 2003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कः चतुर</w:t>
                                  </w:r>
                                  <w:r>
                                    <w:rPr>
                                      <w:rFonts w:cs="Sanskrit 2003" w:ascii="Sanskrit 2003" w:hAnsi="Sanskrit 2003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Sanskrit 2003" w:hAnsi="Sanskrit 2003" w:cs="Sanskrit 2003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अस्ति</w:t>
                                  </w:r>
                                  <w:r>
                                    <w:rPr>
                                      <w:rFonts w:cs="Sanskrit 2003" w:ascii="Sanskrit 2003" w:hAnsi="Sanskrit 2003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anskrit 2003" w:hAnsi="Sanskrit 2003" w:cs="Sanskrit 2003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Sanskrit 2003" w:hAnsi="Sanskrit 2003" w:cs="Sanskrit 2003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व्याकरणम्</w:t>
                                  </w:r>
                                  <w:r>
                                    <w:rPr>
                                      <w:rFonts w:cs="Sanskrit 2003" w:ascii="Sanskrit 2003" w:hAnsi="Sanskrit 2003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anskrit 2003" w:hAnsi="Sanskrit 2003" w:cs="Sanskrit 2003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धातुरूपाणि</w:t>
                                  </w:r>
                                  <w:r>
                                    <w:rPr>
                                      <w:rFonts w:cs="Sanskrit 2003" w:ascii="Sanskrit 2003" w:hAnsi="Sanskrit 2003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anskrit 2003" w:hAnsi="Sanskrit 2003" w:cs="Sanskrit 2003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गम् </w:t>
                                  </w:r>
                                  <w:r>
                                    <w:rPr>
                                      <w:rFonts w:cs="Sanskrit 2003" w:ascii="Sanskrit 2003" w:hAnsi="Sanskrit 2003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Sanskrit 2003" w:hAnsi="Sanskrit 2003" w:cs="Sanskrit 2003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पठ् </w:t>
                                  </w:r>
                                  <w:r>
                                    <w:rPr>
                                      <w:rFonts w:cs="Sanskrit 2003" w:ascii="Sanskrit 2003" w:hAnsi="Sanskrit 2003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anskrit 2003" w:hAnsi="Sanskrit 2003" w:cs="Sanskrit 2003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लङ्लकारे</w:t>
                                  </w:r>
                                  <w:r>
                                    <w:rPr>
                                      <w:rFonts w:cs="Sanskrit 2003" w:ascii="Sanskrit 2003" w:hAnsi="Sanskrit 2003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anskrit 2003" w:hAnsi="Sanskrit 2003" w:cs="Sanskrit 2003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Sanskrit 2003" w:hAnsi="Sanskrit 2003" w:cs="Sanskrit 2003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अव्यय</w:t>
                                  </w:r>
                                  <w:r>
                                    <w:rPr>
                                      <w:rFonts w:cs="Sanskrit 2003" w:ascii="Sanskrit 2003" w:hAnsi="Sanskrit 2003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Sanskrit 2003" w:hAnsi="Sanskrit 2003" w:cs="Sanskrit 2003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नीचै</w:t>
                                  </w:r>
                                  <w:r>
                                    <w:rPr>
                                      <w:rFonts w:cs="Sanskrit 2003" w:ascii="Sanskrit 2003" w:hAnsi="Sanskrit 2003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  <w:t>:,</w:t>
                                  </w:r>
                                  <w:r>
                                    <w:rPr>
                                      <w:rFonts w:ascii="Sanskrit 2003" w:hAnsi="Sanskrit 2003" w:cs="Sanskrit 2003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उपरि</w:t>
                                  </w:r>
                                  <w:r>
                                    <w:rPr>
                                      <w:rFonts w:cs="Sanskrit 2003" w:ascii="Sanskrit 2003" w:hAnsi="Sanskrit 2003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Sanskrit 2003" w:hAnsi="Sanskrit 2003" w:cs="Sanskrit 2003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दूरे</w:t>
                                  </w:r>
                                  <w:r>
                                    <w:rPr>
                                      <w:rFonts w:cs="Sanskrit 2003" w:ascii="Sanskrit 2003" w:hAnsi="Sanskrit 2003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Sanskrit 2003" w:hAnsi="Sanskrit 2003" w:cs="Sanskrit 2003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अन्तः</w:t>
                                  </w:r>
                                  <w:r>
                                    <w:rPr>
                                      <w:rFonts w:cs="Sanskrit 2003" w:ascii="Sanskrit 2003" w:hAnsi="Sanskrit 2003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Sanskrit 2003" w:hAnsi="Sanskrit 2003" w:cs="Sanskrit 2003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बहि</w:t>
                                  </w:r>
                                  <w:r>
                                    <w:rPr>
                                      <w:rFonts w:cs="Sanskrit 2003" w:ascii="Sanskrit 2003" w:hAnsi="Sanskrit 2003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  <w:t>:,</w:t>
                                  </w:r>
                                  <w:r>
                                    <w:rPr>
                                      <w:rFonts w:ascii="Sanskrit 2003" w:hAnsi="Sanskrit 2003" w:cs="Sanskrit 2003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समीपे</w:t>
                                  </w:r>
                                  <w:r>
                                    <w:rPr>
                                      <w:rFonts w:cs="Sanskrit 2003" w:ascii="Sanskrit 2003" w:hAnsi="Sanskrit 2003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Sanskrit 2003" w:hAnsi="Sanskrit 2003" w:cs="Sanskrit 2003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कोणे ।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Sanskrit 2003" w:hAnsi="Sanskrit 2003" w:cs="Sanskrit 2003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संख्या </w:t>
                                  </w:r>
                                  <w:r>
                                    <w:rPr>
                                      <w:rFonts w:cs="Sanskrit 2003" w:ascii="Sanskrit 2003" w:hAnsi="Sanskrit 2003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anskrit 2003" w:hAnsi="Sanskrit 2003" w:cs="Sanskrit 2003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ष</w:t>
                                  </w:r>
                                  <w:r>
                                    <w:rPr>
                                      <w:rFonts w:ascii="Nirmala UI;MS Mincho" w:hAnsi="Nirmala UI;MS Mincho" w:cs="Nirmala UI;MS Mincho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ट्</w:t>
                                  </w:r>
                                  <w:r>
                                    <w:rPr>
                                      <w:rFonts w:ascii="Sanskrit 2003" w:hAnsi="Sanskrit 2003" w:cs="Sanskrit 2003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चत्वारिंशत्तः षष्टि</w:t>
                                  </w:r>
                                  <w:r>
                                    <w:rPr>
                                      <w:rFonts w:cs="Sanskrit 2003" w:ascii="Sanskrit 2003" w:hAnsi="Sanskrit 2003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Sanskrit 2003" w:hAnsi="Sanskrit 2003" w:cs="Sanskrit 2003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पर्यन्तम्  </w:t>
                                  </w:r>
                                  <w:r>
                                    <w:rPr>
                                      <w:rFonts w:cs="Sanskrit 2003" w:ascii="Sanskrit 2003" w:hAnsi="Sanskrit 2003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  <w:t>46-60</w:t>
                                  </w:r>
                                  <w:r>
                                    <w:rPr>
                                      <w:rFonts w:cs="Sanskrit 2003" w:ascii="Sanskrit 2003" w:hAnsi="Sanskrit 2003"/>
                                      <w:sz w:val="20"/>
                                      <w:szCs w:val="20"/>
                                      <w:lang w:bidi="hi-IN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1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Sanskrit 2003" w:hAnsi="Sanskrit 2003" w:cs="Sanskrit 2003"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Sanskrit 2003" w:ascii="Sanskrit 2003" w:hAnsi="Sanskrit 2003"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hi-IN"/>
                                    </w:rPr>
                                    <w:t>January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anskrit 2003" w:hAnsi="Sanskrit 2003" w:cs="Sanskrit 2003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Sanskrit 2003" w:ascii="Sanskrit 2003" w:hAnsi="Sanskrit 2003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krit 2003" w:hAnsi="Sanskrit 2003" w:cs="Sanskrit 2003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Sanskrit 2003" w:ascii="Sanskrit 2003" w:hAnsi="Sanskrit 2003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14. </w:t>
                                  </w:r>
                                  <w:r>
                                    <w:rPr>
                                      <w:rFonts w:ascii="Sanskrit 2003" w:hAnsi="Sanskrit 2003" w:cs="Sanskrit 2003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कति वस्तूनि सन्ति</w:t>
                                  </w:r>
                                  <w:r>
                                    <w:rPr>
                                      <w:rFonts w:cs="Sanskrit 2003" w:ascii="Sanskrit 2003" w:hAnsi="Sanskrit 2003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anskrit 2003" w:hAnsi="Sanskrit 2003" w:cs="Sanskrit 2003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Sanskrit 2003" w:cs="Sanskrit 2003" w:ascii="Sanskrit 2003" w:hAnsi="Sanskrit 2003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Sanskrit 2003" w:hAnsi="Sanskrit 2003" w:cs="Sanskrit 2003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इदं अस्माकं शरीरं </w:t>
                                  </w:r>
                                  <w:r>
                                    <w:rPr>
                                      <w:rFonts w:cs="Sanskrit 2003" w:ascii="Sanskrit 2003" w:hAnsi="Sanskrit 2003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anskrit 2003" w:hAnsi="Sanskrit 2003" w:cs="Sanskrit 2003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शरीरस्य अङ्गानि</w:t>
                                  </w:r>
                                  <w:r>
                                    <w:rPr>
                                      <w:rFonts w:cs="Sanskrit 2003" w:ascii="Sanskrit 2003" w:hAnsi="Sanskrit 2003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anskrit 2003" w:hAnsi="Sanskrit 2003" w:cs="Sanskrit 2003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Sanskrit 2003" w:ascii="Sanskrit 2003" w:hAnsi="Sanskrit 2003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anskrit 2003" w:hAnsi="Sanskrit 2003" w:cs="Sanskrit 2003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Sanskrit 2003" w:ascii="Sanskrit 2003" w:hAnsi="Sanskrit 2003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krit 2003" w:hAnsi="Sanskrit 2003" w:cs="Sanskrit 2003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Sanskrit 2003" w:ascii="Sanskrit 2003" w:hAnsi="Sanskrit 2003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  <w:t>R</w:t>
                                  </w:r>
                                  <w:r>
                                    <w:rPr>
                                      <w:rFonts w:cs="Sanskrit 2003" w:ascii="Sanskrit 2003" w:hAnsi="Sanskrit 2003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  <w:t>evis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anskrit 2003" w:hAnsi="Sanskrit 2003" w:cs="Sanskrit 2003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Mangal" w:hAnsi="Mangal" w:cs="Mang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पुनरावृत्ति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: - </w:t>
                                  </w:r>
                                  <w:r>
                                    <w:rPr>
                                      <w:rFonts w:ascii="Mangal" w:hAnsi="Mangal" w:cs="Mang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वार्षिकी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angal" w:hAnsi="Mangal" w:cs="Mang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परीक्षा</w:t>
                                  </w:r>
                                  <w:r>
                                    <w:rPr>
                                      <w:rFonts w:ascii="Sanskrit 2003" w:hAnsi="Sanskrit 2003" w:cs="Sanskrit 2003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640.3pt;mso-wrap-distance-left:9pt;mso-wrap-distance-right:9pt;mso-wrap-distance-top:0pt;mso-wrap-distance-bottom:0pt;margin-top:64.55pt;mso-position-vertical-relative:page;margin-left:40.2pt;mso-position-horizontal-relative:page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2700"/>
                        <w:gridCol w:w="4410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91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krit 2003" w:hAnsi="Sanskrit 2003" w:cs="Sanskrit 2003"/>
                              </w:rPr>
                            </w:pPr>
                            <w:r>
                              <w:rPr>
                                <w:rFonts w:cs="Sanskrit 2003" w:ascii="Sanskrit 2003" w:hAnsi="Sanskrit 2003"/>
                              </w:rPr>
                              <w:t>V- SANSKRIT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ONTH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nskrit 2003" w:hAnsi="Sanskrit 2003" w:cs="Sanskrit 2003"/>
                              </w:rPr>
                            </w:pPr>
                            <w:r>
                              <w:rPr>
                                <w:rFonts w:cs="Sanskrit 2003" w:ascii="Sanskrit 2003" w:hAnsi="Sanskrit 2003"/>
                              </w:rPr>
                              <w:t>Name of the Examination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krit 2003" w:hAnsi="Sanskrit 2003" w:cs="Sanskrit 2003"/>
                              </w:rPr>
                            </w:pPr>
                            <w:r>
                              <w:rPr>
                                <w:rFonts w:cs="Sanskrit 2003" w:ascii="Sanskrit 2003" w:hAnsi="Sanskrit 2003"/>
                              </w:rPr>
                              <w:t>CHAPTER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  <w:cantSplit w:val="true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bidi="hi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hi-IN"/>
                              </w:rPr>
                              <w:t>APRIL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anskrit 2003" w:hAnsi="Sanskrit 2003" w:cs="Sanskrit 2003"/>
                                <w:lang w:bidi="hi-IN"/>
                              </w:rPr>
                            </w:pPr>
                            <w:r>
                              <w:rPr>
                                <w:rFonts w:cs="Sanskrit 2003" w:ascii="Sanskrit 2003" w:hAnsi="Sanskrit 2003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nskrit 2003" w:hAnsi="Sanskrit 2003" w:cs="Sanskrit 2003"/>
                                <w:lang w:bidi="hi-IN"/>
                              </w:rPr>
                            </w:pPr>
                            <w:r>
                              <w:rPr>
                                <w:rFonts w:cs="Sanskrit 2003" w:ascii="Sanskrit 2003" w:hAnsi="Sanskrit 2003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ART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ERIODIC TEST -1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rFonts w:ascii="Sanskrit 2003" w:hAnsi="Sanskrit 2003" w:cs="Sanskrit 200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hap.1,2 3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ascii="Times New Roman" w:hAnsi="Times New Roman" w:cs="Sanskrit 2003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ह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anskrit 2003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प्रभ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Sanskrit 2003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मधुरा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anskrit 2003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प्रभात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anskrit 2003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वेला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Sanskrit 2003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ममपरिवा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Sanskrit 2003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व्याकरणम्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Sanskrit 2003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वचन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Sanskrit 2003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लिंग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Sanskrit 2003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पुरु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Sanskrit 2003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लकारपरिच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ascii="Times New Roman" w:hAnsi="Times New Roman" w:cs="Sanskrit 2003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शब्दरूपम्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Sanskrit 2003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राम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ascii="Times New Roman" w:hAnsi="Times New Roman" w:cs="Sanskrit 2003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संख्या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Sanskrit 2003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एकतःपञ्चदश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anskrit 2003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पर्यन्तम्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  <w:t xml:space="preserve">01-15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bidi="hi-I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ascii="Times New Roman" w:hAnsi="Times New Roman" w:cs="Sanskrit 2003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एकतःचतुर्थपर्यन्तं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anskrit 2003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लिङ्गानुसारं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Sanskrit 2003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केवलं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anskrit 2003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प्रथम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anskrit 2003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विभक्त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  <w:t xml:space="preserve">) 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bidi="hi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hi-IN"/>
                              </w:rPr>
                              <w:t>JUN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14" w:hanging="0"/>
                              <w:jc w:val="center"/>
                              <w:rPr>
                                <w:rFonts w:ascii="Sanskrit 2003" w:hAnsi="Sanskrit 2003" w:cs="Sanskrit 2003"/>
                                <w:lang w:bidi="hi-IN"/>
                              </w:rPr>
                            </w:pPr>
                            <w:r>
                              <w:rPr>
                                <w:rFonts w:cs="Sanskrit 2003" w:ascii="Sanskrit 2003" w:hAnsi="Sanskrit 2003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  <w:t xml:space="preserve">3. </w:t>
                            </w:r>
                            <w:r>
                              <w:rPr>
                                <w:rFonts w:ascii="Times New Roman" w:hAnsi="Times New Roman" w:cs="Sanskrit 2003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वयं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anskrit 2003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पश्याम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Sanskrit 2003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जन्तुशालाम्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Sanskrit 2003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धातुरूपाण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Sanskrit 2003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पठ्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Sanskrit 2003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चल्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Sanskrit 2003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लट्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anskrit 2003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लकार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358" w:hRule="atLeast"/>
                          <w:cantSplit w:val="true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hi-IN"/>
                              </w:rPr>
                              <w:t>JULY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anskrit 2003" w:hAnsi="Sanskrit 2003" w:cs="Sanskrit 2003"/>
                                <w:lang w:bidi="hi-IN"/>
                              </w:rPr>
                            </w:pPr>
                            <w:r>
                              <w:rPr>
                                <w:rFonts w:cs="Sanskrit 2003" w:ascii="Sanskrit 2003" w:hAnsi="Sanskrit 2003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bidi="hi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hi-IN"/>
                              </w:rPr>
                              <w:t>PART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bidi="hi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hi-IN"/>
                              </w:rPr>
                              <w:t>HALF  YEARLY EX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nskrit 2003" w:hAnsi="Sanskrit 2003" w:cs="Sanskrit 2003"/>
                                <w:lang w:bidi="hi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hi-IN"/>
                              </w:rPr>
                              <w:t>Chap.4,5,6,7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ascii="Times New Roman" w:hAnsi="Times New Roman" w:cs="Sanskrit 2003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पुनरावृत्त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  <w:t>:  (</w:t>
                            </w:r>
                            <w:r>
                              <w:rPr>
                                <w:rFonts w:ascii="Times New Roman" w:hAnsi="Times New Roman" w:cs="Sanskrit 2003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प्रथम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anskrit 2003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इका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anskrit 2003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परीक्ष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  <w:t>4.</w:t>
                            </w:r>
                            <w:r>
                              <w:rPr>
                                <w:rFonts w:ascii="Times New Roman" w:hAnsi="Times New Roman" w:cs="Sanskrit 2003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शाकहट्टम्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  <w:t xml:space="preserve">5. </w:t>
                            </w:r>
                            <w:r>
                              <w:rPr>
                                <w:rFonts w:ascii="Times New Roman" w:hAnsi="Times New Roman" w:cs="Sanskrit 2003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अस्माकं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anskrit 2003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प्रि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anskrit 2003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मित्राणि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Sanskrit 2003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पक्षिण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ascii="Times New Roman" w:hAnsi="Times New Roman" w:cs="Sanskrit 2003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व्याकरणम्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Sanskrit 2003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शब्दरूपाण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Sanskrit 2003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बालिक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Sanskrit 2003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फलम्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Sanskrit 2003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धातुरूपाण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Sanskrit 2003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गम्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Sanskrit 2003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अस्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Sanskrit 2003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लट्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anskrit 2003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लकार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412" w:hRule="atLeast"/>
                          <w:cantSplit w:val="true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anskrit 2003" w:hAnsi="Sanskrit 2003" w:cs="Sanskrit 2003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Sanskrit 2003" w:ascii="Sanskrit 2003" w:hAnsi="Sanskrit 2003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nskrit 2003" w:hAnsi="Sanskrit 2003" w:cs="Sanskrit 2003"/>
                                <w:lang w:bidi="hi-IN"/>
                              </w:rPr>
                            </w:pPr>
                            <w:r>
                              <w:rPr>
                                <w:rFonts w:cs="Sanskrit 2003" w:ascii="Sanskrit 2003" w:hAnsi="Sanskrit 2003"/>
                                <w:lang w:bidi="hi-IN"/>
                              </w:rPr>
                              <w:t>AUGUST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anskrit 2003" w:hAnsi="Sanskrit 2003" w:cs="Sanskrit 2003"/>
                                <w:lang w:bidi="hi-IN"/>
                              </w:rPr>
                            </w:pPr>
                            <w:r>
                              <w:rPr>
                                <w:rFonts w:cs="Sanskrit 2003" w:ascii="Sanskrit 2003" w:hAnsi="Sanskrit 2003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nskrit 2003" w:hAnsi="Sanskrit 2003" w:cs="Sanskrit 2003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Sanskrit 2003" w:ascii="Sanskrit 2003" w:hAnsi="Sanskrit 2003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  <w:t xml:space="preserve">6. </w:t>
                            </w:r>
                            <w:r>
                              <w:rPr>
                                <w:rFonts w:ascii="Sanskrit 2003" w:hAnsi="Sanskrit 2003" w:cs="Sanskrit 2003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ये फलानि खादन्ति ते सुखिनः वसन्ति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nskrit 2003" w:hAnsi="Sanskrit 2003" w:cs="Sanskrit 2003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Sanskrit 2003" w:ascii="Sanskrit 2003" w:hAnsi="Sanskrit 2003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  <w:t xml:space="preserve">7. </w:t>
                            </w:r>
                            <w:r>
                              <w:rPr>
                                <w:rFonts w:ascii="Sanskrit 2003" w:hAnsi="Sanskrit 2003" w:cs="Sanskrit 2003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चित्र प्रदर्शन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nskrit 2003" w:hAnsi="Sanskrit 2003" w:cs="Sanskrit 2003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ascii="Sanskrit 2003" w:hAnsi="Sanskrit 2003" w:cs="Sanskrit 2003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व्याकरणम् </w:t>
                            </w:r>
                            <w:r>
                              <w:rPr>
                                <w:rFonts w:cs="Sanskrit 2003" w:ascii="Sanskrit 2003" w:hAnsi="Sanskrit 2003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  <w:t>-</w:t>
                            </w:r>
                            <w:r>
                              <w:rPr>
                                <w:rFonts w:ascii="Sanskrit 2003" w:hAnsi="Sanskrit 2003" w:cs="Sanskrit 2003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कारक चिह्नपरिचय</w:t>
                            </w:r>
                            <w:r>
                              <w:rPr>
                                <w:rFonts w:cs="Sanskrit 2003" w:ascii="Sanskrit 2003" w:hAnsi="Sanskrit 2003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nskrit 2003" w:hAnsi="Sanskrit 2003" w:cs="Sanskrit 2003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संख्या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  <w:t>(</w:t>
                            </w: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षोडशतःत्रिंशत्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पर्यन्तम्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  <w:t>16- 30</w:t>
                            </w:r>
                            <w:r>
                              <w:rPr>
                                <w:rFonts w:cs="Sanskrit 2003" w:ascii="Sanskrit 2003" w:hAnsi="Sanskrit 2003"/>
                                <w:sz w:val="20"/>
                                <w:szCs w:val="20"/>
                                <w:lang w:bidi="hi-IN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  <w:cantSplit w:val="true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anskrit 2003" w:hAnsi="Sanskrit 2003" w:cs="Sanskrit 2003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Sanskrit 2003" w:ascii="Sanskrit 2003" w:hAnsi="Sanskrit 2003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nskrit 2003" w:hAnsi="Sanskrit 2003" w:cs="Sanskrit 2003"/>
                                <w:lang w:bidi="hi-IN"/>
                              </w:rPr>
                            </w:pPr>
                            <w:r>
                              <w:rPr>
                                <w:rFonts w:cs="Sanskrit 2003" w:ascii="Sanskrit 2003" w:hAnsi="Sanskrit 2003"/>
                                <w:lang w:bidi="hi-IN"/>
                              </w:rPr>
                              <w:t>September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anskrit 2003" w:hAnsi="Sanskrit 2003" w:cs="Sanskrit 2003"/>
                                <w:lang w:bidi="hi-IN"/>
                              </w:rPr>
                            </w:pPr>
                            <w:r>
                              <w:rPr>
                                <w:rFonts w:cs="Sanskrit 2003" w:ascii="Sanskrit 2003" w:hAnsi="Sanskrit 2003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nskrit 2003" w:hAnsi="Sanskrit 2003" w:cs="Sanskrit 2003"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ascii="Sanskrit 2003" w:hAnsi="Sanskrit 2003" w:cs="Sanskrit 2003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पत्रलेखन</w:t>
                            </w:r>
                            <w:r>
                              <w:rPr>
                                <w:rFonts w:ascii="Sanskrit 2003" w:hAnsi="Sanskrit 2003" w:cs="Sanskrit 2003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म्</w:t>
                            </w:r>
                            <w:r>
                              <w:rPr>
                                <w:rFonts w:cs="Sanskrit 2003" w:ascii="Sanskrit 2003" w:hAnsi="Sanskrit 2003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  <w:t xml:space="preserve">- </w:t>
                            </w:r>
                            <w:r>
                              <w:rPr>
                                <w:rFonts w:ascii="Sanskrit 2003" w:hAnsi="Sanskrit 2003" w:cs="Sanskrit 2003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कक्षाचार्यं </w:t>
                            </w:r>
                            <w:r>
                              <w:rPr>
                                <w:rFonts w:ascii="Sanskrit 2003" w:hAnsi="Sanskrit 2003" w:cs="Sanskrit 2003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प्रति ज्वरकारण</w:t>
                            </w:r>
                            <w:r>
                              <w:rPr>
                                <w:rFonts w:ascii="Sanskrit 2003" w:hAnsi="Sanskrit 2003" w:cs="Sanskrit 2003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ात्</w:t>
                            </w:r>
                            <w:r>
                              <w:rPr>
                                <w:rFonts w:ascii="Sanskrit 2003" w:hAnsi="Sanskrit 2003" w:cs="Sanskrit 2003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 द्विदिवसीय अवकाशार्थम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nskrit 2003" w:hAnsi="Sanskrit 2003" w:cs="Sanskrit 2003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Sanskrit 2003" w:ascii="Sanskrit 2003" w:hAnsi="Sanskrit 2003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  <w:t>(</w:t>
                            </w:r>
                            <w:r>
                              <w:rPr>
                                <w:rFonts w:ascii="Sanskrit 2003" w:hAnsi="Sanskrit 2003" w:cs="Sanskrit 2003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पुनरावृत्ति</w:t>
                            </w:r>
                            <w:r>
                              <w:rPr>
                                <w:rFonts w:cs="Sanskrit 2003" w:ascii="Sanskrit 2003" w:hAnsi="Sanskrit 2003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  <w:t xml:space="preserve">:) </w:t>
                            </w:r>
                            <w:r>
                              <w:rPr>
                                <w:rFonts w:ascii="Sanskrit 2003" w:hAnsi="Sanskrit 2003" w:cs="Sanskrit 2003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अर्द्धवार्षिकी परीक्षा 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bidi="hi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hi-IN"/>
                              </w:rPr>
                              <w:t>October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anskrit 2003" w:hAnsi="Sanskrit 2003" w:cs="Sanskrit 2003"/>
                                <w:lang w:bidi="hi-IN"/>
                              </w:rPr>
                            </w:pPr>
                            <w:r>
                              <w:rPr>
                                <w:rFonts w:cs="Sanskrit 2003" w:ascii="Sanskrit 2003" w:hAnsi="Sanskrit 2003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nskrit 2003" w:hAnsi="Sanskrit 2003" w:cs="Sanskrit 2003"/>
                              </w:rPr>
                            </w:pPr>
                            <w:r>
                              <w:rPr>
                                <w:rFonts w:cs="Sanskrit 2003" w:ascii="Sanskrit 2003" w:hAnsi="Sanskrit 2003"/>
                              </w:rPr>
                              <w:t>PART-</w:t>
                            </w:r>
                            <w:r>
                              <w:rPr>
                                <w:rFonts w:cs="Sanskrit 2003" w:ascii="Sanskrit 2003" w:hAnsi="Sanskrit 2003"/>
                                <w:lang w:bidi="hi-IN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anskrit 2003" w:ascii="Sanskrit 2003" w:hAnsi="Sanskrit 2003"/>
                              </w:rPr>
                              <w:t>PERIODIC TEST -</w:t>
                            </w:r>
                            <w:r>
                              <w:rPr>
                                <w:rFonts w:cs="Sanskrit 2003" w:ascii="Sanskrit 2003" w:hAnsi="Sanskrit 2003"/>
                                <w:lang w:bidi="hi-IN"/>
                              </w:rPr>
                              <w:t xml:space="preserve">2 </w:t>
                            </w:r>
                            <w:r>
                              <w:rPr>
                                <w:rFonts w:cs="Sanskrit 2003" w:ascii="Sanskrit 2003" w:hAnsi="Sanskrit 2003"/>
                                <w:lang w:bidi="hi-IN"/>
                              </w:rPr>
                              <w:t>Chap.8,9,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nskrit 2003" w:hAnsi="Sanskrit 2003" w:cs="Sanskrit 2003"/>
                              </w:rPr>
                            </w:pPr>
                            <w:r>
                              <w:rPr>
                                <w:rFonts w:eastAsia="Sanskrit 2003" w:cs="Sanskrit 2003" w:ascii="Sanskrit 2003" w:hAnsi="Sanskrit 2003"/>
                                <w:lang w:bidi="hi-I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nskrit 2003" w:hAnsi="Sanskrit 2003" w:cs="Sanskrit 2003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Sanskrit 2003" w:ascii="Sanskrit 2003" w:hAnsi="Sanskrit 2003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  <w:t xml:space="preserve">8. </w:t>
                            </w:r>
                            <w:r>
                              <w:rPr>
                                <w:rFonts w:ascii="Sanskrit 2003" w:hAnsi="Sanskrit 2003" w:cs="Sanskrit 2003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अभिनव</w:t>
                            </w:r>
                            <w:r>
                              <w:rPr>
                                <w:rFonts w:cs="Sanskrit 2003" w:ascii="Sanskrit 2003" w:hAnsi="Sanskrit 2003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  <w:t xml:space="preserve">: </w:t>
                            </w:r>
                            <w:r>
                              <w:rPr>
                                <w:rFonts w:ascii="Sanskrit 2003" w:hAnsi="Sanskrit 2003" w:cs="Sanskrit 2003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किम् किम् करोति</w:t>
                            </w:r>
                            <w:r>
                              <w:rPr>
                                <w:rFonts w:cs="Sanskrit 2003" w:ascii="Sanskrit 2003" w:hAnsi="Sanskrit 2003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nskrit 2003" w:hAnsi="Sanskrit 2003" w:cs="Sanskrit 2003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Sanskrit 2003" w:ascii="Sanskrit 2003" w:hAnsi="Sanskrit 2003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  <w:t>9.</w:t>
                            </w:r>
                            <w:r>
                              <w:rPr>
                                <w:rFonts w:ascii="Sanskrit 2003" w:hAnsi="Sanskrit 2003" w:cs="Sanskrit 2003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विडाल</w:t>
                            </w:r>
                            <w:r>
                              <w:rPr>
                                <w:rFonts w:cs="Sanskrit 2003" w:ascii="Sanskrit 2003" w:hAnsi="Sanskrit 2003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  <w:t>:</w:t>
                            </w:r>
                            <w:r>
                              <w:rPr>
                                <w:rFonts w:ascii="Sanskrit 2003" w:hAnsi="Sanskrit 2003" w:cs="Sanskrit 2003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कुत्र अस्ति</w:t>
                            </w:r>
                            <w:r>
                              <w:rPr>
                                <w:rFonts w:cs="Sanskrit 2003" w:ascii="Sanskrit 2003" w:hAnsi="Sanskrit 2003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  <w:t>?</w:t>
                            </w:r>
                            <w:r>
                              <w:rPr>
                                <w:rFonts w:cs="Sanskrit 2003" w:ascii="Sanskrit 2003" w:hAnsi="Sanskrit 2003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Sanskrit 2003" w:ascii="Sanskrit 2003" w:hAnsi="Sanskrit 2003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  <w:t xml:space="preserve">10. </w:t>
                            </w:r>
                            <w:r>
                              <w:rPr>
                                <w:rFonts w:ascii="Sanskrit 2003" w:hAnsi="Sanskrit 2003" w:cs="Sanskrit 2003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आगच्छ गायाम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nskrit 2003" w:hAnsi="Sanskrit 2003" w:cs="Sanskrit 2003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ascii="Sanskrit 2003" w:hAnsi="Sanskrit 2003" w:cs="Sanskrit 2003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व्याकरणम् </w:t>
                            </w:r>
                            <w:r>
                              <w:rPr>
                                <w:rFonts w:cs="Sanskrit 2003" w:ascii="Sanskrit 2003" w:hAnsi="Sanskrit 2003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  <w:t xml:space="preserve">- </w:t>
                            </w:r>
                            <w:r>
                              <w:rPr>
                                <w:rFonts w:ascii="Sanskrit 2003" w:hAnsi="Sanskrit 2003" w:cs="Sanskrit 2003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शब्दरूपाणि</w:t>
                            </w:r>
                            <w:r>
                              <w:rPr>
                                <w:rFonts w:cs="Sanskrit 2003" w:ascii="Sanskrit 2003" w:hAnsi="Sanskrit 2003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  <w:t>-</w:t>
                            </w:r>
                            <w:r>
                              <w:rPr>
                                <w:rFonts w:cs="Sanskrit 2003" w:ascii="Sanskrit 2003" w:hAnsi="Sanskrit 2003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Sanskrit 2003" w:hAnsi="Sanskrit 2003" w:cs="Sanskrit 2003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किम् </w:t>
                            </w:r>
                            <w:r>
                              <w:rPr>
                                <w:rFonts w:cs="Sanskrit 2003" w:ascii="Sanskrit 2003" w:hAnsi="Sanskrit 2003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  <w:t>(</w:t>
                            </w:r>
                            <w:r>
                              <w:rPr>
                                <w:rFonts w:ascii="Sanskrit 2003" w:hAnsi="Sanskrit 2003" w:cs="Sanskrit 2003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त्रिषुलिंगेषु</w:t>
                            </w:r>
                            <w:r>
                              <w:rPr>
                                <w:rFonts w:cs="Sanskrit 2003" w:ascii="Sanskrit 2003" w:hAnsi="Sanskrit 2003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nskrit 2003" w:hAnsi="Sanskrit 2003" w:cs="Sanskrit 2003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ascii="Sanskrit 2003" w:hAnsi="Sanskrit 2003" w:cs="Sanskrit 2003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धातुरूपाणि</w:t>
                            </w:r>
                            <w:r>
                              <w:rPr>
                                <w:rFonts w:cs="Sanskrit 2003" w:ascii="Sanskrit 2003" w:hAnsi="Sanskrit 2003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  <w:t xml:space="preserve">- </w:t>
                            </w:r>
                            <w:r>
                              <w:rPr>
                                <w:rFonts w:ascii="Sanskrit 2003" w:hAnsi="Sanskrit 2003" w:cs="Sanskrit 2003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गम् </w:t>
                            </w:r>
                            <w:r>
                              <w:rPr>
                                <w:rFonts w:cs="Sanskrit 2003" w:ascii="Sanskrit 2003" w:hAnsi="Sanskrit 2003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  <w:t>,</w:t>
                            </w:r>
                            <w:r>
                              <w:rPr>
                                <w:rFonts w:ascii="Sanskrit 2003" w:hAnsi="Sanskrit 2003" w:cs="Sanskrit 2003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पठ्</w:t>
                            </w:r>
                            <w:r>
                              <w:rPr>
                                <w:rFonts w:cs="Sanskrit 2003" w:ascii="Sanskrit 2003" w:hAnsi="Sanskrit 2003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  <w:t>(</w:t>
                            </w:r>
                            <w:r>
                              <w:rPr>
                                <w:rFonts w:ascii="Sanskrit 2003" w:hAnsi="Sanskrit 2003" w:cs="Sanskrit 2003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ल</w:t>
                            </w:r>
                            <w:r>
                              <w:rPr>
                                <w:rFonts w:ascii="Sanskrit 2003" w:hAnsi="Sanskrit 2003" w:cs="Sanskrit 2003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ृट् </w:t>
                            </w:r>
                            <w:r>
                              <w:rPr>
                                <w:rFonts w:ascii="Sanskrit 2003" w:hAnsi="Sanskrit 2003" w:cs="Sanskrit 2003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लकारे</w:t>
                            </w:r>
                            <w:r>
                              <w:rPr>
                                <w:rFonts w:cs="Sanskrit 2003" w:ascii="Sanskrit 2003" w:hAnsi="Sanskrit 2003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nskrit 2003" w:hAnsi="Sanskrit 2003" w:cs="Sanskrit 2003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संख्या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  <w:t>(</w:t>
                            </w: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एकत्रिंशत्तः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पञ्चचत्वारिंशत्</w:t>
                            </w:r>
                            <w:r>
                              <w:rPr>
                                <w:rFonts w:ascii="Sanskrit 2003" w:hAnsi="Sanskrit 2003" w:cs="Sanskrit 2003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Sanskrit 2003" w:hAnsi="Sanskrit 2003" w:cs="Sanskrit 2003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पर्यन्त</w:t>
                            </w:r>
                            <w:r>
                              <w:rPr>
                                <w:rFonts w:ascii="Sanskrit 2003" w:hAnsi="Sanskrit 2003" w:cs="Sanskrit 2003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म् </w:t>
                            </w:r>
                            <w:r>
                              <w:rPr>
                                <w:rFonts w:cs="Sanskrit 2003" w:ascii="Sanskrit 2003" w:hAnsi="Sanskrit 2003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  <w:t>31</w:t>
                            </w:r>
                            <w:r>
                              <w:rPr>
                                <w:rFonts w:cs="Sanskrit 2003" w:ascii="Sanskrit 2003" w:hAnsi="Sanskrit 2003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  <w:t>–</w:t>
                            </w:r>
                            <w:r>
                              <w:rPr>
                                <w:rFonts w:cs="Sanskrit 2003" w:ascii="Sanskrit 2003" w:hAnsi="Sanskrit 2003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  <w:t xml:space="preserve"> 45</w:t>
                            </w:r>
                            <w:r>
                              <w:rPr>
                                <w:rFonts w:cs="Sanskrit 2003" w:ascii="Sanskrit 2003" w:hAnsi="Sanskrit 2003"/>
                                <w:sz w:val="20"/>
                                <w:szCs w:val="20"/>
                                <w:lang w:bidi="hi-IN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nskrit 2003" w:hAnsi="Sanskrit 2003" w:cs="Sanskrit 2003"/>
                                <w:lang w:bidi="hi-IN"/>
                              </w:rPr>
                            </w:pPr>
                            <w:r>
                              <w:rPr>
                                <w:rFonts w:cs="Sanskrit 2003" w:ascii="Sanskrit 2003" w:hAnsi="Sanskrit 2003"/>
                                <w:lang w:bidi="hi-IN"/>
                              </w:rPr>
                              <w:t>Novem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nskrit 2003" w:hAnsi="Sanskrit 2003" w:cs="Sanskrit 2003"/>
                                <w:lang w:bidi="hi-IN"/>
                              </w:rPr>
                            </w:pPr>
                            <w:r>
                              <w:rPr>
                                <w:rFonts w:cs="Sanskrit 2003" w:ascii="Sanskrit 2003" w:hAnsi="Sanskrit 2003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anskrit 2003" w:hAnsi="Sanskrit 2003" w:cs="Sanskrit 2003"/>
                                <w:lang w:bidi="hi-IN"/>
                              </w:rPr>
                            </w:pPr>
                            <w:r>
                              <w:rPr>
                                <w:rFonts w:cs="Sanskrit 2003" w:ascii="Sanskrit 2003" w:hAnsi="Sanskrit 2003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nskrit 2003" w:hAnsi="Sanskrit 2003" w:cs="Sanskrit 2003"/>
                                <w:lang w:bidi="hi-IN"/>
                              </w:rPr>
                            </w:pPr>
                            <w:r>
                              <w:rPr>
                                <w:rFonts w:cs="Sanskrit 2003" w:ascii="Sanskrit 2003" w:hAnsi="Sanskrit 2003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nskrit 2003" w:hAnsi="Sanskrit 2003" w:cs="Sanskrit 2003"/>
                                <w:lang w:bidi="hi-IN"/>
                              </w:rPr>
                            </w:pPr>
                            <w:r>
                              <w:rPr>
                                <w:rFonts w:cs="Sanskrit 2003" w:ascii="Sanskrit 2003" w:hAnsi="Sanskrit 2003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nskrit 2003" w:hAnsi="Sanskrit 2003" w:cs="Sanskrit 2003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nskrit 2003" w:ascii="Sanskrit 2003" w:hAnsi="Sanskrit 2003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  <w:t>11.</w:t>
                            </w:r>
                            <w:r>
                              <w:rPr>
                                <w:rFonts w:ascii="Sanskrit 2003" w:hAnsi="Sanskrit 2003" w:cs="Sanskrit 2003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हरिणम् मा मारय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nskrit 2003" w:hAnsi="Sanskrit 2003" w:cs="Sanskrit 2003"/>
                                <w:b/>
                                <w:b/>
                                <w:bCs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ascii="Sanskrit 2003" w:hAnsi="Sanskrit 2003" w:cs="Sanskrit 2003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शब्दरूपाणि –</w:t>
                            </w:r>
                            <w:r>
                              <w:rPr>
                                <w:rFonts w:ascii="Sanskrit 2003" w:hAnsi="Sanskrit 2003" w:cs="Sanskrit 2003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तत् </w:t>
                            </w:r>
                            <w:r>
                              <w:rPr>
                                <w:rFonts w:cs="Sanskrit 2003" w:ascii="Sanskrit 2003" w:hAnsi="Sanskrit 2003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  <w:t>(</w:t>
                            </w:r>
                            <w:r>
                              <w:rPr>
                                <w:rFonts w:ascii="Sanskrit 2003" w:hAnsi="Sanskrit 2003" w:cs="Sanskrit 2003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त्रिषु लिंगेषु</w:t>
                            </w:r>
                            <w:r>
                              <w:rPr>
                                <w:rFonts w:cs="Sanskrit 2003" w:ascii="Sanskrit 2003" w:hAnsi="Sanskrit 2003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871" w:hRule="atLeast"/>
                          <w:cantSplit w:val="true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anskrit 2003" w:hAnsi="Sanskrit 2003" w:cs="Sanskrit 2003"/>
                                <w:b/>
                                <w:b/>
                                <w:bCs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cs="Sanskrit 2003" w:ascii="Sanskrit 2003" w:hAnsi="Sanskrit 2003"/>
                                <w:b/>
                                <w:bCs/>
                                <w:sz w:val="24"/>
                                <w:szCs w:val="24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nskrit 2003" w:hAnsi="Sanskrit 2003" w:cs="Sanskrit 2003"/>
                              </w:rPr>
                            </w:pPr>
                            <w:r>
                              <w:rPr>
                                <w:rFonts w:cs="Sanskrit 2003" w:ascii="Sanskrit 2003" w:hAnsi="Sanskrit 2003"/>
                              </w:rPr>
                              <w:t>December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krit 2003" w:hAnsi="Sanskrit 2003" w:cs="Sanskrit 2003"/>
                                <w:lang w:bidi="hi-IN"/>
                              </w:rPr>
                            </w:pPr>
                            <w:r>
                              <w:rPr>
                                <w:rFonts w:cs="Sanskrit 2003" w:ascii="Sanskrit 2003" w:hAnsi="Sanskrit 2003"/>
                                <w:lang w:bidi="hi-IN"/>
                              </w:rPr>
                              <w:t>Chap.11,12,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nskrit 2003" w:hAnsi="Sanskrit 2003" w:cs="Sanskrit 2003"/>
                                <w:lang w:bidi="hi-IN"/>
                              </w:rPr>
                            </w:pPr>
                            <w:r>
                              <w:rPr>
                                <w:rFonts w:cs="Sanskrit 2003" w:ascii="Sanskrit 2003" w:hAnsi="Sanskrit 2003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nskrit 2003" w:hAnsi="Sanskrit 2003" w:cs="Sanskrit 2003"/>
                                <w:lang w:bidi="hi-IN"/>
                              </w:rPr>
                            </w:pPr>
                            <w:r>
                              <w:rPr>
                                <w:rFonts w:cs="Sanskrit 2003" w:ascii="Sanskrit 2003" w:hAnsi="Sanskrit 2003"/>
                                <w:lang w:bidi="hi-IN"/>
                              </w:rPr>
                              <w:t>PART-</w:t>
                            </w:r>
                            <w:r>
                              <w:rPr>
                                <w:rFonts w:cs="Sanskrit 2003" w:ascii="Sanskrit 2003" w:hAnsi="Sanskrit 2003"/>
                                <w:lang w:bidi="hi-IN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nskrit 2003" w:hAnsi="Sanskrit 2003" w:cs="Sanskrit 2003"/>
                                <w:lang w:bidi="hi-IN"/>
                              </w:rPr>
                            </w:pPr>
                            <w:r>
                              <w:rPr>
                                <w:rFonts w:cs="Sanskrit 2003" w:ascii="Sanskrit 2003" w:hAnsi="Sanskrit 2003"/>
                                <w:lang w:bidi="hi-IN"/>
                              </w:rPr>
                              <w:t>ANNUAL</w:t>
                            </w:r>
                            <w:r>
                              <w:rPr>
                                <w:rFonts w:cs="Sanskrit 2003" w:ascii="Sanskrit 2003" w:hAnsi="Sanskrit 2003"/>
                                <w:lang w:bidi="hi-IN"/>
                              </w:rPr>
                              <w:t xml:space="preserve"> EXAM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nskrit 2003" w:hAnsi="Sanskrit 2003" w:cs="Sanskrit 2003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Sanskrit 2003" w:ascii="Sanskrit 2003" w:hAnsi="Sanskrit 2003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  <w:t xml:space="preserve">12. </w:t>
                            </w:r>
                            <w:r>
                              <w:rPr>
                                <w:rFonts w:ascii="Sanskrit 2003" w:hAnsi="Sanskrit 2003" w:cs="Sanskrit 2003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कथयन्तु कस्य कः वर्ण</w:t>
                            </w:r>
                            <w:r>
                              <w:rPr>
                                <w:rFonts w:cs="Sanskrit 2003" w:ascii="Sanskrit 2003" w:hAnsi="Sanskrit 2003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nskrit 2003" w:hAnsi="Sanskrit 2003" w:cs="Sanskrit 2003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Sanskrit 2003" w:ascii="Sanskrit 2003" w:hAnsi="Sanskrit 2003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  <w:t xml:space="preserve">13. </w:t>
                            </w:r>
                            <w:r>
                              <w:rPr>
                                <w:rFonts w:ascii="Sanskrit 2003" w:hAnsi="Sanskrit 2003" w:cs="Sanskrit 2003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कः चतुर</w:t>
                            </w:r>
                            <w:r>
                              <w:rPr>
                                <w:rFonts w:cs="Sanskrit 2003" w:ascii="Sanskrit 2003" w:hAnsi="Sanskrit 2003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  <w:t xml:space="preserve">: </w:t>
                            </w:r>
                            <w:r>
                              <w:rPr>
                                <w:rFonts w:ascii="Sanskrit 2003" w:hAnsi="Sanskrit 2003" w:cs="Sanskrit 2003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अस्ति</w:t>
                            </w:r>
                            <w:r>
                              <w:rPr>
                                <w:rFonts w:cs="Sanskrit 2003" w:ascii="Sanskrit 2003" w:hAnsi="Sanskrit 2003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nskrit 2003" w:hAnsi="Sanskrit 2003" w:cs="Sanskrit 2003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ascii="Sanskrit 2003" w:hAnsi="Sanskrit 2003" w:cs="Sanskrit 2003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व्याकरणम्</w:t>
                            </w:r>
                            <w:r>
                              <w:rPr>
                                <w:rFonts w:cs="Sanskrit 2003" w:ascii="Sanskrit 2003" w:hAnsi="Sanskrit 2003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  <w:t>-</w:t>
                            </w:r>
                            <w:r>
                              <w:rPr>
                                <w:rFonts w:ascii="Sanskrit 2003" w:hAnsi="Sanskrit 2003" w:cs="Sanskrit 2003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धातुरूपाणि</w:t>
                            </w:r>
                            <w:r>
                              <w:rPr>
                                <w:rFonts w:cs="Sanskrit 2003" w:ascii="Sanskrit 2003" w:hAnsi="Sanskrit 2003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  <w:t xml:space="preserve">- </w:t>
                            </w:r>
                            <w:r>
                              <w:rPr>
                                <w:rFonts w:ascii="Sanskrit 2003" w:hAnsi="Sanskrit 2003" w:cs="Sanskrit 2003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गम् </w:t>
                            </w:r>
                            <w:r>
                              <w:rPr>
                                <w:rFonts w:cs="Sanskrit 2003" w:ascii="Sanskrit 2003" w:hAnsi="Sanskrit 2003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  <w:t>,</w:t>
                            </w:r>
                            <w:r>
                              <w:rPr>
                                <w:rFonts w:ascii="Sanskrit 2003" w:hAnsi="Sanskrit 2003" w:cs="Sanskrit 2003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पठ् </w:t>
                            </w:r>
                            <w:r>
                              <w:rPr>
                                <w:rFonts w:cs="Sanskrit 2003" w:ascii="Sanskrit 2003" w:hAnsi="Sanskrit 2003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  <w:t>(</w:t>
                            </w:r>
                            <w:r>
                              <w:rPr>
                                <w:rFonts w:ascii="Sanskrit 2003" w:hAnsi="Sanskrit 2003" w:cs="Sanskrit 2003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लङ्लकारे</w:t>
                            </w:r>
                            <w:r>
                              <w:rPr>
                                <w:rFonts w:cs="Sanskrit 2003" w:ascii="Sanskrit 2003" w:hAnsi="Sanskrit 2003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nskrit 2003" w:hAnsi="Sanskrit 2003" w:cs="Sanskrit 2003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ascii="Sanskrit 2003" w:hAnsi="Sanskrit 2003" w:cs="Sanskrit 2003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अव्यय</w:t>
                            </w:r>
                            <w:r>
                              <w:rPr>
                                <w:rFonts w:cs="Sanskrit 2003" w:ascii="Sanskrit 2003" w:hAnsi="Sanskrit 2003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  <w:t>:</w:t>
                            </w:r>
                            <w:r>
                              <w:rPr>
                                <w:rFonts w:ascii="Sanskrit 2003" w:hAnsi="Sanskrit 2003" w:cs="Sanskrit 2003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नीचै</w:t>
                            </w:r>
                            <w:r>
                              <w:rPr>
                                <w:rFonts w:cs="Sanskrit 2003" w:ascii="Sanskrit 2003" w:hAnsi="Sanskrit 2003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  <w:t>:,</w:t>
                            </w:r>
                            <w:r>
                              <w:rPr>
                                <w:rFonts w:ascii="Sanskrit 2003" w:hAnsi="Sanskrit 2003" w:cs="Sanskrit 2003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उपरि</w:t>
                            </w:r>
                            <w:r>
                              <w:rPr>
                                <w:rFonts w:cs="Sanskrit 2003" w:ascii="Sanskrit 2003" w:hAnsi="Sanskrit 2003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  <w:t>,</w:t>
                            </w:r>
                            <w:r>
                              <w:rPr>
                                <w:rFonts w:ascii="Sanskrit 2003" w:hAnsi="Sanskrit 2003" w:cs="Sanskrit 2003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दूरे</w:t>
                            </w:r>
                            <w:r>
                              <w:rPr>
                                <w:rFonts w:cs="Sanskrit 2003" w:ascii="Sanskrit 2003" w:hAnsi="Sanskrit 2003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  <w:t>,</w:t>
                            </w:r>
                            <w:r>
                              <w:rPr>
                                <w:rFonts w:ascii="Sanskrit 2003" w:hAnsi="Sanskrit 2003" w:cs="Sanskrit 2003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अन्तः</w:t>
                            </w:r>
                            <w:r>
                              <w:rPr>
                                <w:rFonts w:cs="Sanskrit 2003" w:ascii="Sanskrit 2003" w:hAnsi="Sanskrit 2003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  <w:t>,</w:t>
                            </w:r>
                            <w:r>
                              <w:rPr>
                                <w:rFonts w:ascii="Sanskrit 2003" w:hAnsi="Sanskrit 2003" w:cs="Sanskrit 2003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बहि</w:t>
                            </w:r>
                            <w:r>
                              <w:rPr>
                                <w:rFonts w:cs="Sanskrit 2003" w:ascii="Sanskrit 2003" w:hAnsi="Sanskrit 2003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  <w:t>:,</w:t>
                            </w:r>
                            <w:r>
                              <w:rPr>
                                <w:rFonts w:ascii="Sanskrit 2003" w:hAnsi="Sanskrit 2003" w:cs="Sanskrit 2003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समीपे</w:t>
                            </w:r>
                            <w:r>
                              <w:rPr>
                                <w:rFonts w:cs="Sanskrit 2003" w:ascii="Sanskrit 2003" w:hAnsi="Sanskrit 2003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  <w:t>,</w:t>
                            </w:r>
                            <w:r>
                              <w:rPr>
                                <w:rFonts w:ascii="Sanskrit 2003" w:hAnsi="Sanskrit 2003" w:cs="Sanskrit 2003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कोणे ।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Sanskrit 2003" w:hAnsi="Sanskrit 2003" w:cs="Sanskrit 2003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संख्या </w:t>
                            </w:r>
                            <w:r>
                              <w:rPr>
                                <w:rFonts w:cs="Sanskrit 2003" w:ascii="Sanskrit 2003" w:hAnsi="Sanskrit 2003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  <w:t>(</w:t>
                            </w:r>
                            <w:r>
                              <w:rPr>
                                <w:rFonts w:ascii="Sanskrit 2003" w:hAnsi="Sanskrit 2003" w:cs="Sanskrit 2003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ष</w:t>
                            </w:r>
                            <w:r>
                              <w:rPr>
                                <w:rFonts w:ascii="Nirmala UI;MS Mincho" w:hAnsi="Nirmala UI;MS Mincho" w:cs="Nirmala UI;MS Mincho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ट्</w:t>
                            </w:r>
                            <w:r>
                              <w:rPr>
                                <w:rFonts w:ascii="Sanskrit 2003" w:hAnsi="Sanskrit 2003" w:cs="Sanskrit 2003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चत्वारिंशत्तः षष्टि</w:t>
                            </w:r>
                            <w:r>
                              <w:rPr>
                                <w:rFonts w:cs="Sanskrit 2003" w:ascii="Sanskrit 2003" w:hAnsi="Sanskrit 2003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  <w:t>:</w:t>
                            </w:r>
                            <w:r>
                              <w:rPr>
                                <w:rFonts w:ascii="Sanskrit 2003" w:hAnsi="Sanskrit 2003" w:cs="Sanskrit 2003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पर्यन्तम्  </w:t>
                            </w:r>
                            <w:r>
                              <w:rPr>
                                <w:rFonts w:cs="Sanskrit 2003" w:ascii="Sanskrit 2003" w:hAnsi="Sanskrit 2003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  <w:t>46-60</w:t>
                            </w:r>
                            <w:r>
                              <w:rPr>
                                <w:rFonts w:cs="Sanskrit 2003" w:ascii="Sanskrit 2003" w:hAnsi="Sanskrit 2003"/>
                                <w:sz w:val="20"/>
                                <w:szCs w:val="20"/>
                                <w:lang w:bidi="hi-IN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1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Sanskrit 2003" w:hAnsi="Sanskrit 2003" w:cs="Sanskrit 2003"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Sanskrit 2003" w:ascii="Sanskrit 2003" w:hAnsi="Sanskrit 2003"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Times New Roman" w:hAnsi="Times New Roman" w:cs="Times New Roman"/>
                                <w:lang w:bidi="hi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hi-IN"/>
                              </w:rPr>
                              <w:t>January</w:t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anskrit 2003" w:hAnsi="Sanskrit 2003" w:cs="Sanskrit 2003"/>
                                <w:lang w:bidi="hi-IN"/>
                              </w:rPr>
                            </w:pPr>
                            <w:r>
                              <w:rPr>
                                <w:rFonts w:cs="Sanskrit 2003" w:ascii="Sanskrit 2003" w:hAnsi="Sanskrit 2003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nskrit 2003" w:hAnsi="Sanskrit 2003" w:cs="Sanskrit 2003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Sanskrit 2003" w:ascii="Sanskrit 2003" w:hAnsi="Sanskrit 2003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  <w:t xml:space="preserve">14. </w:t>
                            </w:r>
                            <w:r>
                              <w:rPr>
                                <w:rFonts w:ascii="Sanskrit 2003" w:hAnsi="Sanskrit 2003" w:cs="Sanskrit 2003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कति वस्तूनि सन्ति</w:t>
                            </w:r>
                            <w:r>
                              <w:rPr>
                                <w:rFonts w:cs="Sanskrit 2003" w:ascii="Sanskrit 2003" w:hAnsi="Sanskrit 2003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nskrit 2003" w:hAnsi="Sanskrit 2003" w:cs="Sanskrit 2003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eastAsia="Sanskrit 2003" w:cs="Sanskrit 2003" w:ascii="Sanskrit 2003" w:hAnsi="Sanskrit 2003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  <w:t xml:space="preserve">       </w:t>
                            </w:r>
                            <w:r>
                              <w:rPr>
                                <w:rFonts w:ascii="Sanskrit 2003" w:hAnsi="Sanskrit 2003" w:cs="Sanskrit 2003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इदं अस्माकं शरीरं </w:t>
                            </w:r>
                            <w:r>
                              <w:rPr>
                                <w:rFonts w:cs="Sanskrit 2003" w:ascii="Sanskrit 2003" w:hAnsi="Sanskrit 2003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  <w:t>(</w:t>
                            </w:r>
                            <w:r>
                              <w:rPr>
                                <w:rFonts w:ascii="Sanskrit 2003" w:hAnsi="Sanskrit 2003" w:cs="Sanskrit 2003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शरीरस्य अङ्गानि</w:t>
                            </w:r>
                            <w:r>
                              <w:rPr>
                                <w:rFonts w:cs="Sanskrit 2003" w:ascii="Sanskrit 2003" w:hAnsi="Sanskrit 2003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anskrit 2003" w:hAnsi="Sanskrit 2003" w:cs="Sanskrit 2003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Sanskrit 2003" w:ascii="Sanskrit 2003" w:hAnsi="Sanskrit 2003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anskrit 2003" w:hAnsi="Sanskrit 2003" w:cs="Sanskrit 2003"/>
                                <w:lang w:bidi="hi-IN"/>
                              </w:rPr>
                            </w:pPr>
                            <w:r>
                              <w:rPr>
                                <w:rFonts w:cs="Sanskrit 2003" w:ascii="Sanskrit 2003" w:hAnsi="Sanskrit 2003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nskrit 2003" w:hAnsi="Sanskrit 2003" w:cs="Sanskrit 2003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Sanskrit 2003" w:ascii="Sanskrit 2003" w:hAnsi="Sanskrit 2003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  <w:t>R</w:t>
                            </w:r>
                            <w:r>
                              <w:rPr>
                                <w:rFonts w:cs="Sanskrit 2003" w:ascii="Sanskrit 2003" w:hAnsi="Sanskrit 2003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  <w:t>evi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nskrit 2003" w:hAnsi="Sanskrit 2003" w:cs="Sanskrit 2003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पुनरावृत्ति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  <w:t xml:space="preserve">: - </w:t>
                            </w: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वार्षिक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परीक्षा</w:t>
                            </w:r>
                            <w:r>
                              <w:rPr>
                                <w:rFonts w:ascii="Sanskrit 2003" w:hAnsi="Sanskrit 2003" w:cs="Sanskrit 2003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Mangal" w:hAnsi="Mangal" w:cs="Mangal"/>
        </w:rPr>
      </w:pPr>
      <w:r>
        <w:rPr>
          <w:rFonts w:cs="Mangal" w:ascii="Mangal" w:hAnsi="Mangal"/>
        </w:rPr>
        <w:t xml:space="preserve">Note: </w:t>
      </w:r>
    </w:p>
    <w:p>
      <w:pPr>
        <w:pStyle w:val="Normal"/>
        <w:jc w:val="center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jc w:val="center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540" w:right="540" w:gutter="0" w:header="454" w:top="720" w:footer="670" w:bottom="8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/>
        </w:rPr>
      </w:pPr>
      <w:r>
        <w:rPr>
          <w:rFonts w:ascii="Mangal" w:hAnsi="Mangal" w:cs="Mangal"/>
        </w:rPr>
        <w:t>प्रथमतः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Mangal" w:hAnsi="Mangal" w:cs="Mangal"/>
        </w:rPr>
        <w:t>वार्षिकी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Mangal" w:hAnsi="Mangal" w:cs="Mangal"/>
        </w:rPr>
        <w:t>परीक्ष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Mangal" w:hAnsi="Mangal" w:cs="Mangal"/>
        </w:rPr>
        <w:t>पर्यन्तं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Mangal" w:hAnsi="Mangal" w:cs="Mangal"/>
        </w:rPr>
        <w:t>यत्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Mangal" w:hAnsi="Mangal" w:cs="Mangal"/>
        </w:rPr>
        <w:t>व्याकरणं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Mangal" w:hAnsi="Mangal" w:cs="Mangal"/>
        </w:rPr>
        <w:t>पाठितं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Mangal" w:hAnsi="Mangal" w:cs="Mangal"/>
        </w:rPr>
        <w:t>तद्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Mangal" w:hAnsi="Mangal" w:cs="Mangal"/>
        </w:rPr>
        <w:t>क्रमेण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Mangal" w:hAnsi="Mangal" w:cs="Mangal"/>
        </w:rPr>
        <w:t>आगमिष्यति।</w:t>
      </w:r>
    </w:p>
    <w:p>
      <w:pPr>
        <w:pStyle w:val="Normal"/>
        <w:spacing w:lineRule="atLeast" w:line="28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115695</wp:posOffset>
                </wp:positionH>
                <wp:positionV relativeFrom="page">
                  <wp:posOffset>759460</wp:posOffset>
                </wp:positionV>
                <wp:extent cx="4921250" cy="5883910"/>
                <wp:effectExtent l="0" t="0" r="0" b="0"/>
                <wp:wrapSquare wrapText="bothSides"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0" cy="588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0"/>
                              <w:gridCol w:w="1957"/>
                              <w:gridCol w:w="2641"/>
                              <w:gridCol w:w="130"/>
                              <w:gridCol w:w="2632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75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left="3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rebuchet MS" w:hAnsi="Trebuchet MS"/>
                                      <w:b/>
                                      <w:w w:val="85"/>
                                      <w:sz w:val="18"/>
                                    </w:rPr>
                                    <w:t>V – NAITIK SHIKS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left="86" w:hanging="0"/>
                                    <w:rPr>
                                      <w:rFonts w:ascii="Trebuchet MS" w:hAnsi="Trebuchet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b/>
                                      <w:spacing w:val="-4"/>
                                      <w:w w:val="95"/>
                                      <w:sz w:val="16"/>
                                    </w:rPr>
                                    <w:t>SN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left="143" w:hanging="0"/>
                                    <w:rPr>
                                      <w:rFonts w:ascii="Trebuchet MS" w:hAnsi="Trebuchet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b/>
                                      <w:sz w:val="16"/>
                                    </w:rPr>
                                    <w:t>MONTH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left="18" w:hanging="0"/>
                                    <w:jc w:val="center"/>
                                    <w:rPr>
                                      <w:rFonts w:ascii="Trebuchet MS" w:hAnsi="Trebuchet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b/>
                                      <w:spacing w:val="-2"/>
                                      <w:w w:val="95"/>
                                      <w:sz w:val="18"/>
                                    </w:rPr>
                                    <w:t>TOPIC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left="321" w:hanging="0"/>
                                    <w:jc w:val="center"/>
                                    <w:rPr>
                                      <w:rFonts w:ascii="Trebuchet MS" w:hAnsi="Trebuchet MS"/>
                                      <w:b/>
                                      <w:b/>
                                      <w:w w:val="85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b/>
                                      <w:w w:val="85"/>
                                      <w:sz w:val="18"/>
                                    </w:rPr>
                                    <w:t>EX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rPr>
                                      <w:rFonts w:ascii="Times New Roman" w:hAnsi="Times New Roman" w:cs="Times New Roman"/>
                                      <w:spacing w:val="-10"/>
                                      <w:w w:val="7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w w:val="75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347" w:right="136" w:firstLine="29"/>
                                    <w:rPr>
                                      <w:rFonts w:ascii="Times New Roman" w:hAnsi="Times New Roman" w:cs="Times New Roman"/>
                                      <w:w w:val="85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w w:val="75"/>
                                      <w:sz w:val="24"/>
                                    </w:rPr>
                                    <w:t>APRIL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Mangal" w:hAnsi="Mangal" w:eastAsia="Calibri" w:cs="Mang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-SuperHindi-1-Normal" w:ascii="Kruti Dev 010" w:hAnsi="Kruti Dev 010"/>
                                      <w:sz w:val="24"/>
                                      <w:szCs w:val="24"/>
                                    </w:rPr>
                                    <w:t xml:space="preserve">ikB 1  </w:t>
                                  </w:r>
                                  <w:r>
                                    <w:rPr>
                                      <w:rFonts w:ascii="Mangal" w:hAnsi="Mangal" w:eastAsia="Calibri" w:cs="Mangal"/>
                                      <w:sz w:val="24"/>
                                      <w:sz w:val="24"/>
                                      <w:szCs w:val="24"/>
                                      <w:lang w:bidi="hi-IN"/>
                                    </w:rPr>
                                    <w:t>प्रार्थन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Kruti Dev 010" w:hAnsi="Kruti Dev 010" w:eastAsia="Calibri" w:cs="A-SuperHindi-1-Norm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-SuperHindi-1-Normal" w:ascii="Kruti Dev 010" w:hAnsi="Kruti Dev 010"/>
                                      <w:sz w:val="24"/>
                                      <w:szCs w:val="24"/>
                                    </w:rPr>
                                    <w:t xml:space="preserve">ikB 2  </w:t>
                                  </w:r>
                                  <w:r>
                                    <w:rPr>
                                      <w:rFonts w:ascii="Times New Roman" w:hAnsi="Times New Roman" w:eastAsia="Calibri" w:cs="Mangal"/>
                                      <w:sz w:val="24"/>
                                      <w:sz w:val="24"/>
                                      <w:szCs w:val="24"/>
                                      <w:lang w:bidi="hi-IN"/>
                                    </w:rPr>
                                    <w:t>विश्वशांति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07" w:hanging="0"/>
                                    <w:rPr>
                                      <w:rFonts w:ascii="Kruti Dev 010" w:hAnsi="Kruti Dev 010" w:eastAsia="Calibri" w:cs="A-SuperHindi-1-Norm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-SuperHindi-1-Normal" w:ascii="Kruti Dev 010" w:hAnsi="Kruti Dev 0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9" w:after="0"/>
                                    <w:rPr>
                                      <w:rFonts w:ascii="Times New Roman" w:hAnsi="Times New Roman" w:eastAsia="Calibri" w:cs="Times New Roman"/>
                                      <w:spacing w:val="-10"/>
                                      <w:w w:val="7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10"/>
                                      <w:w w:val="7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347" w:right="136" w:firstLine="29"/>
                                    <w:rPr>
                                      <w:rFonts w:ascii="Times New Roman" w:hAnsi="Times New Roman" w:cs="Times New Roman"/>
                                      <w:spacing w:val="-10"/>
                                      <w:w w:val="7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w w:val="75"/>
                                      <w:sz w:val="24"/>
                                    </w:rPr>
                                    <w:t>JUNE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Kruti Dev 010" w:hAnsi="Kruti Dev 010" w:eastAsia="Calibri" w:cs="A-SuperHindi-1-Norm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Kruti Dev 010" w:cs="Kruti Dev 010" w:ascii="Kruti Dev 010" w:hAnsi="Kruti Dev 01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A-SuperHindi-1-Normal" w:ascii="Kruti Dev 010" w:hAnsi="Kruti Dev 010"/>
                                      <w:sz w:val="24"/>
                                      <w:szCs w:val="24"/>
                                    </w:rPr>
                                    <w:t xml:space="preserve">ikB 3 </w:t>
                                  </w:r>
                                  <w:r>
                                    <w:rPr>
                                      <w:rFonts w:ascii="Mangal" w:hAnsi="Mangal" w:eastAsia="Calibri" w:cs="Mangal"/>
                                      <w:sz w:val="24"/>
                                      <w:sz w:val="24"/>
                                      <w:szCs w:val="24"/>
                                      <w:lang w:bidi="hi-IN"/>
                                    </w:rPr>
                                    <w:t>पढ़ेगा</w:t>
                                  </w:r>
                                  <w:r>
                                    <w:rPr>
                                      <w:rFonts w:ascii="Kruti Dev 010" w:hAnsi="Kruti Dev 010" w:eastAsia="Kruti Dev 010" w:cs="Kruti Dev 010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angal" w:hAnsi="Mangal" w:eastAsia="Calibri" w:cs="Mangal"/>
                                      <w:sz w:val="24"/>
                                      <w:sz w:val="24"/>
                                      <w:szCs w:val="24"/>
                                      <w:lang w:bidi="hi-IN"/>
                                    </w:rPr>
                                    <w:t>इंडिया</w:t>
                                  </w:r>
                                  <w:r>
                                    <w:rPr>
                                      <w:rFonts w:ascii="Kruti Dev 010" w:hAnsi="Kruti Dev 010" w:eastAsia="Kruti Dev 010" w:cs="Kruti Dev 010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angal" w:hAnsi="Mangal" w:eastAsia="Calibri" w:cs="Mangal"/>
                                      <w:sz w:val="24"/>
                                      <w:sz w:val="24"/>
                                      <w:szCs w:val="24"/>
                                      <w:lang w:bidi="hi-IN"/>
                                    </w:rPr>
                                    <w:t>तो</w:t>
                                  </w:r>
                                  <w:r>
                                    <w:rPr>
                                      <w:rFonts w:ascii="Kruti Dev 010" w:hAnsi="Kruti Dev 010" w:eastAsia="Kruti Dev 010" w:cs="Kruti Dev 010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angal" w:hAnsi="Mangal" w:eastAsia="Calibri" w:cs="Mangal"/>
                                      <w:sz w:val="24"/>
                                      <w:sz w:val="24"/>
                                      <w:szCs w:val="24"/>
                                      <w:lang w:bidi="hi-IN"/>
                                    </w:rPr>
                                    <w:t>बढेगा</w:t>
                                  </w:r>
                                  <w:r>
                                    <w:rPr>
                                      <w:rFonts w:ascii="Kruti Dev 010" w:hAnsi="Kruti Dev 010" w:eastAsia="Kruti Dev 010" w:cs="Kruti Dev 010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angal" w:hAnsi="Mangal" w:eastAsia="Calibri" w:cs="Mangal"/>
                                      <w:sz w:val="24"/>
                                      <w:sz w:val="24"/>
                                      <w:szCs w:val="24"/>
                                      <w:lang w:bidi="hi-IN"/>
                                    </w:rPr>
                                    <w:t>इंडिया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07" w:hanging="0"/>
                                    <w:rPr>
                                      <w:rFonts w:ascii="Kruti Dev 010" w:hAnsi="Kruti Dev 010" w:eastAsia="Calibri" w:cs="A-SuperHindi-1-Norm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-SuperHindi-1-Normal" w:ascii="Kruti Dev 010" w:hAnsi="Kruti Dev 0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9" w:after="0"/>
                                    <w:rPr>
                                      <w:rFonts w:ascii="Times New Roman" w:hAnsi="Times New Roman" w:eastAsia="Calibri" w:cs="Times New Roman"/>
                                      <w:spacing w:val="-10"/>
                                      <w:w w:val="7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10"/>
                                      <w:w w:val="7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347" w:right="136" w:firstLine="29"/>
                                    <w:rPr>
                                      <w:rFonts w:ascii="Times New Roman" w:hAnsi="Times New Roman" w:cs="Times New Roman"/>
                                      <w:spacing w:val="-10"/>
                                      <w:w w:val="7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w w:val="75"/>
                                      <w:sz w:val="24"/>
                                    </w:rPr>
                                    <w:t>JULY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Mangal" w:hAnsi="Mangal" w:eastAsia="Calibri" w:cs="Mang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-SuperHindi-1-Normal" w:ascii="Kruti Dev 010" w:hAnsi="Kruti Dev 010"/>
                                      <w:sz w:val="24"/>
                                      <w:szCs w:val="24"/>
                                    </w:rPr>
                                    <w:t>ikB</w:t>
                                  </w:r>
                                  <w:r>
                                    <w:rPr>
                                      <w:rFonts w:eastAsia="Calibri" w:cs="Mangal" w:ascii="Mangal" w:hAnsi="Mangal"/>
                                      <w:sz w:val="28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Times New Roman" w:ascii="Kruti Dev 010" w:hAnsi="Kruti Dev 010"/>
                                      <w:sz w:val="28"/>
                                      <w:szCs w:val="24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Kruti Dev 010" w:hAnsi="Kruti Dev 010" w:eastAsia="Calibri" w:cs="Mangal"/>
                                      <w:sz w:val="28"/>
                                      <w:sz w:val="28"/>
                                      <w:szCs w:val="28"/>
                                      <w:lang w:bidi="hi-IN"/>
                                    </w:rPr>
                                    <w:t>भगव</w:t>
                                  </w:r>
                                  <w:r>
                                    <w:rPr>
                                      <w:rFonts w:eastAsia="Calibri" w:cs="Times New Roman" w:ascii="Kruti Dev 010" w:hAnsi="Kruti Dev 010"/>
                                      <w:sz w:val="34"/>
                                      <w:szCs w:val="24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Kruti Dev 010" w:hAnsi="Kruti Dev 010" w:eastAsia="Calibri" w:cs="Mangal"/>
                                      <w:sz w:val="28"/>
                                      <w:sz w:val="28"/>
                                      <w:szCs w:val="28"/>
                                      <w:lang w:bidi="hi-IN"/>
                                    </w:rPr>
                                    <w:t>न</w:t>
                                  </w:r>
                                  <w:r>
                                    <w:rPr>
                                      <w:rFonts w:ascii="Kruti Dev 010" w:hAnsi="Kruti Dev 010" w:eastAsia="Kruti Dev 010" w:cs="Kruti Dev 010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ruti Dev 010" w:hAnsi="Kruti Dev 010" w:eastAsia="Calibri" w:cs="Mangal"/>
                                      <w:sz w:val="24"/>
                                      <w:sz w:val="24"/>
                                      <w:szCs w:val="24"/>
                                      <w:lang w:bidi="hi-IN"/>
                                    </w:rPr>
                                    <w:t>के</w:t>
                                  </w:r>
                                  <w:r>
                                    <w:rPr>
                                      <w:rFonts w:ascii="Kruti Dev 010" w:hAnsi="Kruti Dev 010" w:eastAsia="Kruti Dev 010" w:cs="Kruti Dev 010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ruti Dev 010" w:hAnsi="Kruti Dev 010" w:eastAsia="Calibri" w:cs="Mangal"/>
                                      <w:sz w:val="24"/>
                                      <w:sz w:val="24"/>
                                      <w:szCs w:val="24"/>
                                      <w:lang w:bidi="hi-IN"/>
                                    </w:rPr>
                                    <w:t>साथ</w:t>
                                  </w:r>
                                  <w:r>
                                    <w:rPr>
                                      <w:rFonts w:ascii="Kruti Dev 010" w:hAnsi="Kruti Dev 010" w:eastAsia="Kruti Dev 010" w:cs="Kruti Dev 010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ruti Dev 010" w:hAnsi="Kruti Dev 010" w:eastAsia="Calibri" w:cs="Mangal"/>
                                      <w:sz w:val="24"/>
                                      <w:sz w:val="24"/>
                                      <w:szCs w:val="24"/>
                                      <w:lang w:bidi="hi-IN"/>
                                    </w:rPr>
                                    <w:t>एक</w:t>
                                  </w:r>
                                  <w:r>
                                    <w:rPr>
                                      <w:rFonts w:ascii="Kruti Dev 010" w:hAnsi="Kruti Dev 010" w:eastAsia="Kruti Dev 010" w:cs="Kruti Dev 010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ruti Dev 010" w:hAnsi="Kruti Dev 010" w:eastAsia="Calibri" w:cs="Mangal"/>
                                      <w:sz w:val="24"/>
                                      <w:sz w:val="24"/>
                                      <w:szCs w:val="24"/>
                                      <w:lang w:bidi="hi-IN"/>
                                    </w:rPr>
                                    <w:t>मुलाका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Kruti Dev 010" w:hAnsi="Kruti Dev 010" w:eastAsia="Calibri" w:cs="A-SuperHindi-1-Norm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angal" w:cs="Mangal" w:ascii="Mangal" w:hAnsi="Mang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A-SuperHindi-1-Normal" w:ascii="Kruti Dev 010" w:hAnsi="Kruti Dev 010"/>
                                      <w:sz w:val="24"/>
                                      <w:szCs w:val="24"/>
                                    </w:rPr>
                                    <w:t xml:space="preserve">ikB 5 </w:t>
                                  </w:r>
                                  <w:r>
                                    <w:rPr>
                                      <w:rFonts w:eastAsia="Calibri" w:cs="Mangal" w:ascii="Kruti Dev 010" w:hAnsi="Kruti Dev 010"/>
                                      <w:sz w:val="24"/>
                                      <w:szCs w:val="24"/>
                                    </w:rPr>
                                    <w:t>,d lh[k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Revision   &amp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</w:rPr>
                                    <w:t>UT-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07" w:hanging="0"/>
                                    <w:rPr>
                                      <w:rFonts w:ascii="Kruti Dev 010" w:hAnsi="Kruti Dev 010" w:eastAsia="Calibri" w:cs="A-SuperHindi-1-Norm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Kruti Dev 010" w:cs="Kruti Dev 010" w:ascii="Kruti Dev 010" w:hAnsi="Kruti Dev 010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Calibri" w:cs="A-SuperHindi-1-Normal" w:ascii="Kruti Dev 010" w:hAnsi="Kruti Dev 010"/>
                                      <w:sz w:val="24"/>
                                      <w:szCs w:val="24"/>
                                    </w:rPr>
                                    <w:t>ikB 1]2]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9" w:after="0"/>
                                    <w:rPr>
                                      <w:rFonts w:ascii="Times New Roman" w:hAnsi="Times New Roman" w:eastAsia="Calibri" w:cs="Times New Roman"/>
                                      <w:spacing w:val="-10"/>
                                      <w:w w:val="7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10"/>
                                      <w:w w:val="7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347" w:right="136" w:firstLine="29"/>
                                    <w:rPr>
                                      <w:rFonts w:ascii="Times New Roman" w:hAnsi="Times New Roman" w:cs="Times New Roman"/>
                                      <w:spacing w:val="-10"/>
                                      <w:w w:val="7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w w:val="75"/>
                                      <w:sz w:val="24"/>
                                    </w:rPr>
                                    <w:t>AUGUST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Kruti Dev 010" w:hAnsi="Kruti Dev 010" w:eastAsia="Calibri" w:cs="A-SuperHindi-1-Norm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-SuperHindi-1-Normal" w:ascii="Kruti Dev 010" w:hAnsi="Kruti Dev 010"/>
                                      <w:sz w:val="24"/>
                                      <w:szCs w:val="24"/>
                                    </w:rPr>
                                    <w:t>ikB 6 dgkWa x;s oks cPp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Calibri" w:cs="A-SuperHindi-1-Normal" w:ascii="Kruti Dev 010" w:hAnsi="Kruti Dev 010"/>
                                      <w:sz w:val="24"/>
                                      <w:szCs w:val="24"/>
                                    </w:rPr>
                                    <w:t xml:space="preserve">ikB 7 esjh thou ;k=k 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07" w:hanging="0"/>
                                    <w:rPr>
                                      <w:rFonts w:ascii="Kruti Dev 010" w:hAnsi="Kruti Dev 010" w:eastAsia="Calibri" w:cs="A-SuperHindi-1-Norm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-SuperHindi-1-Normal" w:ascii="Kruti Dev 010" w:hAnsi="Kruti Dev 0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9" w:after="0"/>
                                    <w:rPr>
                                      <w:rFonts w:ascii="Times New Roman" w:hAnsi="Times New Roman" w:eastAsia="Calibri" w:cs="Times New Roman"/>
                                      <w:spacing w:val="-10"/>
                                      <w:w w:val="7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10"/>
                                      <w:w w:val="7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347" w:right="136" w:firstLine="29"/>
                                    <w:rPr>
                                      <w:rFonts w:ascii="Times New Roman" w:hAnsi="Times New Roman" w:cs="Times New Roman"/>
                                      <w:spacing w:val="-10"/>
                                      <w:w w:val="7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w w:val="75"/>
                                      <w:sz w:val="24"/>
                                    </w:rPr>
                                    <w:t>SEPTEMBER</w:t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7" w:hanging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EVISION &amp; HALF YEARLY EXA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07" w:hanging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Portion -  </w:t>
                                  </w:r>
                                  <w:r>
                                    <w:rPr>
                                      <w:rFonts w:eastAsia="Calibri" w:cs="A-SuperHindi-1-Normal" w:ascii="Kruti Dev 010" w:hAnsi="Kruti Dev 010"/>
                                      <w:sz w:val="24"/>
                                      <w:szCs w:val="24"/>
                                    </w:rPr>
                                    <w:t>ikB 4 ls ikB 7 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9" w:after="0"/>
                                    <w:rPr>
                                      <w:rFonts w:ascii="Times New Roman" w:hAnsi="Times New Roman" w:eastAsia="Calibri" w:cs="Times New Roman"/>
                                      <w:spacing w:val="-10"/>
                                      <w:w w:val="7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10"/>
                                      <w:w w:val="7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347" w:right="136" w:firstLine="29"/>
                                    <w:rPr>
                                      <w:rFonts w:ascii="Times New Roman" w:hAnsi="Times New Roman" w:cs="Times New Roman"/>
                                      <w:spacing w:val="-10"/>
                                      <w:w w:val="7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w w:val="75"/>
                                      <w:sz w:val="24"/>
                                    </w:rPr>
                                    <w:t>OCTOBER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7" w:hanging="0"/>
                                    <w:rPr>
                                      <w:rFonts w:ascii="Kruti Dev 010" w:hAnsi="Kruti Dev 010" w:eastAsia="Calibri" w:cs="A-SuperHindi-1-Norm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-SuperHindi-1-Normal" w:ascii="Kruti Dev 010" w:hAnsi="Kruti Dev 010"/>
                                      <w:sz w:val="24"/>
                                      <w:szCs w:val="24"/>
                                    </w:rPr>
                                    <w:t>ikB 8 ,d NksVh lh eqLdqjkg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07" w:hanging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-SuperHindi-1-Normal" w:ascii="Kruti Dev 010" w:hAnsi="Kruti Dev 010"/>
                                      <w:sz w:val="24"/>
                                      <w:szCs w:val="24"/>
                                    </w:rPr>
                                    <w:t>ikB 9 ,d izfrdz;k ,slh Hkh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9" w:after="0"/>
                                    <w:rPr>
                                      <w:rFonts w:ascii="Times New Roman" w:hAnsi="Times New Roman" w:eastAsia="Calibri" w:cs="Times New Roman"/>
                                      <w:spacing w:val="-10"/>
                                      <w:w w:val="7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10"/>
                                      <w:w w:val="7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347" w:right="136" w:firstLine="29"/>
                                    <w:rPr>
                                      <w:rFonts w:ascii="Times New Roman" w:hAnsi="Times New Roman" w:cs="Times New Roman"/>
                                      <w:spacing w:val="-10"/>
                                      <w:w w:val="7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w w:val="75"/>
                                      <w:sz w:val="24"/>
                                    </w:rPr>
                                    <w:t>NOVEMBER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7" w:hanging="0"/>
                                    <w:rPr>
                                      <w:rFonts w:ascii="Kruti Dev 010" w:hAnsi="Kruti Dev 010" w:eastAsia="Calibri" w:cs="A-SuperHindi-1-Norm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-SuperHindi-1-Normal" w:ascii="Kruti Dev 010" w:hAnsi="Kruti Dev 010"/>
                                      <w:sz w:val="24"/>
                                      <w:szCs w:val="24"/>
                                    </w:rPr>
                                    <w:t>ikB 10 eu dk vkbuk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07" w:hanging="0"/>
                                    <w:rPr>
                                      <w:rFonts w:ascii="Kruti Dev 010" w:hAnsi="Kruti Dev 010" w:eastAsia="Calibri" w:cs="A-SuperHindi-1-Norm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-SuperHindi-1-Normal" w:ascii="Kruti Dev 010" w:hAnsi="Kruti Dev 010"/>
                                      <w:sz w:val="24"/>
                                      <w:szCs w:val="24"/>
                                    </w:rPr>
                                    <w:t>ikB 11 eq&gt;s pkfg,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9" w:after="0"/>
                                    <w:rPr>
                                      <w:rFonts w:ascii="Times New Roman" w:hAnsi="Times New Roman" w:eastAsia="Calibri" w:cs="Times New Roman"/>
                                      <w:spacing w:val="-10"/>
                                      <w:w w:val="7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10"/>
                                      <w:w w:val="7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347" w:right="136" w:firstLine="29"/>
                                    <w:rPr>
                                      <w:rFonts w:ascii="Times New Roman" w:hAnsi="Times New Roman" w:cs="Times New Roman"/>
                                      <w:spacing w:val="-10"/>
                                      <w:w w:val="7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w w:val="75"/>
                                      <w:sz w:val="24"/>
                                    </w:rPr>
                                    <w:t>DECEMBER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7" w:hanging="0"/>
                                    <w:rPr>
                                      <w:rFonts w:ascii="Kruti Dev 010" w:hAnsi="Kruti Dev 010" w:eastAsia="Calibri" w:cs="A-SuperHindi-1-Norm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-SuperHindi-1-Normal" w:ascii="Kruti Dev 010" w:hAnsi="Kruti Dev 010"/>
                                      <w:sz w:val="24"/>
                                      <w:szCs w:val="24"/>
                                    </w:rPr>
                                    <w:t>ikB 12 ;s fny ekaxs eksj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Revision   &amp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</w:rPr>
                                    <w:t>UT-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Kruti Dev 010" w:cs="Kruti Dev 010" w:ascii="Kruti Dev 010" w:hAnsi="Kruti Dev 010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Calibri" w:cs="A-SuperHindi-1-Normal" w:ascii="Kruti Dev 010" w:hAnsi="Kruti Dev 010"/>
                                      <w:sz w:val="24"/>
                                      <w:szCs w:val="24"/>
                                    </w:rPr>
                                    <w:t>ikB 8]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9" w:after="0"/>
                                    <w:rPr>
                                      <w:rFonts w:ascii="Times New Roman" w:hAnsi="Times New Roman" w:eastAsia="Calibri" w:cs="Times New Roman"/>
                                      <w:spacing w:val="-10"/>
                                      <w:w w:val="7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10"/>
                                      <w:w w:val="7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347" w:right="136" w:firstLine="29"/>
                                    <w:rPr>
                                      <w:rFonts w:ascii="Times New Roman" w:hAnsi="Times New Roman" w:cs="Times New Roman"/>
                                      <w:spacing w:val="-10"/>
                                      <w:w w:val="7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w w:val="75"/>
                                      <w:sz w:val="24"/>
                                    </w:rPr>
                                    <w:t>JANUARY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7" w:hanging="0"/>
                                    <w:rPr>
                                      <w:rFonts w:ascii="Kruti Dev 010" w:hAnsi="Kruti Dev 010" w:eastAsia="Calibri" w:cs="A-SuperHindi-1-Norm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-SuperHindi-1-Normal" w:ascii="Kruti Dev 010" w:hAnsi="Kruti Dev 010"/>
                                      <w:sz w:val="24"/>
                                      <w:szCs w:val="24"/>
                                    </w:rPr>
                                    <w:t>ikB 13 vkvks feydj pys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9" w:after="0"/>
                                    <w:rPr>
                                      <w:rFonts w:ascii="Times New Roman" w:hAnsi="Times New Roman" w:eastAsia="Calibri" w:cs="Times New Roman"/>
                                      <w:spacing w:val="-10"/>
                                      <w:w w:val="7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10"/>
                                      <w:w w:val="7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347" w:right="136" w:firstLine="29"/>
                                    <w:rPr>
                                      <w:rFonts w:ascii="Times New Roman" w:hAnsi="Times New Roman" w:cs="Times New Roman"/>
                                      <w:spacing w:val="-10"/>
                                      <w:w w:val="7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w w:val="75"/>
                                      <w:sz w:val="24"/>
                                    </w:rPr>
                                    <w:t>FEBURARY</w:t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NNUAL EXAM &amp; REVISI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Portion-  </w:t>
                                  </w:r>
                                  <w:r>
                                    <w:rPr>
                                      <w:rFonts w:eastAsia="Calibri" w:cs="A-SuperHindi-1-Normal" w:ascii="Kruti Dev 010" w:hAnsi="Kruti Dev 010"/>
                                      <w:sz w:val="24"/>
                                      <w:szCs w:val="24"/>
                                    </w:rPr>
                                    <w:t>ikB 10 ls ikB 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5pt;height:463.3pt;mso-wrap-distance-left:9pt;mso-wrap-distance-right:9pt;mso-wrap-distance-top:0pt;mso-wrap-distance-bottom:0pt;margin-top:59.8pt;mso-position-vertical-relative:page;margin-left:87.85pt;mso-position-horizontal-relative:page">
                <v:fill opacity="0f"/>
                <v:textbox inset="0in,0in,0in,0in">
                  <w:txbxContent>
                    <w:tbl>
                      <w:tblPr>
                        <w:tblW w:w="77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0"/>
                        <w:gridCol w:w="1957"/>
                        <w:gridCol w:w="2641"/>
                        <w:gridCol w:w="130"/>
                        <w:gridCol w:w="2632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775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7" w:after="0"/>
                              <w:ind w:left="321" w:hanging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b/>
                                <w:w w:val="85"/>
                                <w:sz w:val="18"/>
                              </w:rPr>
                              <w:t>V – NAITIK SHIKSHA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7" w:after="0"/>
                              <w:ind w:left="86" w:hanging="0"/>
                              <w:rPr>
                                <w:rFonts w:ascii="Trebuchet MS" w:hAnsi="Trebuchet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spacing w:val="-4"/>
                                <w:w w:val="95"/>
                                <w:sz w:val="16"/>
                              </w:rPr>
                              <w:t>SN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7" w:after="0"/>
                              <w:ind w:left="143" w:hanging="0"/>
                              <w:rPr>
                                <w:rFonts w:ascii="Trebuchet MS" w:hAnsi="Trebuchet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sz w:val="16"/>
                              </w:rPr>
                              <w:t>MONTH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7" w:after="0"/>
                              <w:ind w:left="18" w:hanging="0"/>
                              <w:jc w:val="center"/>
                              <w:rPr>
                                <w:rFonts w:ascii="Trebuchet MS" w:hAnsi="Trebuchet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spacing w:val="-2"/>
                                <w:w w:val="95"/>
                                <w:sz w:val="18"/>
                              </w:rPr>
                              <w:t>TOPIC</w:t>
                            </w:r>
                          </w:p>
                        </w:tc>
                        <w:tc>
                          <w:tcPr>
                            <w:tcW w:w="276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7" w:after="0"/>
                              <w:ind w:left="321" w:hanging="0"/>
                              <w:jc w:val="center"/>
                              <w:rPr>
                                <w:rFonts w:ascii="Trebuchet MS" w:hAnsi="Trebuchet MS"/>
                                <w:b/>
                                <w:b/>
                                <w:w w:val="85"/>
                                <w:sz w:val="18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w w:val="85"/>
                                <w:sz w:val="18"/>
                              </w:rPr>
                              <w:t>EXAM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  <w:cantSplit w:val="true"/>
                        </w:trPr>
                        <w:tc>
                          <w:tcPr>
                            <w:tcW w:w="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9" w:after="0"/>
                              <w:rPr>
                                <w:rFonts w:ascii="Times New Roman" w:hAnsi="Times New Roman" w:cs="Times New Roman"/>
                                <w:spacing w:val="-10"/>
                                <w:w w:val="75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w w:val="75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347" w:right="136" w:firstLine="29"/>
                              <w:rPr>
                                <w:rFonts w:ascii="Times New Roman" w:hAnsi="Times New Roman" w:cs="Times New Roman"/>
                                <w:w w:val="85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w w:val="75"/>
                                <w:sz w:val="24"/>
                              </w:rPr>
                              <w:t>APRIL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Mangal" w:hAnsi="Mangal" w:eastAsia="Calibri" w:cs="Mang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-SuperHindi-1-Normal" w:ascii="Kruti Dev 010" w:hAnsi="Kruti Dev 010"/>
                                <w:sz w:val="24"/>
                                <w:szCs w:val="24"/>
                              </w:rPr>
                              <w:t xml:space="preserve">ikB 1  </w:t>
                            </w:r>
                            <w:r>
                              <w:rPr>
                                <w:rFonts w:ascii="Mangal" w:hAnsi="Mangal" w:eastAsia="Calibri" w:cs="Mangal"/>
                                <w:sz w:val="24"/>
                                <w:sz w:val="24"/>
                                <w:szCs w:val="24"/>
                                <w:lang w:bidi="hi-IN"/>
                              </w:rPr>
                              <w:t>प्रार्थन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Kruti Dev 010" w:hAnsi="Kruti Dev 010" w:eastAsia="Calibri" w:cs="A-SuperHindi-1-Norm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-SuperHindi-1-Normal" w:ascii="Kruti Dev 010" w:hAnsi="Kruti Dev 010"/>
                                <w:sz w:val="24"/>
                                <w:szCs w:val="24"/>
                              </w:rPr>
                              <w:t xml:space="preserve">ikB 2  </w:t>
                            </w:r>
                            <w:r>
                              <w:rPr>
                                <w:rFonts w:ascii="Times New Roman" w:hAnsi="Times New Roman" w:eastAsia="Calibri" w:cs="Mangal"/>
                                <w:sz w:val="24"/>
                                <w:sz w:val="24"/>
                                <w:szCs w:val="24"/>
                                <w:lang w:bidi="hi-IN"/>
                              </w:rPr>
                              <w:t>विश्वशांति</w:t>
                            </w:r>
                          </w:p>
                        </w:tc>
                        <w:tc>
                          <w:tcPr>
                            <w:tcW w:w="276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07" w:hanging="0"/>
                              <w:rPr>
                                <w:rFonts w:ascii="Kruti Dev 010" w:hAnsi="Kruti Dev 010" w:eastAsia="Calibri" w:cs="A-SuperHindi-1-Norm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-SuperHindi-1-Normal" w:ascii="Kruti Dev 010" w:hAnsi="Kruti Dev 01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  <w:cantSplit w:val="true"/>
                        </w:trPr>
                        <w:tc>
                          <w:tcPr>
                            <w:tcW w:w="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9" w:after="0"/>
                              <w:rPr>
                                <w:rFonts w:ascii="Times New Roman" w:hAnsi="Times New Roman" w:eastAsia="Calibri" w:cs="Times New Roman"/>
                                <w:spacing w:val="-10"/>
                                <w:w w:val="7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pacing w:val="-10"/>
                                <w:w w:val="75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347" w:right="136" w:firstLine="29"/>
                              <w:rPr>
                                <w:rFonts w:ascii="Times New Roman" w:hAnsi="Times New Roman" w:cs="Times New Roman"/>
                                <w:spacing w:val="-10"/>
                                <w:w w:val="75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w w:val="75"/>
                                <w:sz w:val="24"/>
                              </w:rPr>
                              <w:t>JUNE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Kruti Dev 010" w:hAnsi="Kruti Dev 010" w:eastAsia="Calibri" w:cs="A-SuperHindi-1-Norm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Kruti Dev 010" w:cs="Kruti Dev 010" w:ascii="Kruti Dev 010" w:hAnsi="Kruti Dev 01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A-SuperHindi-1-Normal" w:ascii="Kruti Dev 010" w:hAnsi="Kruti Dev 010"/>
                                <w:sz w:val="24"/>
                                <w:szCs w:val="24"/>
                              </w:rPr>
                              <w:t xml:space="preserve">ikB 3 </w:t>
                            </w:r>
                            <w:r>
                              <w:rPr>
                                <w:rFonts w:ascii="Mangal" w:hAnsi="Mangal" w:eastAsia="Calibri" w:cs="Mangal"/>
                                <w:sz w:val="24"/>
                                <w:sz w:val="24"/>
                                <w:szCs w:val="24"/>
                                <w:lang w:bidi="hi-IN"/>
                              </w:rPr>
                              <w:t>पढ़ेगा</w:t>
                            </w:r>
                            <w:r>
                              <w:rPr>
                                <w:rFonts w:ascii="Kruti Dev 010" w:hAnsi="Kruti Dev 010" w:eastAsia="Kruti Dev 010" w:cs="Kruti Dev 01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Mangal" w:hAnsi="Mangal" w:eastAsia="Calibri" w:cs="Mangal"/>
                                <w:sz w:val="24"/>
                                <w:sz w:val="24"/>
                                <w:szCs w:val="24"/>
                                <w:lang w:bidi="hi-IN"/>
                              </w:rPr>
                              <w:t>इंडिया</w:t>
                            </w:r>
                            <w:r>
                              <w:rPr>
                                <w:rFonts w:ascii="Kruti Dev 010" w:hAnsi="Kruti Dev 010" w:eastAsia="Kruti Dev 010" w:cs="Kruti Dev 01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Mangal" w:hAnsi="Mangal" w:eastAsia="Calibri" w:cs="Mangal"/>
                                <w:sz w:val="24"/>
                                <w:sz w:val="24"/>
                                <w:szCs w:val="24"/>
                                <w:lang w:bidi="hi-IN"/>
                              </w:rPr>
                              <w:t>तो</w:t>
                            </w:r>
                            <w:r>
                              <w:rPr>
                                <w:rFonts w:ascii="Kruti Dev 010" w:hAnsi="Kruti Dev 010" w:eastAsia="Kruti Dev 010" w:cs="Kruti Dev 01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Mangal" w:hAnsi="Mangal" w:eastAsia="Calibri" w:cs="Mangal"/>
                                <w:sz w:val="24"/>
                                <w:sz w:val="24"/>
                                <w:szCs w:val="24"/>
                                <w:lang w:bidi="hi-IN"/>
                              </w:rPr>
                              <w:t>बढेगा</w:t>
                            </w:r>
                            <w:r>
                              <w:rPr>
                                <w:rFonts w:ascii="Kruti Dev 010" w:hAnsi="Kruti Dev 010" w:eastAsia="Kruti Dev 010" w:cs="Kruti Dev 01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Mangal" w:hAnsi="Mangal" w:eastAsia="Calibri" w:cs="Mangal"/>
                                <w:sz w:val="24"/>
                                <w:sz w:val="24"/>
                                <w:szCs w:val="24"/>
                                <w:lang w:bidi="hi-IN"/>
                              </w:rPr>
                              <w:t>इंडिया</w:t>
                            </w:r>
                          </w:p>
                        </w:tc>
                        <w:tc>
                          <w:tcPr>
                            <w:tcW w:w="276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07" w:hanging="0"/>
                              <w:rPr>
                                <w:rFonts w:ascii="Kruti Dev 010" w:hAnsi="Kruti Dev 010" w:eastAsia="Calibri" w:cs="A-SuperHindi-1-Norm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-SuperHindi-1-Normal" w:ascii="Kruti Dev 010" w:hAnsi="Kruti Dev 01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0" w:hRule="atLeast"/>
                          <w:cantSplit w:val="true"/>
                        </w:trPr>
                        <w:tc>
                          <w:tcPr>
                            <w:tcW w:w="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9" w:after="0"/>
                              <w:rPr>
                                <w:rFonts w:ascii="Times New Roman" w:hAnsi="Times New Roman" w:eastAsia="Calibri" w:cs="Times New Roman"/>
                                <w:spacing w:val="-10"/>
                                <w:w w:val="7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pacing w:val="-10"/>
                                <w:w w:val="75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347" w:right="136" w:firstLine="29"/>
                              <w:rPr>
                                <w:rFonts w:ascii="Times New Roman" w:hAnsi="Times New Roman" w:cs="Times New Roman"/>
                                <w:spacing w:val="-10"/>
                                <w:w w:val="75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w w:val="75"/>
                                <w:sz w:val="24"/>
                              </w:rPr>
                              <w:t>JULY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Mangal" w:hAnsi="Mangal" w:eastAsia="Calibri" w:cs="Mang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-SuperHindi-1-Normal" w:ascii="Kruti Dev 010" w:hAnsi="Kruti Dev 010"/>
                                <w:sz w:val="24"/>
                                <w:szCs w:val="24"/>
                              </w:rPr>
                              <w:t>ikB</w:t>
                            </w:r>
                            <w:r>
                              <w:rPr>
                                <w:rFonts w:eastAsia="Calibri" w:cs="Mangal" w:ascii="Mangal" w:hAnsi="Mangal"/>
                                <w:sz w:val="28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Times New Roman" w:ascii="Kruti Dev 010" w:hAnsi="Kruti Dev 010"/>
                                <w:sz w:val="28"/>
                                <w:szCs w:val="24"/>
                              </w:rPr>
                              <w:t xml:space="preserve">4 </w:t>
                            </w:r>
                            <w:r>
                              <w:rPr>
                                <w:rFonts w:ascii="Kruti Dev 010" w:hAnsi="Kruti Dev 010" w:eastAsia="Calibri" w:cs="Mangal"/>
                                <w:sz w:val="28"/>
                                <w:sz w:val="28"/>
                                <w:szCs w:val="28"/>
                                <w:lang w:bidi="hi-IN"/>
                              </w:rPr>
                              <w:t>भगव</w:t>
                            </w:r>
                            <w:r>
                              <w:rPr>
                                <w:rFonts w:eastAsia="Calibri" w:cs="Times New Roman" w:ascii="Kruti Dev 010" w:hAnsi="Kruti Dev 010"/>
                                <w:sz w:val="3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rFonts w:ascii="Kruti Dev 010" w:hAnsi="Kruti Dev 010" w:eastAsia="Calibri" w:cs="Mangal"/>
                                <w:sz w:val="28"/>
                                <w:sz w:val="28"/>
                                <w:szCs w:val="28"/>
                                <w:lang w:bidi="hi-IN"/>
                              </w:rPr>
                              <w:t>न</w:t>
                            </w:r>
                            <w:r>
                              <w:rPr>
                                <w:rFonts w:ascii="Kruti Dev 010" w:hAnsi="Kruti Dev 010" w:eastAsia="Kruti Dev 010" w:cs="Kruti Dev 01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Kruti Dev 010" w:hAnsi="Kruti Dev 010" w:eastAsia="Calibri" w:cs="Mangal"/>
                                <w:sz w:val="24"/>
                                <w:sz w:val="24"/>
                                <w:szCs w:val="24"/>
                                <w:lang w:bidi="hi-IN"/>
                              </w:rPr>
                              <w:t>के</w:t>
                            </w:r>
                            <w:r>
                              <w:rPr>
                                <w:rFonts w:ascii="Kruti Dev 010" w:hAnsi="Kruti Dev 010" w:eastAsia="Kruti Dev 010" w:cs="Kruti Dev 01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Kruti Dev 010" w:hAnsi="Kruti Dev 010" w:eastAsia="Calibri" w:cs="Mangal"/>
                                <w:sz w:val="24"/>
                                <w:sz w:val="24"/>
                                <w:szCs w:val="24"/>
                                <w:lang w:bidi="hi-IN"/>
                              </w:rPr>
                              <w:t>साथ</w:t>
                            </w:r>
                            <w:r>
                              <w:rPr>
                                <w:rFonts w:ascii="Kruti Dev 010" w:hAnsi="Kruti Dev 010" w:eastAsia="Kruti Dev 010" w:cs="Kruti Dev 01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Kruti Dev 010" w:hAnsi="Kruti Dev 010" w:eastAsia="Calibri" w:cs="Mangal"/>
                                <w:sz w:val="24"/>
                                <w:sz w:val="24"/>
                                <w:szCs w:val="24"/>
                                <w:lang w:bidi="hi-IN"/>
                              </w:rPr>
                              <w:t>एक</w:t>
                            </w:r>
                            <w:r>
                              <w:rPr>
                                <w:rFonts w:ascii="Kruti Dev 010" w:hAnsi="Kruti Dev 010" w:eastAsia="Kruti Dev 010" w:cs="Kruti Dev 01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Kruti Dev 010" w:hAnsi="Kruti Dev 010" w:eastAsia="Calibri" w:cs="Mangal"/>
                                <w:sz w:val="24"/>
                                <w:sz w:val="24"/>
                                <w:szCs w:val="24"/>
                                <w:lang w:bidi="hi-IN"/>
                              </w:rPr>
                              <w:t>मुलाकात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Kruti Dev 010" w:hAnsi="Kruti Dev 010" w:eastAsia="Calibri" w:cs="A-SuperHindi-1-Norm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angal" w:cs="Mangal" w:ascii="Mangal" w:hAnsi="Mang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A-SuperHindi-1-Normal" w:ascii="Kruti Dev 010" w:hAnsi="Kruti Dev 010"/>
                                <w:sz w:val="24"/>
                                <w:szCs w:val="24"/>
                              </w:rPr>
                              <w:t xml:space="preserve">ikB 5 </w:t>
                            </w:r>
                            <w:r>
                              <w:rPr>
                                <w:rFonts w:eastAsia="Calibri" w:cs="Mangal" w:ascii="Kruti Dev 010" w:hAnsi="Kruti Dev 010"/>
                                <w:sz w:val="24"/>
                                <w:szCs w:val="24"/>
                              </w:rPr>
                              <w:t>,d lh[k</w:t>
                            </w:r>
                          </w:p>
                        </w:tc>
                        <w:tc>
                          <w:tcPr>
                            <w:tcW w:w="276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Revision   &amp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UT- 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07" w:hanging="0"/>
                              <w:rPr>
                                <w:rFonts w:ascii="Kruti Dev 010" w:hAnsi="Kruti Dev 010" w:eastAsia="Calibri" w:cs="A-SuperHindi-1-Norm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Kruti Dev 010" w:cs="Kruti Dev 010" w:ascii="Kruti Dev 010" w:hAnsi="Kruti Dev 010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 w:cs="A-SuperHindi-1-Normal" w:ascii="Kruti Dev 010" w:hAnsi="Kruti Dev 010"/>
                                <w:sz w:val="24"/>
                                <w:szCs w:val="24"/>
                              </w:rPr>
                              <w:t>ikB 1]2]3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  <w:cantSplit w:val="true"/>
                        </w:trPr>
                        <w:tc>
                          <w:tcPr>
                            <w:tcW w:w="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9" w:after="0"/>
                              <w:rPr>
                                <w:rFonts w:ascii="Times New Roman" w:hAnsi="Times New Roman" w:eastAsia="Calibri" w:cs="Times New Roman"/>
                                <w:spacing w:val="-10"/>
                                <w:w w:val="7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pacing w:val="-10"/>
                                <w:w w:val="75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347" w:right="136" w:firstLine="29"/>
                              <w:rPr>
                                <w:rFonts w:ascii="Times New Roman" w:hAnsi="Times New Roman" w:cs="Times New Roman"/>
                                <w:spacing w:val="-10"/>
                                <w:w w:val="75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w w:val="75"/>
                                <w:sz w:val="24"/>
                              </w:rPr>
                              <w:t>AUGUST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Kruti Dev 010" w:hAnsi="Kruti Dev 010" w:eastAsia="Calibri" w:cs="A-SuperHindi-1-Norm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-SuperHindi-1-Normal" w:ascii="Kruti Dev 010" w:hAnsi="Kruti Dev 010"/>
                                <w:sz w:val="24"/>
                                <w:szCs w:val="24"/>
                              </w:rPr>
                              <w:t>ikB 6 dgkWa x;s oks cPp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Calibri" w:cs="A-SuperHindi-1-Normal" w:ascii="Kruti Dev 010" w:hAnsi="Kruti Dev 010"/>
                                <w:sz w:val="24"/>
                                <w:szCs w:val="24"/>
                              </w:rPr>
                              <w:t xml:space="preserve">ikB 7 esjh thou ;k=k </w:t>
                            </w:r>
                          </w:p>
                        </w:tc>
                        <w:tc>
                          <w:tcPr>
                            <w:tcW w:w="276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07" w:hanging="0"/>
                              <w:rPr>
                                <w:rFonts w:ascii="Kruti Dev 010" w:hAnsi="Kruti Dev 010" w:eastAsia="Calibri" w:cs="A-SuperHindi-1-Norm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-SuperHindi-1-Normal" w:ascii="Kruti Dev 010" w:hAnsi="Kruti Dev 01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  <w:cantSplit w:val="true"/>
                        </w:trPr>
                        <w:tc>
                          <w:tcPr>
                            <w:tcW w:w="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9" w:after="0"/>
                              <w:rPr>
                                <w:rFonts w:ascii="Times New Roman" w:hAnsi="Times New Roman" w:eastAsia="Calibri" w:cs="Times New Roman"/>
                                <w:spacing w:val="-10"/>
                                <w:w w:val="7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pacing w:val="-10"/>
                                <w:w w:val="75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347" w:right="136" w:firstLine="29"/>
                              <w:rPr>
                                <w:rFonts w:ascii="Times New Roman" w:hAnsi="Times New Roman" w:cs="Times New Roman"/>
                                <w:spacing w:val="-10"/>
                                <w:w w:val="75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w w:val="75"/>
                                <w:sz w:val="24"/>
                              </w:rPr>
                              <w:t>SEPTEMBER</w:t>
                            </w:r>
                          </w:p>
                        </w:tc>
                        <w:tc>
                          <w:tcPr>
                            <w:tcW w:w="540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107" w:hanging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REVISION &amp; HALF YEARLY EX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07" w:hanging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Portion -  </w:t>
                            </w:r>
                            <w:r>
                              <w:rPr>
                                <w:rFonts w:eastAsia="Calibri" w:cs="A-SuperHindi-1-Normal" w:ascii="Kruti Dev 010" w:hAnsi="Kruti Dev 010"/>
                                <w:sz w:val="24"/>
                                <w:szCs w:val="24"/>
                              </w:rPr>
                              <w:t>ikB 4 ls ikB 7 rd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  <w:cantSplit w:val="true"/>
                        </w:trPr>
                        <w:tc>
                          <w:tcPr>
                            <w:tcW w:w="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9" w:after="0"/>
                              <w:rPr>
                                <w:rFonts w:ascii="Times New Roman" w:hAnsi="Times New Roman" w:eastAsia="Calibri" w:cs="Times New Roman"/>
                                <w:spacing w:val="-10"/>
                                <w:w w:val="7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pacing w:val="-10"/>
                                <w:w w:val="75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347" w:right="136" w:firstLine="29"/>
                              <w:rPr>
                                <w:rFonts w:ascii="Times New Roman" w:hAnsi="Times New Roman" w:cs="Times New Roman"/>
                                <w:spacing w:val="-10"/>
                                <w:w w:val="75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w w:val="75"/>
                                <w:sz w:val="24"/>
                              </w:rPr>
                              <w:t>OCTOBER</w:t>
                            </w:r>
                          </w:p>
                        </w:tc>
                        <w:tc>
                          <w:tcPr>
                            <w:tcW w:w="277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107" w:hanging="0"/>
                              <w:rPr>
                                <w:rFonts w:ascii="Kruti Dev 010" w:hAnsi="Kruti Dev 010" w:eastAsia="Calibri" w:cs="A-SuperHindi-1-Norm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-SuperHindi-1-Normal" w:ascii="Kruti Dev 010" w:hAnsi="Kruti Dev 010"/>
                                <w:sz w:val="24"/>
                                <w:szCs w:val="24"/>
                              </w:rPr>
                              <w:t>ikB 8 ,d NksVh lh eqLdqjkg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07" w:hanging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-SuperHindi-1-Normal" w:ascii="Kruti Dev 010" w:hAnsi="Kruti Dev 010"/>
                                <w:sz w:val="24"/>
                                <w:szCs w:val="24"/>
                              </w:rPr>
                              <w:t>ikB 9 ,d izfrdz;k ,slh Hkh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9" w:after="0"/>
                              <w:rPr>
                                <w:rFonts w:ascii="Times New Roman" w:hAnsi="Times New Roman" w:eastAsia="Calibri" w:cs="Times New Roman"/>
                                <w:spacing w:val="-10"/>
                                <w:w w:val="7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pacing w:val="-10"/>
                                <w:w w:val="75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347" w:right="136" w:firstLine="29"/>
                              <w:rPr>
                                <w:rFonts w:ascii="Times New Roman" w:hAnsi="Times New Roman" w:cs="Times New Roman"/>
                                <w:spacing w:val="-10"/>
                                <w:w w:val="75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w w:val="75"/>
                                <w:sz w:val="24"/>
                              </w:rPr>
                              <w:t>NOVEMBER</w:t>
                            </w:r>
                          </w:p>
                        </w:tc>
                        <w:tc>
                          <w:tcPr>
                            <w:tcW w:w="277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107" w:hanging="0"/>
                              <w:rPr>
                                <w:rFonts w:ascii="Kruti Dev 010" w:hAnsi="Kruti Dev 010" w:eastAsia="Calibri" w:cs="A-SuperHindi-1-Norm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-SuperHindi-1-Normal" w:ascii="Kruti Dev 010" w:hAnsi="Kruti Dev 010"/>
                                <w:sz w:val="24"/>
                                <w:szCs w:val="24"/>
                              </w:rPr>
                              <w:t>ikB 10 eu dk vkbuk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07" w:hanging="0"/>
                              <w:rPr>
                                <w:rFonts w:ascii="Kruti Dev 010" w:hAnsi="Kruti Dev 010" w:eastAsia="Calibri" w:cs="A-SuperHindi-1-Norm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-SuperHindi-1-Normal" w:ascii="Kruti Dev 010" w:hAnsi="Kruti Dev 010"/>
                                <w:sz w:val="24"/>
                                <w:szCs w:val="24"/>
                              </w:rPr>
                              <w:t>ikB 11 eq&gt;s pkfg,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  <w:cantSplit w:val="true"/>
                        </w:trPr>
                        <w:tc>
                          <w:tcPr>
                            <w:tcW w:w="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9" w:after="0"/>
                              <w:rPr>
                                <w:rFonts w:ascii="Times New Roman" w:hAnsi="Times New Roman" w:eastAsia="Calibri" w:cs="Times New Roman"/>
                                <w:spacing w:val="-10"/>
                                <w:w w:val="7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pacing w:val="-10"/>
                                <w:w w:val="75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347" w:right="136" w:firstLine="29"/>
                              <w:rPr>
                                <w:rFonts w:ascii="Times New Roman" w:hAnsi="Times New Roman" w:cs="Times New Roman"/>
                                <w:spacing w:val="-10"/>
                                <w:w w:val="75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w w:val="75"/>
                                <w:sz w:val="24"/>
                              </w:rPr>
                              <w:t>DECEMBER</w:t>
                            </w:r>
                          </w:p>
                        </w:tc>
                        <w:tc>
                          <w:tcPr>
                            <w:tcW w:w="277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107" w:hanging="0"/>
                              <w:rPr>
                                <w:rFonts w:ascii="Kruti Dev 010" w:hAnsi="Kruti Dev 010" w:eastAsia="Calibri" w:cs="A-SuperHindi-1-Norm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-SuperHindi-1-Normal" w:ascii="Kruti Dev 010" w:hAnsi="Kruti Dev 010"/>
                                <w:sz w:val="24"/>
                                <w:szCs w:val="24"/>
                              </w:rPr>
                              <w:t>ikB 12 ;s fny ekaxs eksj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Revision   &amp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UT- 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Kruti Dev 010" w:cs="Kruti Dev 010" w:ascii="Kruti Dev 010" w:hAnsi="Kruti Dev 010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 w:cs="A-SuperHindi-1-Normal" w:ascii="Kruti Dev 010" w:hAnsi="Kruti Dev 010"/>
                                <w:sz w:val="24"/>
                                <w:szCs w:val="24"/>
                              </w:rPr>
                              <w:t>ikB 8] 9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  <w:cantSplit w:val="true"/>
                        </w:trPr>
                        <w:tc>
                          <w:tcPr>
                            <w:tcW w:w="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9" w:after="0"/>
                              <w:rPr>
                                <w:rFonts w:ascii="Times New Roman" w:hAnsi="Times New Roman" w:eastAsia="Calibri" w:cs="Times New Roman"/>
                                <w:spacing w:val="-10"/>
                                <w:w w:val="7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pacing w:val="-10"/>
                                <w:w w:val="75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347" w:right="136" w:firstLine="29"/>
                              <w:rPr>
                                <w:rFonts w:ascii="Times New Roman" w:hAnsi="Times New Roman" w:cs="Times New Roman"/>
                                <w:spacing w:val="-10"/>
                                <w:w w:val="75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w w:val="75"/>
                                <w:sz w:val="24"/>
                              </w:rPr>
                              <w:t>JANUARY</w:t>
                            </w:r>
                          </w:p>
                        </w:tc>
                        <w:tc>
                          <w:tcPr>
                            <w:tcW w:w="277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107" w:hanging="0"/>
                              <w:rPr>
                                <w:rFonts w:ascii="Kruti Dev 010" w:hAnsi="Kruti Dev 010" w:eastAsia="Calibri" w:cs="A-SuperHindi-1-Norm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-SuperHindi-1-Normal" w:ascii="Kruti Dev 010" w:hAnsi="Kruti Dev 010"/>
                                <w:sz w:val="24"/>
                                <w:szCs w:val="24"/>
                              </w:rPr>
                              <w:t>ikB 13 vkvks feydj pys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  <w:cantSplit w:val="true"/>
                        </w:trPr>
                        <w:tc>
                          <w:tcPr>
                            <w:tcW w:w="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9" w:after="0"/>
                              <w:rPr>
                                <w:rFonts w:ascii="Times New Roman" w:hAnsi="Times New Roman" w:eastAsia="Calibri" w:cs="Times New Roman"/>
                                <w:spacing w:val="-10"/>
                                <w:w w:val="7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pacing w:val="-10"/>
                                <w:w w:val="75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347" w:right="136" w:firstLine="29"/>
                              <w:rPr>
                                <w:rFonts w:ascii="Times New Roman" w:hAnsi="Times New Roman" w:cs="Times New Roman"/>
                                <w:spacing w:val="-10"/>
                                <w:w w:val="75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w w:val="75"/>
                                <w:sz w:val="24"/>
                              </w:rPr>
                              <w:t>FEBURARY</w:t>
                            </w:r>
                          </w:p>
                        </w:tc>
                        <w:tc>
                          <w:tcPr>
                            <w:tcW w:w="540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ANNUAL EXAM &amp; REVISI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Portion-  </w:t>
                            </w:r>
                            <w:r>
                              <w:rPr>
                                <w:rFonts w:eastAsia="Calibri" w:cs="A-SuperHindi-1-Normal" w:ascii="Kruti Dev 010" w:hAnsi="Kruti Dev 010"/>
                                <w:sz w:val="24"/>
                                <w:szCs w:val="24"/>
                              </w:rPr>
                              <w:t>ikB 10 ls ikB 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540" w:right="540" w:gutter="0" w:header="454" w:top="720" w:footer="670" w:bottom="8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Normal"/>
        <w:spacing w:before="75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4"/>
        </w:rPr>
        <w:t>V-SOCIAL SCIENCE</w:t>
      </w:r>
    </w:p>
    <w:p>
      <w:pPr>
        <w:pStyle w:val="TextBody"/>
        <w:spacing w:before="4" w:after="0"/>
        <w:rPr>
          <w:rFonts w:ascii="Times New Roman" w:hAnsi="Times New Roman" w:cs="Times New Roman"/>
          <w:b w:val="false"/>
          <w:b w:val="false"/>
          <w:sz w:val="13"/>
        </w:rPr>
      </w:pPr>
      <w:r>
        <w:rPr>
          <w:rFonts w:cs="Times New Roman" w:ascii="Times New Roman" w:hAnsi="Times New Roman"/>
          <w:b w:val="false"/>
          <w:sz w:val="13"/>
        </w:rPr>
      </w:r>
    </w:p>
    <w:tbl>
      <w:tblPr>
        <w:tblW w:w="1062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2282"/>
        <w:gridCol w:w="5273"/>
        <w:gridCol w:w="1927"/>
      </w:tblGrid>
      <w:tr>
        <w:trPr>
          <w:trHeight w:val="460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MONTH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00" w:before="38" w:after="0"/>
              <w:ind w:left="360" w:right="261" w:hanging="7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 xml:space="preserve">CHAPTER NAME </w:t>
            </w:r>
            <w:r>
              <w:rPr>
                <w:rFonts w:cs="Times New Roman" w:ascii="Times New Roman" w:hAnsi="Times New Roman"/>
                <w:b/>
              </w:rPr>
              <w:t>AND NUMBER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81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ACTIVITIES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00" w:before="38" w:after="0"/>
              <w:ind w:left="77" w:firstLine="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 xml:space="preserve">NAMEOFTHE </w:t>
            </w:r>
            <w:r>
              <w:rPr>
                <w:rFonts w:cs="Times New Roman" w:ascii="Times New Roman" w:hAnsi="Times New Roman"/>
                <w:b/>
                <w:spacing w:val="-2"/>
                <w:w w:val="90"/>
              </w:rPr>
              <w:t>EXAMINATION</w:t>
            </w:r>
          </w:p>
        </w:tc>
      </w:tr>
      <w:tr>
        <w:trPr>
          <w:trHeight w:val="81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APRIL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75" w:leader="none"/>
              </w:tabs>
              <w:spacing w:lineRule="auto" w:line="244" w:before="46" w:after="0"/>
              <w:ind w:left="77" w:right="3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Importance of </w:t>
            </w:r>
            <w:r>
              <w:rPr>
                <w:rFonts w:cs="Times New Roman" w:ascii="Times New Roman" w:hAnsi="Times New Roman"/>
                <w:spacing w:val="-2"/>
              </w:rPr>
              <w:t>Family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75" w:leader="none"/>
              </w:tabs>
              <w:spacing w:before="53" w:after="0"/>
              <w:ind w:left="275" w:hanging="19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 xml:space="preserve">Human </w:t>
            </w:r>
            <w:r>
              <w:rPr>
                <w:rFonts w:cs="Times New Roman" w:ascii="Times New Roman" w:hAnsi="Times New Roman"/>
                <w:spacing w:val="-2"/>
              </w:rPr>
              <w:t>Migration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22" w:leader="none"/>
              </w:tabs>
              <w:spacing w:lineRule="auto" w:line="244" w:before="46" w:after="0"/>
              <w:ind w:left="74" w:righ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Speech/Poster Making on </w:t>
            </w:r>
            <w:r>
              <w:rPr>
                <w:rFonts w:cs="Times New Roman" w:ascii="Times New Roman" w:hAnsi="Times New Roman"/>
                <w:w w:val="90"/>
              </w:rPr>
              <w:t>The “Importance of Family”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22" w:leader="none"/>
              </w:tabs>
              <w:spacing w:before="1" w:after="0"/>
              <w:ind w:left="222" w:hanging="1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Make PPT on Migrants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22" w:leader="none"/>
              </w:tabs>
              <w:spacing w:before="1" w:after="0"/>
              <w:ind w:left="222" w:hanging="1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Interview a rickshaw Puller or a hawker and list their hard ship.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4" w:before="46" w:after="0"/>
              <w:ind w:left="77" w:right="1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lineRule="auto" w:line="244" w:before="46" w:after="0"/>
              <w:ind w:left="77" w:right="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N PAPER </w:t>
            </w:r>
            <w:r>
              <w:rPr>
                <w:rFonts w:cs="Times New Roman" w:ascii="Times New Roman" w:hAnsi="Times New Roman"/>
                <w:spacing w:val="-2"/>
              </w:rPr>
              <w:t>TEST-I</w:t>
            </w:r>
          </w:p>
          <w:p>
            <w:pPr>
              <w:pStyle w:val="TableParagraph"/>
              <w:spacing w:lineRule="auto" w:line="244" w:before="150" w:after="0"/>
              <w:ind w:left="77" w:right="90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(CHAPTER </w:t>
            </w:r>
            <w:r>
              <w:rPr>
                <w:rFonts w:cs="Times New Roman" w:ascii="Times New Roman" w:hAnsi="Times New Roman"/>
              </w:rPr>
              <w:t>1, 2)</w:t>
            </w:r>
          </w:p>
        </w:tc>
      </w:tr>
      <w:tr>
        <w:trPr>
          <w:trHeight w:val="497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JUNE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20" w:before="35" w:after="0"/>
              <w:ind w:left="77" w:right="4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3.Variation In </w:t>
            </w:r>
            <w:r>
              <w:rPr>
                <w:rFonts w:cs="Times New Roman" w:ascii="Times New Roman" w:hAnsi="Times New Roman"/>
                <w:spacing w:val="-2"/>
              </w:rPr>
              <w:t>Shelters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20" w:before="35" w:after="0"/>
              <w:rPr/>
            </w:pPr>
            <w:r>
              <w:rPr>
                <w:rFonts w:cs="Times New Roman" w:ascii="Times New Roman" w:hAnsi="Times New Roman"/>
              </w:rPr>
              <w:t xml:space="preserve">*Skit- Perform A Skit A </w:t>
            </w:r>
            <w:r>
              <w:rPr>
                <w:rFonts w:cs="Times New Roman" w:ascii="Times New Roman" w:hAnsi="Times New Roman"/>
                <w:spacing w:val="-8"/>
              </w:rPr>
              <w:t>Neighborhood Watch Plan.</w:t>
            </w:r>
          </w:p>
          <w:p>
            <w:pPr>
              <w:pStyle w:val="TableParagraph"/>
              <w:spacing w:lineRule="atLeast" w:line="220" w:before="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* Group discussion on responsibilities of a good neighbour.</w:t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JULY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20" w:before="41" w:after="0"/>
              <w:ind w:left="77" w:right="4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Sensitivity </w:t>
            </w:r>
            <w:r>
              <w:rPr>
                <w:rFonts w:cs="Times New Roman" w:ascii="Times New Roman" w:hAnsi="Times New Roman"/>
                <w:spacing w:val="-6"/>
              </w:rPr>
              <w:t>Towards others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20" w:before="41" w:after="0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*Class Discussion-“Right to </w:t>
            </w:r>
            <w:r>
              <w:rPr>
                <w:rFonts w:cs="Times New Roman" w:ascii="Times New Roman" w:hAnsi="Times New Roman"/>
                <w:spacing w:val="-2"/>
              </w:rPr>
              <w:t>Education</w:t>
            </w:r>
          </w:p>
          <w:p>
            <w:pPr>
              <w:pStyle w:val="TableParagraph"/>
              <w:spacing w:lineRule="atLeast" w:line="220" w:before="41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* Case Study about a Socially deprived child who attained success by overcoming all hurdles.</w:t>
            </w:r>
          </w:p>
          <w:p>
            <w:pPr>
              <w:pStyle w:val="TableParagraph"/>
              <w:spacing w:lineRule="atLeast" w:line="220" w:before="41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* Find out about a few organization that work for socially deprived children</w:t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1013" w:hRule="atLeast"/>
        </w:trPr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20" w:before="35" w:after="0"/>
              <w:ind w:left="77" w:right="4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5.Community </w:t>
            </w:r>
            <w:r>
              <w:rPr>
                <w:rFonts w:cs="Times New Roman" w:ascii="Times New Roman" w:hAnsi="Times New Roman"/>
                <w:spacing w:val="-2"/>
              </w:rPr>
              <w:t>Services</w:t>
            </w:r>
          </w:p>
        </w:tc>
        <w:tc>
          <w:tcPr>
            <w:tcW w:w="52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2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*Display Board Decoration</w:t>
            </w:r>
          </w:p>
          <w:p>
            <w:pPr>
              <w:pStyle w:val="TableParagraph"/>
              <w:spacing w:before="142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* Plantation</w:t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* Awareness program use on polythene</w:t>
            </w:r>
          </w:p>
        </w:tc>
        <w:tc>
          <w:tcPr>
            <w:tcW w:w="19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>AUG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75" w:leader="none"/>
              </w:tabs>
              <w:spacing w:before="46" w:after="0"/>
              <w:ind w:left="275" w:hanging="19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Leisure </w:t>
            </w:r>
            <w:r>
              <w:rPr>
                <w:rFonts w:cs="Times New Roman" w:ascii="Times New Roman" w:hAnsi="Times New Roman"/>
                <w:spacing w:val="-4"/>
              </w:rPr>
              <w:t>Time</w:t>
            </w:r>
          </w:p>
          <w:p>
            <w:pPr>
              <w:pStyle w:val="TableParagraph"/>
              <w:tabs>
                <w:tab w:val="clear" w:pos="720"/>
                <w:tab w:val="left" w:pos="275" w:leader="none"/>
              </w:tabs>
              <w:spacing w:before="46" w:after="0"/>
              <w:ind w:left="275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TableParagraph"/>
              <w:tabs>
                <w:tab w:val="clear" w:pos="720"/>
                <w:tab w:val="left" w:pos="275" w:leader="none"/>
              </w:tabs>
              <w:spacing w:before="46" w:after="0"/>
              <w:ind w:left="275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24" w:leader="none"/>
              </w:tabs>
              <w:spacing w:lineRule="auto" w:line="244" w:before="60" w:after="0"/>
              <w:ind w:left="77" w:right="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Changing Trends </w:t>
            </w:r>
            <w:r>
              <w:rPr>
                <w:rFonts w:cs="Times New Roman" w:ascii="Times New Roman" w:hAnsi="Times New Roman"/>
              </w:rPr>
              <w:t>In Occupation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4" w:before="46" w:after="0"/>
              <w:ind w:left="77" w:right="1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* Perform Outdoor and </w:t>
            </w:r>
            <w:r>
              <w:rPr>
                <w:rFonts w:cs="Times New Roman" w:ascii="Times New Roman" w:hAnsi="Times New Roman"/>
              </w:rPr>
              <w:t>Indoor Games</w:t>
            </w:r>
          </w:p>
          <w:p>
            <w:pPr>
              <w:pStyle w:val="TableParagraph"/>
              <w:spacing w:lineRule="exact" w:line="224"/>
              <w:ind w:left="77" w:right="1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Model making of “Board Games” </w:t>
            </w:r>
          </w:p>
          <w:p>
            <w:pPr>
              <w:pStyle w:val="TableParagraph"/>
              <w:spacing w:lineRule="exact" w:line="224"/>
              <w:ind w:left="77" w:right="1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Collect information about the White Revolution and Metro Man of India.</w:t>
            </w:r>
          </w:p>
          <w:p>
            <w:pPr>
              <w:pStyle w:val="TableParagraph"/>
              <w:spacing w:lineRule="exact" w:line="224"/>
              <w:ind w:left="77" w:right="1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Find out the names of five world famous Indian player of your favorite game </w:t>
            </w:r>
          </w:p>
        </w:tc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2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>SEP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75" w:leader="none"/>
              </w:tabs>
              <w:spacing w:lineRule="auto" w:line="244" w:before="46" w:after="0"/>
              <w:ind w:left="77" w:right="5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Respecting </w:t>
            </w:r>
            <w:r>
              <w:rPr>
                <w:rFonts w:cs="Times New Roman" w:ascii="Times New Roman" w:hAnsi="Times New Roman"/>
                <w:spacing w:val="-2"/>
              </w:rPr>
              <w:t>Regional Differences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75" w:leader="none"/>
              </w:tabs>
              <w:spacing w:before="54" w:after="0"/>
              <w:ind w:left="275" w:hanging="19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 xml:space="preserve">Exploring </w:t>
            </w:r>
            <w:r>
              <w:rPr>
                <w:rFonts w:cs="Times New Roman" w:ascii="Times New Roman" w:hAnsi="Times New Roman"/>
                <w:spacing w:val="-2"/>
              </w:rPr>
              <w:t>India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4" w:before="46" w:after="0"/>
              <w:ind w:left="77" w:right="1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*Prepare A report about the crops, dresses</w:t>
            </w:r>
            <w:r>
              <w:rPr>
                <w:rFonts w:cs="Times New Roman" w:ascii="Times New Roman" w:hAnsi="Times New Roman"/>
                <w:spacing w:val="-4"/>
              </w:rPr>
              <w:t xml:space="preserve"> religion and </w:t>
            </w:r>
            <w:r>
              <w:rPr>
                <w:rFonts w:cs="Times New Roman" w:ascii="Times New Roman" w:hAnsi="Times New Roman"/>
                <w:spacing w:val="-2"/>
              </w:rPr>
              <w:t xml:space="preserve">food habits of  region where </w:t>
            </w:r>
            <w:r>
              <w:rPr>
                <w:rFonts w:cs="Times New Roman" w:ascii="Times New Roman" w:hAnsi="Times New Roman"/>
              </w:rPr>
              <w:t>you belonging</w:t>
            </w:r>
          </w:p>
          <w:p>
            <w:pPr>
              <w:pStyle w:val="TableParagraph"/>
              <w:spacing w:lineRule="auto" w:line="244" w:before="46" w:after="0"/>
              <w:ind w:left="77" w:right="1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Make a brochure of any  Indian state/city, highlighting its important features</w:t>
            </w:r>
          </w:p>
          <w:p>
            <w:pPr>
              <w:pStyle w:val="TableParagraph"/>
              <w:spacing w:lineRule="auto" w:line="244" w:before="1" w:after="0"/>
              <w:ind w:left="77" w:right="1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* Make Tie and dye.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4" w:before="46" w:after="0"/>
              <w:ind w:left="77" w:right="456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HALF </w:t>
            </w:r>
            <w:r>
              <w:rPr>
                <w:rFonts w:cs="Times New Roman" w:ascii="Times New Roman" w:hAnsi="Times New Roman"/>
                <w:spacing w:val="-8"/>
              </w:rPr>
              <w:t>YEARLY</w:t>
            </w:r>
          </w:p>
          <w:p>
            <w:pPr>
              <w:pStyle w:val="TableParagraph"/>
              <w:spacing w:lineRule="exact" w:line="184" w:before="19" w:after="0"/>
              <w:jc w:val="center"/>
              <w:rPr>
                <w:rFonts w:ascii="Times New Roman" w:hAnsi="Times New Roman" w:cs="Times New Roman"/>
                <w:spacing w:val="-8"/>
                <w:w w:val="90"/>
              </w:rPr>
            </w:pPr>
            <w:r>
              <w:rPr>
                <w:rFonts w:cs="Times New Roman" w:ascii="Times New Roman" w:hAnsi="Times New Roman"/>
                <w:spacing w:val="-8"/>
                <w:w w:val="90"/>
              </w:rPr>
            </w:r>
          </w:p>
          <w:p>
            <w:pPr>
              <w:pStyle w:val="TableParagraph"/>
              <w:spacing w:lineRule="exact" w:line="184" w:before="19" w:after="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PORTION</w:t>
            </w:r>
          </w:p>
          <w:p>
            <w:pPr>
              <w:pStyle w:val="TableParagraph"/>
              <w:spacing w:lineRule="auto" w:line="244" w:before="150" w:after="0"/>
              <w:ind w:left="77" w:right="2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 xml:space="preserve">(CHAPTER </w:t>
            </w:r>
            <w:r>
              <w:rPr>
                <w:rFonts w:cs="Times New Roman" w:ascii="Times New Roman" w:hAnsi="Times New Roman"/>
              </w:rPr>
              <w:t>3,4,5,6)</w:t>
            </w:r>
          </w:p>
        </w:tc>
      </w:tr>
      <w:tr>
        <w:trPr>
          <w:trHeight w:val="497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5"/>
                <w:w w:val="95"/>
              </w:rPr>
              <w:t>OCT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0.MappingIndia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20" w:before="35" w:after="0"/>
              <w:ind w:left="77" w:right="4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Project-Make a Globe. </w:t>
            </w:r>
            <w:r>
              <w:rPr>
                <w:rFonts w:cs="Times New Roman" w:ascii="Times New Roman" w:hAnsi="Times New Roman"/>
              </w:rPr>
              <w:t>Quiz on Mapping Indi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8" w:before="52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4"/>
                <w:w w:val="95"/>
              </w:rPr>
              <w:t>NOV.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4" w:before="4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11.Transport </w:t>
            </w:r>
            <w:r>
              <w:rPr>
                <w:rFonts w:cs="Times New Roman" w:ascii="Times New Roman" w:hAnsi="Times New Roman"/>
                <w:spacing w:val="-5"/>
              </w:rPr>
              <w:t xml:space="preserve">In </w:t>
            </w:r>
            <w:r>
              <w:rPr>
                <w:rFonts w:cs="Times New Roman" w:ascii="Times New Roman" w:hAnsi="Times New Roman"/>
                <w:spacing w:val="-4"/>
              </w:rPr>
              <w:t xml:space="preserve">Modern </w:t>
            </w:r>
            <w:r>
              <w:rPr>
                <w:rFonts w:cs="Times New Roman" w:ascii="Times New Roman" w:hAnsi="Times New Roman"/>
                <w:spacing w:val="-2"/>
              </w:rPr>
              <w:t>Times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 w:before="19" w:after="0"/>
              <w:rPr/>
            </w:pPr>
            <w:r>
              <w:rPr>
                <w:rFonts w:cs="Times New Roman" w:ascii="Times New Roman" w:hAnsi="Times New Roman"/>
                <w:w w:val="90"/>
              </w:rPr>
              <w:t xml:space="preserve">*Prepare a Chart </w:t>
            </w:r>
            <w:r>
              <w:rPr>
                <w:rFonts w:cs="Times New Roman" w:ascii="Times New Roman" w:hAnsi="Times New Roman"/>
                <w:spacing w:val="-5"/>
                <w:w w:val="90"/>
              </w:rPr>
              <w:t xml:space="preserve">the </w:t>
            </w:r>
            <w:r>
              <w:rPr>
                <w:rFonts w:cs="Times New Roman" w:ascii="Times New Roman" w:hAnsi="Times New Roman"/>
                <w:spacing w:val="-6"/>
              </w:rPr>
              <w:t xml:space="preserve">Significance of Subways, </w:t>
            </w:r>
            <w:r>
              <w:rPr>
                <w:rFonts w:cs="Times New Roman" w:ascii="Times New Roman" w:hAnsi="Times New Roman"/>
                <w:w w:val="90"/>
              </w:rPr>
              <w:t xml:space="preserve">Flyovers, and Highway </w:t>
            </w:r>
            <w:r>
              <w:rPr>
                <w:rFonts w:cs="Times New Roman" w:ascii="Times New Roman" w:hAnsi="Times New Roman"/>
                <w:spacing w:val="-5"/>
                <w:w w:val="90"/>
              </w:rPr>
              <w:t xml:space="preserve">In </w:t>
            </w:r>
            <w:r>
              <w:rPr>
                <w:rFonts w:cs="Times New Roman" w:ascii="Times New Roman" w:hAnsi="Times New Roman"/>
                <w:w w:val="90"/>
              </w:rPr>
              <w:t xml:space="preserve">Modern </w:t>
            </w:r>
            <w:r>
              <w:rPr>
                <w:rFonts w:cs="Times New Roman" w:ascii="Times New Roman" w:hAnsi="Times New Roman"/>
                <w:spacing w:val="-2"/>
              </w:rPr>
              <w:t>Times.</w:t>
            </w:r>
          </w:p>
          <w:p>
            <w:pPr>
              <w:pStyle w:val="TableParagraph"/>
              <w:spacing w:lineRule="exact" w:line="205" w:before="1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* Collect information about renewable resources of energy in your scrap book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4" w:before="46" w:after="0"/>
              <w:ind w:left="136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PEN </w:t>
            </w:r>
            <w:r>
              <w:rPr>
                <w:rFonts w:cs="Times New Roman" w:ascii="Times New Roman" w:hAnsi="Times New Roman"/>
                <w:spacing w:val="-2"/>
              </w:rPr>
              <w:t>PAPER</w:t>
            </w:r>
          </w:p>
          <w:p>
            <w:pPr>
              <w:pStyle w:val="TableParagraph"/>
              <w:spacing w:lineRule="exact" w:line="184" w:before="46" w:after="0"/>
              <w:ind w:left="136" w:hanging="0"/>
              <w:jc w:val="center"/>
              <w:rPr>
                <w:rFonts w:ascii="Times New Roman" w:hAnsi="Times New Roman" w:cs="Times New Roman"/>
                <w:spacing w:val="-5"/>
                <w:w w:val="90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 xml:space="preserve">TEST </w:t>
            </w:r>
            <w:r>
              <w:rPr>
                <w:rFonts w:cs="Times New Roman" w:ascii="Times New Roman" w:hAnsi="Times New Roman"/>
                <w:spacing w:val="-5"/>
                <w:w w:val="90"/>
              </w:rPr>
              <w:t>II</w:t>
            </w:r>
          </w:p>
          <w:p>
            <w:pPr>
              <w:pStyle w:val="TableParagraph"/>
              <w:spacing w:lineRule="exact" w:line="184" w:before="46" w:after="0"/>
              <w:ind w:left="136" w:hanging="0"/>
              <w:jc w:val="center"/>
              <w:rPr>
                <w:rFonts w:ascii="Times New Roman" w:hAnsi="Times New Roman" w:cs="Times New Roman"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spacing w:val="-4"/>
                <w:w w:val="90"/>
              </w:rPr>
            </w:r>
          </w:p>
          <w:p>
            <w:pPr>
              <w:pStyle w:val="TableParagraph"/>
              <w:spacing w:lineRule="exact" w:line="184" w:before="46" w:after="0"/>
              <w:ind w:left="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CHAPTER </w:t>
            </w:r>
            <w:r>
              <w:rPr>
                <w:rFonts w:cs="Times New Roman" w:ascii="Times New Roman" w:hAnsi="Times New Roman"/>
                <w:spacing w:val="-10"/>
              </w:rPr>
              <w:t xml:space="preserve">7 </w:t>
            </w:r>
            <w:r>
              <w:rPr>
                <w:rFonts w:cs="Times New Roman" w:ascii="Times New Roman" w:hAnsi="Times New Roman"/>
              </w:rPr>
              <w:t xml:space="preserve">&amp; </w:t>
            </w:r>
            <w:r>
              <w:rPr>
                <w:rFonts w:cs="Times New Roman" w:ascii="Times New Roman" w:hAnsi="Times New Roman"/>
                <w:spacing w:val="-5"/>
              </w:rPr>
              <w:t>8</w:t>
            </w:r>
          </w:p>
        </w:tc>
      </w:tr>
      <w:tr>
        <w:trPr>
          <w:trHeight w:val="251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8" w:before="52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>DEC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4" w:before="4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  <w:r>
              <w:rPr>
                <w:rFonts w:cs="Times New Roman" w:ascii="Times New Roman" w:hAnsi="Times New Roman"/>
                <w:spacing w:val="-2"/>
              </w:rPr>
              <w:t xml:space="preserve">Communication </w:t>
            </w:r>
            <w:r>
              <w:rPr>
                <w:rFonts w:cs="Times New Roman" w:ascii="Times New Roman" w:hAnsi="Times New Roman"/>
                <w:w w:val="90"/>
              </w:rPr>
              <w:t xml:space="preserve">in Modern </w:t>
            </w:r>
            <w:r>
              <w:rPr>
                <w:rFonts w:cs="Times New Roman" w:ascii="Times New Roman" w:hAnsi="Times New Roman"/>
                <w:spacing w:val="-2"/>
                <w:w w:val="90"/>
              </w:rPr>
              <w:t>Time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4" w:before="46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spacing w:val="-2"/>
              </w:rPr>
              <w:t>* Timeline chart- depicting various inventors and the year of inventions.</w:t>
            </w:r>
          </w:p>
          <w:p>
            <w:pPr>
              <w:pStyle w:val="TableParagraph"/>
              <w:spacing w:lineRule="exact" w:line="184" w:before="46" w:after="0"/>
              <w:rPr>
                <w:rFonts w:ascii="Times New Roman" w:hAnsi="Times New Roman" w:cs="Times New Roman"/>
                <w:spacing w:val="-2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 xml:space="preserve">* Prepare a chart and </w:t>
            </w:r>
            <w:r>
              <w:rPr>
                <w:rFonts w:cs="Times New Roman" w:ascii="Times New Roman" w:hAnsi="Times New Roman"/>
                <w:spacing w:val="-2"/>
                <w:w w:val="90"/>
              </w:rPr>
              <w:t xml:space="preserve">write </w:t>
            </w:r>
          </w:p>
          <w:p>
            <w:pPr>
              <w:pStyle w:val="TableParagraph"/>
              <w:spacing w:lineRule="exact" w:line="184" w:before="4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 xml:space="preserve">the important Points </w:t>
            </w:r>
            <w:r>
              <w:rPr>
                <w:rFonts w:cs="Times New Roman" w:ascii="Times New Roman" w:hAnsi="Times New Roman"/>
                <w:spacing w:val="-4"/>
                <w:w w:val="90"/>
              </w:rPr>
              <w:t xml:space="preserve">That </w:t>
            </w:r>
            <w:r>
              <w:rPr>
                <w:rFonts w:cs="Times New Roman" w:ascii="Times New Roman" w:hAnsi="Times New Roman"/>
                <w:w w:val="90"/>
              </w:rPr>
              <w:t xml:space="preserve">You Must Keep In Mind </w:t>
            </w:r>
            <w:r>
              <w:rPr>
                <w:rFonts w:cs="Times New Roman" w:ascii="Times New Roman" w:hAnsi="Times New Roman"/>
                <w:spacing w:val="-2"/>
                <w:w w:val="90"/>
              </w:rPr>
              <w:t xml:space="preserve">While </w:t>
            </w:r>
            <w:r>
              <w:rPr>
                <w:rFonts w:cs="Times New Roman" w:ascii="Times New Roman" w:hAnsi="Times New Roman"/>
                <w:spacing w:val="-6"/>
              </w:rPr>
              <w:t xml:space="preserve">Using A Mobile Phone In </w:t>
            </w:r>
            <w:r>
              <w:rPr>
                <w:rFonts w:cs="Times New Roman" w:ascii="Times New Roman" w:hAnsi="Times New Roman"/>
                <w:spacing w:val="-2"/>
              </w:rPr>
              <w:t>Public Places.</w:t>
            </w:r>
          </w:p>
        </w:tc>
        <w:tc>
          <w:tcPr>
            <w:tcW w:w="19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8" w:before="52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>JAN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4" w:before="4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  <w:r>
              <w:rPr>
                <w:rFonts w:cs="Times New Roman" w:ascii="Times New Roman" w:hAnsi="Times New Roman"/>
                <w:spacing w:val="-2"/>
              </w:rPr>
              <w:t>India’s Neighbours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4" w:before="46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* Collect and paste information about India’s Neighbouring countries, Flag, National symbols, food, dress, religion etc</w:t>
            </w:r>
          </w:p>
          <w:p>
            <w:pPr>
              <w:pStyle w:val="TableParagraph"/>
              <w:spacing w:lineRule="exact" w:line="184" w:before="46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4" w:before="19" w:after="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ANNUAL EXAM</w:t>
            </w:r>
          </w:p>
          <w:p>
            <w:pPr>
              <w:pStyle w:val="TableParagraph"/>
              <w:spacing w:lineRule="exact" w:line="184" w:before="19" w:after="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TableParagraph"/>
              <w:spacing w:lineRule="exact" w:line="184" w:before="19" w:after="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PORTION</w:t>
            </w:r>
          </w:p>
          <w:p>
            <w:pPr>
              <w:pStyle w:val="TableParagraph"/>
              <w:spacing w:lineRule="auto" w:line="360" w:before="19" w:after="0"/>
              <w:ind w:left="487" w:hanging="4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 xml:space="preserve">(Chapter </w:t>
            </w:r>
            <w:r>
              <w:rPr>
                <w:rFonts w:cs="Times New Roman" w:ascii="Times New Roman" w:hAnsi="Times New Roman"/>
                <w:spacing w:val="-5"/>
              </w:rPr>
              <w:t>9, 10, 11, 12           &amp; 13</w:t>
            </w:r>
          </w:p>
        </w:tc>
      </w:tr>
      <w:tr>
        <w:trPr>
          <w:trHeight w:val="466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>FEB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Revision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43" w:righ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540" w:right="540" w:gutter="0" w:header="454" w:top="720" w:footer="670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5" w:after="26"/>
        <w:ind w:left="110" w:right="54" w:hanging="0"/>
        <w:jc w:val="center"/>
        <w:rPr>
          <w:rFonts w:ascii="Trebuchet MS" w:hAnsi="Trebuchet MS"/>
          <w:b/>
          <w:b/>
        </w:rPr>
      </w:pPr>
      <w:r>
        <w:rPr>
          <w:rFonts w:ascii="Trebuchet MS" w:hAnsi="Trebuchet MS"/>
          <w:b/>
          <w:spacing w:val="-4"/>
        </w:rPr>
        <w:t>SPLITUPSYLLABUSSESSION-2022-23 V-</w:t>
      </w:r>
      <w:r>
        <w:rPr>
          <w:rFonts w:ascii="Trebuchet MS" w:hAnsi="Trebuchet MS"/>
          <w:b/>
          <w:spacing w:val="-5"/>
        </w:rPr>
        <w:t>GK</w:t>
      </w:r>
    </w:p>
    <w:tbl>
      <w:tblPr>
        <w:tblW w:w="7719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2603"/>
        <w:gridCol w:w="1421"/>
        <w:gridCol w:w="2624"/>
      </w:tblGrid>
      <w:tr>
        <w:trPr>
          <w:trHeight w:val="314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9" w:hanging="0"/>
              <w:jc w:val="center"/>
              <w:rPr>
                <w:rFonts w:ascii="Trebuchet MS" w:hAnsi="Trebuchet MS"/>
                <w:b/>
                <w:b/>
                <w:sz w:val="17"/>
              </w:rPr>
            </w:pPr>
            <w:r>
              <w:rPr>
                <w:rFonts w:ascii="Trebuchet MS" w:hAnsi="Trebuchet MS"/>
                <w:b/>
                <w:spacing w:val="-2"/>
                <w:sz w:val="17"/>
              </w:rPr>
              <w:t>MONTH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 w:before="32" w:after="0"/>
              <w:ind w:left="253" w:right="639" w:hanging="0"/>
              <w:jc w:val="center"/>
              <w:rPr>
                <w:rFonts w:ascii="Trebuchet MS" w:hAnsi="Trebuchet MS"/>
                <w:b/>
                <w:b/>
                <w:sz w:val="17"/>
              </w:rPr>
            </w:pPr>
            <w:r>
              <w:rPr>
                <w:rFonts w:ascii="Trebuchet MS" w:hAnsi="Trebuchet MS"/>
                <w:b/>
                <w:w w:val="90"/>
                <w:sz w:val="17"/>
              </w:rPr>
              <w:t>CHAPTER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 w:before="32" w:after="0"/>
              <w:ind w:left="260" w:right="169" w:hanging="64"/>
              <w:rPr>
                <w:rFonts w:ascii="Trebuchet MS" w:hAnsi="Trebuchet MS"/>
                <w:b/>
                <w:b/>
                <w:sz w:val="17"/>
              </w:rPr>
            </w:pPr>
            <w:r>
              <w:rPr>
                <w:rFonts w:ascii="Trebuchet MS" w:hAnsi="Trebuchet MS"/>
                <w:b/>
                <w:spacing w:val="-4"/>
                <w:w w:val="90"/>
                <w:sz w:val="17"/>
              </w:rPr>
              <w:t xml:space="preserve">PAGE  </w:t>
            </w:r>
            <w:r>
              <w:rPr>
                <w:rFonts w:ascii="Trebuchet MS" w:hAnsi="Trebuchet MS"/>
                <w:b/>
                <w:spacing w:val="-4"/>
                <w:w w:val="95"/>
                <w:sz w:val="17"/>
              </w:rPr>
              <w:t>NO.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627" w:hanging="0"/>
              <w:rPr>
                <w:rFonts w:ascii="Trebuchet MS" w:hAnsi="Trebuchet MS"/>
                <w:b/>
                <w:b/>
                <w:sz w:val="17"/>
              </w:rPr>
            </w:pPr>
            <w:r>
              <w:rPr>
                <w:rFonts w:ascii="Trebuchet MS" w:hAnsi="Trebuchet MS"/>
                <w:b/>
                <w:w w:val="90"/>
                <w:sz w:val="17"/>
              </w:rPr>
              <w:t xml:space="preserve">UNIT </w:t>
            </w:r>
            <w:r>
              <w:rPr>
                <w:rFonts w:ascii="Trebuchet MS" w:hAnsi="Trebuchet MS"/>
                <w:b/>
                <w:spacing w:val="-4"/>
                <w:sz w:val="17"/>
              </w:rPr>
              <w:t>TEST</w:t>
            </w:r>
          </w:p>
        </w:tc>
      </w:tr>
      <w:tr>
        <w:trPr>
          <w:trHeight w:val="380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APRIL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Language And </w:t>
            </w:r>
            <w:r>
              <w:rPr>
                <w:rFonts w:cs="Times New Roman" w:ascii="Times New Roman" w:hAnsi="Times New Roman"/>
                <w:spacing w:val="-2"/>
                <w:w w:val="90"/>
                <w:sz w:val="24"/>
                <w:szCs w:val="24"/>
              </w:rPr>
              <w:t>Literature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27" w:after="0"/>
              <w:ind w:left="48"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to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3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76" w:before="156" w:after="0"/>
              <w:ind w:left="0" w:righ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JUNE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Language And </w:t>
            </w:r>
            <w:r>
              <w:rPr>
                <w:rFonts w:cs="Times New Roman" w:ascii="Times New Roman" w:hAnsi="Times New Roman"/>
                <w:spacing w:val="-2"/>
                <w:w w:val="90"/>
                <w:sz w:val="24"/>
                <w:szCs w:val="24"/>
              </w:rPr>
              <w:t>Literature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27" w:after="0"/>
              <w:ind w:left="0"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to13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JULY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evision</w:t>
            </w:r>
          </w:p>
        </w:tc>
        <w:tc>
          <w:tcPr>
            <w:tcW w:w="4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26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PEN PAPER  TEST-I </w:t>
            </w:r>
          </w:p>
          <w:p>
            <w:pPr>
              <w:pStyle w:val="TableParagraph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nguage and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literature (Pg No1-13)</w:t>
            </w:r>
          </w:p>
        </w:tc>
      </w:tr>
      <w:tr>
        <w:trPr>
          <w:trHeight w:val="312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AUG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6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Environment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round</w:t>
            </w:r>
          </w:p>
          <w:p>
            <w:pPr>
              <w:pStyle w:val="TableParagraph"/>
              <w:spacing w:lineRule="auto" w:line="276" w:before="16" w:after="0"/>
              <w:rPr>
                <w:rFonts w:ascii="Times New Roman" w:hAnsi="Times New Roman" w:cs="Times New Roman"/>
                <w:spacing w:val="-2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0"/>
                <w:sz w:val="24"/>
                <w:szCs w:val="24"/>
              </w:rPr>
            </w:r>
          </w:p>
          <w:p>
            <w:pPr>
              <w:pStyle w:val="TableParagraph"/>
              <w:spacing w:lineRule="auto" w:line="276" w:before="1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World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round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27" w:after="0"/>
              <w:ind w:left="0" w:right="11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to 24</w:t>
            </w:r>
          </w:p>
          <w:p>
            <w:pPr>
              <w:pStyle w:val="TableParagraph"/>
              <w:spacing w:lineRule="auto" w:line="276" w:before="15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to </w:t>
            </w:r>
            <w:r>
              <w:rPr>
                <w:rFonts w:cs="Times New Roman" w:ascii="Times New Roman" w:hAnsi="Times New Roman"/>
                <w:spacing w:val="-5"/>
                <w:w w:val="104"/>
                <w:sz w:val="24"/>
                <w:szCs w:val="24"/>
              </w:rPr>
              <w:t>36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76" w:before="26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SEP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evision</w:t>
            </w:r>
          </w:p>
        </w:tc>
        <w:tc>
          <w:tcPr>
            <w:tcW w:w="4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3" w:after="0"/>
              <w:ind w:left="78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HALF  YEARLY</w:t>
            </w:r>
          </w:p>
          <w:p>
            <w:pPr>
              <w:pStyle w:val="TableParagraph"/>
              <w:spacing w:lineRule="auto" w:line="276" w:before="13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Portion –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Environment arou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 world around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       Pg (14 to 36)</w:t>
            </w:r>
          </w:p>
        </w:tc>
      </w:tr>
      <w:tr>
        <w:trPr>
          <w:trHeight w:val="292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w w:val="95"/>
                <w:sz w:val="24"/>
                <w:szCs w:val="24"/>
              </w:rPr>
              <w:t>OCT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Art And </w:t>
            </w:r>
            <w:r>
              <w:rPr>
                <w:rFonts w:cs="Times New Roman" w:ascii="Times New Roman" w:hAnsi="Times New Roman"/>
                <w:spacing w:val="-2"/>
                <w:w w:val="90"/>
                <w:sz w:val="24"/>
                <w:szCs w:val="24"/>
              </w:rPr>
              <w:t>Culture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2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to </w:t>
            </w:r>
            <w:r>
              <w:rPr>
                <w:rFonts w:cs="Times New Roman" w:ascii="Times New Roman" w:hAnsi="Times New Roman"/>
                <w:spacing w:val="-5"/>
                <w:w w:val="104"/>
                <w:sz w:val="24"/>
                <w:szCs w:val="24"/>
              </w:rPr>
              <w:t>40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w w:val="95"/>
                <w:sz w:val="24"/>
                <w:szCs w:val="24"/>
              </w:rPr>
              <w:t>NOV.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Art And </w:t>
            </w:r>
            <w:r>
              <w:rPr>
                <w:rFonts w:cs="Times New Roman" w:ascii="Times New Roman" w:hAnsi="Times New Roman"/>
                <w:spacing w:val="-2"/>
                <w:w w:val="90"/>
                <w:sz w:val="24"/>
                <w:szCs w:val="24"/>
              </w:rPr>
              <w:t>Culture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2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- </w:t>
            </w:r>
            <w:r>
              <w:rPr>
                <w:rFonts w:cs="Times New Roman" w:ascii="Times New Roman" w:hAnsi="Times New Roman"/>
                <w:spacing w:val="-5"/>
                <w:w w:val="104"/>
                <w:sz w:val="24"/>
                <w:szCs w:val="24"/>
              </w:rPr>
              <w:t>45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DEC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evision</w:t>
            </w:r>
          </w:p>
        </w:tc>
        <w:tc>
          <w:tcPr>
            <w:tcW w:w="4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22" w:after="0"/>
              <w:ind w:left="50"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PEN PAPER TEST - II </w:t>
            </w:r>
          </w:p>
          <w:p>
            <w:pPr>
              <w:pStyle w:val="TableParagraph"/>
              <w:spacing w:lineRule="auto" w:line="276" w:before="6" w:after="0"/>
              <w:ind w:left="50"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Portion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 and culture 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Pg no (37 - 45)</w:t>
            </w:r>
          </w:p>
        </w:tc>
      </w:tr>
      <w:tr>
        <w:trPr>
          <w:trHeight w:val="445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JAN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Maths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agic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2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pacing w:val="-5"/>
                <w:w w:val="104"/>
                <w:sz w:val="24"/>
                <w:szCs w:val="24"/>
              </w:rPr>
              <w:t>5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FEB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Sports And Games Revision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- 63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78" w:right="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ANNUAL EXAM</w:t>
            </w:r>
          </w:p>
          <w:p>
            <w:pPr>
              <w:pStyle w:val="TableParagraph"/>
              <w:spacing w:lineRule="auto" w:line="276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Page No  46 - 63</w:t>
            </w:r>
          </w:p>
        </w:tc>
      </w:tr>
    </w:tbl>
    <w:p>
      <w:pPr>
        <w:pStyle w:val="TextBody"/>
        <w:spacing w:before="62" w:after="0"/>
        <w:ind w:left="56" w:right="56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540" w:right="540" w:gutter="0" w:header="454" w:top="720" w:footer="67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Kruti Dev 010">
    <w:charset w:val="00"/>
    <w:family w:val="auto"/>
    <w:pitch w:val="variable"/>
  </w:font>
  <w:font w:name="Sanskrit 2003">
    <w:charset w:val="00"/>
    <w:family w:val="auto"/>
    <w:pitch w:val="variable"/>
  </w:font>
  <w:font w:name="Mangal">
    <w:charset w:val="00"/>
    <w:family w:val="roman"/>
    <w:pitch w:val="variable"/>
  </w:font>
  <w:font w:name="Nirmala UI">
    <w:altName w:val="MS Mincho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g">
          <w:drawing>
            <wp:anchor behindDoc="1" distT="0" distB="0" distL="114935" distR="114300" simplePos="0" locked="0" layoutInCell="0" allowOverlap="1" relativeHeight="19">
              <wp:simplePos x="0" y="0"/>
              <wp:positionH relativeFrom="page">
                <wp:posOffset>0</wp:posOffset>
              </wp:positionH>
              <wp:positionV relativeFrom="page">
                <wp:posOffset>7260590</wp:posOffset>
              </wp:positionV>
              <wp:extent cx="4783455" cy="253365"/>
              <wp:effectExtent l="635" t="5715" r="0" b="4445"/>
              <wp:wrapNone/>
              <wp:docPr id="9" name="410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83320" cy="253440"/>
                        <a:chOff x="0" y="0"/>
                        <a:chExt cx="4783320" cy="253440"/>
                      </a:xfrm>
                    </wpg:grpSpPr>
                    <wps:wsp>
                      <wps:cNvSpPr/>
                      <wps:spPr>
                        <a:xfrm>
                          <a:off x="0" y="93960"/>
                          <a:ext cx="4783320" cy="64800"/>
                        </a:xfrm>
                        <a:prstGeom prst="pie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1960" y="0"/>
                          <a:ext cx="276840" cy="2534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1960" y="0"/>
                          <a:ext cx="276840" cy="2534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4109" style="position:absolute;margin-left:0pt;margin-top:571.7pt;width:376.65pt;height:19.95pt" coordorigin="0,11434" coordsize="7533,399">
              <v:rect id="shape_0" ID="4110" coordsize="4783455,62865" path="l4783340,0l0,0l0,62471l4783340,62471l4783340,0l0,0l4288623,0l65536,1245184l2097152,2883630l3801147,6291501l4128807,6225953l2228285,8192123l2687016,6094939l0,100l2162688,0l0,327680l0,0l1814036480,2126249667l102825984,0l-1875902464,1434566591l203423744,1434566160l8192000,65536l-1997537280,1434566591l1622147072,1434566591l6815744,131073l-2006974464,1434566591l274726912,1434566160l6815744,65537l-1905262592,1434566591l-1897922560,1434566591l1469186048,16l-2003828736,1434566591l1811939328,1434566591l6815744,1l-788529152,2126254505l409993216,1434566591l256901120,16l-1944059904,1434566591l219152384,1434566160l6029312,8650752l-792723456,2126254505l1846542336,1434566588l257490944,16l-1824522240,1434566591l-382730240,1434566177l7471104,131073l-1830813696,1434566591l-382730240,1434566177l7471104,65537l-1827667968,1434566591l-382730240,1434566177l7471104,1l-1950351360,1434566591l203423744,1434566160l6619136,196608l-778043392,2126254505l-382730240,1434566177l260964352,0l-1859125248,1434566591l-1897922560,1434566591l1469710336,16l-784334848,2126254505l1846542336,1434566588l257228800,0l-1991245824,1434566591l274726912,1434566160l6750208,1l-1988100096,1434566591l219152384,1434566160l6750208,8519681l-1983905792,1434566591l274726912,1434566160l6750208,65537l-780140544,2126254505l-382730240,1434566177" fillcolor="#d9d9d9" stroked="f" o:allowincell="f" style="position:absolute;left:0;top:11582;width:7532;height:101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rect>
              <v:rect id="shape_0" ID="4111" coordsize="276860,244475" path="l138430,0l84546,9587l40544,35733l10878,74511l0,121996l10878,169481l40544,208259l84546,234404l138430,243992l192313,234404l236315,208259l265981,169481l276860,121996l265981,74511l236315,35733l192313,9587l138430,0l0,0l21037056,0l-1116733440,1434566592l-717750272,2126251075l1126694912,1434566465l-465567744,1434566827l-29884416,1434566591l0,1310720000l-25659547,1434566591l557318144,1434566824l168296448,1434566804l0,0l493748224,0l26214400,0l493748224,0l26214400,0l196608,1030488064l12834,0l1342177280,2000436850l-1157598150,1434566803l-1158676480,1434566803l-902823936,1434566592l-717750272,2126251075l-475529216,1434566827l555220992,1434566824l-29884416,1434566591l0,1867644928l-25665171,1434566591l567279616,1434566824l178257920,1434566804l0,0l24313856,0l23855104,0l24313856,0l23855104,0l0,573571072l-669499857,1434566591l1979711488,893285434l-1127207108,1434566803l-1128267776,1434566803l1769144320,1852795252l2187578,0l-633339904,1434566827l0,0l0,762576896l2191203,0l268435456,1434566828l0,0l1751318528,1935764837l4288302,0l0,0l0,0l0,0l0,0l0,0l0,0l16711680,13762815l64028674,0l-2119303168,1434753206l504692736,1637432237l48411,0l0,0l0,0l0,0l0,0l0,0l0,0l0,0l0,0l0,0l0,0l0,0l0,0l0,0l0,0l0,0l0,0l0,0l0,0l0,0l0,0l0,0l0,0l0,0l0,0l0,0l0,0l0,0l0,0l0,0l0,0l0,0l0,0l0,0l0,0l0,0l0,0l0,0l0,0l0,0l0,0l0,0l0,0l0,0l0,0l0,0l0,0l0,0l0,0l0,0l0,0l0,0l0,0l0,0l0,0l-16777216,1434566592l-369098752,1434566592l0,0l0,0l0,0l0,0l0,0l0,0l0,0l0,0l0,0l0,0l0,0l0,0l0,0l0,0l0,0l0,0l0,0l0,0l0,0l0,0l0,0l0,0l0,0l0,0l0,0l0,0l0,0l0,0l0,0l0,0l0,0l0,0l0,0l0,0l94371840,1434566501l170917888,1434566535l0,0l0,0l0,0l0,0l0,0l0,0l0,0l0,0l0,0l0,0l0,0l0,0l0,0l0,0l0,0l0,0l0,0l0,0l0,0l0,0l0,0l0,0l0,0l0,0m0,0l67108864,0c12648448,0,782106624,1434753204,0,0c-378535936,1434566827,65536,0,0,0c0,0,0,1769226112,28271,0c65536,0,0,0,0,0c-801112064,1434566827,1903165440,1434566385,-1078460416,1434566821c-1088421888,1434566821,-794820608,1434566827,-792723456,1434566827c-780140544,1434566827,0,0,0,0c0,0,-1078460416,1434566821,0,0c403767296,0,-1875902464,1434566591,203423744,1434566160c8192000,65536,-1997537280,1434566591,1622147072,1434566591c6815744,131073,-2006974464,1434566591,274726912,1434566160c6815744,65537,-1905262592,1434566591,-1897922560,1434566591c1469186048,16,-2003828736,1434566591,1811939328,1434566591c6815744,1,-788529152,2126254505,409993216,1434566591c256901120,16,-1944059904,1434566591,219152384,1434566160c6029312,8650752,-792723456,2126254505,1846542336,1434566588c257490944,16,-1824522240,1434566591,-382730240,1434566177c7471104,131073,-1830813696,1434566591,-382730240,1434566177c7471104,65537,-1827667968,1434566591,-382730240,1434566177c7471104,1,533725184,1434566825,203423744,1434566160c264699904,0,506462208,1434566825,219152384,1434566160c266076160,0,-1013972992,1434566822,203423744,1434566160c266076160,0,929038336,2126254485,274726912,1434566160c265945088,0,972029952,2126254485,219152384,1434566160c263979008,0,956301312,2126254485,274726912,1434566160c263979008,0,952107008,2126254485,274726912,1434566160c263979008,0,964689920,2126254485,274726912,1434566160c263979008,0,960495616,2126254485,274726912,1434566160c263979008,0,526385152,1434566825,203423744,1434566160c264503296,0,935329792,2126254485,203423744,1434566160c264372224,0,544210944,1434566825,274726912,1434566160c265617408,0,947912704,2126254485,274726912,1434566160c264634368,0,529530880,1434566825,-1344274432,1434566154c264634368,0,985661440,2126254485,274726912,1434566160c264044544,0,903872512,2126254485,274726912,1434566160c265093120,0,866123776,2126254485,274726912,1434566160c265158656,0,989855744,2126254485,274726912,1434566160c264044544,0,908066816,2126254485,274726912,1434566160c265093120,0,870318080,2126254485,274726912,1434566160c265158656,0,998244352,2126254485,-382730240,1434566177c264044544,0,916455424,2126254485,-382730240,1434566177c265093120,0,878706688,2126254485,-382730240,1434566177c265158656,0,981467136,2126254485,274726912,1434566160c264044544,0,899678208,2126254485,274726912,1434566160c265093120,0,861929472,2126254485,274726912,1434566160c265158656,0,994050048,2126254485,-382730240,1434566177c264044544,0,912261120,2126254485,-382730240,1434566177c265093120,0,874512384,2126254485,-382730240,1434566177c265158656,0,1002438656,2126254485,-2119172096,1434566162c264110080,0,920649728,2126254485,-2119172096,1434566162c265224192,0,882900992,2126254485,-2119172096,1434566162c265289728,0,550502400,1434566825,1200619520,1434566385c266010624,0,537919488,1434566825,274726912,1434566160c264765440,0,975175680,2126254485,-2091909120,1434566154c264896512,0,887095296,2126254485,-2091909120,1434566154c264962048,0,849346560,2126254485,-2091909120,1434566154c265027584,0,939524096,2126254485,274726912,1434566160c265879552,0,517996544,1434566825,219152384,1434566160c265879552,0,522190848,1434566825,203423744,1434566160c265879552,0,979369984,2126254485,782237696,1434566591c264437760,0,895483904,2126254485,782237696,1434566591c265486336,0,857735168,2126254485,782237696,1434566591c265551872,0,547356672,1434566825,274726912,1434566160c265682944,0,503316480,1434566825,274726912,1434566160c264175616,0,924844032,2126254485,203423744,1434566160c264568832,0,931135488,2126254485,274726912,1434566160c264372224,0,968884224,2126254485,274726912,1434566160c263979008,0,943718400,2126254485,274726912,1434566160c264306688,0,509607936,1434566825,219152384,1434566160c264306688,0,513802240,1434566825,203423744,1434566160c264306688,0,977272832,2126254485,-2119172096,1434566162c264241152,0,891289600,2126254485,-2119172096,1434566162c265355264,0,853540864,2126254485,-2119172096,1434566162c265420800,0,541065216,1434566825,203423744,1434566160c264830976,0,-1950351360,1434566591,203423744,1434566160c6619136,196608,-729808896,2126254505,219152384,1434566160c69992448,0,-778043392,2126254505,-382730240,1434566177c260964352,0,-1859125248,1434566591,-1897922560,1434566591c1469710336,16,1562378240,2126254505,203423744,1434566160c67698688,0,1560281088,2126254505,409993216,1434566591c66715648,0,1600126976,2126254505,203423744,1434566160c67305472,0,1566572544,2126254505,399507456,1434566591c258539520,0,1551892480,2126254505,-382730240,1434566177c66715648,0,1595932672,2126254505,219152384,1434566160c67371008,0,1591738368,2126254505,219152384,1434566160c67436544,0,1814036480,2126254722,219152384,1434566160c67567616,0,1587544064,2126254505,219152384,1434566160c67633152,0,1809842176,2126254722,-2098200576,1434566590c66977792,0,1583349760,2126254505,219152384,1434566160c67043328,0,1579155456,2126254505,219152384,1434566160c67108864,0,1574961152,2126254505,203423744,1434566160c67502080,0,1570766848,2126254505,203423744,1434566160c66912256,0,1556086784,2126254505,-382730240,1434566177c66715648,0,1604321280,2126254505,219152384,1434566160c66519040,0,1528823808,2126254505,219152384,1434566160c67239936,0,1818230784,2126254722,274726912,1434566160c66519040,0,1606418432,2126254505,274726912,1434566160c66519040,0,1610612736,2126254505,274726912,1434566160c66519040,0,1547698176,2126254505,430964736,1434566591c66584576,0,1801453568,2126254722,-382730240,1434566177c66584576,0,1805647872,2126254722,274726912,1434566160c66846720,0,1544552448,2126254505,448790528,1434566591c66650112,0,1541406720,2126254505,-382730240,1434566177c66650112,0,1538260992,2126254505,466616320,1434566591c66453504,0,1535115264,2126254505,274726912,1434566160c66781184,0,1530920960,2126254505,430964736,1434566591c67174400,0,1795162112,2126254722,-382730240,1434566177c67174400,0,1790967808,2126254722,203423744,1434566160c67764224,0,1975517184,2126254722,203423744,1434566160c71499776,0,1930428416,1434566825,219152384,1434566160c67960832,0,1933574144,1434566825,219152384,1434566160c68026368,0,1963982848,1434566825,203423744,1434566160c68550656,0,1940914176,1434566825,203423744,1434566160c68157440,0,1944059904,1434566825,203423744,1434566160c68222976,0,1948254208,1434566825,219152384,1434566160c68288512,0,1951399936,1434566825,219152384,1434566160c68354048,0,1955594240,1434566825,219152384,1434566160c68419584,0,1959788544,1434566825,219152384,1434566160c68485120,0,-33554432,1434566824,274726912,1434566160c68616192,0,1937768448,1434566825,219152384,1434566160c68091904,0,1927282688,1434566825,219152384,1434566160c67895296,0,-784334848,2126254505,1846542336,1434566588c257228800,0,-182452224,1434566824,219152384,1434566160c81264640,0,471859200,1434566825,219152384,1434566160c81199104,0,-174063616,1434566824,274726912,1434566160c81330176,0,1526726656,2126254505,482344960,1434566591c76939264,0,-1991245824,1434566591,274726912,1434566160c6750208,1,-1988100096,1434566591,219152384,1434566160c6750208,8519681,-1983905792,1434566591,274726912,1434566160c6750208,65537,-780140544,2126254505,-382730240,1434566177c262602752,0,-687865856,2126254497,1200619520,1434566385c261554176,0,-1885339648,1434566591,203423744,1434566160c8060928,0,493879296,1434566825,203423744,1434566160c257425408,16,-767557632,2126254505,274726912,1434566160c74186752,0,-769654784,2126254505,-382730240,1434566177c74252288,0,-1979711488,1434566591,219152384,1434566160c5963776,8650753,-735051776,2126254505,521142272,1434566591c66322432,0,-737148928,2126254505,219152384,1434566160c65732608,0,-732954624,2126254505,500170752,1434566591c65601536,0,-8388608,1434566824,-382730240,1434566177c65601536,0,1997537280,2126254722,570425344,1434566591c65863680,1,-740294656,2126254505,203423744,1434566160c66125824,0,-5242880,1434566824,-382730240,1434566177c65863680,0,-744488960,2126254505,219152384,1434566160c65994752,0,-747634688,2126254505,536870912,1434566591c66256896,0,-765460480,2126254505,570425344,1434566591c65798144,1,-750780416,2126254505,203423744,1434566160c66060288,0,-169869312,1434566824,-382730240,1434566177c65798144,0,-754974720,2126254505,219152384,1434566160c65929216,0,-758120448,2126254505,552599552,1434566591c65536000,0,-761266176,2126254505,274726912,1434566160c66191360,0,-763363328,2126254505,219152384,1434566160c65667072,0,-803209216,2126254505,409993216,1434566591c257622016,16,-799014912,2126254505,-382730240,1434566177c257556480,16,-790626304,2126254505,974127104,1434566155c257359872,16,-771751936,2126254505,203423744,1434566160c73990144,0,1995440128,2126254722,-382730240,1434566177c74317824,0,1008730112,2126254485,203423744,1434566160c263258112,0,1012924416,2126254485,637534208,1434566591c262995968,0,1259339776,1434566591,203423744,1434566160c6488064,0,-1854930944,1434566591,203423744,1434566160c6750208,196608,847249408,2126254485,274726912,1434566160c263716864,0,843055104,2126254485,219152384,1434566160c263585792,0,809500672,2126254485,219152384,1434566160c263520256,0,554696704,1434566825,203423744,1434566160c263127040,0,-28311552,1434566824,203423744,1434566160c263192576,0,801112064,2126254485,203423744,1434566160c262930432,0,796917760,2126254485,203423744,1434566160c262864896,0,805306368,2126254485,203423744,1434566160c262799360,0,838860800,2126254485,203423744,1434566160c263061504,0,834666496,2126254485,274726912,1434566160c263716864,0,830472192,2126254485,219152384,1434566160c263520256,0,826277888,2126254485,859832320,1434566591c263651328,0,822083584,2126254485,219152384,1434566160c263520256,0,817889280,2126254485,895483904,1434566591c263782400,0,813694976,2126254485,219152384,1434566160c263585792,0,-38797312,1434566824,-1814036480,1434566179c262733824,0,-1867513856,1434566591,274726912,1434566160c1469579264,0,-773849088,2126254505,203423744,1434566160c74121216,0,-1851785216,1434566591,274726912,1434566160c5832704,65536,-1848639488,1434566591,274726912,1434566160c5832704,1048576,-1844445184,1434566591,274726912,1434566160c5832704,131072,-1841299456,1434566591,274726912,1434566160c5832704,983040,-1976565760,1434566591,219152384,1434566160c5963776,8716289,-786432000,2126254505,219152384,1434566160c75038720,0,1991245824,2126254722,203423744,1434566160c68681728,0,-819986432,2126254505,219152384,1434566160c69271552,0,-805306368,2126254505,219152384,1434566160c68747264,0,-815792128,2126254505,219152384,1434566160c69140480,0,-817889280,2126254505,219152384,1434566160c69206016,0,1988100096,2126254722,274726912,1434566160c68943872,0,-809500672,2126254505,219152384,1434566160c68812800,0,-813694976,2126254505,219152384,1434566160c68878336,0,-794820608,2126254505,219152384,1434566160c75104256,0,-775946240,2126254505,203423744,1434566160c74055680,0,497025024,1434566825,219152384,1434566160c81395712,0,-1863319552,1434566591,-1897922560,1434566591c1469644800,16,-1973420032,1434566591,1794113536,1434566591c6619136,1,-1958739968,1434566591,203423744,1434566160c6619136,65537,-1954545664,1434566591,203423744,1434566160c6619136,131072,1983905792,2126254722,274726912,1434566160c71303168,0,-824180736,2126254505,274726912,1434566160c71172096,0,-828375040,2126254505,274726912,1434566160c71237632,0,-832569344,2126254505,676331520,1434566591c70975488,0,-836763648,2126254505,686817280,1434566591c70909952,0,-840957952,2126254505,203423744,1434566160c71041024,0,1979711488,2126254722,203423744,1434566160c71106560,0,-845152256,2126254505,203423744,1434566160c70123520,0,-849346560,2126254505,203423744,1434566160c70778880,0,-1837105152,1434566591,203423744,1434566160c1469841408,0,-1833959424,1434566591,1622147072,1434566591c1469841408,65536,-878706688,2126254505,-382730240,1434566177c71630848,0,500170752,1434566825,758120448,1434566591c262537216,0,-853540864,2126254505,203423744,1434566160c71368704,0,-857735168,2126254505,703594496,1434566591c70189056,0,-178257920,1434566824,274726912,1434566160c262471680,0,1518338048,2126254505,721420288,1434566591c70844416,0,1514143744,2126254505,219152384,1434566160c70254592,0,1509949440,2126254505,219152384,1434566160c70451200,0,-861929472,2126254505,219152384,1434566160c70582272,0,-866123776,2126254505,219152384,1434566160c70713344,0,-870318080,2126254505,219152384,1434566160c70057984,0,-874512384,2126254505,219152384,1434566160c70647808,0,-1929379840,1434566591,-1920991232,1434566591c1468792832,0,1505755136,2126254505,219152384,1434566160c70320128,0,1501560832,2126254505,219152384,1434566160c70385664,0,1497366528,2126254505,739246080,1434566591c70516736,0,1493172224,2126254505,203423744,1434566160c71565312,0,-1961885696,1434566591,1794113536,1434566591c6619136,0,1522532352,2126254505,658505728,1434566591c76218368,0,1993342976,2126254722,-382730240,1434566177c260898816,0,-1947205632,1434566591,219152384,1434566160c6029312,8585216,490733568,1434566825,606076928,1434566591c258605056,0,-1872756736,1434566591,606076928,1434566591c1469513728,16,487587840,1434566825,-382730240,1434566177c260571136,16,484442112,1434566825,-382730240,1434566177c260505600,16,1968177152,1434566825,-1814036480,1434566179c71434240,0,-1940914176,1434566591,274726912,1434566160c6684672,1,-1937768448,1434566591,219152384,1434566160c6684672,8519681,-1933574144,1434566591,274726912,1434566160c6684672,65537,-166723584,1434566824,203423744,1434566160c76283904,0,-1881145344,1434566591,-1344274432,1434566154c8192000,0,558891008,1434566825,274726912,1434566160c262668288,0,-782237696,2126254505,219152384,1434566160c258146304,0,0,0,0,0c0,0,0,0,0,0c0,0,0,0,0,0c0,0,0,0,0,0c0,0,0,0,0,0c0,0,0,0,0,0c0,0,0,0,0,0c0,0,0,0,0,0c0,0,0,0,0,0c0,0,0,0,0,0c0,0,0,0,0,0c0,0,0,0,0,0c0,0,0,0,0,0c0,0,0,0,0,0c0,0,0,0,0,0c0,0,0,0,0,0c0,0,0,0,0,0c0,0,0,0,0,0c0,0,0,0,0,0c0,0,0,0,0,0c0,0,0,0,23134208,0c1918369792,2126254682,0,0,0,0c0,0,0,0,0,0c0,0,-1169162240,1434566827,-520093696,1434566827c0,0,0,0,0,0c0,1679818752,29545,0,0,0c0,0,0,0,0,0c0,0,0,0,0,0c0,0,0,0,0,0c0,0,0,0,0,0c0,0,0,0,0,0c0,0,-1058013184,2126249772,-816840704,1434566440c0,0,0,0,0,0c0,0,0,0,0,0c0,589824,92531,0,-1542455296,1434566592c0,0,37814272,0,1513619456,2126254746c0,0,1237319680,2126254687,483393536,1434566464c0,0,61341696,1434566828,2084831232,2126254485c65536,1879048192,91450,544501249,30819,0c0,0,0,0,0,0c0,0,0,0,0,0c0,0,0,0,0,0c0,0,1123024896,1434566465,0,0c0,0,0,0,0,0c0,0,0,0,0,0c0,0,0,0,0,0c0,0,0,0,0,0c0,0,0,0,0,0c0,0,0,0,0,0c0,0,0,0,0,0c0,0,0,0,0,0c0,0,0,0,0,0c0,0,0,0,0,0c0,0,0,0,0,0c0,0,0,0,0,0c0,0,0,0,0,0c0,0,0,0,0,0c0,0,-349700096,2126254662,1881145344,1434566828c0,0,30564,1886615354,1879063614,1315125875c21366,0,17891328,0,-923795456,1434753167c504692736,1637432237,48411,65536,0,0c0,65536,0,0,0,65536c0,0,0,-594870272,65535,0c0,65536,0,0,0,65536c0,0,0,65536,0,0c0,65536,0,0,0,65536c0,0,0,65536,0,0c0,65536,0,0,0,65536c0,0,0,65536,0,0c0,65536,0,0,0,65536c0,0,573571072,1631338031,2188602,0c1181220864,2126254687,-1188036608,1434566827,-1169162240,1434566827c154206208,0,-262144000,2126254662,1305477120,1434566827c1306001408,1434566827,1306001408,1434566827,2092957696,1434566465c2091909120,1434566465,0,0,-455066562,1434566827c-454557696,1434566827,-454557696,1434566827,-65536,32767c-65536,32767,0,0,0,0c-65536,32767,-65536,32767,0,0c0,1434517504,-452984832,1434566827,-452460544,1434566827c-452460544,1434566827,483393536,1434566464,-1226833920,2126254002c114294784,1434566828,-349700096,2126254662,306184192,1434566828c0,0,100,0,47214438,49086c274857984,1434566160,-536870912,1434566827,0,0c0,0,0,0,0,0c0,0,0,0,483393536,1434566464c0,0,1940914176,1434566465,0,0c1772617728,2126254682,0,0,0,0c1775763456,2126254682,0,0,0,0c324009984,1434566828,0,0,0,0c-773849088,1434566827,-267911168,2126254662,0,0c141033472,1434566828,0,0,0,0c0,0,-2147418112,-1,-2147352577,-1c1705050111,2126254677,0,0,-1932984320,2126254509c65536,0,1744830464,2126254331,142082048,1434566828c3276800,0,251658240,0,15422,0c0,0,0,0,-1859125248,1434566591c-1897922560,1434566591,1459617792,16,156474,1434517504c3276800,0,0,16842753,-65536,6619135c100,0,1310720,8519680,15422,0c-1033371648,1434566821,0,0,0,0c0,0,0,0,1513619456,2126254746c2097152,140050432,67043586,8650753,24892,0c-405798912,1434566378,-406847488,1434566378,0,1434518527c203423744,1434566160,6750208,196608,-1867495564,1434566591c274726912,1434566160,1469579264,0,-1851755405,1434566591c274726912,1434566160,5832704,65536,-1848611732,1434566591c274726912,1434566160,5832704,1048576,-1844433044,1434566591c274726912,1434566160,5832704,131072,-1841284493,1434566591c274726912,1434566160,5832704,983040,-1976550809,1434566591c219152384,1434566160,5963776,8716289,-1863304607,1434566591c-1897922560,1434566591,1469644800,16,-1973405065,1434566591c1794113536,1434566591,6619136,1,-1958725021,1434566591c203423744,1434566160,6619136,65537,-1954515601,1434566591c203423744,1434566160,6619136,131072,-1837092048,1434566591c203423744,1434566160,1469841408,0,-1833929364,1434566591c1622147072,1434566591,1469841408,65536,-1929352857,1434566591c-1920991232,1434566591,1468792832,0,-1961873865,1434566591c1794113536,1434566591,6619136,0,-1947176337,1434566591c219152384,1434566160,6029312,8585216,-1872725399,1434566591c606076928,1434566591,1469513728,16,-1940898460,1434566591c274726912,1434566160,6684672,1,-1937739153,1434566591c219152384,1434566160,6684672,8519681,-1933549200,1434566591c274726912,1434566160,6684672,65537,-1881131982,1434566591c-1358954496,1434566154,8192000,0,101727602,0c202375168,0,-1875902464,1434566591,203423744,1434566160c8192000,65536,-1997537280,1434566591,1622147072,1434566591c6815744,131073,-2006948492,1434566591,274726912,1434566160l6815744,65537el-1905248969,1434566591el-1897922560,1434566591c1469186048,16,-2003798925,1434566591,1811939328,1434566591c6815744,1,-788501190,2126254505,409993216,1434566591c256901120,16,-1944028567,1434566591,219152384,1434566160c6029312,8650752,-792711825,2126254505,1846542336,1434566588c257490944,16,-1824495244,1434566591,-382730240,1434566177c7471104,131073,-1830788251,1434566591,-382730240,1434566177c7471104,65537,-1827639437,1434566591,-382730240,1434566177c7471104,1,824196158,1434566591,203423744,1434566160c264699904,0,792732212,1434566591,219152384,1434566160c266076160,0,795894115,1434566591,203423744,1434566160c266076160,0,929064304,2126254485,274726912,1434566160c265945088,0,972055397,2126254485,219152384,1434566160c263979008,0,956310077,2126254485,274726912,1434566160c263979008,0,952138100,2126254485,274726912,1434566160c263979008,0,964715884,2126254485,274726912,1434566160c263979008,0,956316464,2126254485,0,1426063360c0,0,0,49087,203423744,1434566160c264503296,0,935355497,2126254485,203423744,1434566160c264372224,0,834694767,1434566591,274726912,1434566160c265617408,0,947941232,2126254485,274726912,1434566160c251658240,0,25974,1434566591,0,0c0,0,0,0,0,0c0,0,-2147418112,-1,-2147352577,-1c16777215,0,0,0,983040,1434566160c1218445312,2126254687,0,0,-1996488704,2126254485c262144,0,1943041056,2126254006,114294784,1434566828c0,0,855638016,2126254485,0,0c0,0,1705010539,2126254677,0,0c-1993867264,2126254485,65536,0,-772800512,2126254003c114294784,1434566828,6553600,0,-385875968,1434566177c-65536,-1,973144063,1,1704984576,2126254677c0,0,-1990721536,2126254485,65536,0c-994050048,2126254003,114294784,1434566828,13107200,0c251658240,0,26669,0,0,0c0,0,0,0,0,0c0,0,0,0,0,0c0,0,0,0,-868220928,2126254008c-1211105280,1434566827,974127104,2126254009,-1211105280,1434566827c-778043392,2126254008,-1211105280,1434566827,-1498415104,2126254010c-1211105280,1434566827,0,0,0,0c0,0,0,0,0,0c0,0,1523187712,2126254336,-2091909120,1434566154c37814272,0,1513619456,2126254746,0,0c1237319680,2126254687,483393536,1434566464,0,0c273154048,1434566828,2084831232,2126254485,65536,1426063360c65536,1,26691,0,0,0c0,0,0,0,0,0c0,0,0,0,0,0c0,0,0,0,0,0c1123024896,1434566465,0,0,0,0c0,0,0,0,0,0c0,0,0,0,0,0c0,0,0,0,0,0c0,0,0,0,0,0c0,0,0,0,0,0c0,0,0,0,0,0c0,0,0,0,0,0c0,0,0,0,0,0c0,0,0,0,0,0c0,0,0,0,0,0c0,0,0,0,0,0c0,0,0,0,0,0c0,0,0,0,0,0c0,0,0,0,0,0c-349700096,2126254662,306184192,1434566828,0,0c100,0,385900910,1434566591,0,0c17891328,0,-963641344,1434566493,1513619456,2126254746c327680,196608,131072,0,0,65536c0,0,0,0,0,65536c0,0,15728640,0,4980736,1434566591c1513619456,2126254746,1513619456,2126254746,1513619456,2126254746c1513619456,2126254746,67698688,2126254505,0,0c0,0,1552416768,2126254505,1513619456,2126254746c1513619456,2126254746,1513619456,2126254746,1513619456,2126254746c67043328,0,8753,0,0,0c67633152,0,1814064954,-60798,-1,1434517503c0,0,25376,0,131072,0c67633152,0,2178607,0,1181220864,2126254687c-641728512,1434566827,-536870912,1434566827,2162688,0c-450887680,1434566827,482344960,2126253663,0,0c2162688,0,-1713373184,1434566820,482344960,2126253663c0,0,2162688,0,332398592,1434566828c0,0,0,0,3211264,0c-65536,65535,1513619456,2126254746,-65536,-1c-1,-1,65535,65536,2162688,0c-1174405120,1434566821,0,0,0,1434517504c2162688,0,-664797184,1434566827,0,0c0,2126381056,37814272,0,1513619456,2126254746c0,0,1237319680,2126254687,483393536,1434566464c0,0,344457216,1434566828,2084831232,2126254485c65536,0,92515,2126254593,0,0c0,0,0,0,0,0c0,0,0,0,0,0c0,0,0,0,0,0c0,0,1123024896,1434566465,0,0c0,0,0,0,0,0c0,0,0,0,0,0c0,0,0,0,0,0c0,0,0,0,0,0c0,0,0,0,0,0c0,0,0,0,0,0c0,0,0,0,0,0c0,0,0,0,0,0c0,0,0,0,0,0c0,0,0,0,0,0c0,0,0,0,0,0c0,0,0,0,0,0c0,0,0,0,0,0c0,0,0,0,0,0c0,0,-349700096,2126254662,377487360,1434566828c0,0,28772,1434566591,-1912602624,1434566591c0,0,17891328,0,-963641344,1434566493c1513619456,2126254746,327680,196608,131072,0c0,65536,0,0,0,0c0,65536,0,0,15728640,0c4980736,0,1513634420,2126254746,1513619456,2126254746c1513619456,2126254746,1513619456,2126254746,67698688,1434566591c0,0,0,0,1793589248,1434566591c1513619456,2126254746,1513619456,2126254746,1513619456,2126254746c1513619456,2126254746,67043328,1434566591,0,0c0,0,-1941438464,1434566591,274726912,-16880c-1,65535,0,1434517504,0,0c131072,0,-1933574144,1434566591,3211264,0c0,0,0,0,65536,0c0,0,0,0,403767296,0c-1875902464,1434566591,203423744,1434566160,8192000,65536c-1997537280,1434566591,1622147072,1434566591,6815744,131073c-2006961100,1434566591,274726912,1434566160,6815744,65537c-1905249228,1434566591,-1897922560,1434566591,1469186048,16c-2003815372,1434566591,1811939328,1434566591,6815744,1c-788500422,2126254505,409993216,1434566591,256901120,16c-1944044180,1434566591,219152384,1434566160,6029312,8650752c-792698310,2126254505,1846542336,1434566588,257490944,16c-1824506321,1434566591,-382730240,1434566177,7471104,131073c-1830785439,1434566591,-382730240,1434566177,7471104,65537c-1827638704,1434566591,-382730240,1434566177,7471104,1c824195703,1434566591,203423744,1434566160,264699904,0c792749390,1434566591,219152384,1434566160,266076160,0c795877491,1434566591,203423744,1434566160,266076160,0c929068832,2126254485,274726912,1434566160,265945088,0c972038717,2126254485,219152384,1434566160,263979008,0c956312947,2126254485,274726912,1434566160,263979008,0c952122994,2126254485,274726912,1434566160,263979008,0c964719461,2126254485,274726912,1434566160,263979008,0c960523625,2126254485,274726912,1434566160,263979008,0c816868969,1434566591,203423744,1434566160,264503296,0c935360058,2126254485,203423744,1434566160,264372224,0c834681909,1434566591,274726912,1434566160,265617408,0c947937912,2126254485,274726912,1434566160,264634368,0c819999095,1434566591,-1344274432,1434566154,264634368,0c985676406,2126254485,274726912,1434566160,264044544,0c903897708,2126254485,274726912,1434566160,265093120,0c866152037,2126254485,274726912,1434566160,265158656,0c989880686,2126254485,274726912,1434566160,264044544,0c908095845,2126254485,274726912,1434566160,265093120,0c870333502,2126254485,274726912,1434566160,265158656,0c998252578,2126254485,-382730240,1434566177,264044544,0c916485235,2126254485,-382730240,1434566177,265093120,0c878735184,2126254485,-382730240,1434566177,265158656,0c981485940,2126254485,274726912,1434566160,264044544,0c899686973,2126254485,274726912,1434566160,265093120,0c861944894,2126254485,274726912,1434566160,265158656,0c994058800,2126254485,-382730240,1434566177,264044544,0c912287094,2126254485,-382730240,1434566177,265093120,0c874538355,2126254485,-382730240,1434566177,265158656,0c1002454644,2126254485,-2119172096,1434566162,264110080,0c920679529,2126254485,-2119172096,1434566162,265224192,0c882909797,2126254485,-2119172096,1434566162,265289728,0c840988463,1434566591,1200619520,1434566385,266010624,0c828403561,1434566591,274726912,1434566160,264765440,0c975189303,2126254485,-2091909120,1434566154,264896512,0c887120741,2126254485,-2091909120,1434566154,264962048,0c849358882,2126254485,-2091909120,1434566154,265027584,0c939539518,2126254485,274726912,1434566160,265879552,0c808481350,1434566591,219152384,1434566160,265879552,0c812675169,1434566591,203423744,1434566160,265879552,0c979395944,2126254485,782237696,1434566591,264437760,0c895509551,2126254485,782237696,1434566591,265486336,0c857761594,2126254485,782237696,1434566591,265551872,0c837841711,1434566591,274726912,1434566160,265682944,0c773875302,1434566591,274726912,1434566160,264175616,0c924873573,2126254485,203423744,1434566160,264568832,0c931165040,2126254485,274726912,1434566160,264372224,0c968913776,2126254485,274726912,1434566160,263979008,0c943727165,2126254485,274726912,1434566160,264306688,0c800078135,1434566591,219152384,1434566160,264306688,0c804284024,1434566591,203423744,1434566160,264306688,0c977298277,2126254485,-2119172096,1434566162,264241152,0c891314791,2126254485,-2119172096,1434566162,265355264,0c853567600,2126254485,-2119172096,1434566162,265420800,0c831536190,1434566591,203423744,1434566160,264830976,0c-1950335374,1434566591,203423744,1434566160,6619136,196608c388002926,1434566591,-382730240,1434566177,80740352,0c383809312,1434566591,-382730240,1434566177,80674816,0c392195689,1434566591,1200619520,1434566385,80805888,0c-778027662,2126254505,-382730240,1434566177,260964352,0c-1859117022,1434566591,-1897922560,1434566591,1469710336,16c1562408764,2126254505,203423744,1434566160,67698688,0c1560301088,2126254505,409993216,1434566591,66715648,0c1600156517,2126254505,203423744,1434566160,67305472,0c1566580839,2126254505,399507456,1434566591,258539520,0c1551908204,2126254505,-382730240,1434566177,66715648,0c1595963196,2126254505,219152384,1434566160,67371008,0c1591767905,2126254505,219152384,1434566160,67436544,0c1814051447,2126254722,219152384,1434566160,67567616,0c1587556130,2126254505,219152384,1434566160,67633152,0c1809858095,2126254722,-2098200576,1434566590,66977792,0c1583370354,2126254505,219152384,1434566160,67043328,0c1579167548,2126254505,219152384,1434566160,67108864,0c1574991970,2126254505,203423744,1434566160,67502080,0c1570781811,2126254505,203423744,1434566160,66912256,0c1556095549,2126254505,-382730240,1434566177,66715648,0c1604334390,2126254505,219152384,1434566160,66519040,0c1528850031,2126254505,219152384,1434566160,67239936,0c1818261306,2126254722,274726912,1434566160,66519040,0c1606444858,2126254505,274726912,1434566160,66519040,0c1610638394,2126254505,274726912,1434566160,66519040,0c1547716154,2126254505,430964736,1434566591,66584576,0c1801461876,2126254722,-382730240,1434566177,66584576,0c1805675641,2126254722,274726912,1434566160,66846720,0c1544582255,2126254505,448790528,1434566591,66650112,0c1541433403,2126254505,-382730240,1434566177,66650112,0c1538287972,2126254505,466616320,1434566591,66453504,0c1535144033,2126254505,274726912,1434566160,66781184,0c1530932591,2126254505,430964736,1434566591,67174400,0c1795191661,2126254722,-382730240,1434566177,67174400,0c1790980154,2126254722,203423744,1434566160,67764224,0c1975545715,2126254722,203423744,1434566160,71499776,0c-784305055,2126254505,1846542336,1434566588,257228800,0c626012984,1434566591,219152384,1434566160,81264640,0c621836905,1434566591,219152384,1434566160,81199104,0c630209142,1434566591,274726912,1434566160,81330176,0c1526752628,2126254505,482344960,1434566591,76939264,0c-1991232460,1434566591,274726912,1434566160,6750208,1c-1988086732,1434566591,219152384,1434566160,6750208,8519681c-1983892428,1434566591,274726912,1434566160,6750208,65537c-780127180,2126254505,-382730240,1434566177,262602752,0c-687836050,2126254497,1200619520,1434566385,261554176,0c-1885309152,1434566591,203423744,1434566160,8060928,0c618688105,1434566591,203423744,1434566160,257425408,16c-767541902,2126254505,274726912,1434566160,74186752,0c-769646558,2126254505,-382730240,1434566177,74252288,0c-1979680964,1434566591,219152384,1434566160,5963776,8650753c-735031776,2126254505,521142272,1434566591,66322432,0c-737119387,2126254505,219152384,1434566160,65732608,0c-732946329,2126254505,500170752,1434566591,65601536,0c512769388,1434566591,-382730240,1434566177,65601536,0c1997567804,2126254722,570425344,1434566591,65863680,1c-740265119,2126254505,203423744,1434566160,66125824,0c583023223,1434566591,-382730240,1434566177,65863680,0c-744476894,2126254505,219152384,1434566160,65994752,0c-747618769,2126254505,536870912,1434566591,66256896,0c-765439886,2126254505,570425344,1434566591,65798144,1c-750768324,2126254505,203423744,1434566160,66060288,0c586184802,1434566591,-382730240,1434566177,65798144,0c-754962383,2126254505,219152384,1434566160,65929216,0c-758091206,2126254505,552599552,1434566591,65536000,0c-761241246,2126254505,274726912,1434566160,66191360,0c-763333522,2126254505,219152384,1434566160,65667072,0c-803209216,2126254505,409993216,1434566591,257622016,16c-799014912,2126254505,-382730240,1434566177,257556480,16c-790626304,2126254505,974127104,1434566155,257359872,16c-771751936,2126254505,203423744,1434566160,73990144,0c1995440128,2126254722,-382730240,1434566177,74317824,0c1008730112,2126254485,203423744,1434566160,263258112,0c1012924416,2126254485,637534208,1434566591,262995968,0c1259339776,1434566591,203423744,1434566160,6488064,0c-1854930944,1434566591,203423744,1434566160,6750208,196608c847249408,2126254485,274726912,1434566160,263716864,0c843055104,2126254485,219152384,1434566160,263585792,0c809500672,2126254485,219152384,1434566160,263520256,0c845152256,1434566591,203423744,1434566160,263127040,0c849346560,1434566591,203423744,1434566160,263192576,0c801112064,2126254485,203423744,1434566160,262930432,0c796917760,2126254485,203423744,1434566160,262864896,0c805306368,2126254485,203423744,1434566160,262799360,0c838860800,2126254485,203423744,1434566160,263061504,0c834666496,2126254485,274726912,1434566160,263716864,0c830472192,2126254485,219152384,1434566160,263520256,0c826277888,2126254485,859832320,1434566591,263651328,0c822083584,2126254485,219152384,1434566160,263520256,0c817889280,2126254485,895483904,1434566591,263782400,0c813694976,2126254485,219152384,1434566160,263585792,0c912261120,1434566591,-1814036480,1434566179,262733824,0c-1867513856,1434566591,274726912,1434566160,1469579264,0c-773849088,2126254505,203423744,1434566160,74121216,0c-1851785216,1434566591,274726912,1434566160,5832704,65536c-1848639488,1434566591,274726912,1434566160,5832704,1048576c-1844445184,1434566591,274726912,1434566160,5832704,131072c-1841299456,1434566591,274726912,1434566160,5832704,983040c-1976565760,1434566591,219152384,1434566160,5963776,8716289c-786432000,2126254505,219152384,1434566160,75038720,0c1991245824,2126254722,203423744,1434566160,68681728,0c-819986432,2126254505,219152384,1434566160,69271552,0c-805306368,2126254505,219152384,1434566160,68747264,0c-815792128,2126254505,219152384,1434566160,69140480,0c-817889280,2126254505,219152384,1434566160,69206016,0c1988100096,2126254722,274726912,1434566160,68943872,0c-809500672,2126254505,219152384,1434566160,68812800,0c-813694976,2126254505,219152384,1434566160,68878336,0c-794820608,2126254505,219152384,1434566160,75104256,0c-775946240,2126254505,203423744,1434566160,74055680,0c634388480,1434566591,219152384,1434566160,81395712,0c-1863319552,1434566591,-1897922560,1434566591,1469644800,16c-1973420032,1434566591,1794113536,1434566591,6619136,1c-1958739968,1434566591,203423744,1434566160,6619136,65537c-1954545664,1434566591,203423744,1434566160,6619136,131072c1983905792,2126254722,274726912,1434566160,71303168,0c-824180736,2126254505,274726912,1434566160,71172096,0c-828375040,2126254505,274726912,1434566160,71237632,0c-832569344,2126254505,676331520,1434566591,70975488,0c-836763648,2126254505,686817280,1434566591,70909952,0c-840957952,2126254505,203423744,1434566160,71041024,0c1979711488,2126254722,203423744,1434566160,71106560,0c-845152256,2126254505,203423744,1434566160,70123520,0c-849346560,2126254505,203423744,1434566160,70778880,0c-1837105152,1434566591,203423744,1434566160,1469841408,0c-1833959424,1434566591,1622147072,1434566591,1469841408,65536c-878706688,2126254505,-382730240,1434566177,71630848,0c749731840,1434566591,758120448,1434566591,262537216,0c-853540864,2126254505,203423744,1434566160,71368704,0c-857735168,2126254505,703594496,1434566591,70189056,0c598736896,1434566591,274726912,1434566160,262471680,0c1518338048,2126254505,721420288,1434566591,70844416,0c1514143744,2126254505,219152384,1434566160,70254592,0c1509949440,2126254505,219152384,1434566160,70451200,0c-861929472,2126254505,219152384,1434566160,70582272,0c-866123776,2126254505,219152384,1434566160,70713344,0c-870318080,2126254505,219152384,1434566160,70057984,0c-874512384,2126254505,219152384,1434566160,70647808,0c-1929379840,1434566591,-1920991232,1434566591,1468792832,0c1505755136,2126254505,219152384,1434566160,70320128,0c1501560832,2126254505,219152384,1434566160,70385664,0c1497366528,2126254505,739246080,1434566591,70516736,0c1493172224,2126254505,203423744,1434566160,71565312,0c-1961885696,1434566591,1794113536,1434566591,6619136,0c1522532352,2126254505,658505728,1434566591,76218368,0c1993342976,2126254722,-382730240,1434566177,260898816,0c-1947205632,1434566591,219152384,1434566160,6029312,8585216c602931200,1434566591,606076928,1434566591,258605056,0c-1872756736,1434566591,606076928,1434566591,1469513728,16c595591168,1434566591,-382730240,1434566177,260571136,16c592445440,1434566591,-382730240,1434566177,260505600,16c908066816,1434566591,-1814036480,1434566179,71434240,0c-1940914176,1434566591,274726912,1434566160,6684672,1c-1937768448,1434566591,219152384,1434566160,6684672,8519681c-1933574144,1434566591,274726912,1434566160,6684672,65537c589299712,1434566591,203423744,1434566160,76283904,0c-1881145344,1434566591,-1344274432,1434566154,8192000,0c904921088,1434566591,274726912,1434566160,262668288,0c-782237696,2126254505,219152384,1434566160,258146304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2162688,0,0,0c964427776,-1157955580,3,62865,3211264,0c0,0,0,0,65536,0c0,0,0,0,3211264,0c65536,917504,6553600,6357106,6881399,6750318c4390958,7536757,7274612,109,2162688,0c65536,1434714112,0,0,0,0c2162688,0,0,0,-44105728,-175046584c0,2126403525,12648448,0,78643200,2126254687c33554432,1434566828,0,0,0,0c-382730240,1434566177,7471104,65537,-1827659742,1434566591c-382730240,1434566177,7471104,1,824208485,1434566591c201326592,1434566160,0,0,0,0c219152384,1434566160,266076160,0,795884606,1434566591c203423744,1434566160,266076160,0,929065332,2126254485c274726912,1434566160,251658240,0,15906,2126249984c219152384,1434566160,3211264,0,180551680,350236c504692736,1637432237,-1775190757,1434566827,0,0c1075838976,1434566160,8454144,0,-1136459776,1434753207c504692736,1637432237,1953086747,980316009,1869832801,1702131052c1918987579,762210663,1952867692,1953509434,1918987579,762210663c980447092,774977333,997486647,1952737655,926104168,892743222c1748726896,1751607653,959527540,1882536238,741343348,859058481c892796980,858534707,251672889,0,4275826,0c1653604352,2126254664,131072,65536,1661468672,2126254664c-1015021568,2126253100,-1015021568,2126253100,-1382219776,7929856c274726912,1434566160,4259840,0,1653604352,2126254664c65536,65536,1661468672,2126254664,-1015021568,2126253100c-1015021568,2126253100,-1382285312,0,116,2126254485c9502720,0,-1596784640,1434753205,504692736,1637432237c48411,65536,0,0,0,65536c0,0,0,65536,0,0c0,-594870272,65535,0,0,65536c0,0,0,65536,0,0c0,65536,0,0,977141760,2126254485c50397184,0,531628032,2126253663,531628032,2126253663c203423744,1434566160,6619136,196608,-1859111630,1434566591c-1897922560,1434566591,1469710336,16,-1991216537,1434566591c274726912,1434566160,6750208,1,-1988078730,1434566591c219152384,1434566160,6750208,8519681,-1983890370,1434566591c274726912,1434566160,6750208,65537,-1885324226,1434566591c203423744,1434566160,8060928,0,-1979697630,1434566591c219152384,1434566160,5963776,8650753,1259358068,1434566591c203423744,1434566160,6488064,0,-1854918796,1434566591c203423744,1434566160,6750208,196608,-1867486906,1434566591c274726912,1434566160,1469579264,0,-1851759559,1434566591c274726912,1434566160,5832704,65536,-1848631186,1434566591c274726912,1434566160,5832704,1048576,-1844429202,1434566591c274726912,1434566160,5832704,131072,-1841274564,1434566591c274726912,1434566160,5832704,983040,-1976544660,1434566591c219152384,1434566160,5963776,8716289,-1863293339,1434566591c-1897922560,1434566591,1469644800,16,-1973389212,1434566591c1794113536,1434566591,6619136,1,-1958709444,1434566591c203423744,1434566160,6619136,65537,-1954516873,1434566591c203423744,1434566160,6619136,131072,-1837075600,1434566591c203423744,1434566160,1469841408,0,-1833950659,1434566591c1622147072,1434566591,1469841408,65536,-1929354464,1434566591c-1920991232,1434566591,1468792832,0,-1961869777,1434566591c1794113536,1434566591,6619136,0,-1947176078,1434566591c219152384,1434566160,6029312,8585216,-1872727440,1434566591c606076928,1434566591,1469513728,16,-1940884678,1434566591c274726912,1434566160,6684672,1,-1937743569,1434566591c219152384,1434566160,6684672,8519681,-1933558722,1434566591c274726912,1434566160,6684672,65537,-1881115846,1434566591c-1344274432,1434566154,8192000,0,1684611174,807550328c3223330,0,484442112,2126253663,484442112,2126253663c1717895168,1952671078,543581522,1031300201,50343970,0c154140672,0,-262144000,2126254662,-1996488704,1434566827c-1995964416,1434566827,-1995964416,1434566827,2092957696,1434566465c2091909120,1434566465,0,2126249984,337641472,1434566828c338165760,1434566828,338165760,1434566828,-65536,32767c-65536,32767,0,0,0,0c-65536,32767,-65536,32767,0,0c0,0,1378877440,1434566827,1379401728,1434566827c1379401728,1434566827,483393536,1434566464,-1226833920,2126254002c907018240,1434566828,-349700096,2126254662,377487360,1434566828c0,0,100,2126254485,47185920,48656c264372224,0,-800063488,1434566825,0,0c0,0,0,0,0,0c0,0,0,0,483393536,1434566464c0,0,1940914176,1434566465,0,0c1772617728,2126254682,0,0,0,0c1775763456,2126254682,0,0,0,0c-546308096,1434566827,0,0,0,0c1371537408,1434566827,-267911168,2126254662,0,0c933756928,1434566828,0,0,0,0c0,0,-2147418112,-1,-2147352577,-1c1705050111,2126254677,0,0,-1932984320,2126254509c65536,0,1744830464,2126254331,934805504,1434566828c3276800,0,973078528,2126254485,0,0c0,0,0,0,203423744,1434566160c6619136,196608,-1862270976,1434566591,131072,1434517504c3276800,0,0,16891839,-65536,6619135c100,0,1310720,1434517504,0,0c-1033371648,1434566821,0,0,0,0c0,0,0,0,1513619456,2126254746c2097152,140050432,67043586,1434566591,0,0c-405798912,1434566378,-406847488,1434566378,0,1434518527c6488064,0,-1854930944,1434566591,203423744,1434566160c6750208,196608,-1867513856,1434566591,274726912,1434566160c1469579264,0,-1851785216,1434566591,274726912,1434566160c5832704,65536,-1848639488,1434566591,274726912,1434566160c5832704,1048576,-1844445184,1434566591,274726912,1434566160c5832704,131072,-1841299456,1434566591,274726912,1434566160c5832704,983040,-1976565760,1434566591,219152384,1434566160c5963776,8716289,-1863319552,1434566591,-1897922560,1434566591c1469644800,16,-1973420032,1434566591,1794113536,1434566591c6619136,1,-1958739968,1434566591,203423744,1434566160c6619136,65537,-1954545664,1434566591,203423744,1434566160c6619136,131072,-1837105152,1434566591,203423744,1434566160c1469841408,0,-1833959424,1434566591,1622147072,1434566591c1469841408,65536,-1929379840,1434566591,-1920991232,1434566591c1468792832,0,-1961885696,1434566591,1794113536,1434566591c6619136,0,-1947205632,1434566591,219152384,1434566160c6029312,8585216,-1872756736,1434566591,606076928,1434566591c1469513728,16,-1940914176,1434566591,274726912,1434566160c6684672,1,-1937768448,1434566591,219152384,1434566160c6684672,8519681,-1933574144,1434566591,274726912,1434566160c0,65537,-1881145344,1434566591,-1344274432,1434566154c8192000,0,101711872,0,202375168,0c-1875902464,1434566591,203423744,1434566160,8192000,65536c-1997537280,1434566591,1622147072,1434566591,6815744,131073c-2006974464,1434566591,274726912,1434566160,6815744,65537c-1905262592,1434566591,-1897922560,1434566591,1469186048,16c-2003828736,1434566591,1811939328,1434566591,6815744,1c-788529152,2126254505,409993216,1434566591,256901120,16c-1944059904,1434566591,219152384,1434566160,6029312,8650752c-792723456,2126254505,1846542336,1434566588,257490944,16c-1824522240,1434566591,-382730240,1434566177,7471104,131073c-1830813696,1434566591,-382730240,1434566177,7471104,65537c-1827667968,1434566591,-382730240,1434566177,7471104,1c824180736,1434566591,203423744,1434566160,264699904,0c792723456,1434566591,219152384,1434566160,266076160,0c795869184,1434566591,203423744,1434566160,266076160,0c929038336,2126254485,274726912,1434566160,265945088,0c972029952,2126254485,219152384,1434566160,263979008,0c956301312,2126254485,274726912,1434566160,263979008,0c952107008,2126254485,274726912,1434566160,263979008,0c964689920,2126254485,268435456,1434566160,0,0c0,0,0,48656,263979008,0c816840704,1434566591,203423744,1434566160,264503296,0c935329792,2126254485,203423744,1434566160,264372224,0c834666496,1434566591,274726912,1434566160,265617408,0c939524096,2126254485,0,1434566160,0,0c0,0,0,0,0,0c0,0,-2147418112,-1,-2147352577,-1c16777215,0,0,0,983040,0c1218445312,2126254687,0,0,-1996488704,2126254485c262144,0,1943011328,2126254006,907018240,1434566828c0,0,268435456,1434566160,0,0c0,2126249984,1704984576,2126254677,0,0c-1993867264,2126254485,65536,0,-772800512,2126254003c907018240,1434566828,6553600,0,251658240,0c-65536,-1,-385810433,1,1704984576,2126254677c0,0,-1990721536,2126254485,65536,0c-994050048,2126254003,907018240,1434566828,13107200,0c855638016,2126254485,0,0,0,0c0,0,0,0,0,0c0,0,0,0,0,0c0,0,0,0,-868220928,2126254008c-1256194048,1434566827,974127104,2126254009,-1256194048,1434566827c-778043392,2126254008,-1256194048,1434566827,-1498415104,2126254010c-1256194048,1434566827,0,0,0,0c0,0,0,0,0,0c0,0,1523187712,1434566144,264765440,0c109117440,0,558891008,2126253663,558891008,2126253663c1060110336,1434566828,1060110336,1434566828,874643456,573583665c1869570848,1769170034,574449018,859322164,741684532,909652534c1881154101,1030255713,926182434,875770680,1815096368,1815096368c842411056,1815164724,859322164,741356595,926167606,926182449c875770680,1815096368,1815096368,943206964,741552694,892759088c741749557,892613169,1815361585,926494770,741487921,859322418c1815098166,825243699,741815345,825831990,1815162933,942813492c741814328,892482102,1815295289,942813746,741685298,842608952c1815294513,926430770,741749040,876163126,1815687993,808528944c825388080,943075894,1815096376,842214448,808990263,808202348c825766252,909324340,741357620,909259058,909718578,829175606c842543664,876099893,762064940,892811313,875704377,824980534c892613428,959788598,808610865,858928179,741618743,875770929c825636405,946614326,808597809,908865584,909325621,959524204c859125561,808989239,859058476,909522228,1815165237,842151473c808924209,824980023,892613428,959788598,943090737,876033329c858860596,859254833,808594796,926496304,875967540,859058476c909522228,1815165237,926168882,825833010,875637810,909456435c808857910,825767532,875837237,892679724,762066739,892352817c892483122,824980025,892613428,959788598,825060401,959920440c909455922,875637808,909456435,825832758,909390188,909652281c741880880,762066481,858796082,926429752,824981043,892613428c959788598,942763057,859386161,942814009,859058476,909522228c1815165237,892418102,741618743,925723697,842348600,842346809c842084908,875901494,1815425077,960049204,825373497,875637814c909456435,825832758,909455980,825307193,824979506,825060406c808727609,809056565,875637812,909456435,825832758,959525484c858928433,824980536,892613428,909194806,808873008,825440562c909650994,892809269,925723698,842478137,909456435,842084908c875901494,1815425077,909391921,858928181,824981043,892613428c943011382,892496952,809055287,741618745,762066481,875706417c842150453,824979508,892613428,959788598,858614833,859255352c808727088,859058476,909522228,1815557937,825701431,741617713c808530737,762065719,808663089,909324600,824981049,892613428c959788598,858614833,859255352,808727088,859058476,909522228c1815557937,825701431,741617713,859125046,825060407,909587000c909719350,875637816,909456435,825832758,942878060,808662834c741356594,875770929,825636405,929838903,825308980,824980528c959524204,892547125,808858417,859058476,909522228,1815165237c875769906,876032818,875637812,909456435,808857910,825636460c909324601,909717804,1815621686,943142701,858993712,841757241c842412593,808793141,858614837,859255352,808727088,859058476c909522228,1815557937,959460914,892548150,1815096370,892875053c892481849,741880882,875770929,892745269,762065209,926496817c892482105,824979510,892613428,959788598,875654193,825702710c909325104,1815490860,876099373,942945075,841758772,842412593c808793141,942763061,875902516,909325106,859058476,909522228c1815623733,842478898,808990770,1815096368,960049453,892613169c741618232,875770929,892745269,845951289,842478647,842086710c859058476,909522228,1815098929,808793910,741879858,825060401c825767993,959459376,875637814,909456435,825832758,959525484c858928433,824980536,892613428,909194806,926313520,808595509c892873784,943077681,825060401,959658041,959919408,875637810c909456435,825832758,876032620,959853111,824980017,892613428c909194806,926313520,808595509,892742712,1815556917,808990509c892351537,841757748,842412593,808793141,858614837,859255352c808727088,859058476,909522228,574043953,1818846752,1819239276c574452335,1681482787,574186553,1920234272,1684368239,577118781c1631219488,2003790956,1701015145,574450796,1931485798,1701607796c1869619773,1769236851,1631219311,1819243362,996504693,1952867692c1950036026,825913455,842544433,1684633403,926574708,993145653c1734960488,825914472,1832595760,1999466355,762339698,1819898995c1869494885,1983604078,2019914797,1851862388,1919903843,1684630842c996502628,762278765,1769172848,1852795252,1919903789,1852799593c762077556,1634493810,1702259060,1734438970,1936538469,1869622639c1769236851,1982688879,1769239141,762077539,1634493810,1702259060c1734438970,1849565797,3240559,0,484442112,2126253663c484442112,2126253663,1917845504,792477231,980643959,1047556983c109082428,0,22020096,0,180617216,350236c504692736,1637432237,1794161947,1434566591,6619136,1c-1958739968,1434566591,203423744,1434566160,6619136,65537c-1954545664,1434566591,203423744,1434566160,6619136,131072c-1837105152,1434566591,203423744,1434566160,1469841408,0c-1833959424,1434566591,1622147072,1434566591,1469841408,65536c-1929379840,1434566591,-1920991232,1434566591,1468792832,0c-1961885696,1434566591,1794113536,1434566591,6619136,0c-1947205632,1434566591,219152384,1434566160,6029312,8585216c-1872756736,1434566591,606076928,1434566591,1469513728,16c-1940914176,1434566591,274726912,1434566160,6684672,1c-1937768448,1434566591,219152384,1434566160,6684672,8519681c-1933574144,1434566591,274726912,1434566160,6684672,65537c-1881145344,1434566591,-1344274432,1434566154,8192000,0c24117248,0,403767296,0,-1875902464,1434566591c203423744,1434566160,8192000,65536,-1997537280,1434566591c1622147072,1434566591,6815744,131073,-2006974464,1434566591c274726912,1434566160,6815744,65537,-1905262592,1434566591c-1897922560,1434566591,1469186048,16,-2003828736,1434566591c1811939328,1434566591,6815744,1,-788529152,2126254505c409993216,1434566591,256901120,16,-1944059904,1434566591c219152384,1434566160,6029312,8650752,-792723456,2126254505c1846542336,1434566588,257490944,16,-1824522240,1434566591l-382730240,1434566177c7471104,131073,-1830813696,1434566591,-382730240,1434566177c7471104,65537,-1827667968,1434566591,-382730240,1434566177c7471104,1,824180736,1434566591,203423744,1434566160c264699904,0,792723456,1434566591,219152384,1434566160c266076160,0,795869184,1434566591,203423744,1434566160c266076160,0,929038336,2126254485,274726912,1434566160c265945088,0,972029952,2126254485,219152384,1434566160c263979008,0,956301312,2126254485,274726912,1434566160c263979008,0,952107008,2126254485,274726912,1434566160c263979008,0,964689920,2126254485,274726912,1434566160c263979008,0,960495616,2126254485,274726912,1434566160c263979008,0,816840704,1434566591,203423744,1434566160c264503296,0,935329792,2126254485,203423744,1434566160c264372224,0,834666496,1434566591,274726912,1434566160c265617408,0,947912704,2126254485,274726912,1434566160c264634368,0,819986432,1434566591,-1344274432,1434566154c264634368,0,985661440,2126254485,274726912,1434566160c264044544,0,903872512,2126254485,274726912,1434566160c265093120,0,866123776,2126254485,274726912,1434566160c265158656,0,989855744,2126254485,274726912,1434566160c264044544,0,908066816,2126254485,274726912,1434566160c265093120,0,870318080,2126254485,274726912,1434566160c265158656,0,998244352,2126254485,-382730240,1434566177c264044544,0,916455424,2126254485,-382730240,1434566177c265093120,0,878706688,2126254485,-382730240,1434566177c265158656,0,981467136,2126254485,274726912,1434566160c264044544,0,899678208,2126254485,274726912,1434566160c265093120,0,861929472,2126254485,274726912,1434566160c265158656,0,994050048,2126254485,-382730240,1434566177c264044544,0,912261120,2126254485,-382730240,1434566177c265093120,0,874512384,2126254485,-382730240,1434566177c265158656,0,1002438656,2126254485,-2119172096,1434566162c264110080,0,920649728,2126254485,-2119172096,1434566162c265224192,0,882900992,2126254485,-2119172096,1434566162c265289728,0,840957952,1434566591,1200619520,1434566385c266010624,0,828375040,1434566591,274726912,1434566160c264765440,0,975175680,2126254485,-2091909120,1434566154c264896512,0,887095296,2126254485,-2091909120,1434566154c264962048,0,849346560,2126254485,-2091909120,1434566154c265027584,0,939524096,2126254485,274726912,1434566160c265879552,0,808452096,1434566591,219152384,1434566160c265879552,0,812646400,1434566591,203423744,1434566160c265879552,0,979369984,2126254485,782237696,1434566591c264437760,0,895483904,2126254485,782237696,1434566591c265486336,0,857735168,2126254485,782237696,1434566591c265551872,0,837812224,1434566591,274726912,1434566160c265682944,0,773849088,1434566591,274726912,1434566160c264175616,0,924844032,2126254485,203423744,1434566160c264568832,0,931135488,2126254485,274726912,1434566160c264372224,0,968884224,2126254485,274726912,1434566160c263979008,0,943718400,2126254485,274726912,1434566160c264306688,0,800063488,1434566591,219152384,1434566160c264306688,0,804257792,1434566591,203423744,1434566160c264306688,0,977272832,2126254485,-2119172096,1434566162c264241152,0,891289600,2126254485,-2119172096,1434566162c265355264,0,853540864,2126254485,-2119172096,1434566162c265420800,0,831520768,1434566591,203423744,1434566160c264830976,0,-1950351360,1434566591,203423744,1434566160c6619136,196608,387973120,1434566591,-382730240,1434566177c80740352,0,383778816,1434566591,-382730240,1434566177c80674816,0,392167424,1434566591,1200619520,1434566385c80805888,0,-778043392,2126254505,-382730240,1434566177c260964352,0,-1859125248,1434566591,-1897922560,1434566591c1469710336,16,1562378240,2126254505,203423744,1434566160c67698688,0,1560281088,2126254505,409993216,1434566591c66715648,0,1600126976,2126254505,203423744,1434566160c67305472,0,1566572544,2126254505,399507456,1434566591c258539520,0,1551892480,2126254505,-382730240,1434566177c66715648,0,1595932672,2126254505,219152384,1434566160c67371008,0,1591738368,2126254505,219152384,1434566160c67436544,0,1814036480,2126254722,219152384,1434566160c67567616,0,1587544064,2126254505,219152384,1434566160c67633152,0,1809842176,2126254722,-2098200576,1434566590c66977792,0,1583349760,2126254505,219152384,1434566160c67043328,0,1579155456,2126254505,219152384,1434566160c67108864,0,1574961152,2126254505,203423744,1434566160c67502080,0,1570766848,2126254505,203423744,1434566160c66912256,0,1556086784,2126254505,-382730240,1434566177c66715648,0,1604321280,2126254505,219152384,1434566160c66519040,0,1528823808,2126254505,219152384,1434566160c67239936,0,1818230784,2126254722,274726912,1434566160c66519040,0,1606418432,2126254505,274726912,1434566160c66519040,0,1610612736,2126254505,274726912,1434566160c66519040,0,1547698176,2126254505,430964736,1434566591c66584576,0,1801453568,2126254722,-382730240,1434566177c66584576,0,1805647872,2126254722,274726912,1434566160c66846720,0,1544552448,2126254505,448790528,1434566591c66650112,0,1541406720,2126254505,-382730240,1434566177c66650112,0,1538260992,2126254505,466616320,1434566591c66453504,0,1535115264,2126254505,274726912,1434566160c66781184,0,1530920960,2126254505,430964736,1434566591c67174400,0,1795162112,2126254722,-382730240,1434566177c67174400,0,1790967808,2126254722,203423744,1434566160c67764224,0,1975517184,2126254722,203423744,1434566160c71499776,0,-784334848,2126254505,1846542336,1434566588c257228800,0,625999872,1434566591,219152384,1434566160c81264640,0,621805568,1434566591,219152384,1434566160c81199104,0,630194176,1434566591,274726912,1434566160c81330176,0,1526726656,2126254505,482344960,1434566591c76939264,0,-1991245824,1434566591,274726912,1434566160c6750208,1,-1988100096,1434566591,219152384,1434566160c6750208,8519681,-1983905792,1434566591,274726912,1434566160c6750208,65537,-780140544,2126254505,-382730240,1434566177c262602752,0,-687865856,2126254497,1200619520,1434566385c261554176,0,-1885339648,1434566591,203423744,1434566160c8060928,0,618659840,1434566591,203423744,1434566160c257425408,16,-767557632,2126254505,274726912,1434566160c74186752,0,-769654784,2126254505,-382730240,1434566177c74252288,0,-1979711488,1434566591,219152384,1434566160c5963776,8650753,-735051776,2126254505,521142272,1434566591c66322432,0,-737148928,2126254505,219152384,1434566160c65732608,0,-732954624,2126254505,500170752,1434566591c65601536,0,512753664,1434566591,-382730240,1434566177c65601536,0,1997537280,2126254722,570425344,1434566591c65863680,1,-740294656,2126254505,203423744,1434566160c66125824,0,583008256,1434566591,-382730240,1434566177c65863680,0,-744488960,2126254505,219152384,1434566160c65994752,0,-747634688,2126254505,536870912,1434566591c66256896,0,-765460480,2126254505,570425344,1434566591c65798144,1,-750780416,2126254505,203423744,1434566160c66060288,0,586153984,1434566591,-382730240,1434566177c65798144,0,-754974720,2126254505,219152384,1434566160c65929216,0,-758120448,2126254505,552599552,1434566591c65536000,0,-761266176,2126254505,274726912,1434566160c66191360,0,-763363328,2126254505,219152384,1434566160c65667072,0,-803209216,2126254505,409993216,1434566591c257622016,16,-799014912,2126254505,-382730240,1434566177c257556480,16,-790626304,2126254505,974127104,1434566155c257359872,16,-771751936,2126254505,203423744,1434566160c73990144,0,1995440128,2126254722,-382730240,1434566177c74317824,0,1008730112,2126254485,203423744,1434566160c263258112,0,1012924416,2126254485,637534208,1434566591c262995968,0,1259339776,1434566591,203423744,1434566160c6488064,0,-1854930944,1434566591,203423744,1434566160c6750208,196608,847249408,2126254485,274726912,1434566160c263716864,0,843055104,2126254485,219152384,1434566160c263585792,0,809500672,2126254485,219152384,1434566160c263520256,0,845152256,1434566591,203423744,1434566160c263127040,0,849346560,1434566591,203423744,1434566160c263192576,0,801112064,2126254485,203423744,1434566160c262930432,0,796917760,2126254485,203423744,1434566160c262864896,0,805306368,2126254485,203423744,1434566160c262799360,0,838860800,2126254485,203423744,1434566160c263061504,0,834666496,2126254485,274726912,1434566160c263716864,0,830472192,2126254485,219152384,1434566160c263520256,0,826277888,2126254485,859832320,1434566591c263651328,0,822083584,2126254485,219152384,1434566160c263520256,0,817889280,2126254485,895483904,1434566591c263782400,0,813694976,2126254485,219152384,1434566160c263585792,0,912261120,1434566591,-1814036480,1434566179c262733824,0,-1867513856,1434566591,274726912,1434566160c1469579264,0,-773849088,2126254505,203423744,1434566160c74121216,0,-1851785216,1434566591,274726912,1434566160c5832704,65536,-1848639488,1434566591,274726912,1434566160c5832704,1048576,-1844445184,1434566591,274726912,1434566160c5832704,131072,-1841299456,1434566591,274726912,1434566160c5832704,983040,-1976565760,1434566591,219152384,1434566160c5963776,8716289,-786432000,2126254505,219152384,1434566160c75038720,0,1991245824,2126254722,203423744,1434566160c68681728,0,-819986432,2126254505,219152384,1434566160c69271552,0,-805306368,2126254505,219152384,1434566160c68747264,0,-815792128,2126254505,219152384,1434566160c69140480,0,-817889280,2126254505,219152384,1434566160c69206016,0,1988100096,2126254722,274726912,1434566160c68943872,0,-809500672,2126254505,219152384,1434566160c68812800,0,-813694976,2126254505,219152384,1434566160c68878336,0,-794820608,2126254505,219152384,1434566160c75104256,0,-775946240,2126254505,203423744,1434566160c74055680,0,634388480,1434566591,219152384,1434566160c81395712,0,-1863319552,1434566591,-1897922560,1434566591c1469644800,16,-1973420032,1434566591,1794113536,1434566591c6619136,1,-1958739968,1434566591,203423744,1434566160c6619136,65537,-1954545664,1434566591,203423744,1434566160c6619136,131072,1983905792,2126254722,274726912,1434566160c71303168,0,-824180736,2126254505,274726912,1434566160c71172096,0,-828375040,2126254505,274726912,1434566160c71237632,0,-832569344,2126254505,676331520,1434566591c70975488,0,-836763648,2126254505,686817280,1434566591c70909952,0,-840957952,2126254505,203423744,1434566160c71041024,0,1979711488,2126254722,203423744,1434566160c71106560,0,-845152256,2126254505,203423744,1434566160c70123520,0,-849346560,2126254505,203423744,1434566160c70778880,0,-1837105152,1434566591,203423744,1434566160c1469841408,0,-1833959424,1434566591,1622147072,1434566591c1469841408,65536,-878706688,2126254505,-382730240,1434566177c71630848,0,749731840,1434566591,758120448,1434566591c262537216,0,-853540864,2126254505,203423744,1434566160c71368704,0,-857735168,2126254505,703594496,1434566591c70189056,0,598736896,1434566591,274726912,1434566160c262471680,0,1518338048,2126254505,721420288,1434566591c70844416,0,1514143744,2126254505,219152384,1434566160c70254592,0,1509949440,2126254505,219152384,1434566160c70451200,0,-861929472,2126254505,219152384,1434566160c70582272,0,-866123776,2126254505,219152384,1434566160c70713344,0,-870318080,2126254505,219152384,1434566160c70057984,0,-874512384,2126254505,219152384,1434566160c70647808,0,-1929379840,1434566591,-1920991232,1434566591c1468792832,0,1505755136,2126254505,219152384,1434566160c70320128,0,1501560832,2126254505,219152384,1434566160c70385664,0,1497366528,2126254505,739246080,1434566591c70516736,0,1493172224,2126254505,203423744,1434566160c71565312,0,-1961885696,1434566591,1794113536,1434566591c6619136,0,1522532352,2126254505,658505728,1434566591c76218368,0,1993342976,2126254722,-382730240,1434566177c260898816,0,-1947205632,1434566591,219152384,1434566160c6029312,8585216,602931200,1434566591,606076928,1434566591c258605056,0,-1872756736,1434566591,606076928,1434566591c1469513728,16,595591168,1434566591,-382730240,1434566177c260571136,16,592445440,1434566591,-382730240,1434566177c260505600,16,908066816,1434566591,-1814036480,1434566179c71434240,0,-1940914176,1434566591,274726912,1434566160c6684672,1,-1937768448,1434566591,219152384,1434566160c6684672,8519681,-1933574144,1434566591,274726912,1434566160c6684672,65537,589299712,1434566591,203423744,1434566160c76283904,0,-1881145344,1434566591,-1344274432,1434566154c8192000,0,904921088,1434566591,274726912,1434566160c262668288,0,-782237696,2126254505,219152384,1434566160c258146304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116457472,0c559939584,2126253663,559939584,2126253663,1594884096,1434566828c1594884096,1434566828,0,0,0,0c0,0,0,0,0,0c0,0,0,0,0,0c0,0,0,0,1398800384,1434566531c-1184890880,1434566530,0,0,0,0c0,0,0,0,0,0c0,0,0,0,0,0c0,0,0,0,0,0c0,0,0,0,0,0c0,0,0,0,0,0c0,0,0,0,0,0c0,0,0,0,0,0c0,0,0,0,0,0c0,0,0,0,0,0c0,0,0,0,0,0c0,0,812646400,1434566589,0,0c0,0,0,0,0,0c0,0,0,0,0,0c0,0,0,0,-1564475392,1434566591c-1265631232,1434566589,0,0,-1286602752,1434566589c-1282408448,1434566589,-1278214144,1434566589,-1274019840,1434566589c1884291072,1434566575,0,0,-1627389952,1434566591c0,0,0,0,-1290797056,1434566589c0,0,0,0,0,0c0,0,0,0,0,0c0,0,0,0,0,0c0,0,-1269825536,1434566589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2074083328,1434566502,0,0,0,0c0,0,0,0,0,0c0,0,-874512384,1434566588,0,0c0,0,0,0,0,0c0,0,0,0,0,0c0,0,0,0,0,0c0,0,0,0,0,0c0,0,0,0,0,0c0,0,0,0,0,0c0,0,0,0,0,0c0,0,0,0,0,0c0,0,0,0,0,0c0,0,0,0,0,0c0,0,0,0,0,0c0,0,0,0,0,0c0,0,0,0,0,0c0,0,0,0,0,0c0,0,0,0,0,0c0,0,0,0,0,0c0,0,0,0,0,0c0,0,0,0,0,0c0,0,2162688,0,482344960,2126253663c482344960,2126253663,116391936,0,3145728,0c1114112,131089,138430,65537,81920,75123c98304,98304,76414,74511,3211265,0c999686144,1434753200,504692736,1637432237,1513667867,2126254746c-65536,1705312255,-65484,10000,4259841,0c-985268224,1434753205,504692736,1637432237,113947,0c-200867840,0,65536,0,65536,0c1852586593,543581522,2188393,0,65536,1048577c0,0,276860,244475,2162688,0c3407872,3211313,49,0,0,0c154206208,0,-262144000,2126254662,-522190848,1434566827c-521666560,1434566827,-521666560,1434566827,2092957696,1434566465c2091909120,1434566465,0,1434517504,335544320,1434566828c336068608,1434566828,336068608,1434566828,-65536,32767c-65536,32767,0,0,0,0c-65536,32767,-65536,32767,0,0c0,2126249984,-510656512,1434566827,-510132224,1434566827c-510132224,1434566827,483393536,1434566464,-1226833920,2126254002c1727004672,1434566828,-349700096,2126254662,1881145344,1434566828c0,0,100,1434566160,47185920,0c948043776,2126254485,-1169162240,1434566827,0,0c0,0,0,0,0,0c0,0,0,0,483393536,1434566464c0,0,1940914176,1434566465,0,0c1772617728,2126254682,0,0,0,0c1775763456,2126254682,0,0,0,0c112197632,1434566828,0,0,0,0c-946864128,1434566822,-267911168,2126254662,0,0c1753743360,1434566828,0,0,0,0c0,0,-2147418112,-1,-2147352577,-1c1705050111,2126254677,0,0,-1932984320,2126254509c65536,0,1744830464,2126254331,1754791936,1434566828c3276800,0,268435456,1434566160,0,0c0,0,0,0,265158656,0c994050048,2126254485,-385875968,1434566177,131072,0c3276800,0,0,16891425,-65536,6619135c100,0,1310720,1434517504,0,0c-1033371648,1434566821,0,0,0,0c0,0,0,0,1513619456,2126254746c2097152,140050432,67043586,1434566162,0,0c-405798912,1434566378,-406847488,1434566378,0,1023c828375040,1434566591,274726912,1434566160,264765440,0c975175680,2126254485,-2091909120,1434566154,264896512,0c887095296,2126254485,-2091909120,1434566154,264962048,0c849346560,2126254485,-2091909120,1434566154,265027584,0c939524096,2126254485,274726912,1434566160,265879552,0c808452096,1434566591,219152384,1434566160,265879552,0c812646400,1434566591,203423744,1434566160,265879552,0c979369984,2126254485,782237696,1434566591,264437760,0c895483904,2126254485,782237696,1434566591,265486336,0c857735168,2126254485,782237696,1434566591,265551872,0c837812224,1434566591,274726912,1434566160,265682944,0c773849088,1434566591,274726912,1434566160,264175616,0c924844032,2126254485,203423744,1434566160,264568832,0c931135488,2126254485,274726912,1434566160,264372224,0c968884224,2126254485,274726912,1434566160,263979008,0c943718400,2126254485,274726912,1434566160,264306688,0c800063488,1434566591,219152384,1434566160,264306688,0c804257792,1434566591,203423744,1434566160,264306688,0c977272832,2126254485,-2119172096,1434566162,264241152,0c891289600,2126254485,-2119172096,1434566162,265355264,0c838860800,2126254485,-2119172096,1434566162,265420800,0c831520768,1434566591,203423744,1434566160,264830976,0c-1950351360,1434566591,203423744,1434566160,6619136,196608c387973120,1434566591,-382730240,1434566177,80740352,0c383778816,1434566591,-382730240,1434566177,80674816,0c392167424,1434566591,1200619520,1434566385,80805888,0c-778043392,2126254505,-382730240,1434566177,260964352,0c-1859125248,1434566591,-1897922560,1434566591,1469710336,16c1562378240,2126254505,203423744,1434566160,67698688,0c1560281088,2126254505,409993216,1434566591,66715648,0c1600126976,2126254505,203423744,1434566160,67305472,0c1566572544,2126254505,399507456,1434566591,258539520,0c1551892480,2126254505,-382730240,1434566177,66715648,0c1595932672,2126254505,219152384,1434566160,67371008,0c1591738368,2126254505,219152384,1434566160,67436544,0c1814036480,2126254722,219152384,1434566160,67567616,0c1587544064,2126254505,219152384,1434566160,67633152,0c1809842176,2126254722,-2098200576,1434566590,66977792,0c1583349760,2126254505,219152384,1434566160,67043328,0c1579155456,2126254505,219152384,1434566160,67108864,0c1574961152,2126254505,201326592,1434566160,0,0c0,0,0,48656,66912256,0c1556086784,2126254505,-382730240,1434566177,66715648,0c1604321280,2126254505,219152384,1434566160,66519040,0c1528823808,2126254505,219152384,1434566160,67239936,0c1811939328,2126254722,0,1434566160,0,0c0,0,0,0,0,0c0,0,-2147418112,-1,-2147352577,-1c16777215,0,0,0,983040,0c1218445312,2126254687,0,0,-1996488704,2126254485c262144,0,1943011328,2126254006,1727004672,1434566828c0,0,436207616,1434566591,0,0c0,2126249984,1704984576,2126254677,0,0c-1993867264,2126254485,65536,0,-772800512,2126254003c1727004672,1434566828,6553600,0,50331648,0c-65536,-1,419495935,1,1704984576,2126254677c0,0,-1990721536,2126254485,65536,0c-994050048,2126254003,1727004672,1434566828,13107200,0c-1996488704,1434566591,0,0,0,0c0,0,0,0,0,0c0,0,0,0,0,0c0,0,0,0,-868220928,2126254008c33554432,1434566828,974127104,2126254009,33554432,1434566828c-778043392,2126254008,33554432,1434566828,-1498415104,2126254010c33554432,1434566828,0,0,0,0c0,0,0,0,0,0c0,0,1523187712,1434566144,5832704,1048576c17891328,0,-963641344,1434566493,1513619456,2126254746c327680,196608,131072,0,0,65536c0,0,0,0,0,65536c0,0,15728640,0,4980736,16c1513619456,2126254746,1513619456,2126254746,1513619456,2126254746c1513619456,2126254746,67698688,1434566160,0,0c0,0,203948032,1434566160,1513619456,2126254746c1513619456,2126254746,1513619456,2126254746,1513619456,2126254746c67043328,1434566591,0,0,0,0c-1928855552,1434566591,-1918894080,-16449,-1,65535c0,1434517504,0,0,131072,0c-1947205632,1434566591,4259840,0,0,0c0,0,0,0,0,0c0,0,0,0,16711680,13762815c2162690,0,1898971136,1434566828,482344960,2126253663c-1933574144,1434566591,3211264,0,-513802240,1434566827c484442112,2126253663,-1344274432,1434566154,8192000,0c3145728,0,403767296,0,-1875902464,1434566591c203423744,1434566160,8192000,65536,-1997537280,1434566591c1622147072,1434566591,6815744,131073,-2006974464,1434566591c274726912,1434566160,6815744,65537,-1905262592,1434566591c-1897922560,1434566591,1469186048,16,-2003828736,1434566591c1811939328,1434566591,6815744,1,-788529152,2126254505c409993216,1434566591,256901120,16,-1944059904,1434566591c219152384,1434566160,6029312,8650752,-792723456,2126254505c1846542336,1434566588,257490944,16,-1824522240,1434566591c-382730240,1434566177,7471104,131073,-1830813696,1434566591c-382730240,1434566177,7471104,65537,-1827667968,1434566591c-382730240,1434566177,7471104,1,824180736,1434566591c203423744,1434566160,264699904,0,792723456,1434566591c219152384,1434566160,266076160,0,795869184,1434566591c203423744,1434566160,266076160,0,929038336,2126254485c274726912,1434566160,265945088,0,972029952,2126254485c219152384,1434566160,263979008,0,956301312,2126254485c274726912,1434566160,263979008,0,952107008,2126254485c274726912,1434566160,263979008,0,964689920,2126254485c274726912,1434566160,263979008,0,960495616,2126254485c274726912,1434566160,263979008,0,816840704,1434566591c203423744,1434566160,264503296,0,935329792,2126254485c203423744,1434566160,264372224,0,834666496,1434566591c274726912,1434566160,265617408,0,947912704,2126254485c274726912,1434566160,264634368,0,819986432,1434566591c-1344274432,1434566154,264634368,0,985661440,2126254485c274726912,1434566160,264044544,0,903872512,2126254485c274726912,1434566160,265093120,0,866123776,2126254485c274726912,1434566160,265158656,0,989855744,2126254485c274726912,1434566160,264044544,0,908066816,2126254485c274726912,1434566160,265093120,0,870318080,2126254485c274726912,1434566160,265158656,0,998244352,2126254485c-382730240,1434566177,264044544,0,916455424,2126254485c-382730240,1434566177,265093120,0,878706688,2126254485c-382730240,1434566177,265158656,0,981467136,2126254485c274726912,1434566160,264044544,0,899678208,2126254485c274726912,1434566160,265093120,0,861929472,2126254485c274726912,1434566160,265158656,0,994050048,2126254485c-382730240,1434566177,264044544,0,912261120,2126254485c-382730240,1434566177,265093120,0,874512384,2126254485c-382730240,1434566177,265158656,0,1002438656,2126254485c-2119172096,1434566162,264110080,0,920649728,2126254485c-2119172096,1434566162,265224192,0,882900992,2126254485c-2119172096,1434566162,265289728,0,840957952,1434566591c1200619520,1434566385,266010624,0,828375040,1434566591c274726912,1434566160,264765440,0,975175680,2126254485c-2091909120,1434566154,264896512,0,887095296,2126254485c-2091909120,1434566154,264962048,0,849346560,2126254485c-2091909120,1434566154,265027584,0,939524096,2126254485c274726912,1434566160,265879552,0,808452096,1434566591c219152384,1434566160,265879552,0,812646400,1434566591c203423744,1434566160,265879552,0,979369984,2126254485c782237696,1434566591,264437760,0,895483904,2126254485c782237696,1434566591,265486336,0,857735168,2126254485c782237696,1434566591,265551872,0,837812224,1434566591c274726912,1434566160,265682944,0,773849088,1434566591c274726912,1434566160,264175616,0,924844032,2126254485c203423744,1434566160,264568832,0,931135488,2126254485c274726912,1434566160,264372224,0,968884224,2126254485c274726912,1434566160,263979008,0,943718400,2126254485c274726912,1434566160,264306688,0,800063488,1434566591c219152384,1434566160,264306688,0,804257792,1434566591c203423744,1434566160,264306688,0,977272832,2126254485c-2119172096,1434566162,264241152,0,891289600,2126254485c-2119172096,1434566162,265355264,0,853540864,2126254485c-2119172096,1434566162,265420800,0,831520768,1434566591c203423744,1434566160,264830976,0,-1950351360,1434566591c203423744,1434566160,6619136,196608,387973120,1434566591c-382730240,1434566177,80740352,0,383778816,1434566591c-382730240,1434566177,80674816,0,392167424,1434566591c1200619520,1434566385,80805888,0,-778043392,2126254505c-382730240,1434566177,260964352,0,-1859125248,1434566591c-1897922560,1434566591,1469710336,16,1562378240,2126254505c203423744,1434566160,67698688,0,1560281088,2126254505c409993216,1434566591,66715648,0,1600126976,2126254505c203423744,1434566160,67305472,0,1566572544,2126254505c399507456,1434566591,258539520,0,1551892480,2126254505c-382730240,1434566177,66715648,0,1595932672,2126254505c219152384,1434566160,67371008,0,1591738368,2126254505c219152384,1434566160,67436544,0,1814036480,2126254722c219152384,1434566160,67567616,0,1587544064,2126254505c219152384,1434566160,67633152,0,1809842176,2126254722c-2098200576,1434566590,66977792,0,1583349760,2126254505c219152384,1434566160,67043328,0,1579155456,2126254505c219152384,1434566160,67108864,0,1574961152,2126254505c203423744,1434566160,67502080,0,1570766848,2126254505c203423744,1434566160,66912256,0,1556086784,2126254505c-382730240,1434566177,66715648,0,1604321280,2126254505c219152384,1434566160,66519040,0,1528823808,2126254505c219152384,1434566160,67239936,0,1818230784,2126254722c274726912,1434566160,66519040,0,1606418432,2126254505c274726912,1434566160,66519040,0,1610612736,2126254505c274726912,1434566160,66519040,0,1547698176,2126254505c430964736,1434566591,66584576,0,1801453568,2126254722c-382730240,1434566177,66584576,0,1805647872,2126254722c274726912,1434566160,66846720,0,1544552448,2126254505c448790528,1434566591,66650112,0,1541406720,2126254505c-382730240,1434566177,66650112,0,1538260992,2126254505c466616320,1434566591,66453504,0,1535115264,2126254505c274726912,1434566160,66781184,0,1530920960,2126254505c430964736,1434566591,67174400,0,1795162112,2126254722c-382730240,1434566177,67174400,0,1790967808,2126254722c203423744,1434566160,67764224,0,1975517184,2126254722c203423744,1434566160,71499776,0,-784334848,2126254505c1846542336,1434566588,257228800,0,625999872,1434566591c219152384,1434566160,81264640,0,621805568,1434566591c219152384,1434566160,81199104,0,630194176,1434566591c274726912,1434566160,81330176,0,1526726656,2126254505c482344960,1434566591,76939264,0,-1991245824,1434566591c274726912,1434566160,6750208,1,-1988100096,1434566591c219152384,1434566160,6750208,8519681,-1983905792,1434566591c274726912,1434566160,6750208,65537,-780140544,2126254505c-382730240,1434566177,262602752,0,-687865856,2126254497c1200619520,1434566385,261554176,0,-1885339648,1434566591c203423744,1434566160,8060928,0,618659840,1434566591c203423744,1434566160,257425408,16,-767557632,2126254505c274726912,1434566160,74186752,0,-769654784,2126254505c-382730240,1434566177,74252288,0,-1979711488,1434566591c219152384,1434566160,5963776,8650753,-735051776,2126254505c521142272,1434566591,66322432,0,-737148928,2126254505c219152384,1434566160,65732608,0,-732954624,2126254505c500170752,1434566591,65601536,0,512753664,1434566591c-382730240,1434566177,65601536,0,1997537280,2126254722c570425344,1434566591,65863680,1,-740294656,2126254505c203423744,1434566160,66125824,0,583008256,1434566591c-382730240,1434566177,65863680,0,-744488960,2126254505c219152384,1434566160,65994752,0,-747634688,2126254505c536870912,1434566591,66256896,0,-765460480,2126254505c570425344,1434566591,65798144,1,-750780416,2126254505c203423744,1434566160,66060288,0,586153984,1434566591c-382730240,1434566177,65798144,0,-754974720,2126254505c219152384,1434566160,65929216,0,-758120448,2126254505c552599552,1434566591,65536000,0,-761266176,2126254505c274726912,1434566160,66191360,0,-763363328,2126254505c219152384,1434566160,65667072,0,-803209216,2126254505c409993216,1434566591,257622016,16,-799014912,2126254505c-382730240,1434566177,257556480,16,-790626304,2126254505c974127104,1434566155,257359872,16,-771751936,2126254505c203423744,1434566160,73990144,0,1995440128,2126254722c-382730240,1434566177,74317824,0,1008730112,2126254485c203423744,1434566160,263258112,0,1012924416,2126254485c637534208,1434566591,262995968,0,1259339776,1434566591c203423744,1434566160,6488064,0,-1854930944,1434566591c203423744,1434566160,6750208,196608,847249408,2126254485c274726912,1434566160,263716864,0,843055104,2126254485c219152384,1434566160,263585792,0,809500672,2126254485c219152384,1434566160,263520256,0,845152256,1434566591c203423744,1434566160,263127040,0,849346560,1434566591c203423744,1434566160,263192576,0,801112064,2126254485c203423744,1434566160,262930432,0,796917760,2126254485c203423744,1434566160,262864896,0,805306368,2126254485c203423744,1434566160,262799360,0,838860800,2126254485c203423744,1434566160,263061504,0,834666496,2126254485c274726912,1434566160,263716864,0,830472192,2126254485c219152384,1434566160,263520256,0,826277888,2126254485c859832320,1434566591,263651328,0,822083584,2126254485c219152384,1434566160,263520256,0,817889280,2126254485c895483904,1434566591,263782400,0,813694976,2126254485c219152384,1434566160,263585792,0,912261120,1434566591c-1814036480,1434566179,262733824,0,-1867513856,1434566591c274726912,1434566160,1469579264,0,-773849088,2126254505c203423744,1434566160,74121216,0,-1851785216,1434566591c274726912,1434566160,5832704,65536,-1848639488,1434566591c274726912,1434566160,5832704,1048576,-1844445184,1434566591c274726912,1434566160,5832704,131072,-1841299456,1434566591c274726912,1434566160,5832704,983040,-1976565760,1434566591c219152384,1434566160,5963776,8716289,-786432000,2126254505c219152384,1434566160,75038720,0,1991245824,2126254722c203423744,1434566160,68681728,0,-819986432,2126254505c219152384,1434566160,69271552,0,-805306368,2126254505c219152384,1434566160,68747264,0,-815792128,2126254505c219152384,1434566160,69140480,0,-817889280,2126254505c219152384,1434566160,69206016,0,1988100096,2126254722c274726912,1434566160,68943872,0,-809500672,2126254505c219152384,1434566160,68812800,0,-813694976,2126254505c219152384,1434566160,68878336,0,-794820608,2126254505c219152384,1434566160,75104256,0,-775946240,2126254505c203423744,1434566160,74055680,0,634388480,1434566591c219152384,1434566160,81395712,0,-1863319552,1434566591c-1897922560,1434566591,1469644800,16,-1973420032,1434566591c1794113536,1434566591,6619136,1,-1958739968,1434566591c203423744,1434566160,6619136,65537,-1954545664,1434566591c203423744,1434566160,6619136,131072,1983905792,2126254722c274726912,1434566160,71303168,0,-824180736,2126254505c274726912,1434566160,71172096,0,-828375040,2126254505c274726912,1434566160,71237632,0,-832569344,2126254505c676331520,1434566591,70975488,0,-836763648,2126254505c686817280,1434566591,70909952,0,-840957952,2126254505c203423744,1434566160,71041024,0,1979711488,2126254722c203423744,1434566160,71106560,0,-845152256,2126254505c203423744,1434566160,70123520,0,-849346560,2126254505c203423744,1434566160,70778880,0,-1837105152,1434566591c203423744,1434566160,1469841408,0,-1833959424,1434566591c1622147072,1434566591,1469841408,65536,-878706688,2126254505c-382730240,1434566177,71630848,0,749731840,1434566591c758120448,1434566591,262537216,0,-853540864,2126254505c203423744,1434566160,71368704,0,-857735168,2126254505c703594496,1434566591,70189056,0,598736896,1434566591c274726912,1434566160,262471680,0,1518338048,2126254505c721420288,1434566591,70844416,0,1514143744,2126254505c219152384,1434566160,70254592,0,1509949440,2126254505c219152384,1434566160,70451200,0,-861929472,2126254505c219152384,1434566160,70582272,0,-866123776,2126254505c219152384,1434566160,70713344,0,-870318080,2126254505c219152384,1434566160,70057984,0,-874512384,2126254505c219152384,1434566160,70647808,0,-1929379840,1434566591c-1920991232,1434566591,1468792832,0,1505755136,2126254505c219152384,1434566160,70320128,0,1501560832,2126254505c219152384,1434566160,70385664,0,1497366528,2126254505c739246080,1434566591,70516736,0,1493172224,2126254505c203423744,1434566160,71565312,0,-1961885696,1434566591c1794113536,1434566591,6619136,0,1522532352,2126254505c658505728,1434566591,76218368,0,1993342976,2126254722c-382730240,1434566177,260898816,0,-1947205632,1434566591c219152384,1434566160,6029312,8585216,602931200,1434566591c606076928,1434566591,258605056,0,-1872756736,1434566591c606076928,1434566591,1469513728,16,595591168,1434566591c-382730240,1434566177,260571136,16,592445440,1434566591c-382730240,1434566177,260505600,16,908066816,1434566591c-1814036480,1434566179,71434240,0,-1940914176,1434566591c274726912,1434566160,6684672,1,-1937768448,1434566591c219152384,1434566160,6684672,8519681,-1933574144,1434566591c274726912,1434566160,6684672,65537,589299712,1434566591c203423744,1434566160,76283904,0,-1881145344,1434566591c-1344274432,1434566154,8192000,0,904921088,1434566591c274726912,1434566160,262668288,0,-782237696,2126254505c219152384,1434566160,258146304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135331840,0,1724907520,1434566828,1725562880,1434566828c1725562880,1434566828,655360,-1015021568,0,0c0,0,0,0,0,20971520c0,0,0,0,0,0c0,21037056,0,0,0,0c0,0,964427776,21102596,0,0c0,0,0,0,-1157955584,21168131c-1191182336,1434566821,-1181876224,1434566821,-1181876224,1434566821c8912896,-1051328512,-1697644544,1434566827,-1695023104,1434566827c-1695023104,1434566827,2228224,-2126118912,1722810368,1434566828c1724252160,1434566828,1724252160,1434566828,1048576,-1051262976c1466957824,1434566826,1476263936,1434566826,1476263936,1434566826c8912896,-1051656192,0,0,0,0c0,0,65536,22544384,0,0c0,0,0,0,0,21430272c0,0,0,0,0,0c0,21561344,-832569344,1434566825,-823263232,1434566825c-823263232,1434566825,8912896,-1052442624,0,0c0,0,0,0,131072,8716288c0,0,0,0,0,0c65536,8847360,0,0,0,0c0,0,0,25165824,0,0c0,0,0,0,-65536,25231615c0,0,0,0,0,0c1048576,29294608,0,0,0,0c0,0,0,25362432,0,0c0,0,0,0,131072,30867456c0,0,0,0,0,0c0,33488905,0,0,0,0c0,0,1697906688,29360292,0,0c0,0,0,0,-1697972224,29491291c0,0,0,0,0,0c131072,30801920,0,0,0,0c0,0,0,29425665,0,0c0,0,0,0,0,37683202c858587136,859255352,808727088,859058476,909522228,1815557937c825701431,741617713,825060401,858797369,909324597,875637808c909456435,825832758,858796652,926102068,824980532,892613428c909194806,909536304,858863921,959523894,942683702,926362988c859058232,741488947,909259058,892613938,762066224,926038067c875704371,875637808,909456435,926363958,808858220,859059769c808202805,942746988,842086709,942944821,859058476,909522228c1815165237,959983917,842152247,741357109,875770929,892745269c829174073,926496308,858992689,909192246,943140204,875770676c741880888,909259058,892613938,829175088,892744760,858993204c875637814,909456435,943207734,926233196,943206962,808202288c959524204,875704633,875706421,859058476,909522228,1815165237c926168882,825833010,875637810,909456435,808857910,892810860c942682672,762065196,943208753,808464433,824981049,892613428c959788598,825388081,842346809,741619763,875770929,825636405c913059894,842020151,942422064,909717813,762065208,859322673c926232633,824980025,892613428,959788598,926051377,909260596c741486905,875770929,825636405,913059894,842020151,908867632c926102837,943140204,808726832,741618741,909259058,892613938c762066224,926038067,875704371,875637808,909456435,926363958c1866096896,2015389286,842146365,909717815,2032149040,573579837c1631338031,1954047290,1031299872,909586978,573584440,1031365408c859124258,573584436,792477231,1719155297,1010724210,1919957601c1699181683,1881173359,1031041906,1701408802,1631338018,1282826554c1043297395,979447612,1953722992,1836016967,979450942,1768714099c1818838628,1631338092,1735553850,1919697762,1818326560,1717969469c1717986918,1010708258,1933205807,1684630639,1819044166,979450942c1998614124,573579837,979450942,1766223726,1043295340,979447612c1010724460,1936750383,1349546810,2000436850,1933210480,1701607796c979450942,1699901036,1684611174,807550328,1010708258,1768307297c1699900524,1684611174,807550328,1010708258,1717910113,1952671078c543581522,1031300201,790769698,979450942,1953394534,543581522c1031300201,1852402978,790786671,1999584318,1933210480,1701607796c1886862398,1868708467,1917876580,792477231,980643959,1047556983c1936750396,1886615354,1886862398,1315125875,1349538678,1010708338c980643959,1917874291,979450942,1836213880,979450942,543581807c841104760,959526706,539111478,807550329,1010708258,2019900001c2019762292,926032445,808728630,2036539426,892478013,808727603c1010708258,2017091887,1047360102,1882874172,1198814066,544042853c1953722992,1768956477,1010704997,1986083425,796160844,1630485566c1936879674,1868908404,1631338093,1181707834,795634793,979450942c1998614124,859382333,1042427958,1933205820,1684630639,1819044166c979450942,1650946675,544369731,1030513014,808464418,573583408c792477231,1869822561,1180985708,1047293033,1916428604,1684960623c792477231,1852586593,1999584318,1933210480,1047679088,1936750396l2037674810,1010722156l1852586593,543581522" fillcolor="white" stroked="f" o:allowincell="f" style="position:absolute;left:3578;top:11434;width:435;height:39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rect id="shape_0" ID="4112" coordsize="276860,244475" path="l138430,243992l192313,234404l236315,208259l265981,169481l276860,121996l265981,74511l236315,35733l192313,9587l138430,0l84546,9587l40544,35733l10878,74511l0,121996l10878,169481l40544,208259l84546,234404l138430,243992l0,0l21037056,0l1537540096,1434753206l504692736,1637432237l1349696795,2000436850l1866887738,544437358l1935751799,1030318435l1835619362,1310749541l1377859429,1851878767l980885538,1936605544l1411530089,1936026985l2003127840,1836012064l790785633,980892734l1667330163,543649385l1635138167,757218668l1043276338,1933211452l980885626,1030513014l573583906,792477231l1349663351,2000436850l1128166458,1936941420l1999584301,1010725946l1916434223,980892734l2000436850,1917874746l980892734,1852786290l1998615412,1668505914l574450025,1701669204l1699618931,1867653239l577659245,1748662048l1769172545,1767121469l544433517,544695630l1634561874,1043276398l1933211452,1768120688l1998612334,1818326586l825041469,1043276336l1933211452,980885626l1030513014,573583906l792477231,1349663351l2000436850,893285434l980889404,792477300l1047673463,925971505l875637814,909456435l2177078,0l2088239104,2126253097l131072,0l-2016411648,1434566827l4259840,0l2092433408,2126253097l131072,0l-1570766848,1434566803l1518338048,1434566827l1518862336,1434566827l1518862336,1434566827l0,101l2176052,0l-1973420032,1434566826l0,0l4783455,62865l53542912,0l178585600,350236l504692736,1637432237l48411,27394048l2000420864,1917874234l980892734,2037666672l1998611820,1818326586l1867391549,1818324338l1010708258,1886599799l1852400481,980885607l1868981602,574449010l539111731,1717647991l1030907252,790769698l980892734,543452777l1701591671,574452838l539111474,1634220663l1852401518,807550311l1010708258,1349663351l792477298,1349663351l792477298,1349532279l2000436850,1010725434l1349663351,2000436850l1866887738,544437358l1935751799,1030318435l1835619362,1310749541l1377859429,1851878767l980885538,1936605544l1411530089,1936026985l2003127840,1836012064l790785633,980892734l1667330163,543649385l1635138167,757218668l1043276338,1933211452l980885626,1030513014l573583906,792477231l1349663351,2000436850l1128166458,1936941420l1999584301,1010725946l1916434223,980892734l2000436850,1917874746l980892734,1852786290l1998615412,1668505914l574450025,1701669204l1699618931,1867653239l577659245,1748662048l1769172545,1767121469l544433517,544695630l1634561874,1043276398l1933211452,1768120688l1998612334,1818326586l825041469,1043276336l1933211452,980885626l1030513014,573583906l792477231,1349663351l2000436850,893285434l980889404,792477300l1047673463,1701869940l1869488701,790783342l23149630,0l504365056,2126253663l504365056,2126253663l1600454656,1931485744l1802465908,574448741l1864376934,1819042106l1852405615,1819043171l577118781,2037674784l574449004,1769172848l1852795252,1935827258l1953852527,1701591909l893023334,993212465l980447092,993474100l1952737655,858929768l1748711221,1751607653l892484212,1936538420l1920413039,1932357729l1701607796,1852796474l762723173,1954047348l1668178221,980578152l1684302189,1832609132l1882025843,1953067887l762212201,1769107304l1953394554,1915579489l1952541797,979727977l1701273968,1869835579l1936683053,1869182057l1702243694,1667855474l1915579489,1952541797l979727977,1701273968l1983659554,1818846778l980361324,1702126948l1869444195,1667593077l1801677164,578036285l1030647584,1818322466l790783347,980827198l1869771891,1663067499l1919904879,857940541l1630877236,1780490804l1936615791,1701607796l1869750845,577007221l1684956448,1030775139l1634493986,1043276404l54538560,0l2162688,0l-2077229056,1434566441l483393536,2126253663l2097152,0l89194496,0l65536,87621632l1983643648,1634235194l2037671280,1763730800l1596079460,808464504l829710128,1663050296l1685221231,1702521203l825369149,741355574l808857906,1864376880l1953526586,942744125l1684086818,941768042l573583409,1952542752l826291505,893414454l1080833344,826291761l910191669,1080833088l826292017,808545332l741355576,942751852el1815359808,876623680l959529068,1815425344l893401152,808599660el1815490880,910178624l825376876,1815556416l808857906,808528944c1815097400,1076965952,1080834097,1815560249,1076900416,1080834353c1815625784,1077489984,1080832050,1815691319,1077424448,829174066c808466480,909193772,1080832048,843069233,910191665,1080834368c843068977,893414448,1080834112,826291505,876637241,1080833856c826291249,577075256,980827198,1869771891,1780508011,1936615791c1701607796,1768759869,577922420,1983659567,1919903290,1634497901c1983659635,1696622138,574451313,543973750,790769699,980827198c1902452838,1881292142,543453042,808988721,842604592,824195379c808464432,1010708258,543570550,1030648165,1869770786,808525924c540028984,825700407,808464672,790769712,980827198,1902452838c1881292142,543453042,808988721,942874672,824194866,808464432c1010708258,543570550,1030648165,1836413730,942682400,807415856c573653024,1983659567,1696622138,574451313,544044403,808988721c540024880,790770240,980827198,1902452838,1931623790,824208757c808466480,1075851296,1043276339,1715107388,1852925216,1970479677c808525933,540028984,807416640,1010708258,543570550,1030648165c1836413730,942682400,1075851312,573579314,1983659567,1696622138c574451313,544044403,808988721,826286128,790769696,980827198c1902452838,1881292142,543453042,958410816,540553272,808464433c1043276336,1715107388,1852925216,1919951421,1075864687,859316272c824194353,808464432,1010708258,543570550,1030648165,1869770786c809508964,892679456,808525878,573583408,1983659567,1696622138c574451313,1685025392,540033056,825571633,808464672,790769712c980827198,1902452838,1931623790,824208757,808466480,1075851296c790769713,980827198,1902452838,1931623790,824208757,808466480c1075851296,790769969,980827198,1902452838,1931623790,824208757c808466480,1075851296,790770225,980827198,1902452838,1931623790c824208757,808466480,1075851296,790770481,980827198,1902452838c1931623790,824208757,808466480,858865696,790769696,980827198c1902452838,1931623790,824208757,808466480,842088480,790769696c980827198,1902452838,1931623790,824208757,808466480,825311264c790769696,980827198,1902452838,1931623790,824208757,808466480c808534048,790769696,980827198,1902452838,1931623790,1851878773c543517799,892608560,790769696,980827198,1902452838,1663188334c1075868527,843063344,1043276338,1715107388,1852925216,1769153085c809508974,842154016,1010708258,543570550,1030648165,1836413730c942682400,807415856,858931232,1010708258,543570550,1030648165c1836413730,942682400,807415856,875708448,1010708258,543570550c1030648165,1836413730,942682400,1075851312,807416626,1010708258c543570550,1030648165,1836413730,942682400,1075851312,807416882c1010708258,543570550,1030648165,1836413730,942682400,807415856c573587488,792477231,1868970614,1819635058,1010725729,1634744950c1730177140,1768186226,1937010277,1701863784,574450543,1864376948c1852793658,1952671086,1701869940,1701978685,539128931,1954047348c1920495458,1031037797,892485666,909262892,926040108,942817324c1010708258,1634220662,1701602414,1983659635,1881172026,1953067887c1030647657,942682402,1076637744,790772018,1982807102,1851877434c1936026724,1982807102,1634235194,2037671280,4089200,1632903741c68250722,0,65536,66453504,1983643648,1634235194c2037671280,1763730800,1596079460,808464504,846487344,1663050291c1685221231,1702521203,825369149,741355574,808857906,1864376880c1953526586,858923581,1684086818,891436394,573583412,1952542752c1830960488,942682412,2037461040,826292544,1081635120,826290481c1081700658,826290993,1081635124,826291505,1080916022,808528944c1898983480,925974649,1899508032,959529080,1898984000,825376889c1899115072,858931320,2016686656,1010704997,1953708662,1701539698c1768909344,2037674862,574449004,1702127981,1043276402,1715107388c1970106991,1047748972,1715107388,1852925216,1635131965,807608428c1010708258,543570550,1030648165,1836413730,942682400,807415856c573587488,1983659567,1696622138,574451313,1634563443,1701603182c874524704,573579317,1983659567,1696622138,574451313,544436067c808988721,843063344,1010708258,543570550,1030648165,1852404514c942682400,1075851312,1043276338,1715107388,1852925216,1970479677c808525933,540028984,859840560,1010708258,543570550,1030648165c1836413730,942682400,1075851312,573579315,1983659567,1696622138c574451313,544044403,808988721,540024880,790770752,980827198c1902452838,1931623790,824208757,808466480,540295200,1043276336c1715107388,1852925216,1970479677,808525933,540028984,573579312c1983659567,1696622138,574451313,544044403,808525872,540028984c808988721,1043276336,1715107388,1852925216,1970479677,808525933c540028984,807418176,1010708258,543570550,1030648165,1836413730c942682400,1075851312,807415857,1010708258,543570550,1030648165c1836413730,1075851296,824193329,808466480,1010708258,543570550c1030648165,1836413730,942682400,1075851312,807416369,1010708258c543570550,1030648165,1836413730,1075851296,824193841,808466480c1010708258,543570550,1030648165,1836413730,1075851296,824194097c808466480,1010708258,543570550,1030648165,1836413730,540098592c807415872,1010708258,543570550,1030648165,1836413730,540098592c808988721,573579312,1983659567,1696622138,574451313,544044403c1075851584,807417649,1010708258,543570550,1030648165,1836413730c1075851296,1075853361,1043276337,1715107388,1852925216,1970479677c540024941,540619072,790769984,980827198,1902452838,1931623790c807431541,808599584,573653024,1983659567,1696622138,574451313c544044403,843063344,826286129,1010708258,543570550,1030648165c1836413730,540098592,540160576,1043276336,980823868,1836216166c1935764597,980827198,1752457584,1634887456,1852139876,1634235252c1802462576,578036285,1664773920,1701736047,2037675107,574449008c1952671090,1702109218,1868723320,1667592824,1075985780,926952501c741752876,790771776,980827198,1684955496,1047749996,1748661820c1936683040,1869182057,1075985774,808528944,573583416,792477231c1634220662,1701602414,792477299,1752382070,1952804961,1046835321c577072128,1933211424,69287290,0,65536,67239936c1983643648,1634235194,2037671280,1763730800,1596079460,808464504c880041776,1663050288,1685221231,1702521203,825369149,741355574c808857906,1864376880,1953526586,808723005,1684086818,824327530c808466480,942682412,824979504,808466480,1634738210,574449780c1080241261,1076898869,909197360,826290240,809526068,1077424448c842088503,826291008,960521010,1077031232,842154033,843067712c826303280,1077162560,841756977,808465969,909193772,841756720c808465969,577070702,980827198,1869771891,1780508011,1936615791c1701607796,1768759869,577922420,1983659567,1919903290,1634497901c1983659635,1696622138,574451313,543973750,790770211,980827198c1902452838,1981955438,589327457,1043276336,1715107388,1852925216c1970479677,809508973,540098592,1043276336,1715107388,1852925216c1919951421,824206447,540164128,1043276338,1715107388,1852925216c1970479677,540024941,807415872,1010708258,543570550,1030648165c1869770786,540090468,840971328,1010708258,543570550,1030648165c1836413730,540033056,807416640,1010708258,543570550,1030648165c1869770786,540090468,840971840,1010708258,543570550,1030648165c1836413730,540098592,807416640,1010708258,543570550,1030648165c1869770786,540090468,840972352,1010708258,543570550,1030648165c1836413730,540098592,1952737655,573579368,1983659567,1696622138c574451313,1685025392,1075851552,840970289,1010708258,543570550c1030648165,1818326562,573645600,1983659567,1696622138,574451313c544044403,826286128,573579314,1983659567,1696622138,574451313c1685025392,1075851552,840971057,1010708258,543570550,1030648165c1836413730,1075851296,807416881,1010708258,543570550,1030648165c1869770786,540090468,540356928,1043276338,1715107388,1852925216c1970479677,826286189,826286132,573579314,1983659567,1696622138c574451313,1685025392,1075851552,840972081,1010708258,543570550c1030648165,1836413730,1768253472,544499815,540160320,1043276336c1715107388,1852925216,1919951421,824206447,959528992,790770208c980827198,1902452838,1931623790,1075866997,1075851314,807416369c1010708258,543570550,1030648165,1869770786,540090468,540095040c1043276338,1715107388,1852925216,1970479677,843063405,1701322800c1952999273,790769696,980827198,1902452838,1881292142,543453042c843063345,573710387,792477231,1868970614,1819635058,1010725729c1634744950,1730177140,1768186226,1937010277,1701863784,574450543c1864376948,1852793658,1952671086,1701869940,1701978685,539128931c1954047348,1920495458,1031037797,808202274,909193772,841756720c808465969,1010708258,1634220662,1701602414,1983659635,1881172026c1953067887,1030647657,741359650,573845824,1983659567,1881172026c1953067887,1030647657,741556258,573714752,1983659567,1881172026c1953067887,1030647657,741425186,573583936,792477231,1634220662c1701602414,792477299,1752382070,1952804961,1046835321,1917526528c543782005,544630084,119615792,0,65536,117964800c1983643648,1634235194,2037671280,1763730800,1596079460,808464504c896818992,1663050291,1685221231,1702521203,825369149,741355574c808857906,1864376880,1953526586,859120189,1684086818,824327530c808466480,808858412,1881154096,1030255713,1814850850,741355840c826308721,959529016,843086193,825376816,1077297260,2020684337c1077031488,2037461810,1077162560,1080833330,1898987575,909262968c1899442752,942817401,1815687744,1076965696,2020684337,1076900672c2037461299,1077031744,845951795,808465969,843082796,1815359808c808857906,858865712,1077231724,1080832817,909197365,859863409c892551220,741752940,808857906,1081635120,859845170,876637238c1815294272,858865712,808923756,875642928,1702063736,1077428333c2037462321,1077359424,1080834099,842088502,843085937,858931250c843086193,892485684,1077428332,1080916016,892420153,859863409c942882873,1077362796,2020684337,1077293632,2037461810,1077424704c1080833330,2016428089,1835365230,826305580,2020682800,1077424448c2037463345,1076900416,1080832306,842088502,843085937,858931250c843086193,892485684,1077362796,1081635120,843068978,1081700663c843069490,826305593,842088497,859863153,825442352,859863409c858996786,909193836,1814835248,826290752,825388084,1076899894c1080832817,858865717,1077231724,2037462577,1077162816,1080833331c825371702,1898983478,842154104,1815491392,826291264,1076915251c845951793,1076899895,1836594225,826292288,943746101,1080897600c1815101497,826292544,876637493,1815294272,826291264,893414711c1815556416,826291520,1701211699,1983659554,1920234298,543517551c1852403562,1819898995,1830960485,1919251561,1010708258,1868970614c1819635058,1010725729,543570550,1030648165,1818326562,573645600c1983659567,1696622138,574451313,543973750,790769699,980827198c1902452838,1931623790,1998613877,1752458345,840970272,573583415c1983659567,1696622138,574451313,1685025392,1075851552,573710385c1983659567,1696622138,574451313,544044403,808988721,540024880c790770496,980827198,1902452838,1931623790,824208757,808466480c540229664,1043276336,1715107388,1852925216,1970479677,876617837c892810784,790769696,980827198,1902452838,1931623790,1075866997c540024885,573912886,1983659567,1696622138,574451313,544044403c840971328,540028983,1043276336,1715107388,1852925216,1970479677c893395053,840970272,573583415,1983659567,1696622138,574451313c544044403,807417920,892810784,1010708258,543570550,1030648165c1836413730,540622880,540358454,1043276336,1715107388,1852925216c1919951421,824206447,540033056,1043276338,1715107388,1852925216c1970479677,1701322861,1952999273,1075851296,1043276336,1715107388c1852925216,1919951421,1075864687,824193841,790770208,980827198c1902452838,1881292142,543453042,809508913,790770720,980827198c1902452838,1931623790,1746955637,1751607653,540024948,573911360c1983659567,1696622138,574451313,544044403,807415872,892420128c1010708258,543570550,1030648165,1836413730,892810784,808534048c790769696,980827198,1902452838,1931623790,1075866997,807417137c790769696,980827198,1902452838,1931623790,807431541,942751776c892810784,1010708258,543570550,1030648165,1836413730,892420128c959528992,790769696,980827198,1902452838,1931623790,807431541c540426272,573912886,1983659567,1696622138,574451313,544044403c540356928,540160320,1043276336,1715107388,1852925216,1970479677c926294125,843063349,573579314,1983659567,1696622138,574451313c544044403,540356928,540226112,1043276336,1715107388,1852925216c1970479677,926294125,926949429,790769696,980827198,1902452838c1931623790,807431541,540033056,573911360,1983659567,1696622138c574451313,544044403,843063344,926294070,1043276341,1715107388c1852925216,1970479677,540024941,540488256,573911360,1983659567c1696622138,574451313,544044403,826286128,926294065,1043276341c1715107388,1852925216,1970479677,540024941,540160320,573911360c1983659567,1696622138,574451313,544044403,540358454,540029760c1043276336,1715107388,1852925216,1970479677,540024941,540095296c573911360,1983659567,1696622138,574451313,544044403,893394992c892810784,1010708258,543570550,1030648165,1836413730,892420128c909197344,790769696,980827198,1902452838,1931623790,807431541c909193760,1075851312,790770993,980827198,1902452838,1931623790c807431541,540557344,573912886,1983659567,1696622138,574451313c544044403,540356928,540356928,1043276336,1715107388,1852925216c1970479677,926294125,960503861,790769696,1982807102,1919903290c1634497901,1983659635,1952542778,1919361128,1701405793,1752396910c1868918881,1948401003,980361250,1852731235,1953784677,1030058105c1667592738,1948263028,1651800165,1702000751,574452835,1076638784c893398064,909193772,790769712,980827198,1684955496,1047749996c1748661820,1936683040,1869182057,824327534,808466480,573587500c1983659567,1881172026,1953067887,1030647657,741621794,1043276336c980823868,1684955496,1047749996,980823868,1885431923,1887007845c973094501,574454387,129049144,0,65536,127270912c1983643648,1634235194,2037671280,1763730800,1596079460,808464504c896818992,1663050292,1685221231,1702521203,825369149,741355574c808857906,1864376880,1953526586,875897405,1684086818,824327530c808466480,808858412,1881154096,1030255713,841772322,808465969c808534124,909193772,2020683824,1076965952,2037461554,1077097024c1080833074,858865718,843085937,909262901,843086193,942817335c1077362796,2020684849,1077490240,2037461043,1076966208,1080832563c826290481,1081635123,859845427,1081700660,859845939,825388086c741355574,808857906,843082800,1815556416,808857906,892420144c1077231724,1080833329,942751797,859863409,942882871,741752940c843085937,959660085,1077166188,812397873,1815425344,808466226c2016883008,1835365230,826292288,1081700665,876621876,910191665c1899180352,892485752,1899377216,926040185,1815622208,826292288c1080916020,959529017,876640625,825507890,1077362796,2020684593c1077490240,2037462578,1076966208,1080834098,875642937,1702063736c825371757,1815097398,808466226,1815556416,892420144,1077166188c1080833329,942751796,876640625,942882867,741818476,843085937c959660089,1077231724,1080833329,892420149,909193836,826290224c843082805,1815556416,808857906,825371696,1815097398,741421376c808857906,1081635120,843068211,1081700658,843068723,926968884c1899180352,959594616,1899377216,825442425,1815622208,826291776c1081635124,859845938,1081700656,859846450,826305586,858865712c843085937,875774001,843086193,909328435,943746424,1815359808c826292288,960523577,1815687488,826292544,876637492,1815097920c826291264,893414709,1815425344,843068736,1701211696,1983659554c1920234298,543517551,1852403562,1819898995,1830960485,1919251561c1010708258,1868970614,1819635058,1010725729,543570550,1030648165c1818326562,573645600,1983659567,1696622138,574451313,543973750c790769699,980827198,1902452838,1931623790,1998613877,1752458345c840970272,573583415,1983659567,1696622138,574451313,1685025392c1075851552,573710385,1983659567,1696622138,574451313,544044403c808988721,540024880,790770496,980827198,1902452838,1931623790c824208757,808466480,540229664,1043276336,1715107388,1852925216c1970479677,876617837,892810784,790769696,980827198,1902452838c1931623790,1075866997,540024885,573912886,1983659567,1696622138c574451313,544044403,840971328,540028983,1043276336,1715107388c1852925216,1970479677,893395053,840970272,573583415,1983659567c1696622138,574451313,544044403,807417920,892810784,1010708258c543570550,1030648165,1836413730,540622880,540358454,1043276336c1715107388,1852925216,1919951421,824206447,540033056,1043276338c1715107388,1852925216,1970479677,1701322861,1952999273,1075851296c790770225,980827198,1902452838,1931623790,1746955637,1751607653c540024948,790769728,980827198,1902452838,1931623790,807431541c540033056,1043276336,1715107388,1852925216,1970479677,826286189c1701322805,1952999273,790769696,980827198,1902452838,1881292142c543453042,826286129,573710390,1983659567,1696622138,574451313c1685025392,1075851552,573841456,1983659567,1696622138,574451313c544044403,1734960488,807433320,942751776,1010708258,543570550c1030648165,1836413730,858865696,1075851296,790771761,980827198c1902452838,1931623790,908094837,1075852599,807415857,1010708258c543570550,1030648165,1836413730,840970272,808465969,942751776c1010708258,543570550,1030648165,1836413730,1075851296,908079410c790770999,980827198,1902452838,1931623790,807431541,842154016c942751776,1010708258,543570550,1030648165,1836413730,1075851296c926294070,1043276341,1715107388,1852925216,1970479677,540024941c540225856,574107968,1983659567,1696622138,574451313,544044403c540358454,540357184,1043276336,1715107388,1852925216,1970479677c540024941,540422720,574107968,1983659567,1696622138,574451313c544044403,540358454,807417664,1010708258,543570550,1030648165c1836413730,942751776,875642912,790769696,980827198,1902452838c1931623790,807431541,959594528,892810784,1010708258,543570550c1030648165,1836413730,942751776,808665120,790769696,980827198c1902452838,1931623790,807431541,825311264,892810784,1010708258c543570550,1030648165,1836413730,942751776,858865696,790769696c980827198,1902452838,1931623790,908094837,1075852599,807416627c1010708258,543570550,1030648165,1836413730,942751776,875773984c790769696,980827198,1902452838,1931623790,807431541,540360736c573912886,1983659567,1696622138,574451313,544044403,826286128c826286136,1043276344,1715107388,1852925216,1970479677,826286189c540024888,1043276336,1715107388,1852925216,1970479677,540024941c908081216,790770999,980827198,1902452838,1931623790,807431541c959528992,942751776,1010708258,543570550,1030648165,1836413730c892810784,540622880,1043276336,1715107388,1852925216,1970479677c926294125,876617781,790769696,1982807102,1919903290,1634497901c1983659635,1952542778,1919361128,1701405793,1752396910,1868918881c1948401003,980361250,1852731235,1953784677,1030058105,1667592738c1948263028,1651800165,1702000751,574452835,808203328,741687340c573845824,1983659567,1851877434,1936026724,980827198,1869619304c1769236851,574451311,808988721,826289200,1043276340,1748661820c1936683040,1869182057,1075985774,825371700,573583414,792477231c1634220662,1701602414,792477299,1752382070,1952804961,1046835321c577335808,1664775968,89210227,0,65536,87621632c1983643648,1634235194,2037671280,1763730800,1596079460,808464504c896818992,1663050297,1685221231,1702521203,825369149,741355574c808857906,1864376880,1953526586,959783485,1684086818,941768042c573583409,1952542752,1830960488,942682412,1080832048,826291249c876637239,1080833600,826291505,893414454,1080833344,826291761c910191669,1080833088,826292017,808545332,741355576,942751852c1815359808,876623680,959529068,1815425344,893401152,808599660c1815490880,910178624,825376876,1815556416,808857906,808528944c1815097400,1076965952,1080834097,1815560249,1076900416,1080834353c1815625784,1077489984,1080832050,1815691319,1077424448,829174066c808466480,909193772,1080832048,843069233,910191665,1080834368c843068977,893414448,1080834112,826291505,876637241,1080833856c826291249,577075256,980827198,1869771891,1780508011,1936615791c1701607796,1768759869,577922420,1983659567,1919903290,1634497901c1983659635,1696622138,574451313,543973750,790769699,980827198c1902452838,1881292142,543453042,808988721,842604592,824195379c808464432,1010708258,543570550,1030648165,1869770786,808525924c540028984,825700407,808464672,790769712,980827198,1902452838c1881292142,543453042,808988721,942874672,824194866,808464432c1010708258,543570550,1030648165,1836413730,942682400,807415856c573653024,1983659567,1696622138,574451313,544044403,808988721c540024880,790770240,980827198,1902452838,1931623790,824208757c808466480,1075851296,1043276339,1715107388,1852925216,1970479677c808525933,540028984,807416640,1010708258,543570550,1030648165c1836413730,942682400,1075851312,573579314,1983659567,1696622138c574451313,544044403,808988721,826286128,790769696,980827198c1902452838,1881292142,543453042,958410816,540553272,808464433c1043276336,1715107388,1852925216,1919951421,1075864687,859316272c824194353,808464432,1010708258,543570550,1030648165,1869770786c809508964,892679456,808525878,573583408,1983659567,1696622138c574451313,1685025392,540033056,825571633,808464672,790769712c980827198,1902452838,1931623790,824208757,808466480,1075851296c790769713,980827198,1902452838,1931623790,824208757,808466480c1075851296,790769969,980827198,1902452838,1931623790,824208757c808466480,1075851296,790770225,980827198,1902452838,1931623790c824208757,808466480,1075851296,790770481,980827198,1902452838c1931623790,824208757,808466480,858865696,790769696,980827198c1902452838,1931623790,824208757,808466480,842088480,790769696c980827198,1902452838,1931623790,824208757,808466480,825311264c790769696,980827198,1902452838,1931623790,824208757,808466480c808534048,790769696,980827198,1902452838,1931623790,1851878773c543517799,892608560,790769696,980827198,1902452838,1663188334c1075868527,843063344,1043276338,1715107388,1852925216,1769153085c809508974,842154016,1010708258,543570550,1030648165,1836413730c942682400,807415856,858931232,1010708258,543570550,1030648165c1836413730,942682400,807415856,875708448,1010708258,543570550c1030648165,1836413730,942682400,1075851312,807416626,1010708258c543570550,1030648165,1836413730,942682400,1075851312,807416882c1010708258,543570550,1030648165,1836413730,942682400,807415856c573587488,792477231,1868970614,1819635058,1010725729,1634744950c1730177140,1768186226,1937010277,1701863784,574450543,1864376948c1852793658,1952671086,1701869940,1701978685,539128931,1954047348c1920495458,1031037797,892485666,909262892,926040108,942817324c1010708258,1634220662,1701602414,1983659635,1881172026,1953067887c1030647657,942682402,1076637744,790772018,1982807102,1851877434c1936026724,1982807102,1634235194,2037671280,4089200,808529952c16850978,0,65536,327680,443547648,1434566465c0,1819213824,-382700427,1434566177,2129133568,1434566826c-1415577600,1434566592,0,1701314560,340813673,1434566590c0,762249216,1846571639,1434566588,-2105540608,1434566825c809107456,1832612976,28531,762314752,-1051694748,1434566591c0,809107456,-2075102096,1434566162,2135425024,1434566826c-704643072,1434566592,0,1869807616,-1757382867,1434566589c0,1647116288,1200649327,1434566385,2138570752,1434566826c-420478976,1434566825,0,762249216,-1256165520,1434566592c0,1633878016,-1991234196,1434566545,2141716480,1434566826c-118489088,1434566591,0,2126249984,27328512,0c274137088,1434753210,504692736,1637432237,980925723,2037666672c1998611820,1818326586,1867391549,1818324338,1010708258,1886599799c1852400481,980885607,1868981602,574449010,539111731,1717647991c1030907252,790769698,980892734,543452777,1701591671,574452838c539111474,1634220663,1852401518,807550311,1010708258,1349663351c2000436850,1866887738,544437358,1935751799,1030318435,1835619362c1310749541,1377859429,1851878767,980885538,1936605544,1411530089c1936026985,2003127840,1836012064,790785633,980892734,1667330163c543649385,1635138167,757218668,1043276342,1933211452,980885626c1030513014,573583906,792477231,1349663351,792477298,1349532279c2000436850,1010725434,1349663351,2000436850,1866887738,544437358c1935751799,1030318435,1835619362,1310749541,1377859429,1851878767c980885538,1936605544,1411530089,1936026985,2003127840,1836012064c790785633,980892734,1667330163,543649385,1635138167,757218668c1043276342,1933211452,980885626,1030513014,573583906,792477231c1349663351,2000436850,1396601914,1634495609,846427490,758395440c792474930,1047804535,980889404,15986,0,0c27328512,0,1969750016,1434753206,504692736,1637432237c1349565723,2000436850,1951625274,543517817,1635138167,1310866796c1634562671,1043276396,1933211452,1768120688,1998612334,1717920314c1030058607,573649698,1631221536,1919251558,573579837,2000436783c1684957498,1815770912,1031038565,573583906,1748662048,1768386145c574449518,1043276336,1916434236,1010725456,1181891191,1937010287c1631221536,1768514419,1767121469,544433517,544695630,1634561874c1998594670,1849780282,574450035,1701669204,1699618931,1867653239c577659245,2000436783,1634759482,1735289187,1983543072,574450785l790771245,980892734l1998617203,1818326586l808591933,1010708258l1916434223,1010725456l1882879791,1010725456l1047673463,1916434236l1010725456,1181891191l1937010287,1631221536l1768514419,1767121469l544433517,544695630l1634561874,1998594670l1849780282,574450035l1701669204,1699618931l1867653239,577659245l2000436783,1634759482l1735289187,1983543072l574450785,790771245l980892734,1998617203l1818326586,808591933l1010708258,1916434223l1010725456,1047804535l1819048275,1937072737l875704370,1010119213l1949988655,1999584318l1010725434,1882879791l22085694,0l1378877440,2126249964l0,65536l315097088,2126249967l-2098135040,1434566826l213385216,2126254683l0,0l0,0l0,0l0,0l0,0l0,0l-2137522176,2126249966l-2091384832,1434566826l-2091384832,1434566826l1037041664,2126249964l1126694912,1434566465l-1692925952,2126403525l-102236160,1434566593l983040,1010696192l-98013065,1434566593l0,0l0,0l0,0l1037041664,2126249964l1126694912,1434566465l-2089811968,1434566826l-315621376,1434566593l0,574423040l-98033104,1434566593l-2087714816,1434566826l0,0l0,0l-2085093376,1434566826l-2089811968,1434566826l973078528,1836213880l15422,0l0,0l0,0l0,0l0,875635261l875706169,1663050288l30489977,0l178782208,350236l504692736,1637432237l1631239451,1819243362l996504693,1635020658l1852795252,993013050l1952737655,959855208l1882534446,1701329780l1952999273,775237946l997486645,762278765l1885434487,1936286765l1668178292,1701588325l809137254,1832612976l1999466355,762339698l1953720676,1701015137l1734963757,809137256l1832612976,1999466355l762339698,1953720676l1701015137,1886352429l1953509434,1869835579l1634891565,1768172912l1851880563,1647142243l1869902959,1882208877l1634548596,1852401522l1886352429,774976058l997486647,762278765l1769172848,1852795252l1919252013,1633905012l1701981548,1769234796l1882875254,996501345l1735549293,1814916713l980706917,775173938l1953510711,1869835579l1936683053,1869182057l1869098350,1870293362l1818326126,1818587693l1986622561,1634744933l570451303,792477231l1719155297,1010724210l1919957601,1699181683l1881173359,1031041906l1667592738,1010705012l1986083425,796160844l1630485566,1936879674l1868908404,1631338093l1181707834,795634793l979450942,1998614124l573579837,979450942l1766223726,1043295340l979447612,1010724460l1936750383,1349546810l2000436850,1647997808l1350132847,1010708338l1936750383,1886615354l1999584318,2000316272l1010724967,1731879215l1752195442,1631871849l1010721140,1728078127l2187634,0l0,65536l1,0l2097152,0l19988480,0l33030144,1434753210l504692736,1637432237l48411,0l0,0l-755499008,2126254695l-751828992,2126254695l-748158976,2126254695l-744488960,2126254695l-741343232,2126254695l-735051776,2126254695l296747008,1434566162l1513619456,2126254746l1999372288,762339698l1513646436,2126254746l0,0l196608,1999437824l-40590,-65536l-37279,-1l-1,-1l-1,-1l-1,-1l-1,1882259455l1513634676,2126254746l-855113728,2126254695l-851443712,2126254695l0,0l-118489088,1434566697l65536,1769209856l25974,0l-1015021568,2126253100l-1015021568,2126253100l0,0l0,0l1862270976,26994l0,1818558464l29793,0l0,738197504l2190384,0l65536,262144l7471104,6553673l51,0l4259840,0l2092433408,2126253097l131072,0l466616320,1434566824l1708130304,1434566804l1708654592,1434566804l1708654592,1434566804l544407552,1935751799l2189667,0l131072000,2126254687l139460608,2126254687l-1436549120,1434566803l2162688,0l1522532352,1434566827l0,0l0,0l2162688,0l-2075131904,1434566827l0,0l0,0l16842752,0l973078528,1434566823l0,0l1513619456,2126254746l0,0l0,0l0,0l0,0l0,0l16777216,1717647991l-555719308,1434566827l296747008,1434566162l-1969225728,1434566716l-1481637888,1434566803l0,807550208l-1999622366,1434566826l65536,0l0,0l0,0l0,1377845120l28015,0l0,0l1929379840,2003127840l-115322336,1434566697l973078528,225395l0,0l-1015021568,2126253100l1929379840,980885626l-1014996618,2126253100l0,0l131072,80503l555745280,2126253663l31522816,0l-2003828736,2126254703l131072,0l-2016411648,1434566827l0,0l-1969750016,2126254703l1936719872,1434566823l-1966080000,2126254703l-1962409984,2126254703l-1957167104,2126254703l-1952972800,2126254703l-1946681344,2126254703l-1940914176,2126254703l-1936195584,2126254703l-1933049856,2126254703l-1929379840,2126254703l-1926234112,2126254703l-1922564096,2126254703l-1918369792,2126254703l-1913126912,2126254703l-2100297728,1434566825l-1908408320,2126254703l1488977920,1434566827l1489502208,1434566827l1489502208,1434566827l6553600,6553600l0,0l1513619456,2126254746l1513619456,2126254746l1292894208,1434566826l1862270976,1744856178l29812,0l465567744,1434566825l0,0l0,0l0,0l1507852288,2126254726l-2097152000,1434566825l0,1917085550l-1905756319,2126254703l-1876951040,2126254703l-1870659584,2126254703l-1864892416,2126254703l-1860173824,2126254703l-1855455232,2126254703l-1851260928,2126254703l-1847590912,2126254703l-1591738368,2126254724l1746927616,1434566827l0,0l0,0l-1844445184,2126254703l-1836056576,2126254703l-1832386560,2126254703l-1828716544,2126254703l-1825570816,2126254703l-1821376512,2126254703l-1818230784,2126254703l0,0l1933180928,1768120688l64055150,0l-1863843840,1434753211l504692736,1637432237l573619483,2000436783l1684957498,1815770912l1031038565,573583906l1748662048,1768386145l574449518,1043276336l1916434236,1010725456l1181891191,1937010287l1631221536,1768514419l1767121469,544433517l544695630,1634561874l1998594670,1849780282l574450035,1701669204l1699618931,1867653239l577659245,2000436783l1634759482,1735289187l1983543072,574450785l790771245,980892734l1998617203,1818326586l808591933,1010708258l1916434223,1010725456l1882879791,1010725456l1047673463,1916434236l1010725456,1181891191l1937010287,1631221536l1768514419,1767121469l544433517,544695630l1634561874,1998594670l1849780282,574450035l1701669204,1699618931l1867653239,577659245l2000436783,1634759482l1735289187,1983543072l574450785,790771245l980892734,1998617203l1818326586,808591933l1010708258,1916434223l1010725456,1047804535l1819048275,1937072737l875704370,1010119213l1949988655,1999584318l1010725434,1882879791l40985662,0l482344960,2126253663l-1822425088,1434566827l1634992128,1701981548l1769234796,1882875254l996501345,762278765l1769172848,1852795252l1919252013,1633905012l1701981548,1769234796l1882875254,577070945l980827198,1819044198l1681551136,1667593317l1970236788,1818453363l1030447977,539128866l1701869940,1869816381l577005932,1819239200l1026716271,1697784610l1647469362,1010708258l1953708662,1701539698l1819239200,574452335l909390627,573858101l1768909344,2037674862l574449004,1853190002l1696604772,1633903726l1713519984,578052460l2000436783,2000302129l544235890,1701869940l1869488701,790783342l1982807102,1667592762l1983659636,1667592762l1684611188,1752375869l1600483425,1931485744l1802465908,574448741l1864376934,1819042106l1852405615,1819043171l577118781,2037674784l574449004,1769172848l1852795252,1935827258l1953852527,1701591909l893023334,993212465l980447092,993474100l1952737655,858929768l1748711221,1751607653l892484212,1936538420l1920413039,1932357729l1701607796,1852796474l762723173,1954047348l1668178221,980578152l1684302189,1832609132l1882025843,1953067887l762212201,1769107304l1953394554,1915579489l1952541797,979727977l1701273968,1869835579l1936683053,1869182057l1702243694,1667855474l1915579489,1952541797l979727977,1701273968l1983659554,1818846778l980361324,1702126948l1869444195,1667593077l1801677164,578036285l1030647584,1818322466l790783347,980827198l1869771891,1663067499l1919904879,857940541l1630877236,1780490804l1936615791,1701607796l1869750845,577007221l1684956448,1030775139l1634493986,1043276404l808548156,1634891578l2037653616,574449008l1701736302,1010708258l1916433967,1047815013l1884513385,1998614113l1818326586,573841920l79707695,0l156303360,0l65536,154140672l1983643648,1634235194l2037671280,1763730800l1596079460,808464504l913596208,1663050288l1685221231,1702521203l825369149,741355574l808857906,1864376880l1953526586,808854077l1684086818,941768042l573583409,1952542752l1830960488,942682412l1080832048,876622899l826305585,909197360l892551276,1815098432l1076965696,1080833329l859846195,826305593l875642930,926105708l1815622464,1077096768l1080833074,859846707l826305591,842088500l959660140,1815491392l1077227840,1080832305l859844660,826305589l808534070,825507948l1815360320,808988721l1080831024,859845172l826305588,808534071l859062380,1815425856l1077424448,1080832305l859845684,826305590l842088505,892616812l1815556928,1076900416l1080833074,859846196l843082808,875642929l926171244,1815688000l1077031488,1080833329l876623924,843082800l909197363,959725676l1815163968,808857906l808528944,1815097400l1077490752,1080832564l826290994,876637239l859062328,842154092l1815621952,1077359680l1080833076,826290482l876637241,892616758l808599660,1815425600l1077228608,1080833588l843069745,876637233l926171188,942751852l1815228992,1077097536l1080834100,843069233l876637235,959725618l942682476,841756720l808465969,825507948l1815688256,1077293376l1080832818,876621876l826305592,842154037l959660140,1815557184l1077162304,1080832306l876623923,826305590l892485683,926105708l1815426112,1077031232l1080834353,876623411l826305588,942751793l892551276,1815295040l1076900160,1080833841l876622899,577075250l980827198,1869771891l1780508011,1936615791l1701607796,1768759869l577922420,1983659567l1919903290,1634497901l1983659635,1696622138l574451313,543973750l790769699,980827198l1902452838,1881292142l543453042,808988721l943267888,824195120l808464432,1010708258l543570550,1030648165l1869770786,808525924l540028984,959656505l808464672,790769712l980827198,1902452838l1881292142,543453042l808988721,859316272l824194353,808464432l1010708258,543570550l1030648165,1836413730l1818717793,540024933l807417140,1010708258l543570550,1030648165l1936679714,942682400l1075851312,1043276340l1715107388,1852925216l1919951421,824206447l808466480,892679456l808525878,573583408l1983659567,1696622138l574451313,1685025392l942682400,857747504l540488248,808464433l1043276336,1715107388l1852925216,1919951421l824206447,808466480l892940576,808525873l573583408,1983659567l1696622138,574451313l544106867,808988721l876617776,1010708258l543570550,1030648165l1836413730,942682400l807415856,573653024l1983659567,1696622138l574451313,544044403l808988721,540024880l790770240,980827198l1902452838,1931623790l824208757,808466480l1075851296,1043276339l1715107388,1852925216l1970479677,808525933l540028984,893394992l1010708258,543570550l1030648165,1836413730l942682400,807415856l573980704,1983659567l1696622138,574451313l544044403,808988721l540024880,790771520l980827198,1902452838l1931623790,824208757l808466480,1075851296l1043276344,1715107388l1852925216,1970479677l808525933,540028984l807417920,1010708258l543570550,1030648165l1836413730,942682400l1075851312,573579319l1983659567,1696622138l574451313,544044403l808988721,910172208l790769696,980827198l1902452838,1931623790l824208757,808466480l540360736,1043276336l1715107388,1852925216l1970479677,808525933l540028984,807416640l1010708258,543570550l1030648165,1836413730l942682400,1075851312l573579314,1983659567l1696622138,574451313l544044403,808988721l826286128,790769696l980827198,1902452838l1931623790,824208757l808466480,1075851296l1043276345,1715107388l1852925216,1970479677l808525933,540028984l807418176,1010708258l543570550,1030648165l1869770786,809508964l892942624,808525874l573583408,1983659567l1696622138,574451313l1685025392,540033056l959853881,808464672l790769712,980827198l1902452838,1881292142l543453042,941633600l540619064,808464433l1043276336,1715107388l1852925216,1919951421l1075864687,926359600l824193075,808464432l1010708258,543570550l1030648165,1869770786l809508964,875771424l808525876,573583408l1983659567,1696622138l574451313,1685025392l540033056,875640628l808464672,790769712l980827198,1902452838l1881292142,543453042l840970304,540225593l808464433,1043276336l1715107388,1852925216l1919951421,1075864687l943267888,808525872l573583408,1983659567l1696622138,574451313l544044403,808988721l540024880,573977152l1983659567,1696622138l574451313,544044403l808988721,540024880l574042688,1983659567l1696622138,574451313l544044403,808988721l540024880,574108224l1983659567,1696622138l574451313,544044403l808988721,540024880l574173760,1983659567l1696622138,574451313l544044403,808988721l540024880,573584192l1983659567,1696622138l574451313,544044403l808988721,540024880l573649728,1983659567l1696622138,574451313l544044403,808988721l540024880,573715264l1983659567,1696622138l574451313,544044403l808988721,540024880l573780800,1983659567l1696622138,574451313l544044403,808988721l859840560,573579315l1983659567,1696622138l574451313,544044403l808988721,859840560l573579314,1983659567l1696622138,574451313l544044403,808988721l859840560,573579313l1983659567,1696622138l574451313,544044403l808988721,859840560l573579312,1983659567l1696622138,574451313l544044403,808988721l843063344,573579321l1983659567,1696622138l574451313,544044403l808988721,843063344l573579320,1983659567l1696622138,574451313l544044403,808988721l843063344,573579319l1983659567,1696622138l574451313,544044403l808988721,843063344l573579318,1983659567l1696622138,574451313l544436067,1075851328l1043276340,1715107388l1852925216,1769153085l809508974,573849632l1983659567,1696622138l574451313,544044403l808988721,540024880l573584704,1983659567l1696622138,574451313l544044403,808988721l540024880,573650240l1983659567,1696622138l574451313,544044403l808988721,893394992l573579312,1983659567l1696622138,574451313l544044403,808988721l893394992,573579313l1983659567,1696622138l574451313,544044403l808988721,540024880l790769728,1982807102l1919903290,1634497901l1983659635,1952542778l1919361128,1701405793l1752396910,1868918881l1948401003,980361250l1852731235,1953784677l1030058105,1667592738l1948263028,1651800165l1702000751,574452835l741487936,741553472l741619008,573912384l1983659567,1851877434l1936026724,980827198l1869619304,1769236851l574451311,808988721l893398064,1043276342l980823868,1684955496l1047749996,980823868l1885431923,1887007845l15973,0l0,0l99680256,0l65536,97714176l1983643648,1634235194l2037671280,1763730800l1596079460,808464504l913596208,1663050290l1685221231,1702521203l825369149,741355574l808857906,1864376880l1953526586,8424085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el1983659567,1696622138l574451313,1075865193c540483633,1043276338,1715107388,1852925216,1718166077,540098592c891301937,1010708258,543570550,1030648165,1869770786,875896932c1075851312,857747761,1010708258,543570550,1030648165,1869770786c875896932,1075851312,857748017,1010708258,543570550,1030648165c543582498,807415872,573718560,1983659567,1696622138,574451313c1075865193,540024886,573911360,1983659567,1696622138,574451313c1075865193,960503857,573718560,1983659567,1696622138,574451313c1075865193,826286134,960503863,1010708258,543570550,1030648165c543582498,1075851328,1769414706,577270884,1983659567,1696622138c574451313,1075865193,1769414710,543716452,574173504,1983659567c1696622138,574451313,1075865193,843063345,574177312,1983659567c1696622138,574451313,1075865193,843063350,960503857,1010708258c543570550,1030648165,543582498,1075851328,1075852081,1043276339c1715107388,1852925216,1718166077,540426272,540225856,573780544c1983659567,1696622138,574451313,1075865193,540024881,790770496c980827198,1902452838,1763851630,910172262,892485664,790769696c980827198,1902452838,1763851630,809508966,540229664,573780288c1983659567,1696622138,574451313,1075865193,826286134,843063347c1043276343,1715107388,1852925216,1718166077,540098592,1746940736c1751607653,1043276404,1715107388,1852925216,1718166077,540426272c540619328,1734960488,790787176,980827198,1902452838,1981955438c589327457,1043276336,1715107388,1852925216,1970479677,1769414765c543716452,859840560,1043276337,1715107388,1852925216,1970479677c1701322861,1952999273,1075851296,790769971,980827198,1902452838c1881292142,543453042,540095296,959592754,808464672,790769712c980827198,1902452838,1931623790,1998613877,1752458345,1075851296c790770739,980827198,1902452838,1931623790,1746955637,1751607653c540024948,573846336,1983659567,1696622138,574451313,544044403c540095296,573579312,1983659567,1696622138,574451313,544044403c859840560,859840561,1043276337,1715107388,1852925216,1970479677c859840621,859840561,573579314,1983659567,1696622138,574451313c544044403,825368624,540028982,573649728,1983659567,1696622138c574451313,544044403,540095296,540226368,1043276336,980823868c1836216166,1935764597,980827198,1752457584,1634887456,1852139876c1634235252,1802462576,578036285,1664773920,1701736047,2037675107c574449008,1952671090,1702109218,1868723320,1667592824,1075985780c1076638771,1076638771,1076639027,790771251,980827198,1684955496c1047749996,1748661820,1936683040,1869182057,1075985774,859843634c1010708258,1748661807,1818521185,1010725733,1933211183,1701863784c1701869940,62,0,0,75563008,0c65536,73269248,1983643648,1634235194,2037671280,1763730800c1596079460,808464504,913596208,1663050292,1685221231,1702521203c825369149,741355574,808857906,1864376880,1953526586,875962941c1684086818,807550314,808923692,1881154096,1030255713,826305826c1664106545,1077293376,942751795,826291264,1815101491,1076900416c843080501,1077362739,910176562,1077489984,577075253,980827198c1869771891,1780508011,1936615791,1701607796,1768759869,577922420c1983659567,1919903290,1634497901,1983659635,1696622138,574451313c543973750,790769955,980827198,1902452838,1981955438,589327457c1043276336,1715107388,1852925216,1919951421,1075864687,808525872c790770464,980827198,1902452838,1931623790,1075866997,540024880c790770240,980827198,1902452838,1931623790,1075866997,843063344c790769696,980827198,1902452838,1931623790,1746955637,1751607653c540024948,790769728,980827198,1902452838,1931623790,1075866997c540024885,790770240,980827198,1902452838,1931623790,1075866997c843063349,790769696,980827198,1902452838,1881292142,543453042c826286130,790769952,980827198,1902452838,1629633902,1075868514c1043276337,1715107388,1852925216,1718166077,540557344,943726640c1010708258,543570550,1030648165,1836413730,807415840,808534048c1010708258,543570550,1030648165,543582498,1075853376,573579320c1983659567,1696622138,574451313,544044403,1952737655,540024936c573714752,1983659567,1696622138,574451313,544044403,540029248c540225856,1043276336,1715107388,1852925216,1919951421,824206447c875642912,790770464,980827198,1902452838,1931623790,1075866997c1075851569,807417137,1010708258,543570550,1030648165,1836413730c909197344,858865696,790769696,980827198,1902452838,1881292142c543453042,826286129,573710391,1983659567,1696622138,574451313c544044403,826286128,573579314,1983659567,1696622138,574451313c544044403,1952737655,826286184,573579312,1983659567,1696622138c574451313,544044403,540619072,540356928,1043276336,1715107388c1852925216,1970479677,843063405,843063345,573579312,1983659567c1696622138,574451313,1685025392,1075851552,840970802,1010708258c543570550,1030648165,1836413730,1684633376,807430260,574177312c1983659567,1696622138,574451313,544044403,808988721,826286128c790769696,980827198,1902452838,1931623790,824208757,808466480c1075851296,1043276337,1715107388,1852925216,1634542141,826286200c826286129,1043276345,1715107388,1852925216,1768759869,826286190c843063347,1043276336,1715107388,1852925216,1919951421,840983663c540033056,1043276337,1715107388,1852925216,1970479677,1701322861c1952999273,1075851296,790772018,1982807102,1919903290,1634497901c1983659635,1952542778,1919361128,1701405793,1752396910,1868918881c1948401003,980361250,1852731235,1953784677,1030058105,1667592738c1948263028,1651800165,1702000751,574452835,741814848,741945920c741880384,573584192,1983659567,1851877434,1936026724,980827198c1869619304,1769236851,574451311,809511984,1010708258,543701622c1769172848,1852795252,843063869,825371701,573583414,792477231c1634220662,1701602414,792477299,1752382070,1952804961,1046835321c0,0,0,0,68222976,0c178913280,350236,504692736,1637432237,1512619291,2126254746c1512570880,2126254746,1512570880,2126254746,1512570880,2126254746c1512570880,2126254746,1512570880,2126254746,1512570880,2126254746c1512570880,2126254746,1512570880,2126254746,1512570880,2126254746c1512570880,2126254746,1512570880,2126254746,1512570880,2126254746c1512570880,2126254746,1512570880,2126254746,1512570880,2126254746c1512570880,2126254746,1512570880,2126254746,1512570880,2126254746c1512570880,2126254746,1512570880,2126254746,1512570880,2126254746c1512570880,2126254746,1512570880,2126254746,1512570880,2126254746c1512570880,2126254746,1512570880,2126254746,1512570880,2126254746c1512570880,2126254746,1512570880,2126254746,1512570880,2126254746c1512570880,2126254746,1512570880,2126254746,1512570880,2126254746c1512570880,2126254746,1512570880,2126254746,1512570880,2126254746c1512570880,2126254746,1512570880,2126254746,1512570880,2126254746c1512570880,2126254746,1512570880,2126254746,1512570880,2126254746c1512570880,2126254746,1512570880,2126254746,1512570880,2126254746c1512570880,2126254746,1512570880,2126254746,1512570880,2126254746c1512570880,2126254746,1512570880,2126254746,1512570880,2126254746c1512570880,2126254746,1512570880,2126254746,1512570880,2126254746c1512570880,2126254746,1512570880,2126254746,1512570880,2126254746c1512570880,2126254746,1512570880,2126254746,1512570880,2126254746c1512570880,2126254746,1512570880,2126254746,1512570880,2126254746c1512570880,2126254746,1512570880,2126254746,1512570880,2126254746c1512570880,2126254746,1512570880,2126254746,1512570880,2126254746c1512570880,2126254746,1512570880,2126254746,1512570880,2126254746c1512570880,2126254746,1512570880,2126254746,1512570880,2126254746c1512570880,2126254746,1512570880,2126254746,1512570880,2126254746c1512570880,2126254746,1512570880,2126254746,1512570880,2126254746c1512570880,2126254746,1512570880,2126254746,1512570880,2126254746c1512570880,2126254746,1512570880,2126254746,1512570880,2126254746c1512570880,2126254746,1512570880,2126254746,1512570880,2126254746c1512570880,2126254746,1512570880,2126254746,1512570880,2126254746c1512570880,2126254746,1512570880,2126254746,1512570880,2126254746c1512570880,2126254746,1512570880,2126254746,1512570880,2126254746c1512570880,2126254746,1512570880,2126254746,1512570880,2126254746c1512570880,2126254746,1512570880,2126254746,1512570880,2126254746c1512570880,2126254746,1512570880,2126254746,1512570880,2126254746c1512570880,2126254746,1512570880,2126254746,1512570880,2126254746c1512570880,2126254746,1512570880,2126254746,1512570880,2126254746c1512570880,2126254746,1512570880,2126254746,1512570880,2126254746c1512570880,2126254746,1512570880,2126254746,1512570880,2126254746c1512570880,2126254746,1512570880,2126254746,1512570880,2126254746c1512570880,2126254746,1512570880,2126254746,0,0c70320128,0,65536,67960832,1983643648,1634235194c2037671280,1763730800,1596079460,808464504,947150640,1663050291c1685221231,1702521203,825369149,741355574,808857906,1864376880c1953526586,859316797,1684086818,824327530,892941104,960049964c959654969,858536249,574175545,1952542752,1830960488,942682412c1080832048,858865716,1077166188,1080833329,826290481,826305589c825311281,892420204,1815163200,1077227840,826305588,1815363635c808988721,1080831024,876622897,909197420,1080833088,826291761c826305585,825311282,842088556,1815425344,1076900160,1080833329c826290225,825388083,741355574,808988721,826305584,875642928c808534124,1815490880,1077031232,1080833585,826290737,826305586c842088502,909197420,1815556416,1077162304,829175601,808466480c909193772,1080832048,826290993,826305591,925974581,892420204c1815228736,1076965696,1080832561,826290481,876637238,1815490880c826291264,577075252,980827198,1869771891,1780508011,1936615791c1701607796,1768759869,577922420,1983659567,1919903290,1634497901c1983659635,1696622138,574451313,543973750,790770211,980827198c1902452838,1881292142,543453042,840970304,790769952,980827198c1902452838,1981955438,589327457,1043276339,1715107388,1852925216c1970479677,808788077,540028976,809508912,1010708258,543570550c1030648165,1818326562,573645600,1983659567,1696622138,574451313c1685025392,540295200,573644850,1983659567,1696622138,574451313c544044403,808857906,540024880,790771008,980827198,1902452838c1981955438,589327457,1043276336,1715107388,1852925216,1919951421c824206447,540164128,1043276338,1715107388,1852925216,1919951421c824206447,540491808,1043276338,1715107388,1852925216,1970479677c1769414765,543716452,876617776,1010708258,543570550,1030648165c1836413730,942682400,807415856,574177312,1983659567,1696622138c574451313,544044403,808988721,960503856,790769696,980827198c1902452838,1931623790,824208757,808466480,1075851296,1043276336c1715107388,1852925216,1970479677,808525933,540028984,807415872c1010708258,543570550,1030648165,1836413730,942682400,807415856c574111776,1983659567,1696622138,574451313,544044403,808988721c943726640,790769696,980827198,1902452838,1931623790,1746955637c1751607653,540024948,790770752,1982807102,1919903290,1634497901c1983659635,1952542778,1919361128,1701405793,1752396910,1868918881c1948401003,980361250,1852731235,1953784677,1030058105,1667592738c1948263028,1651800165,1702000751,574452835,741421376,741421376c741486912,573714752,1983659567,1851877434,1936026724,980827198c1869619304,1769236851,574451311,741683520,790770752,980827198c1869619304,1769236851,574451311,741552448,1043276336,1748661820c1936683040,1869182057,841104750,808465969,573849644,1983659567c1881172026,1953067887,1030647657,1076637730,790769969,1982807102c1851877434,1936026724,1982807102,1634235194,2037671280,4089200c0,0,0,0,146866176,0c65536,144769024,1983643648,1634235194,2037671280,1763730800c1596079460,808464504,963927856,1663050290,1685221231,1702521203c825369149,741355574,808857906,1864376880,1953526586,842605117c1684086818,941768042,573583409,1952542752,1830960488,942682412c1080832048,876624179,826305588,942817333,808730732,1815295040c1077293376,1080834097,876622132,826305586,926040119,842285164c1815163968,1077424448,1080833586,876622644,826305584,892485689c875839596,1815688000,808988721,1080831024,859845940,843082809c892485680,909394028,1815098432,1076965952,1080833586,876623668c843082801,926040114,942948460,1815229504,1077097024,1080834097c876624180,843082803,942817332,808796268,1815360576,808857906c808528944,1815097400,1076901184,1080833332,843068466,876637241c909393977,858931308,1815163456,1077425216,1080833844,859845170c876637232,942948407,825376876,1815163712,1077294144,1080834356c859844658,876637234,808796213,942682476,841756720,808465969c875839596,1815098688,1077489984,1080832563,876622644,826305593c825442360,842285164,1815622720,1077358912,1080832051,876622132c826305591,825376822,808730732,1815491648,1077227840,1080834354c876624179,577075253,980827198,1869771891,1780508011,1936615791c1701607796,1768759869,577922420,1983659567,1919903290,1634497901c1983659635,1696622138,574451313,543973750,790769699,980827198c1902452838,1931623790,1851878773,543517799,892411952,790769696c980827198,1902452838,1663188334,824210287,808466480,573653024c1983659567,1696622138,574451313,1634563443,1701603182,857747488c573579312,1983659567,1696622138,574451313,544436067,808988721c859840560,1010708258,543570550,1030648165,1836413730,1818717793c540024933,807417140,1010708258,543570550,1030648165,1936679714c942682400,1075851312,1043276341,1715107388,1852925216,1635131965c875896940,790769712,980827198,1902452838,1931623790,1851878773c543517799,892805168,790769696,980827198,1902452838,1663188334c824210287,808466480,574111776,1983659567,1696622138,574451313c544106867,808988721,943726640,1010708258,543570550,1030648165c1836413730,1818717793,540024933,807415862,1010708258,543570550c1030648165,1852404514,942682400,1075851312,790769969,980827198c1902452838,1931623790,824209001,808466480,573915168,1983659567c1696622138,574451313,544106867,808988721,826286128,1010708258c543570550,1030648165,1836413730,942682400,807415856,573718560c1983659567,1696622138,574451313,544044403,808988721,540024880c790770752,980827198,1902452838,1931623790,824208757,808466480c1075851296,1043276342,1715107388,1852925216,1970479677,808525933c540028984,926949424,1010708258,543570550,1030648165,1836413730c942682400,807415856,574177312,1983659567,1696622138,574451313c544044403,808988721,960503856,790769696,980827198,1902452838c1931623790,824208757,808466480,540491808,1043276336,1715107388c1852925216,1970479677,808525933,540028984,807417408,1010708258c543570550,1030648165,1836413730,942682400,1075851312,573579316c1983659567,1696622138,574451313,544044403,808988721,843063344c790769696,980827198,1902452838,1931623790,824208757,808466480c1075851296,790769713,980827198,1902452838,1931623790,824208757c808466480,1075851296,790770225,980827198,1902452838,1931623790c824208757,808466480,1075851296,790770481,980827198,1902452838c1931623790,824208757,808466480,1075851296,790770737,980827198c1902452838,1931623790,824208757,808466480,875642912,790769696c980827198,1902452838,1931623790,824208757,808466480,858865696c790769696,980827198,1902452838,1931623790,824208757,808466480c842088480,790769696,980827198,1902452838,1931623790,824208757c808466480,808534048,790769696,980827198,1902452838,1881292142c543453042,958410816,540291385,808464433,1043276336,1715107388c1852925216,1919951421,1075864687,842604592,824195379,808464432c1010708258,543570550,1030648165,1869770786,809508964,859387680c808525876,573583408,1983659567,1696622138,574451313,1685025392c540033056,943206454,808464672,790769712,980827198,1902452838c1881292142,543453042,857747520,540488248,808464433,1043276336c1715107388,1852925216,1919951421,1075864687,858857520,824194352c808464432,1010708258,543570550,1030648165,1836413730,942682400c807415856,858996768,1010708258,543570550,1030648165,1836413730c942682400,807415856,875773984,1010708258,543570550,1030648165c1836413730,942682400,807415856,892551200,1010708258,543570550c1030648165,1836413730,942682400,807415856,909328416,1010708258c543570550,1030648165,1836413730,942682400,807415856,926105632c1010708258,543570550,1030648165,1836413730,942682400,807415856c942882848,1010708258,543570550,1030648165,1836413730,942682400c1075851312,807417907,1010708258,543570550,1030648165,1836413730c942682400,1075851312,807417651,1010708258,543570550,1030648165c1836413730,942682400,1075851312,807417395,1010708258,543570550c1030648165,1836413730,942682400,1075851312,807417139,1010708258c543570550,1030648165,1836413730,942682400,1075851312,807416883c1010708258,543570550,1030648165,1836413730,942682400,1075851312c807416627,1010708258,543570550,1030648165,1936679714,540033056c790771008,980827198,1902452838,1931623790,1075867241,893394992c1010708258,543570550,1030648165,1836413730,942682400,807415856c825573408,1010708258,543570550,1030648165,1836413730,942682400c807415856,842350624,1010708258,543570550,1030648165,1836413730c942682400,1075851312,807416117,1010708258,543570550,1030648165c1836413730,942682400,1075851312,807416373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59127842,875905068,892682284,909459500,1010708258,1634220662c1701602414,1983659635,1881172026,1953067887,1030647657,942682402c1076637744,790771509,1982807102,1851877434,1936026724,1982807102c1634235194,2037671280,4089200,0,0,0c117506048,0,65536,116064256,1983643648,1634235194c2037671280,1763730800,1596079460,808464504,963927856,1663050294c1685221231,1702521203,825369149,741355574,808857906,1864376880c1953526586,909713981,1684086818,824327530,573911088,1952542752c1830960488,942682412,2037461040,1077489984,2020683826,1076965952c2037461554,1077097024,2020684850,1077228096,1853371954,1080911219c1899315250,926040185,1899508288,959594616,1898984256,825442425c1899115328,858996856,1832137536,893399872,859863409,942817333c859863153,808665142,859863409,842219575,859863153,875774008c826305893,1080244032,876622132,875839543,1076901184,1849114676c745366886,808988721,1081700656,843069745,1081635120,843067698c1081700658,843068210,1081635124,843068722,1718515766,1010704997c1953708662,1701539698,1768909344,2037674862,574449004,1702127981c1043276402,1715107388,1970106991,1047748972,1715107388,1852925216c1635131965,807608428,1010708258,543570550,1030648165,1869770786c1769414756,543716452,959854900,909193760,790772025,980827198c1902452838,1981955438,908094561,573911346,1983659567,1696622138c574451313,543973750,858862385,1043276341,1715107388,1852925216c1635131965,909189228,573584438,1983659567,1696622138,574451313c543973750,808924471,1010708258,543570550,1030648165,1818326562c892743968,790770993,980827198,1902452838,1931623790,1075866997c540024886,790769728,980827198,1902452838,1931623790,1075866997c809508918,790769696,980827198,1902452838,1881292142,543453042c809508914,790769952,980827198,1902452838,1931623790,1075866997c960503864,790769696,980827198,1902452838,1931623790,1851878773c543517799,892608560,790769696,980827198,1902452838,1663188334c824210287,808466480,825311264,1010708258,543570550,1030648165c1852404514,942682400,1075851312,790769969,980827198,1902452838c1931623790,824208757,808466480,1075851296,790770225,980827198c1902452838,1931623790,824208757,808466480,842088480,790769696c980827198,1902452838,1931623790,824208757,808466480,1075851296c790770481,980827198,1902452838,1931623790,824208757,808466480c858865696,790769696,980827198,1902452838,1981955438,824208481c573911601,1983659567,1696622138,574451313,544044403,808988721c540024880,1043276336,1715107388,1852925216,1970479677,540024941c808988721,808525872,573583416,1983659567,1696622138,574451313c544044403,808988721,826286128,573579321,1983659567,1696622138c574451313,544044403,808988721,843063344,573579312,1983659567c1696622138,574451313,544044403,843063344,808525873,573583416c1983659567,1696622138,574451313,544044403,808988721,843063344c573579314,1983659567,1696622138,574451313,544044403,843063344c808525875,573583416,1983659567,1696622138,574451313,544044403c843063344,808525876,573583416,1983659567,1696622138,574451313c544044403,540553536,807416384,1010708258,543570550,1030648165c1836413730,1075851296,826286133,1043276344,1715107388,1852925216c1970479677,826286189,843063352,573579319,1983659567,1696622138c574451313,544044403,540553536,540553792,1043276336,1715107388c1852925216,1970479677,540024941,540619328,574107968,1983659567c1696622138,574451313,544044403,540553536,540029760,1043276336c1715107388,1852925216,1970479677,540024941,540095296,574107968c1983659567,1696622138,574451313,544044403,859840560,826286130c1043276344,1715107388,1852925216,1970479677,826286189,859840568c790769696,980827198,1902452838,1931623790,1075866997,1075853361c807417139,1010708258,543570550,1030648165,1836413730,1075851296c1075852851,790771761,980827198,1902452838,1931623790,807431541c926105632,942751776,1010708258,543570550,1030648165,1836413730c824193056,808466480,573653024,1983659567,1696622138,574451313c1685025392,1075851808,857749811,1010708258,543570550,1030648165c1836413730,540098592,540030016,1043276336,1715107388,1852925216c1970479677,540024941,1075852352,1043276337,1715107388,1852925216c1919951421,824206447,842285088,790770464,980827198,1902452838c1931623790,1075866997,1075851572,807416628,1010708258,543570550c1030648165,1836413730,1075851296,1075851313,1043276343,1715107388c1852925216,1919951421,840983663,892616736,790770464,980827198c1902452838,1931623790,1075866997,876617783,573579318,1983659567c1696622138,574451313,544044403,926949424,574046240,1983659567c1696622138,574451313,1685025392,1075851552,857749556,1010708258c543570550,1030648165,1836413730,926171168,959725600,790769696c1982807102,1919903290,1634497901,1983659635,1952542778,1919361128c1701405793,1752396910,1868918881,1948401003,980361250,1852731235c1953784677,1030058105,1667592738,1948263028,1651800165,1702000751c574452835,741617984,741749056,741683520,574042432,1983659567c1851877434,1936026724,980827198,1869619304,1769236851,574451311c808988721,943729712,1010708258,1748661807,1818521185,1010725733c1933211183,1701863784,1701869940,62,122748928,0c65536,121241600,1983643648,1634235194,2037671280,1763730800c1596079460,808464504,963927856,1663050295,1685221231,1702521203c825369149,741355574,808857906,1864376880,1953526586,926491197c1684086818,841104746,573583415,1952542752,1830960488,841756992c808465969,826308721,825311280,1076969580,1081635129,826290737c1081700659,826291249,809528373,1080834112,1899053104,909197433c1815556416,1898722880,942751864,1899573568,808599673,1815163456c809514304,1077231724,1081700665,843067954,1080916019,1899053108c875708537,1898983744,892485752,1899377216,926040185,2016948800c1835365230,826291264,843086193,808534068,843085937,909262901c843086193,942817335,809528696,2037463360,1077490240,2020684594c1076900672,2037461299,1077031744,2020684595,1077162816,2037462323c1077293888,1853372211,1080911219,1815625776,826290240,826308977c925974582,741752940,826308721,959529016,843086193,825376816c1077231724,893414448,2037463360,1077031488,1080832818,825371697c1898983478,925974648,1899049280,942882937,2017014592,741556333c876640369,959529008,876640625,825376817,876640369,859062322c876640625,892616756,1077166188,893414705,1080832064,1831878707c943731008,826308721,909393970,826308977,926171188,1076904044c826305849,909193772,2020683824,1076900160,1080832305,1849180208c1042441574,1933211196,1802465908,1869226085,1953721961,1030057081c1953066274,790786661,980827198,1836216166,1935764597,980827198c1902452838,1981955438,589327457,1043276336,1715107388,1852925216c1919951421,1075864687,540090416,1043276338,1715107388,1852925216c1919951421,1075864687,540090416,1043276340,1715107388,1852925216c1970479677,809508973,540098592,1043276336,1715107388,1852925216c1970479677,809508973,540033056,1043276336,1715107388,1852925216c1970479677,1769414765,543716452,809508912,1010708258,543570550c1030648165,1836413730,1684633376,807430260,573653024,1983659567c1696622138,574451313,544044403,807417152,573653024,1983659567c1696622138,574451313,544044403,1734960488,807433320,573587488c1983659567,1696622138,574451313,544044403,1734960488,807433320c573653024,1983659567,1696622138,574451313,544044403,1075851584c573579313,1983659567,1696622138,574451313,544044403,825368624c540028982,790769984,980827198,1902452838,1931623790,1075866997c826286130,790769696,980827198,1902452838,1931623790,807431541" stroked="t" o:allowincell="f" style="position:absolute;left:3578;top:11434;width:435;height:398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2291715</wp:posOffset>
              </wp:positionH>
              <wp:positionV relativeFrom="page">
                <wp:posOffset>7262495</wp:posOffset>
              </wp:positionV>
              <wp:extent cx="235585" cy="23114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3" w:after="0"/>
                            <w:ind w:left="60" w:hanging="0"/>
                            <w:rPr>
                              <w:rFonts w:ascii="Times New Roman" w:hAnsi="Times New Roman"/>
                              <w:spacing w:val="-5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pacing w:val="-5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8.2pt;mso-wrap-distance-left:0pt;mso-wrap-distance-right:0pt;mso-wrap-distance-top:0pt;mso-wrap-distance-bottom:0pt;margin-top:571.85pt;mso-position-vertical-relative:page;margin-left:18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3" w:after="0"/>
                      <w:ind w:left="60" w:hanging="0"/>
                      <w:rPr>
                        <w:rFonts w:ascii="Times New Roman" w:hAnsi="Times New Roman"/>
                        <w:spacing w:val="-5"/>
                        <w:sz w:val="24"/>
                      </w:rPr>
                    </w:pPr>
                    <w:r>
                      <w:rPr>
                        <w:rFonts w:ascii="Times New Roman" w:hAnsi="Times New Roman"/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  <w:rFonts w:ascii="Times New Roman" w:hAnsi="Times New Roman"/>
                      </w:rPr>
                      <w:t>2</w:t>
                    </w:r>
                    <w:r>
                      <w:rPr>
                        <w:sz w:val="24"/>
                        <w:spacing w:val="-5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g">
          <w:drawing>
            <wp:anchor behindDoc="1" distT="0" distB="0" distL="114935" distR="114300" simplePos="0" locked="0" layoutInCell="0" allowOverlap="1" relativeHeight="45">
              <wp:simplePos x="0" y="0"/>
              <wp:positionH relativeFrom="page">
                <wp:posOffset>4445</wp:posOffset>
              </wp:positionH>
              <wp:positionV relativeFrom="page">
                <wp:posOffset>7260590</wp:posOffset>
              </wp:positionV>
              <wp:extent cx="4783455" cy="253365"/>
              <wp:effectExtent l="635" t="5715" r="0" b="4445"/>
              <wp:wrapNone/>
              <wp:docPr id="53" name="4 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83320" cy="253440"/>
                        <a:chOff x="0" y="0"/>
                        <a:chExt cx="4783320" cy="253440"/>
                      </a:xfrm>
                    </wpg:grpSpPr>
                    <wps:wsp>
                      <wps:cNvSpPr/>
                      <wps:spPr>
                        <a:xfrm>
                          <a:off x="0" y="93960"/>
                          <a:ext cx="4783320" cy="64800"/>
                        </a:xfrm>
                        <a:prstGeom prst="pie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4520" y="0"/>
                          <a:ext cx="276840" cy="2534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4520" y="0"/>
                          <a:ext cx="276840" cy="2534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4 37" style="position:absolute;margin-left:0.35pt;margin-top:571.7pt;width:376.65pt;height:19.95pt" coordorigin="7,11434" coordsize="7533,399">
              <v:rect id="shape_0" ID="4 38" coordsize="4783455,62865" path="l4783340,0l4783340,62471l0,62471l0,0l4783340,0l-1816657920,1434566840l2162688,0l-1476395008,1434566841l0,0l0,0l2162688,0l-705036288,1434753189l504692736,1637432237l48411,106l2162688,0l157286400,1434566842l0,0l0,0l4259840,0l197132288,1434566842l0,0l0,0l0,0l0,0l198180864,1434566842l196608,0l16842752,0l65536,327680l815792128,1434566589l0,1130692608l-382701969,1434566177l-1490550784,1434566841l683671552,1434566589l0,577175552l686832702,1434566589l0,980418560l1846570593,1434566588l1311768576,1434566842l573636608,1936286752l21620,1679818752l-2006944919,1434566589l0,574423040l-2075119311,1434566162l-1484259328,1434566841l834666496,1434566589l0,1936654336l-1932516803,1434566546l0,539099136l1200644460,1434566385l-1481113600,1434566841l704643072,1434566590l0,824311808l842014754,1434566589l0,1952972800l-1991237059,1434566545l-1477967872,1434566841l-797966336,1434566589l0,790757376l3211326,0l-65536,1426128895l1513619456,2126254746l-65536,-1l-1,-1l65535,65536l37814272,0l1513619456,2126254746l0,0l1237319680,2126254687l483393536,1434566464l0,0l-1468530688,1434566841l2084831232,2126254485l65536,1946157056l93797,807550209" fillcolor="#d9d9d9" stroked="f" o:allowincell="f" style="position:absolute;left:7;top:11582;width:7532;height:101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rect>
              <v:rect id="shape_0" ID="4 39" coordsize="276860,244475" path="l138430,0l84546,9587l40544,35733l10878,74511l0,121996l10878,169481l40544,208259l84546,234404l138430,243992l192313,234404l236315,208259l265981,169481l276860,121996l265981,74511l236315,35733l192313,9587l138430,0l0,0l14745600,0l-1552941056,2126249968l65536,0l-715128832,1434566840l0,0l-1533018112,2126249968l0,0l-1529348096,2126249968l-1525678080,2126249968l-1519386624,2126249968l-1514668032,2126249968l-1509425152,2126249968l-1505230848,2126249968l-1502085120,2126249968l-1496842240,2126249968l1774190592,1434566840l1774714880,1434566840l1774714880,1434566840l1107296256,1434566581l1757413376,1434566599l1652555776,1434566837l1654128640,1434566837l-497025024,2126249977l-1986002944,2126249976l-792199168,1434566840l-1314914304,1434566840l838926336,1043276340l-1342165188,2126249968l4259840,0l65536,1434714112l1588592640,1434566839l0,0l0,0l65536,7208960l1596981248,1434566839l1595932672,1434566839l3211264,0l-1691353088,1434566821l-913309696,1434566576l532676608,1434566839l531628032,1434566839l-913309696,1434566576l2162688,0l1612775424,1434566837l0,0l0,0l8454144,0l2027945984,1434566838l-864026624,2126254675l0,0l0,0l0,0l1310720,0l0,0l0,0l-361234432,1434566836l0,-65536l98303,1434517504l0,0l0,0l0,0l1879048192,1434566837l2162688,0l0,65536l1,0l2097152,0l22085632,0l580911104,1434566465l0,0l0,0l0,0l6356992,65536l-1672478720,1434566593l0,0l-354942976,1434566532l0,0l0,0l1525678080,1434566595l0,0l977797120,1434566546l0,0l0,0l-210763776,1434566596l0,0l-540540928,1434566571l0,0l0,0l-2078277632,1434566598l0,0l948436992,1434566572l0,0l0,0l1650786304,1701340021l1397563508,980885538l1936605544,1411530089l1969382770,1952802915l575884576,2000436783l1043292730,2000320316l1983543072,574450785l790771000,980892734l1998617203,1818326586l942744125,1010708258l1916434223,1010725456l1047804535,-2132664234l1095639187,1263096905l1229476640,1095258955l980889404,792477300l1047673463,0l23134208,0l1918369792,2126254682l0,0l0,0l0,0l0,0l0,0l0,0l-2059403264,1434566837l-1005584384,1434566835l0,0l0,0l0,0l0,1815740416l26213,0l0,0l0,0l0,0l0,0l0,0l0,0l0,0l0,0l0,0l0,0l0,0l0,0l0,0l0,0l0,0l0,0l0,0l-1058013184,2126249772l-816840704,1434566440l0,0l0,0l0,0l0,0l0,0l0,0l0,589824l95290,0l173015040,1434566833l0,0l7405568,0l-192413696,2126251075l65536,65536l-1215299584,1434566835l65536,0l0,0l0,0l257,3080304l1227882604,1434566572l1580204032,1434566576l0,0l0,0l0,0l0,0l2162688,0l65536,393216l5505024,7471201l6619239,116l10551296,0l65536,196608l-786432000,2126254517l0,0l-382730240,1434566177l-294125568,1434566836l0,2126249984c350224384,2126254724,0,0,203423744,1434566160c-290979840,1434566836,939589632,2126254677,0,1434517504c348127232,2126254724,0,1434517504,-2143289344,1434566162c-287834112,1434566836,722403328,0,0,0c11599872,0,131072,4784128,6356992,7340144c6881388,6357091,6881396,7209071,7733295,6553710c7274542,6619248,7864430,7077997,7274598,7143538c7602273,2949235,6684783,6881382,6619235,7274596c7667811,6619245,7602286,7798830,7471215,7340132c7274610,6619235,7536755,7209065,7143527,3014764c6619240,6553697,7471205,7864363,7077997,573833216c792477231,1349663351,7421554,0,237502464,2126251076c65536,65536,494927872,1434566716,65536,6356992c1621098610,1434566576,6750208,6881397,115,6488064c1693450290,1434566833,1693450240,1434566833,1693450240,1434566833c65536,0,598736896,1434566830,0,0c2162688,0,2088239104,2126253097,65536,0c0,0,7405568,0,-192413696,2126251075c65536,65536,-273678336,1434566836,65536,0c0,0,0,0,570425344,1650815572c1227907957,1434566572,1580204032,1434566576,0,0c0,0,0,0,0,0c9502720,0,1126170624,2126254685,65536,0c0,0,0,0,1141374976,2126254685c1145044992,2126254685,1149239296,2126254685,1152909312,2126254685c1158152192,2126254685,1162346496,2126254685,1166540800,2126254685c1169686528,2126254685,1172832256,2126254685,2132803584,1434566964c-1527644160,1434566964,2132803584,1434566980,0,0c7405568,0,169345024,2126254711,131072,0c0,0,0,0,178782208,2126254711c182452224,2126254711,187695104,2126254711,65536,3538993c141557816,1434566833,1914699776,1434566834,65536,65536c112,0,0,0,2162688,0c1772158976,1434566840,0,0,0,0c2162688,0,-1227816960,1434566838,0,0c0,0,2162688,0,-1227816960,1434566838c0,0,792461312,1047804535,2162688,0c2088239104,2126253097,65536,0,0,0c2162688,0,1196490752,1434566837,0,0c0,0,2162688,0,1421934592,1434566840c0,0,3145728,0,12648448,0c78643200,2126254687,2066743296,1434566833,0,0c0,0,1507328,7209057,817889280,1434566465c1835991040,539127393,14967,0,196608,2126253663c0,0,0,574450025,26964,0c0,0,-2015887360,1434566837,-2025848832,1434566837c1890582528,1434566837,1892679680,1434566837,-887095296,1434566832c0,0,0,0,0,0c0,1434517504,12582912,0,23134208,0c1918369792,2126254682,0,0,0,0c0,0,0,0,0,0c0,0,1244659712,1434566822,1256194048,1434566837c0,0,0,0,0,0c0,2126249984,0,0,0,0c0,0,0,0,0,0c0,0,0,0,0,0c0,0,0,0,0,0c0,0,0,0,0,0c0,0,0,0,0,0c0,0,-1058013184,2126249772,-816840704,1434566440c0,0,0,0,0,0c0,0,0,0,0,0c0,589824,65536,0,-534773760,1434566598c0,0,4259840,0,65536,1434714112c-1175453696,1434566836,0,0,0,0c65536,2126249984,1271922688,1434566833,1270874112,1434566833c4259840,0,1178599424,1434566840,1180696576,1434566840c1180696576,1434566840,0,0,408223744,0c65536,1310740,4194306,0,2162688,0c2088239104,2126253097,65536,0,0,0c3211264,0,1458569216,1434566829,-428867584,1434566571c-1177550848,1434566836,-1178599424,1434566836,-428867584,1434566571c12648448,0,78643200,2126254687,2015363072,1434566840c-184549376,1434566836,65536,0,0,0c0,0,0,1664761728,15731,0c0,0,-171442176,1434566836,0,0c0,0,0,0,0,1434533760c0,0,0,0,-167772160,1434566836c65536,0,0,0,0,0c0,16256,0,0,0,0c12648448,0,78643200,2126254687,341835776,1434566833c1660944384,2126254664,-2040528896,1434566837,-1015021568,2126253100c786432,6684672,6488169,3014757,67,7143424c-257949585,1434566836,-115343360,1434566832,-268435456,1434566836c0,0,0,0,-108003328,1434566836c825032704,1043276336,4259840,0,-116391936,1434566832c-1720713216,1434566834,543490048,1635138167,1310866796,1634562671c1040196204,2000320316,25705,1953366016,12611442,0c16842752,0,-1908408320,1434566835,0,0c1513619456,2126254746,0,0,0,0c0,0,0,0,0,0c16777216,761881710,1885351217,1434566834,296747008,1434566162c-1969225728,1434566716,-296747008,1434566836,0,1936605440c-143639191,1434566836,65536,0,0,0c0,0,0,980893568,31347,0c0,0,1996488704,1917874746,-115327938,1434566697c1879048192,222049,0,0,-1015021568,2126253100c1778384896,1752440936,-1014991505,2126253100,0,0c131072,65536,535822336,2126253663,2162688,0c65536,1434714112,0,0,2097152,0c2162688,0,1896873984,1434566837,0,0c0,0,2162688,0,2088239104,2126253097c131072,0,1898971136,1434566837,2162688,0c2088239104,2126253097,131072,0,613416960,1434566838c2162688,0,2088239104,2126253097,65536,0c0,0,3211264,0,65536,655360c4259840,6488174,7274600,5505138,7340153,101c3154494,0,15794176,0,-2094006272,2126254666c1872756736,1434566831,1873281024,1434566831,1873281024,1434566831c-2090860544,2126254666,0,0,0,0c0,0,0,0,0,0c0,0,-2088763392,2126254666,65536,334823424c1310725709,1434566598,1433403392,1434566598,0,0c0,0,-2077229056,1434566441,1456472064,1434566837c1161822208,1434566837,0,0,1758986240,1434566399c0,0,0,0,65536,0c364904448,1434566833,365428736,1434566833,365428736,1434566833c330694656,82974287,15799887,0,-2094006272,2126254666c-2139095040,1434566722,-2138570752,1434566722,-2138570752,1434566722c-2090860544,2126254666,0,0,0,0c0,0,0,0,0,0c0,0,-2088763392,2126254666,65536,2126249984c315621376,1434566598,1258291200,1434566598,0,0c0,0,-2077229056,1434566441,-329252864,1434566836c-33554432,1434566834,0,0,1758986240,1434566399c0,0,0,0,65536,0c226492416,1434566835,227016704,1434566835,227016704,1434566835c330694656,82974287,4265551,0,1200619520,1434566840c1202716672,1434566840,1202716672,1434566840,0,0c240189440,0,620822528,1310740,4194305,0c4259840,0,65536,1434714112,600834048,1434566830c0,0,0,0,65536,2126249984c1375731712,1434566837,1374683136,1434566837,54591488,0c-6356992,1434753196,504692736,1637432237,1769192731,1126317409c1651076193,539126130,1935882871,1632444989,1818322798,980885538c1768125281,1294089577,1634168417,1998594668,1849780282,574450035c1735287117,790785121,980892734,1998617203,1818326586,942809661c1010708258,2054371959,1998615363,1818326586,875700797,1010708258c1916434223,1010725456,544488055,980184440,1667330163,1881292133c1702061426,577074802,1008738366,1949988655,1999584318,1010725434c1047673463,1916434236,1010725456,1181891191,1937010287,1698330400c1098150753,1029794163,1818313506,1769103977,980885538,574452579c1701669204,1699618931,1867653239,577659245,1631221536,1768514419c1917526589,543782005,544630084,573583664,1748662048,1769172545c1917526589,543782005,544630084,573583664,2000436783,544895802c1635138167,841104748,1043276344,1933211452,544424826,1635138167c841104748,1043276340,980889404,1047679090,1949988668,1819113504c1634759482,574448995,1936028272,1702261349,540294690,980889404c792477300,1047673463,0,0,13697024,0c494927872,2126253663,494927872,2126253663,980877312,1852786290c1998615412,1668505914,574450025,1953854027,1698963561,825237622c1998594608,1849780282,574450035,1953854027,1698963561,825237622c1998594608,1935762746,1769161076,1126317409,1651076193,539126130c1935882871,1632444989,1818322798,1010708258,2054371959,1983543072c574450785,790771762,980892734,1998617203,1818326586,942809661c1010708258,2054371959,1998615363,1818326586,942809661,1010708258c1634482807,1998612334,1684628026,1747074409,1313418601,1010708258c52459311,0,15728640,0,0,14417920c2000420864,1010725434,1349663351,2000436850,1866887738,544437358c1935751799,1030318435,1970424610,1142974836,807433829,539111473c1097349751,1030321006,1970424610,1142974836,807433829,539111473c1634024055,1933669491,574447977,1768710467,577335906,1664775968c1294089587,1634168417,1043276396,1933211452,980885626,1030513014c574108194,2000436783,544895802,1635138167,841104748,1043276344c1933211452,544424826,1635138167,841104748,1043276344,1815770940c543649377,1768045175,574450020,1227712872,1043276366,980889404c1047679090,1949988668,-1381703618,-526932768,792507812,1047804535c55586620,0,19988480,0,-897056768,2126254695c65536,0,0,0,0,0c-879755264,2126254695,-876085248,2126254695,-872415232,2126254695c-868745216,2126254695,-865599488,2126254695,-859308032,2126254695c296747008,1434566162,1513619456,2126254746,1999372288,762339698c-1897895580,1434566828,0,0,196608,1999437824c-40590,-65536,-37279,-1,-1,-1c-1,-1,-1,-1,-1,1882259455c1513634676,2126254746,-855113728,2126254695,-851443712,2126254695c239599616,1434566835,-118489088,1434566697,65536,1952514048c30313,0,-1015021568,2126253100,-1015021568,2126253100c0,0,0,0,2047016960,28271c0,1769209856,25974,0,16777216,1912602624c4275262,0,65536,1245184,2097152,2883630c3801147,6291501,4128807,6225953,2228285,8192123c2687016,6094939,0,100,2162688,0c95420416,1434566598,0,0,0,0c3211264,0,-1925185536,1434566821,1848115200,1434566576c1553989632,1434566839,1552941056,1434566839,1848115200,1434566576c14745600,0,-1552941056,2126249968,65536,0c613416960,1434566838,0,0,-1533018112,2126249968c0,0,-1529348096,2126249968,-1525678080,2126249968c-1519386624,2126249968,-1514668032,2126249968,-1509425152,2126249968c-1505230848,2126249968,-1502085120,2126249968,-1496842240,2126249968c-1601175552,1434566836,-1600651264,1434566836,-1600651264,1434566836c1107296256,1434566581,-698351616,1434566597,-1871708160,1434566828c-1870135296,1434566828,-497025024,2126249977,-1986002944,2126249976c1869086720,1434566831,-544210944,1434566834,1040252928,1983543072c570453089,790770738,56704062,0,-2055208960,1434753193c504692736,1637432237,980925723,2037666672,1998611820,1818326586c1867391549,1818324338,1010708258,1769421431,1131900772,1920233071c1043295343,1916434236,1010725456,1181891191,1937010287,1631221536c1768514419,1767121469,544433517,544695630,1634561874,1998594670c1849780282,574450035,1701669204,1699618931,1867653239,577659245c1698330400,1098150753,1029794163,1818313506,1769103977,980885538c574452579,1701669204,1699618931,1867653239,577659245,2000436783c544895802,1635138167,841104748,1043276340,1933211452,544424826c1635138167,841104748,1043276340,980889404,1047679090,980889404c1047679088,1916434236,980892734,1047679090,1916434236,1953394502c980885619,1953718629,1634300737,1767121469,544433517,544695630c1634561874,1998594670,1030972218,1835619362,1310749541,1377859429c1851878767,980885538,1768125281,1411530089,1936026985,2003127840c1836012064,539127393,1097349751,1030321006,1835619362,1310749541c1377859429,1851878767,1010708258,2054371959,1983543072,574450785c790770738,980892734,1933802099,1983543072,574450785,790770738c1999584318,1917874746,980892734,1836589172,1886599788,1030054753c1701998626,1987208563,540942949,980889404,792477300,1047673463c1916434236,980892734,1047679090,1916434236,1953394502,980885619c1953718629,1634300737,1631789629,1919052140,1998594665,1030972218c1835619362,1310749541,1377859429,1851878767,980885538,1768125281c1411530089,1936026985,2003127840,1836012064,539127393,1097349751c1030321006,1835619362,1310749541,1377859429,1851878767,1010708258c2054371959,1983543072,574450785,790770738,980892734,1933802099c1983543072,574450785,790770738,1999584318,1917874746,980892734c1836589172,1886599788,1030054753,1701998626,1987208563,1346249317c1769239151,539848303,1999584288,1010725946,1916434223,980892734c2000436850,1917874746,980892734,1852786290,1998615412,1935762746c1769161076,1126317409,1651076193,539126130,1935882871,759243325c1701868883,1852393586,825059684,1919897133,577528173,1631221536c1768514419,1917526589,543782005,544630084,573583664,1748662048c1769172545,1917526589,543782005,544630084,573583664,2000436783c544895802,1635138167,841104748,1043276340,1933211452,544424826c1635138167,841104748,1043276340,980889404,1047679090,1949988668c1114335550,540029216,1763734380,824197739,1999584307,1010725946c1916434223,1769239870,37831712,0,1513619456,2126254746c0,0,1237319680,2126254687,483393536,1434566464c0,0,76021760,1434566837,2084831232,2126254485c65536,1996488704,28265,980449025,28257,0c0,0,0,0,0,0c0,0,0,0,0,0c0,0,0,0,0,0c0,0,0,0,0,0c0,0,0,0,0,0c0,0,0,0,0,0c0,0,0,0,0,0c0,0,0,0,0,0c0,0,0,0,0,0c0,0,0,0,0,0c0,0,0,0,0,0c0,0,0,0,0,0c0,0,0,0,0,0c0,0,0,0,0,0c0,0,0,0,0,0c0,0,0,0,0,0c0,0,0,0,0,0c0,0,0,0,0,0c0,0,-349700096,2126254662,1499463680,1434566837c0,0,15972,1634887482,1660971120,1819113504c29550,0,2162688,0,-1405091840,1434566384c482344960,2126253663,779288576,795308655,2191972,0c1181220864,2126254687,1923088384,1434566834,-2059403264,1434566837c2162688,0,774897664,1434566598,0,0c2097152,0,7405568,0,1224736768,1434753193c0,0,0,0,0,0c0,0,0,0,0,0c872415232,878785846,8226,0,222298112,1434566835c125829120,1434566837,131072,1952541697,4075298,0c3211264,0,0,0,0,0c65536,0,0,0,0,0c3211264,0,1959264256,2126249966,0,8192000c131072,7864321,0,0,6356992,103c2162688,0,-2077229056,1434566441,0,0c0,0,2162688,0,196608,327680c1312817152,1434566598,-1995964416,2126403525,3211264,0c0,0,0,0,65536,0c0,0,0,0,4259840,0c65536,1245184,2097152,2883630,3801147,6291501c4128807,6225953,2228285,8192123,2687016,6094939c0,100,3238214,0,0,0c0,0,65536,0,0,0c0,0,2162688,0,571473920,1434566838c0,0,792461312,980643959,2191475,0c2145386496,1434566834,0,0,0,573571072c3227183,0,-566231040,2126254008,2066743296,1434566833c-884998144,1434566832,-884473856,1434566832,-884473856,1434566832c154206208,0,-262144000,2126254662,-562036736,1434566836c-561512448,1434566836,-561512448,1434566836,2092957696,1434566465c2091909120,1434566465,0,2126249984,-1028653056,1434566835c-1028128768,1434566835,-1028128768,1434566835,-65536,32767c-65536,32767,0,0,0,0c-65536,32767,-65536,32767,0,0c0,0,-1026525595,1434566835,-1026031616,1434566835c-1026031616,1434566835,483393536,1434566464,-1226833920,2126254002c150994944,1434566837,-349700096,2126254662,1577058304,1434566837c0,0,15716,2126254485,47185920,48656c264372224,0,1878008372,1434566837,0,0c0,0,0,0,0,0c0,0,0,0,483393536,1434566464c0,0,1940914176,1434566465,0,0c1772617728,2126254682,0,0,0,0c1775763456,2126254682,0,0,0,0c-559939584,1434566836,0,0,0,0c-552599552,1434566836,-267911168,2126254662,0,0c177733632,1434566837,0,0,0,0c0,0,-2147418112,-1,-2147352577,-1c1705050111,2126254677,0,0,-1932984320,2126254509c65536,0,1744856438,2126254331,178782208,1434566837c3276800,0,973078528,2126254485,0,0c0,0,0,0,203423744,1434566160c6619136,196608,-1862241717,1434566591,131072,1434517504c3276800,0,0,16891839,-65536,6619135c100,0,1310720,1434517504,0,0c-1033371648,1434566821,0,0,0,0c0,0,0,0,1513619456,2126254746c2097152,140050432,67043586,1434566591,0,0c-405798912,1434566378,-406847488,1434566378,0,1434518527c6488064,0,-1854914958,1434566591,203423744,1434566160c6750208,196608,-1867486871,1434566591,274726912,1434566160c1469579264,0,-1851758221,1434566591,274726912,1434566160c5832704,65536,-1848622732,1434566591,274726912,1434566160c5832704,1048576,-1844415645,1434566591,274726912,1434566160c5832704,131072,-1841291142,1434566591,274726912,1434566160c5832704,983040,-1976550036,1434566591,219152384,1434566160c5963776,8716289,-1863310796,1434566591,-1897922560,1434566591c1469644800,16,-1973394077,1434566591,1794113536,1434566591c6619136,1,-1958710726,1434566591,203423744,1434566160c6619136,65537,-1954515168,1434566591,203423744,1434566160c6619136,131072,-1837074656,1434566591,203423744,1434566160c1469841408,0,-1833928928,1434566591,1622147072,1434566591c1469841408,65536,-1929350301,1434566591,-1920991232,1434566591c1468792832,0,-1961876931,1434566591,1794113536,1434566591c6619136,0,-1947190210,1434566591,219152384,1434566160c6029312,8585216,-1872731796,1434566591,606076928,1434566591c1469513728,16,-1940884934,1434566591,274726912,1434566160c6684672,1,-1937753481,1434566591,219152384,1434566160c6684672,8519681,-1933565837,1434566591,274726912,1434566160c0,65537,-1881137118,1434566591,-1344274432,1434566154c8192000,0,101720098,0,202375168,0c-1875902464,1434566591,203423744,1434566160,8192000,65536c-1997537280,1434566591,1622147072,1434566591,6815744,131073c-2006961102,1434566591,274726912,1434566160,6815744,65537c-1905247625,1434566591,-1897922560,1434566591,1469186048,16c-2003799472,1434566591,1811939328,1434566591,6815744,1c-788498830,2126254505,409993216,1434566591,256901120,16c-1944044937,1434566591,219152384,1434566160,6029312,8650752c-792704222,2126254505,1846542336,1434566588,257490944,16c-1824503006,1434566591,-382730240,1434566177,7471104,131073c-1830788759,1434566591,-382730240,1434566177,7471104,65537c-1827659156,1434566591,-382730240,1434566177,7471104,1c824210234,1434566591,203423744,1434566160,264699904,0c792738423,1434566591,219152384,1434566160,266076160,0c795896164,1434566591,203423744,1434566160,266076160,0c929095742,2126254485,274726912,1434566160,265945088,0c972044919,2126254485,219152384,1434566160,263979008,0c956301312,2126254485,274726912,1434566160,263979008,0c952135738,2126254485,274726912,1434566160,263979008,0c964720444,2126254485,268435456,1434566160,0,0c30524,0,0,48656,263979008,0c816849516,1434566591,203423744,1434566160,264503296,0c935359603,2126254485,203423744,1434566160,264372224,0c834694753,1434566591,274726912,1434566160,265617408,0c939540015,2126254485,0,1434566160,0,0c0,0,0,0,0,0c0,0,-2147418112,-1,-2147352577,-1c16777215,0,0,0,983040,0c1218471022,2126254687,0,0,-1996488704,2126254485c262144,0,1943011328,2126254006,150994944,1434566837c0,0,268435456,1434566160,0,0c0,2126249984,1704984576,2126254677,0,0c-1993867264,2126254485,65536,0,-772800512,2126254003c150994944,1434566837,6553600,0,251658240,0c-47502,-1,-385810433,1,1704984576,2126254677c0,0,-1990721536,2126254485,65536,0c-994034327,2126254003,150994944,1434566837,13107200,0l855638016,2126254485el0,0el0,0c0,0,0,0,0,0c0,0,0,0,0,0c0,0,0,0,-868220928,2126254008c-1922039808,1434566837,974127104,2126254009,-1922039808,1434566837c-778043392,2126254008,-1922039808,1434566837,-1498415104,2126254010c-1922039808,1434566837,0,0,0,0c0,0,0,0,0,0c0,0,1523187712,1434566144,264765440,0c23149932,0,1918369792,2126254682,0,0c0,0,0,0,0,0c0,0,0,0,-444596224,1434566833c-1485832192,1434566835,0,0,0,0c0,0,0,993460224,26999,0c0,0,0,0,0,0c0,0,0,0,0,0c0,0,0,0,0,0c0,0,0,0,0,0c0,0,0,0,0,0c0,0,0,0,-1058013184,2126249772c-816840704,1434566440,0,0,0,0c0,0,0,0,0,0c0,0,0,589824,74301,0c1688207360,1434566597,0,0,2162688,0c2088239104,2126253097,65536,0,0,0c2162688,0,2088239104,2126253097,65536,0c0,0,4259840,0,0,0c0,0,0,0,0,0c0,0,0,0,16711680,13762815c2162690,0,-241106944,1434566836,0,0c0,0,3211264,0,2088239104,2126253097c65536,2126249984,0,0,-816840704,1434566440c3145728,0,12648448,0,78643200,2126254687c1905262592,1434566838,335544320,1434566837,65536,0c0,0,0,0,0,909131648c27951,0,0,0,349700096,1434566837c0,0,0,0,0,0c0,1434533760,0,0,0,0c353370112,1434566837,65536,0,0,0c0,0,0,16256,0,0c0,0,40960000,0,488701952,1434753202c504692736,1637432237,364952859,1434566837,374865920,1434566837c1507328000,1434566599,0,0,1511522304,1434566599c-1697120256,1434566836,586678272,1434566804,0,0c494272512,0,16842752,0,494272512,0c16842752,0,196608,0,0,0c167772160,1434566535,846200832,1434566804,845152256,1434566804c-1428160512,1434566599,-717750272,2126251075,1126694912,1434566465c374865920,1434566837,1507328000,1434566599,0,2126249984c1511522304,1434566599,-1687158784,1434566836,596639744,1434566804c0,0,43974656,0,20316160,0c43974656,0,20316160,0,0,0c-1289224192,1434566599,0,0,876609536,1434566804c875560960,1434566804,-1633681408,1434566599,-717750272,2126251075c1126694912,1434566465,-1689255936,1434566836,1507328000,1434566599c0,0,1511522304,1434566599,-1677197312,1434566836c606601216,1434566804,0,0,90767360,0c20316160,0,90767360,0,20316160,0c0,2019819520,-1172823491,1434566599,1711276032,1383359333c907044453,1434566804,905969664,1434566804,1383333888,1763731045c574453860,1869506925,1043276402,1886859068,1953708659,1046834297c1936750396,1685021242,796020857,1999584318,2000319344,1010724979c980643959,1047556983,1936750396,1984848698,1917874259,2000436783c1849324400,1349538678,2000436850,1664775024,1917875790,1029990688c573714722,1835101728,572669285,2000436783,1664775024,1884517966c1043296848,1886859068,1986935411,1917874259,1886862398,1886599795c41972304,0,31522816,0,-2003828736,2126254703c131072,0,-996147200,1434566840,0,0c-1969750016,2126254703,1956642816,1434566840,-1966080000,2126254703c-1962409984,2126254703,-1957167104,2126254703,-1952972800,2126254703c-1946681344,2126254703,-1940914176,2126254703,-1936195584,2126254703c-1933049856,2126254703,-1929379840,2126254703,-1926234112,2126254703c-1922564096,2126254703,-1918369792,2126254703,-1913126912,2126254703c-2121269248,1434566840,-1908408320,2126254703,-2070937600,1434566840c-2070413312,1434566840,-2070413312,1434566840,6553600,6553600c0,0,1513619456,2126254746,1513619456,2126254746c-1307574272,1434566836,0,0,0,0c465567744,1434566825,0,0,0,0c0,0,1507852288,2126254726,-311427072,1434566838c0,0,-1905786880,2126254703,-1876951040,2126254703c-1870659584,2126254703,-1864892416,2126254703,-1860173824,2126254703c-1855455232,2126254703,-1851260928,2126254703,-1847590912,2126254703c-1591738368,2126254724,2100297728,1434566840,0,0c0,0,-1844445184,2126254703,-1836056576,2126254703c-1832386560,2126254703,-1828716544,2126254703,-1825570816,2126254703c-1821376512,2126254703,-1818230784,2126254703,0,0c-1947205632,1434566591,3211264,0,0,0c0,0,0,0,16711680,0c0,1426063360,3211264,0,0,0c0,0,65536,0,0,0c0,0,3211264,0,-566231040,2126254008c554696704,1434566830,-1676673024,1434566837,-1676148736,1434566837c-1676148736,1434566837,403767296,0,-1875902464,1434566591c203423744,1434566160,8192000,65536,-1997537280,1434566591c1622147072,1434566591,6815744,131073,-2006947782,1434566591c274726912,1434566160,6815744,65537,-1905236678,1434566591c-1897922560,1434566591,1469186048,16,-2003820510,1434566591c1811939328,1434566591,6815744,1,-788498628,2126254505c409993216,1434566591,256901120,16,-1944044937,1434566591c219152384,1434566160,6029312,8650752,-792707732,2126254505c1846542336,1434566588,257490944,16,-1824492742,1434566591c-382730240,1434566177,7471104,131073,-1830798274,1434566591c-382730240,1434566177,7471104,65537,-1827639697,1434566591c-382730240,1434566177,7471104,1,824193328,1434566591c203423744,1434566160,264699904,0,792736048,1434566591c219152384,1434566160,266076160,0,795877410,1434566591c203423744,1434566160,266076160,0,929068602,2126254485c274726912,1434566160,265945088,0,972043314,2126254485c219152384,1434566160,263979008,0,956316734,2126254485c274726912,1434566160,263979008,0,952122430,2126254485c274726912,1434566160,263979008,0,964738724,2126254485c274726912,1434566160,263979008,0,960526127,2126254485c274726912,1434566160,263979008,0,816840704,1434566591c203423744,1434566160,264503296,0,935329792,2126254485c203423744,1434566160,264372224,0,834679350,1434566591c274726912,1434566160,265617408,0,947912704,2126254485c274726912,1434566160,264634368,0,819986432,1434566591c-1344274432,1434566154,264634368,0,985661440,2126254485c274726912,1434566160,264044544,0,903872512,2126254485c274726912,1434566160,265093120,0,866123776,2126254485c274726912,1434566160,265158656,0,989855744,2126254485c274726912,1434566160,264044544,0,908079157,2126254485c274726912,1434566160,265093120,0,870318080,2126254485c274726912,1434566160,265158656,0,998244352,2126254485c-382730240,1434566177,264044544,0,916455424,2126254485c-382730240,1434566177,265093120,0,878720823,2126254485c-382730240,1434566177,265158656,0,981467136,2126254485c274726912,1434566160,264044544,0,899678208,2126254485c274726912,1434566160,265093120,0,861942322,2126254485c274726912,1434566160,265158656,0,994050048,2126254485c-382730240,1434566177,264044544,0,912261120,2126254485c-382730240,1434566177,265093120,0,874512384,2126254485c-382730240,1434566177,265158656,0,1002438656,2126254485c-2119172096,1434566162,264110080,0,920649728,2126254485c-2119172096,1434566162,265224192,0,882900992,2126254485c-2119172096,1434566162,265289728,0,840970290,1434566591c1200619520,1434566385,266010624,0,828375040,1434566591c274726912,1434566160,264765440,0,975175680,2126254485c-2091909120,1434566154,264896512,0,887095296,2126254485c-2091909120,1434566154,264962048,0,849359154,2126254485c-2091909120,1434566154,265027584,0,939524096,2126254485c274726912,1434566160,265879552,0,808452096,1434566591c219152384,1434566160,265879552,0,812660017,1434566591c203423744,1434566160,265879552,0,979369984,2126254485c782237696,1434566591,264437760,0,895483904,2126254485c782237696,1434566591,265486336,0,857735168,2126254485c782237696,1434566591,265551872,0,837812224,1434566591c274726912,1434566160,265682944,0,773849088,1434566591c274726912,1434566160,264175616,0,924844032,2126254485c203423744,1434566160,264568832,0,931148076,2126254485c274726912,1434566160,264372224,0,968884224,2126254485c274726912,1434566160,263979008,0,943718400,2126254485c274726912,1434566160,264306688,0,800063488,1434566591c219152384,1434566160,264306688,0,804271416,1434566591c203423744,1434566160,264306688,0,977272832,2126254485c-2119172096,1434566162,264241152,0,891289600,2126254485c-2119172096,1434566162,265355264,0,853554742,2126254485c-2119172096,1434566162,265420800,0,831520768,1434566591c203423744,1434566160,264830976,0,-1950351360,1434566591c203423744,1434566160,6619136,196608,387973120,1434566591c-382730240,1434566177,80740352,0,383778816,1434566591c-382730240,1434566177,80674816,0,392167424,1434566591c1200619520,1434566385,80805888,0,-778043392,2126254505c-382730240,1434566177,260964352,0,-1859111374,1434566591c-1897922560,1434566591,1469710336,16,1562378240,2126254505c203423744,1434566160,67698688,0,1560281088,2126254505c409993216,1434566591,66715648,0,1600126976,2126254505c203423744,1434566160,67305472,0,1566585132,2126254505c399507456,1434566591,258539520,0,1551892480,2126254505c-382730240,1434566177,66715648,0,1595932672,2126254505c219152384,1434566160,67371008,0,1591750708,2126254505c219152384,1434566160,67436544,0,1814036480,2126254722c219152384,1434566160,67567616,0,1587544064,2126254505c219152384,1434566160,67633152,0,1809842176,2126254722c-2098200576,1434566590,66977792,0,1583349760,2126254505c219152384,1434566160,67043328,0,1579155456,2126254505c219152384,1434566160,67108864,0,1574961152,2126254505c203423744,1434566160,67502080,0,1570780214,2126254505c203423744,1434566160,66912256,0,1556086784,2126254505c-382730240,1434566177,66715648,0,1604321280,2126254505c219152384,1434566160,66519040,0,1528823808,2126254505c219152384,1434566160,67239936,0,1818244661,2126254722c274726912,1434566160,66519040,0,1606418432,2126254505c274726912,1434566160,66519040,0,1610612736,2126254505c274726912,1434566160,66519040,0,1547710764,2126254505c430964736,1434566591,66584576,0,1801453568,2126254722c-382730240,1434566177,66584576,0,1805647872,2126254722c274726912,1434566160,66846720,0,1544552448,2126254505c448790528,1434566591,66650112,0,1541406720,2126254505c-382730240,1434566177,66650112,0,1538260992,2126254505c466616320,1434566591,66453504,0,1535115264,2126254505c274726912,1434566160,66781184,0,1530933302,2126254505c430964736,1434566591,67174400,0,1795162112,2126254722c-382730240,1434566177,67174400,0,1790967808,2126254722c203423744,1434566160,67764224,0,1975517184,2126254722c203423744,1434566160,71499776,0,-784321744,2126254505c1846542336,1434566588,257228800,0,625999872,1434566591c219152384,1434566160,81264640,0,621805568,1434566591c219152384,1434566160,81199104,0,630205488,1434566591c274726912,1434566160,81330176,0,1526726656,2126254505c482344960,1434566591,76939264,0,-1991245824,1434566591c274726912,1434566160,6750208,1,-1988100096,1434566591c219152384,1434566160,6750208,8519681,-1983905792,1434566591c274726912,1434566160,6750208,65537,-780140544,2126254505c-382730240,1434566177,262602752,0,-687865856,2126254497c1200619520,1434566385,261554176,0,-1885327306,1434566591c203423744,1434566160,8060928,0,618659840,1434566591c203423744,1434566160,257425408,16,-767557632,2126254505c274726912,1434566160,74186752,0,-769654784,2126254505c-382730240,1434566177,74252288,0,-1979697868,1434566591c219152384,1434566160,5963776,8650753,-735051776,2126254505c521142272,1434566591,66322432,0,-737148928,2126254505c219152384,1434566160,65732608,0,-732943005,2126254505c500170752,1434566591,65601536,0,512753664,1434566591c-382730240,1434566177,65601536,0,1997537280,2126254722c570425344,1434566591,65863680,1,-740294656,2126254505c203423744,1434566160,66125824,0,583008256,1434566591c-382730240,1434566177,65863680,0,-744488960,2126254505c219152384,1434566160,65994752,0,-747634688,2126254505c536870912,1434566591,66256896,0,-765446096,2126254505c570425344,1434566591,65798144,1,-750780416,2126254505c203423744,1434566160,66060288,0,586153984,1434566591c-382730240,1434566177,65798144,0,-754974720,2126254505c219152384,1434566160,65929216,0,-758107847,2126254505c552599552,1434566591,65536000,0,-761266176,2126254505c274726912,1434566160,66191360,0,-763363328,2126254505c219152384,1434566160,65667072,0,-803194575,2126254505c409993216,1434566591,257622016,16,-799014912,2126254505c-382730240,1434566177,257556480,16,-790626304,2126254505c974127104,1434566155,257359872,16,-771751936,2126254505c203423744,1434566160,73990144,0,1995440128,2126254722c-382730240,1434566177,74317824,0,1008730112,2126254485c203423744,1434566160,263258112,0,1012924416,2126254485c637534208,1434566591,262995968,0,1259354162,1434566591c203423744,1434566160,6488064,0,-1854930944,1434566591c203423744,1434566160,6750208,196608,847249408,2126254485c274726912,1434566160,263716864,0,843055104,2126254485c219152384,1434566160,263585792,0,809515312,2126254485c219152384,1434566160,263520256,0,845152256,1434566591c203423744,1434566160,263127040,0,849346560,1434566591c203423744,1434566160,263192576,0,801126456,2126254485c203423744,1434566160,262930432,0,796917760,2126254485c203423744,1434566160,262864896,0,805306368,2126254485c203423744,1434566160,262799360,0,838860800,2126254485c203423744,1434566160,263061504,0,834666496,2126254485c274726912,1434566160,263716864,0,830472192,2126254485c219152384,1434566160,263520256,0,826277888,2126254485c859832320,1434566591,263651328,0,822096438,2126254485c219152384,1434566160,263520256,0,817889280,2126254485c895483904,1434566591,263782400,0,813694976,2126254485c219152384,1434566160,263585792,0,912261120,1434566591c-1814036480,1434566179,262733824,0,-1867502237,1434566591c274726912,1434566160,1469579264,0,-773849088,2126254505c203423744,1434566160,74121216,0,-1851785216,1434566591c274726912,1434566160,5832704,65536,-1848628168,1434566591c274726912,1434566160,5832704,1048576,-1844445184,1434566591c274726912,1434566160,5832704,131072,-1841299456,1434566591c274726912,1434566160,5832704,983040,-1976565760,1434566591c219152384,1434566160,5963776,8716289,-786432000,2126254505c219152384,1434566160,75038720,0,1991245824,2126254722c203423744,1434566160,68681728,0,-819986432,2126254505c219152384,1434566160,69271552,0,-805306368,2126254505c219152384,1434566160,68747264,0,-815792128,2126254505c219152384,1434566160,69140480,0,-817889280,2126254505c219152384,1434566160,69206016,0,1988100096,2126254722c274726912,1434566160,68943872,0,-809500672,2126254505c219152384,1434566160,68812800,0,-813694976,2126254505c219152384,1434566160,68878336,0,-794820608,2126254505c219152384,1434566160,75104256,0,-775946240,2126254505c203423744,1434566160,74055680,0,634388480,1434566591c219152384,1434566160,81395712,0,-1863319552,1434566591c-1897922560,1434566591,1469644800,16,-1973420032,1434566591c1794113536,1434566591,6619136,1,-1958739968,1434566591c203423744,1434566160,6619136,65537,-1954545664,1434566591c203423744,1434566160,6619136,131072,1983905792,2126254722c274726912,1434566160,71303168,0,-824180736,2126254505c274726912,1434566160,71172096,0,-828375040,2126254505c274726912,1434566160,71237632,0,-832569344,2126254505c676331520,1434566591,70975488,0,-836763648,2126254505c686817280,1434566591,70909952,0,-840957952,2126254505c203423744,1434566160,71041024,0,1979711488,2126254722c203423744,1434566160,71106560,0,-845152256,2126254505c203423744,1434566160,70123520,0,-849346560,2126254505c203423744,1434566160,70778880,0,-1837105152,1434566591c203423744,1434566160,1469841408,0,-1833959424,1434566591c1622147072,1434566591,1469841408,65536,-878706688,2126254505c-382730240,1434566177,71630848,0,749731840,1434566591c758120448,1434566591,262537216,0,-853540864,2126254505c203423744,1434566160,71368704,0,-857735168,2126254505c703594496,1434566591,70189056,0,598736896,1434566591c274726912,1434566160,262471680,0,1518338048,2126254505c721420288,1434566591,70844416,0,1514143744,2126254505c219152384,1434566160,70254592,0,1509949440,2126254505c219152384,1434566160,70451200,0,-861929472,2126254505c219152384,1434566160,70582272,0,-866123776,2126254505c219152384,1434566160,70713344,0,-870318080,2126254505c219152384,1434566160,70057984,0,-874512384,2126254505c219152384,1434566160,70647808,0,-1929379840,1434566591c-1920991232,1434566591,1468792832,0,1505755136,2126254505c219152384,1434566160,70320128,0,1501560832,2126254505c219152384,1434566160,70385664,0,1497366528,2126254505c739246080,1434566591,70516736,0,1493172224,2126254505c203423744,1434566160,71565312,0,-1961885696,1434566591c1794113536,1434566591,6619136,0,1522532352,2126254505c658505728,1434566591,76218368,0,1993342976,2126254722c-382730240,1434566177,260898816,0,-1947205632,1434566591c219152384,1434566160,6029312,8585216,602931200,1434566591c606076928,1434566591,258605056,0,-1872756736,1434566591c606076928,1434566591,1469513728,16,595591168,1434566591c-382730240,1434566177,260571136,16,592445440,1434566591c-382730240,1434566177,260505600,16,908066816,1434566591c-1814036480,1434566179,71434240,0,-1940914176,1434566591c274726912,1434566160,6684672,1,-1937768448,1434566591c219152384,1434566160,6684672,8519681,-1933574144,1434566591c274726912,1434566160,6684672,65537,589299712,1434566591c203423744,1434566160,76283904,0,-1881145344,1434566591c-1344274432,1434566154,8192000,0,904921088,1434566591c274726912,1434566160,262668288,0,-782237696,2126254505c219152384,1434566160,258146304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-1684013056,0c7340032,0,957546496,1434753193,0,0c-1149239296,1434566835,65536,1434517504,1252524032,1434566575c892928000,909261100,13875,946012160,851458096,1434566837c851443712,1434566837,851443712,1434566837,65536,0c154206208,0,-262144000,2126254662,109051904,1434566837c109576192,1434566837,109576192,1434566837,2092957696,1434566465c2091909120,1434566465,0,1434517504,-600834048,1434566833c-600309760,1434566833,-600309760,1434566833,-65536,32767c-65536,32767,0,0,0,0c-65536,32767,-65536,32767,0,0c0,0,-602931200,1434566833,-602406912,1434566833c-602406912,1434566833,483393536,1434566464,-1226833920,2126254002c839909376,1434566837,-349700096,2126254662,1499463680,1434566837c0,0,13668,1434566591,47185920,48672c7340032,65537,-2059403264,1434566837,0,0c0,0,0,0,0,0c0,0,0,0,483393536,1434566464c0,0,1940914176,1434566465,0,0c1772617728,2126254682,0,0,0,0c1775763456,2126254682,0,0,0,0c111149056,1434566837,0,0,0,0c183500800,1434566833,-267911168,2126254662,0,0c866648064,1434566837,0,0,0,0c0,0,-2147418112,-1,-2147352577,-1c1705050111,2126254677,0,0,-1932984320,2126254509c65536,0,1744830464,2126254331,867696640,1434566837c3276800,0,536870912,1434566825,0,0c0,0,0,0,274726912,1434566160c264634368,0,520093696,1434566825,131072,1434517504c3276800,0,0,16847253,-65536,6619135c100,0,1310720,2126249984,0,0c-1033371648,1434566821,0,0,0,0c0,0,0,0,1513619456,2126254746c2097152,140050432,67043586,2126254485,0,0c-405798912,1434566378,-406847488,1434566378,0,1434518527c265158656,0,998244352,2126254485,-382730240,1434566177c264044544,0,916455424,2126254485,-382730240,1434566177c265093120,0,878721081,2126254485,-382730240,1434566177c265158656,0,981467136,2126254485,274726912,1434566160c264044544,0,-1950351360,1434566591,203423744,1434566160c6619136,196608,-1859125248,1434566591,-1897922560,1434566591c1469710336,16,-1991234503,1434566591,274726912,1434566160c6750208,1,-1988100096,1434566591,219152384,1434566160c6750208,8519681,-1983905792,1434566591,274726912,1434566160c6750208,65537,-1885326791,1434566591,203423744,1434566160c8060928,0,-1979711488,1434566591,219152384,1434566160c5963776,8650753,1259339776,1434566591,203423744,1434566160c6488064,0,-1854930944,1434566591,203423744,1434566160c6750208,196608,-1867513856,1434566591,274726912,1434566160c1469579264,0,-1851785216,1434566591,274726912,1434566160c5832704,65536,-1848639488,1434566591,274726912,1434566160c5832704,1048576,-1844433871,1434566591,274726912,1434566160c5832704,131072,-1841299456,1434566591,274726912,1434566160c5832704,983040,-1976565760,1434566591,219152384,1434566160c5963776,8716289,-1863319552,1434566591,-1897922560,1434566591c1459617792,16,-1973406920,1434566591,1794113536,1434566591c6619136,1,-1958739968,1434566591,203423744,1434566160c6619136,65537,-1954545664,1434566591,203423744,1434566160c6619136,131072,-1837090766,1434566591,203423744,1434566160c1469841408,0,-1833959424,1434566591,1622147072,1434566591c1469841408,65536,-1929379840,1434566591,-1920991232,1434566591c1468792832,0,-1961885696,1434566591,1794113536,1434566591c6619136,0,-1947205632,1434566591,219152384,1434566160c6029312,8585216,-1872756736,1434566591,606076928,1434566591c1469513728,16,-1940914176,1434566591,274726912,1434566160c6684672,1,-1937755340,1434566591,219152384,1434566160c6684672,8519681,-1933574144,1434566591,274726912,1434566160c6684672,65537,-1881145344,1434566591,-1344274432,1434566154c8192000,0,0,0,186712064,0c577765376,2126253663,577765376,2126253663,940572672,1434566837c940572672,1434566837,864223232,1434753193,0,0c-1149239296,1434566835,65536,0,1008730112,1434566575c926154752,842085432,11320,892600320,961556786,1434566837c961544192,1434566837,961544192,1434566837,65536,0c966787072,1434566837,0,0,3211264,0c-116391936,1434566832,989855744,1434566837,0,1426063360c0,0,0,0,7340032,0c830668800,1434753193,0,0,944766976,1434566837c65536,65536,720896,0,0,0c838860800,859058476,1048589620,1434566575,178257920,1434566522c0,0,0,0,0,0c0,0,0,0,0,0c0,0,-2147418112,-1,-2147352577,-1c65535,0,0,0,983040,0c1218445312,2126254687,0,0,-1996488704,2126254485c262144,0,1943011328,2126254006,839909376,1434566837c0,0,0,875757568,13877,0c0,1434517504,1704984576,2126254677,0,0c-1993867264,2126254485,65536,0,-772800512,2126254003c839909376,1434566837,6553600,0,956301312,1434566837c-65536,-1,65535,1,1704984576,2126254677c0,0,-1990721536,2126254485,65536,0c-994050048,2126254003,839909376,1434566837,13107200,0c838860800,825701429,11313,0,0,0c0,0,0,0,0,0c0,0,0,0,0,0c0,0,0,0,-868220928,2126254008c-329252864,1434566836,974127104,2126254009,-329252864,1434566836c-778043392,2126254008,-329252864,1434566836,-1498415104,2126254010c-329252864,1434566836,0,0,0,0c0,0,0,0,0,0c0,0,1522663424,1434566656,65536,0c2162688,0,-1227816960,1434566838,0,0c0,0,2162688,0,2088239104,2126253097c65536,0,0,0,2162688,0c1196490752,1434566837,0,0,0,0c3211264,0,65536,720896,6815744,6357093c6619236,3735666,7864366,7077997,3145728,0c2162688,0,1748041728,1434566840,0,0c0,0,10551296,0,65536,196608c-786432000,2126254517,0,0,-382730240,1434566177c1008205824,1434566837,-909115392,1434566832,0,2126249984c350224384,2126254724,0,0,203423744,1434566160c1011351552,1434566837,939589632,2126254677,0,1434517504c348127232,2126254724,0,1434517504,-2143289344,1434566162c1014497280,1434566837,1110966272,2,0,0c9502720,0,-920649728,1434566832,-920125440,1434566832c-920125440,1434566832,-918552576,1434566832,-918028288,1434566832c-918028288,1434566832,-1706033152,1434566838,16711680,0c0,0,0,0,0,0c0,0,0,0,0,0c0,0,0,0,1570111488,1434566837c4259840,0,0,0,0,0c0,0,0,0,0,0c0,0,16711680,13762815,4288302,0c65536,1245184,2097152,2883630,3801147,6291501c4128807,6225953,2228285,8192123,2687016,6094939c0,0,2162688,0,65536,393216c5505024,7471201,6619239,116,6356992,0c1297088512,2126254718,65536,0,0,0c0,0,1306525696,2126254718,1310195712,2126254718c1315438592,2126254718,1781006336,1434566837,-1211105280,1434566838c1885863936,1434566837,1886388224,1434566837,9502720,0c1126170624,2126254685,65536,0,0,0c0,0,1141374976,2126254685,1145044992,2126254685c1149239296,2126254685,1152909312,2126254685,1158152192,2126254685c1162346496,2126254685,1166540800,2126254685,1169686528,2126254685c1172832256,2126254685,2133852160,1434566980,-1453064192,1434566980c2133852160,1434566996,0,0,2162688,0c0,1434714112,0,0,2097152,0c3211264,0,0,0,0,0c0,0,16711680,0,0,0c9502720,0,-1680867328,1434566837,-1680343040,1434566837c-1680343040,1434566837,-1678770176,1434566837,-1678245888,1434566837c-1678245888,1434566837,-1740636160,1434566837,16711680,0c0,0,0,0,0,0c0,0,0,0,0,0c0,0,0,0,-1505361920,1434566837c2162688,0,2088239104,2126253097,65536,1434517504c0,0,2162688,0,2088239104,2126253097c65536,0,0,0,3211264,0c-566231040,2126254008,1905262592,1434566838,1857028096,1434566838c1857552384,1434566838,1857552384,1434566838,37814272,0c1513619456,2126254746,0,0,1237319680,2126254687c483393536,1434566464,0,0,1078460416,1434566837c2084831232,2126254485,65536,1426063360,65536,1434566145c0,0,0,0,0,0c0,0,0,0,0,0c0,0,0,0,0,0c0,0,0,0,1123024896,1434566465c0,0,0,0,0,0c0,0,0,0,0,0c0,0,0,0,0,0c0,0,0,0,0,0c0,0,0,0,0,0c0,0,0,0,0,0c0,0,0,0,0,0c0,0,0,0,0,0c0,0,0,0,0,0c0,0,0,0,0,0c0,0,0,0,0,0c0,0,0,0,0,0c0,0,0,0,0,0c0,0,0,0,0,0c0,0,0,0,-349700096,2126254662c1907359744,1434566837,0,0,29284,909390627c570450229,1768909344,29550,0,2162688,0c1181220864,2126254687,-832569344,1434566825,-1994391552,1434566837c4259840,0,0,0,0,0c0,0,0,0,0,0c0,0,16711680,13762815,3226210,0c1959264256,2126249966,0,8192000,131072,1434566657c0,0,1075838976,1434566160,7405568,0c-100663296,1434753192,0,0,0,0c0,0,0,0,0,0c0,0,0,6881356,110,0c-1623195648,1434566830,1635778560,1434566837,131072,6619137c114,0,2162688,0,2088239104,2126253097c65536,0,0,0,2162688,0c2088239104,2126253097,65536,0,0,0c4259840,0,1407188992,1434566837,1409286144,1434566837c1409286144,1434566837,0,0,36962304,0c65536,1310740,75,0,4259840,0c65536,196608,555745280,1434566832,2143289344,1434566834c-1694498816,1434566834,1689255936,1434566771,-298844160,1434566836c1626341376,1434566837,4259840,0,65536,1434714112c-1213202432,1434566835,0,0,0,0c65536,6553600,-305135514,1434566836,-306184192,1434566836c2162688,0,1578172416,1434566840,0,0c0,0,2162688,0,2088239104,2126253097c65536,0,0,0,8454144,0c65536,3080192,6684672,7077993,3801189,3080239c7602223,7340141,7077935,3211381,3670070,3538997c6422578,3342450,3407991,7602222,7340141,7077935c3211381,3670070,3538997,6422578,3342450,6815863c7602222,7340141,523239424,1434566572,8388608,0c4259840,0,1162870784,1434566840,1164967936,1434566840c1164967936,1434566840,0,0,309854208,0c2063663104,720895,4194306,0,12648448,0c78643200,2126254687,1456472064,1434566837,50331648,1434566835c65536,131072,65536,0,0,0c-1912602623,1434566835,-1692401664,1434566572,178257920,1434566522c0,0,0,0,0,0c0,0,5308416,0,-258998272,1434566836c-837812224,1434566832,1108344832,1434566837,-836763648,1434566832c1441792,824327540,-161466829,1434566522,1275068416,1030057577c12834,0,12582912,0,14745600,0c-1552941056,2126249968,65536,0,1952448512,1434566840c0,0,-1533018112,2126249968,0,0c-1529348096,2126249968,-1525678080,2126249968,-1519386624,2126249968c-1514668032,2126249968,-1509425152,2126249968,-1505230848,2126249968c-1502085120,2126249968,-1496842240,2126249968,-2111832064,1434566840c-2111307776,1434566840,-2111307776,1434566840,1107296256,1434566581c-1016070144,1434566599,-1276116992,1434566836,-1274544128,1434566836c-497025024,2126249977,-1986002944,2126249976,-2053636096,1434566840c1315962880,1434566837,536936448,1885956211,1996504110,4092986c2162688,0,1760624640,1434566840,0,0c0,0,2162688,0,2088239104,2126253097c65536,0,0,0,3211264,0c-754974720,1434566834,16777216,0,0,0c-154140672,1434566836,3145728,0,2162688,0c2088239104,2126253097,65536,0,0,0c4259840,0,0,0,0,0c0,0,0,0,0,0c0,0,16711680,13762815,2162690,0c-1227816960,1434566838,0,0,0,0c2162688,0,2088239104,2126253097,65536,0c0,0,2162688,0,1196490752,1434566837c0,0,0,0,2162688,0c2088239104,2126253097,65536,0,0,0c2162688,0,2088239104,2126253097,65536,0c0,0,3211264,0,-566231040,2126254008c1621098496,1434566840,2098200576,1434566840,2098724864,1434566840c2098724864,1434566840,17891328,0,-963641344,1434566493c1513619456,2126254746,327680,196608,131072,0c0,65536,0,0,0,0c0,65536,0,0,15728640,0c4980736,2126249969,1513619456,2126254746,1513619456,2126254746c1513619456,2126254746,1513619456,2126254746,67698688,2126249969c0,0,0,0,-397934592,2126249969c1513619456,2126254746,1513619456,2126254746,1513619456,2126254746c1513619456,2126254746,67043328,1434566835,0,0c0,0,-475529216,2126249977,-471859200,-16464c-1,65535,0,1434517504,0,0c131072,0,792461312,1349532279,2178674,0c2088239104,2126253097,65536,0,0,0c2162688,0,-2077229056,1434566441,0,0c2097152,0,2162688,0,2088239104,2126253097c65536,0,0,0,5308416,0c875888640,875888688,3145776,3421492,3158583,3159862c3159608,1434566836,1157627904,1434566837,-188743680,1434566836c1045430272,1434566840,1016070144,1434566840,0,0c2162688,0,1578172416,1434566840,0,0c0,0,5308416,0,1539833856,2126254687c-1645215744,1434566842,1222639616,1434566842,0,0c0,0,0,0,0,0c0,0,0,0,3211264,0c0,0,0,0,65536,0c0,0,0,0,3211264,0c-566231040,2126254008,-216006656,1434566836,1216348160,1434566842c1216872448,1434566842,1216872448,1434566842,2162688,0c2088239104,2126253097,65536,0,0,0c2162688,0,-1227816960,1434566838,0,0c0,0,2162688,0,2088239104,2126253097c65536,0,0,0,2162688,0c1196490752,1434566837,0,0,0,0c22085632,0,1378877440,2126249964,0,65536c315097088,2126249967,1866530816,544437358,213400183,2126254683c0,0,0,0,0,0c0,0,0,0,0,0c-2137522176,2126249966,1273495552,1434566837,1273495552,1434566837c1037041664,2126249964,1126694912,1434566465,-1692925952,2126403525c-1289224192,1434566599,458752,1667301376,-1285014171,1434566599c0,0,0,0,0,0c1037041664,2126249964,1126694912,1434566465,1275068416,1434566837c-1313865728,1434566599,0,544407552,-1285003954,1434566599c1277165568,1434566837,0,0,0,0c1279787008,1434566837,1275068416,1434566837,536870912,544695630c28498,0,0,0,0,0c0,0,0,1999584338,1010725946,1916434223c23134270,0,1918369792,2126254682,0,0c0,0,0,0,0,0c0,0,0,0,-558891008,1434566833c-842006528,1434566840,0,0,0,0l0,0c0,741933056,8752,0,0,0c0,0,0,0,0,0c0,0,0,0,0,0c0,0,0,0,0,0c0,0,0,0,0,0c0,0,0,0,0,0c0,0,-1058013184,2126249772,-816840704,1434566440c0,0,0,0,0,0c0,0,0,0,0,0c0,589824,93285,0,1148190720,1434566599c0,0,3211264,0,2051014656,1434566837c1671430144,1434566833,1689255936,1434566771,-298844160,1434566836c3145728,0,7405568,0,-301989888,1434753192c0,0,0,0,0,0c0,0,0,0,0,0c0,6881356,110,0,-2143289344,1434566840c577765376,1434566830,131072,6619137,114,0c2162688,0,-241106944,1434566836,0,0c0,0,2162688,0,1467023360,1434566826c0,0,0,0,2162688,0c2088239104,2126253097,65536,0,0,0c2162688,0,1467023360,1434566826,0,0c0,0,10551296,0,65536,196608c-786432000,2126254517,0,0,-382730240,1434566177c1334312960,1434566837,2076180480,1434566836,0,2126249984c350224384,2126254724,0,0,203423744,1434566160c1337458688,1434566837,939589632,2126254677,0,1434517504c348127232,2126254724,0,1434517504,-2143289344,1434566162c1340604416,1434566837,634519552,0,0,0c3211264,0,0,0,0,0c0,0,16711680,0,0,0c4259840,0,1213202432,1434566840,1215299584,1434566840c1215299584,1434566840,0,0,108855296,0c-1727987712,1310740,4194307,0,7405568,0c-1140850688,1434753199,0,0,0,0c0,0,0,0,0,0c0,0,0,6881356,110,0c-887095296,1434566832,1117782016,1434566837,131072,6619137c114,0,2162688,0,131072000,2126254687c139460608,2126254687,-1831862272,1434566836,2162688,0c-1405091840,1434566384,0,0,1936588800,1411530089c3239273,0,-276824064,1434566831,1080033280,1434566823c543621120,1635138167,757218668,1043276342,3171700,0c2162688,0,2088239104,2126253097,65536,0c0,0,2162688,0,1421934592,1434566840c0,0,691142656,980889404,2178676,0c2088239104,2126253097,65536,0,0,0c2162688,0,1467023360,1434566826,0,0c0,0,2162688,0,2088239104,2126253097c65536,0,0,0,7405568,0c-192413696,2126251075,65536,65536,598736896,1434566830c65536,65536,0,0,0,0c251658240,86054477,1209013837,1434566572,1580204032,1434566576c0,0,0,0,0,0c0,0,13697024,0,-1812660224,1434753208c504692736,1637432237,48411,0,0,0c-492306432,2126254711,-488636416,2126254711,-482869248,2126254711c-478674944,2126254711,-473432064,2126254711,-469237760,2126254711c-466092032,2126254711,-459800576,2126254711,-456130560,2126254711c-452460544,2126254711,2038431744,1434566840,0,0c0,1916434223,1006662224,544488055,28024,0c0,0,0,0,0,0c0,0,0,0,0,1916434176c8454206,0,-192413696,2126251075,65536,65536c152043520,1434566840,65536,0,655360,0c0,0,1711276032,1030058607,-200263902,1434566576c1580204032,1434566576,0,0,0,0c0,0,0,0,509607936,1434566839c8388608,0,3211264,0,736100352,1434566823c469762048,1434566575,1136656384,1434566839,1135607808,1434566839c469762048,1434566575,3211264,0,1613758464,1434566840c-1125122048,1434566835,-1128267776,1434566835,2030043136,1434566835c65536,1426063361,6356992,0,-590872576,2126254676c65536,0,0,0,0,0c-584056832,2126254676,-580386816,2126254676,-1399848960,1434566837c-1028653056,1434566837,-997195776,1434566837,-1015021568,2126253100c7340032,0,3211264,0,-566231040,2126254008c1456472064,1434566837,106954752,1434566830,107479040,1434566830c107479040,1434566830,4259840,0,65536,2621440c1949237248,1815048301,943075701,1647457845,880227186,1886221358c829778991,909457462,863134258,1949198199,28781,0c2162688,0,1467023360,1434566826,0,0c543490048,1635138167,2178412,0,2088239104,2126253097c65536,0,0,0,2162688,0c2088239104,2126253097,65536,0,0,0c2162688,0,1467023360,1434566826,0,0c0,0,2162688,0,1467023360,1434566826c0,0,0,0,3211264,0c65536,655360,4259840,6488174,7274600,5505138c7340153,101,3145728,0,2162688,0c2088239104,2126253097,65536,0,0,0c2162688,0,2088239104,2126253097,65536,0c0,0,2162688,0,-296681472,1434566836c0,0,1011679232,1949988655,2188094,0c-1621098496,1434566830,-1146093568,1434566831,2097152,0c2162688,0,774897664,1434566598,0,0c2097152,0,2162688,0,1467023360,1434566826c0,0,0,0,2162688,0c2088239104,2126253097,65536,0,0,0c2162688,0,-296681472,1434566836,0,0c1983512576,574450785,2176050,0,2088239104,2126253097c65536,0,0,0,23134208,0c1918369792,2126254682,0,0,0,0c0,0,0,0,0,0c0,0,-20971520,1434566834,1416626176,1434566837c0,0,0,0,0,0c0,1815740416,26213,0,0,0c0,0,0,0,0,0c0,0,0,0,0,0c0,0,0,0,0,0c0,0,0,0,0,0c0,0,0,0,0,0c0,0,-1058013184,2126249772,-816840704,1434566440c0,0,0,0,0,0c0,0,0,0,0,0c0,589824,95290,0,131072000,1434566837c0,0,17891328,0,-963641344,1434566493c1513619456,2126254746,327680,196608,131072,0c0,65536,0,0,0,0c0,65536,0,0,15728640,0c4980736,65536,1513619456,2126254746,1513619456,2126254746c1513619456,2126254746,1513619456,2126254746,67698688,0c0,0,0,0,524288,65536c1513619456,2126254746,1513619456,2126254746,1513619456,2126254746c1513619456,2126254746,67043328,0,0,0c0,0,524288,65536,2097152,-65536c-1,65535,0,0,0,0c131072,0,2097152,0,2162688,0c2088239104,2126253097,65536,0,0,0c17891328,0,-963641344,1434566493,1513619456,2126254746c327680,196608,131072,0,0,65536c0,0,0,0,0,65536c0,0,15728640,0,4980736,2126249969c1513619456,2126254746,1513619456,2126254746,1513619456,2126254746c1513619456,2126254746,67698688,2126249969,0,0c0,0,-397934592,2126249969,1513619456,2126254746c1513619456,2126254746,1513619456,2126254746,1513619456,2126254746c67043328,1434566832,0,0,0,0c-475529216,2126249977,-1965031424,-16468,-1,65535c0,1434517504,0,0,131072,0c482344960,2126253663,2162688,0,2088239104,2126253097c65536,0,0,0,2162688,0c2088239104,2126253097,65536,0,0,0c2162688,0,1467023360,1434566826,0,0c0,0,15794176,0,-2094006272,2126254666c-580911104,1434566840,-580386816,1434566840,-580386816,1434566840c-2090860544,2126254666,0,0,0,0c0,0,0,0,0,0c0,0,-2088763392,2126254666,65536,334823424c-2003823027,1434566599,-1881145344,1434566599,0,0c0,0,-2077229056,1434566441,-1361051648,1434566840c-763363328,1434566840,0,0,1758986240,1434566399c0,0,0,0,65536,0c-578813952,1434566840,-578289664,1434566840,-578289664,1434566840c330694656,82974287,2168399,0,65536,1434714112c269484032,1434566597,2097152,0,3211264,0c-566231040,2126254008,-2094006272,1434566837,75497472,1434566838c76021760,1434566838,76021760,1434566838,2162688,0c2088239104,2126253097,65536,0,0,0c12648448,0,78643200,2126254687,-846200832,1434566838c1342177280,2000436850,1866887738,544437358,1935751799,1030318435c1835619362,1310749541,1377859429,1851878767,980885538,1936605544c1411530089,1936026985,2003127840,1836012064,788557409,980892734c28787,0,0,0,1043267584,1933211452c980885626,1030513014,573846050,792477231,1349663351,2000436850c1684825658,1918986307,1715107616,1749247084,2035577441,574449008c1761633634,1010705006,30511,1749221376,1010725473,1916434223c2187582,0,1592786944,2126254666,-2025848832,1434566837c-218103808,1434566832,6356992,0,-590872576,2126254676c65536,0,0,0,0,0c-584056832,2126254676,-580386816,2126254676,1021313024,1434566838c1392508928,1434566838,1423966208,1434566838,-1015021568,2126253100c1716453376,1952805734,2178110,0,11534336,1434566838c0,0,0,1935736832,5335395,0c1539833856,2126254687,-1860173824,1434566838,554696704,1434566830c0,0,0,0,0,0c0,0,0,0,5242880,0c2162688,0,65536,262144,5505024,7340153c101,0,17891328,0,-963641344,1434566493c1513619456,2126254746,327680,196608,131072,0c0,65536,0,0,0,0c0,65536,0,0,15728640,0c4980736,2126249969,1513619456,2126254746,1513619456,2126254746c1513619456,2126254746,1513619456,2126254746,67698688,2126249969c0,0,0,0,-397934592,2126249969c1513619456,2126254746,1513619456,2126254746,1513619456,2126254746c1513619456,2126254746,67043328,1434566832,0,0c0,0,-475529216,2126249977,-1730150400,-16468c-1,65535,0,1434517504,0,0c131072,0,1324351488,1434566837,2162688,0c1467023360,1434566826,0,0,0,0c2162688,0,2088239104,2126253097,65536,0c0,0,2162688,0,1467023360,1434566826c0,0,0,0,2162688,0c-2077229056,1434566441,0,0,0,2126184448c2162688,0,-1957691392,1434566835,0,0c0,0,2162688,0,2088239104,2126253097c65536,0,0,0,3211264,0c-566231040,2126254008,-1922039808,1434566837,-2141192192,1434566722c-2140667904,1434566722,-2140667904,1434566722,2162688,0c1467023360,1434566826,0,0,0,0c2162688,0,2088239104,2126253097,65536,0c0,0,2162688,0,1829830656,1434566840c0,0,0,0,2162688,0c2088239104,2126253097,65536,0,0,0c3211264,0,-2028994560,1434566837,16777216,0c0,0,1588592640,1434566840,3145728,0c2162688,0,2088239104,2126253097,65536,0c0,0,2162688,0,2088239104,2126253097c65536,0,0,0,3211264,0c65536,720896,6815744,6357093,6619236,3604594c7864366,7077997,3145728,0,2162688,0c1467023360,1434566826,0,0,2097152,0c2162688,0,1467023360,1434566826,0,0c0,1411530089,2190697,0,2088239104,2126253097c65536,0,0,0,3211264,0c1959264256,2126249966,0,8192000,131072,1434566657c0,0,1075838976,1434566160,2162688,0c2088239104,2126253097,65536,0,0,0c2162688,0,2088239104,2126253097,65536,0c0,0,2162688,0,1467023360,1434566826c0,0,0,0,2162688,0c2088239104,2126253097,65536,0,0,0c3211264,0,-566231040,2126254008,-500170752,1434566836c-400556032,1434566836,-400031744,1434566836,-400031744,1434566836c31522816,0,-2003828736,2126254703,131072,0c-1221591040,1434566838,0,0,-1969750016,2126254703c-745537536,1434566840,-1966080000,2126254703,-1962409984,2126254703c-1957167104,2126254703,-1952972800,2126254703,-1946681344,2126254703c-1940914176,2126254703,-1936195584,2126254703,-1933049856,2126254703c-1929379840,2126254703,-1926234112,2126254703,-1922564096,2126254703c-1918369792,2126254703,-1913126912,2126254703,-809500672,1434566840c-1908408320,2126254703,-931135488,1434566840,-930611200,1434566840c-930611200,1434566840,6553600,6553600,0,0c1513619456,2126254746,1513619456,2126254746,-629145600,1434566840c0,0,0,0,465567744,1434566825c0,0,0,0,0,0c1507852288,2126254726,995098624,1434566841,0,0c-1905786880,2126254703,-1876951040,2126254703,-1870659584,2126254703c-1864892416,2126254703,-1860173824,2126254703,-1855455232,2126254703c-1851260928,2126254703,-1847590912,2126254703,-1591738368,2126254724c-710934528,1434566840,0,0,0,0c-1844445184,2126254703,-1836056576,2126254703,-1832386560,2126254703c-1828716544,2126254703,-1825570816,2126254703,-1821376512,2126254703c-1818230784,2126254703,0,0,792461312,1047673463c43057152,0,198574080,1434753199,504692736,1637432237c980925723,2037666672,1998611820,1818326586,1867391549,1818324338c1010708258,1769421431,1131900772,1920233071,1043295343,1916434236c1010725456,1181891191,1937010287,1631221536,1768514419,1632444989c1818322798,980885538,1936605544,1294089577,1634168417,1998594668c1935762746,1769161076,1126317409,1651076193,539126130,1935882871c1632444989,1818322798,1010708258,2054371959,1983543072,574450785c790770738,980892734,1933802099,1983543072,574450785,790770738c1999584318,1917874746,1999584318,1917874234,980892734,2000436850c1917874746,980892734,1852786290,1998615412,1935762746,1769161076c1126317409,1651076193,539126130,1935882871,759243325,1701868883c1852393586,825059684,1919897133,577528173,1631221536,1768514419c1917526589,543782005,544630084,573583664,1748662048,1769172545c1917526589,543782005,544630084,573583664,2000436783,544895802c1635138167,841104748,1043276340,1933211452,544424826,1635138167c841104748,1043276340,980889404,1047679090,1949988668,1819113504c1634759482,574448995,1936028272,1702261349,1802059298,540090434c1999584288,1010725946,1916434223,980892734,2000436850,1917874746c980892734,1852786290,1998615412,1668505914,574450025,1735287117c539126881,1097349751,1030321006,1851870498,577528167,1698330400c1098150753,1029794163,1818313506,1769103977,980885538,574452579c1735287117,790785121,980892734,1998617203,1818326586,875700797c1010708258,2054371959,1983543072,574450785,790770738,980892734c1933802099,1983543072,574450785,790770738,980892734,1735287148c1647998752,1030317161,761882658,790777417,1999584318,1917874746c980892734,-1528807820,-1918508886,-525294368,-1528775004,-1918508880c-526015264,-1528780636,1999584446,1010725946,1916434223,980885566c1936605544,1411530089,2188658,0,2088239104,2126253097c65536,0,0,0,2162688,0c2141192192,1434566840,0,0,4718592,62865c2162688,0,2088239104,2126253097,65536,0c0,0,25231360,0,807796736,1434753206c504692736,1637432237,48411,0,0,0c-124780544,2126249968,-121110528,2126249968,-116916224,2126249968c-113770496,2126249968,-107479040,2126249968,-102760448,2126249968c-97517568,2126249968,-93847552,2126249968,-1643118592,2126254698c-816840704,1434566840,-816840704,1434566840,-816316416,1434566840c-1384120320,1434566841,1571815424,1434566599,-488636416,2126249977c0,0,65536,575864832,30496,0c1912602624,1668637285,1513645416,2126254746,65536,0c0,0,0,0,0,0c0,0,0,0,-287309824,2126249968c-281542656,2126249968,-277348352,2126249968,-456130560,2126249969c-432537600,2126249969,-429391872,2126249969,-423100416,2126249969c-414711808,2126249969,-411041792,2126249969,-407371776,2126249969c-403701760,2126249969,-400031744,2126249969,-396886016,2126249969c-393216000,2126249969,-389545984,2126249969,-1913651200,1434566841c482344960,2126253663,17891328,0,-963641344,1434566493c1513619456,2126254746,327680,196608,131072,0c0,65536,0,0,0,0c0,65536,0,0,15728640,0c4980736,65536,1513619456,2126254746,1513619456,2126254746c1513619456,2126254746,1513619456,2126254746,67698688,0c0,0,0,0,524288,65536c1513619456,2126254746,1513619456,2126254746,1513619456,2126254746c1513619456,2126254746,67043328,0,0,0c0,0,524288,65536,2097152,-65536c-1,65535,0,0,0,0c131072,0,825294848,808465204,2170914,0c1467023360,1434566826,0,0,0,0c2162688,0,2088239104,2126253097,65536,0c0,0,5308416,0,-2097676288,2126254710c65536,0,0,0,0,0c-2080899072,2126254710,-2077229056,2126254710,-2064646144,2126254710c296747008,1434566162,0,0,2162688,0c2088239104,2126253097,65536,0,0,0c2162688,0,2088239104,2126253097,65536,0c0,0,2162688,0,1467023360,1434566826c0,0,0,0,2162688,0c1467023360,1434566826,0,0,0,0c2162688,0,2088239104,2126253097,65536,0c0,0,31522816,0,-2003828736,2126254703c131072,0,-741343232,1434566840,0,0c-1969750016,2126254703,-2065694720,1434566837,-1966080000,2126254703c-1962409984,2126254703,-1957167104,2126254703,-1952972800,2126254703c-1946681344,2126254703,-1940914176,2126254703,-1936195584,2126254703c-1933049856,2126254703,-1929379840,2126254703,-1926234112,2126254703c-1922564096,2126254703,-1918369792,2126254703,-1913126912,2126254703c-783286272,1434566840,-1908408320,2126254703,-780140544,1434566840c-779616256,1434566840,-779616256,1434566840,6553600,6553600c0,0,1513619456,2126254746,1513619456,2126254746c-1837105152,1434566840,0,0,0,0c465567744,1434566825,0,0,0,0c0,0,1507852288,2126254726,-2062548992,1434566840c0,0,-1905786880,2126254703,-1876951040,2126254703c-1870659584,2126254703,-1864892416,2126254703,-1860173824,2126254703c-1855455232,2126254703,-1851260928,2126254703,-1847590912,2126254703c-1591738368,2126254724,-728760320,1434566840,0,0c0,0,-1844445184,2126254703,-1836056576,2126254703c-1832386560,2126254703,-1828716544,2126254703,-1825570816,2126254703c-1821376512,2126254703,-1818230784,2126254703,0,0c977141760,1047679090,2193212,0,1467023360,1434566826c0,0,0,0,2162688,0c1467023360,1434566826,0,0,0,0c2162688,0,2088239104,2126253097,65536,0c0,0,2162688,0,1748041728,1434566840c0,0,0,0,2162688,0c1467023360,1434566826,0,0,0,0c2162688,0,2088239104,2126253097,65536,0c0,0,2162688,0,1467023360,1434566826c0,0,824180736,980889404,22101620,0c1378877440,2126249964,0,65536,315097088,2126249967c1998651392,1818326586,213393981,2126254683,0,0c0,0,0,0,0,0c0,0,0,0,-2137522176,2126249966c1846018048,1434566837,1846018048,1434566837,1037041664,2126249964c1126694912,1434566465,-1600126976,2126403525,-716701696,1434566597c0,1699610624,-712499081,1434566597,487063552,1434566804c145752064,1434566598,0,0,1037041664,2126249964c1126694912,1434566465,1847590912,1434566837,211812352,1434566597c0,544669696,-712478894,1434566597,487063552,1434566804c1849688064,1434566837,0,0,1852309504,1434566837c1847590912,1434566837,973078528,1998617203,30266,0c0,0,0,0,0,0c0,1010725456,1882879791,2118021712,12648448,0c1310064640,1434753193,0,0,973078528,1852786290c1998615412,1935762746,1769161076,1126317409,1651076193,539126130c1935882871,759243325,1694528851,1852393586,223588,1919897133c24941,0,0,1917526589,-2136968075,1434566837c1903165440,1434566385,1935147008,1434566837,1925185536,1434566837c-624951296,1434566591,-645922816,1434566833,-1145044992,1434566831c0,0,0,0,0,0c1935147008,1434566837,12582912,0,3211264,0c-511705088,1434566576,0,0,53280768,0c0,65536,65536,1,5308416,0c1539833856,2126254687,150994944,1434566837,-1922039808,1434566837c0,0,0,0,0,0c0,0,0,0,5242880,0c7405568,0,169345024,2126254711,131072,0c0,0,0,0,178782208,2126254711c182452224,2126254711,187695104,2126254711,65536,3538993c696254520,1434566839,-1254096896,1434566838,65536,65536c112,0,0,1043283503,2162688,0c-1063190528,1434566832,0,0,0,0c2162688,0,-396296192,1434566836,0,0c4194304,0,2162688,0,1257308160,1434566837c0,0,2097152,0,2162688,0c2088239104,2126253097,131072,0,-2063597568,1434566837c4259840,0,2092433408,2126253097,131072,0c-1873805312,1434566828,61865984,1434566835,62390272,1434566835c62390272,1434566835,544866304,1635138167,2178412,0c65536,1434714112,0,0,0,0c2162688,0,1467023360,1434566826,0,0c3145728,0,17891328,0,-963641344,1434566493c1513619456,2126254746,327680,196608,131072,0c0,65536,0,0,0,0c0,65536,0,0,15728640,0c4980736,2126249969,1513619456,2126254746,1513619456,2126254746c1513619456,2126254746,1513619456,2126254746,67698688,2126249969c0,0,0,0,-397934592,2126249969c1513619456,2126254746,1513619456,2126254746,1513619456,2126254746c1513619456,2126254746,67043328,1434566832,0,0c0,0,-475529216,2126249977,1071644672,-16465c-1,65535,0,1434517504,0,0c131072,0,1999568896,1917874234,31522878,0c-2003828736,2126254703,131072,0,404750336,1434566824c0,0,-1969750016,2126254703,-1621098496,1434566830c-1966080000,2126254703,-1962409984,2126254703,-1957167104,2126254703c-1952972800,2126254703,-1946681344,2126254703,-1940914176,2126254703c-1936195584,2126254703,-1933049856,2126254703,-1929379840,2126254703c-1926234112,2126254703,-1922564096,2126254703,-1918369792,2126254703c-1913126912,2126254703,392167424,1434566833,-1908408320,2126254703c1601175552,1434566837,1601699840,1434566837,1601699840,1434566837c6553600,6553600,0,0,1513619456,2126254746c1513619456,2126254746,1862270976,1434566837,0,0c0,0,465567744,1434566825,0,0c0,0,0,0,1507852288,2126254726c131072000,1434566837,0,0,-1905786880,2126254703c-1876951040,2126254703,-1870659584,2126254703,-1864892416,2126254703c-1860173824,2126254703,-1855455232,2126254703,-1851260928,2126254703c-1847590912,2126254703,-1591738368,2126254724,-2134900736,1434566837c0,0,0,0,-1844445184,2126254703c-1836056576,2126254703,-1832386560,2126254703,-1828716544,2126254703c-1825570816,2126254703,-1821376512,2126254703,-1818230784,2126254703c0,0,2000551936,1849780282,22112627,0c1378877440,2126249964,0,65536,315097088,2126249967c1998651392,1818326586,213393981,2126254683,0,0c0,0,0,0,0,0c0,0,0,0,-2137522176,2126249966c1962409984,1434566837,1962409984,1434566837,1037041664,2126249964c1126694912,1434566465,-1755840512,2126403525,2117599232,1434566598c983040,1699610624,2121801847,1434566598,0,0c0,0,0,0,1037041664,2126249964c1126694912,1434566465,1963982848,1434566837,2092957696,1434566598c0,544669696,2121822034,1434566598,1966080000,1434566837c0,0,0,0,1968701440,1434566837c1963982848,1434566837,973078528,1998617203,30266,0c0,0,0,0,0,0c0,1010725456,1882879791,2118021712,4259840,0c0,0,0,0,0,0c0,0,0,0,0,0c16711680,13762815,2162690,0,1467023360,1434566826c0,0,0,0,2162688,0c2088239104,2126253097,65536,0,0,0c2162688,0,1467023360,1434566826,0,0c0,0,2162688,0,2088239104,2126253097c65536,0,0,0,2162688,0c1737555968,1434566837,0,0,-218103808,1434566832c2162688,0,1467023360,1434566826,0,0c0,0,3211264,0,65536,720896c6684672,7274607,6619252,3604594,7864366,7077997c0,0,2162688,0,2088239104,2126253097c65536,0,0,0,2162688,0c2088239104,2126253097,65536,0,0,0c22085632,0,1378877440,2126249964,0,65536c315097088,2126249967,1998651392,1818326586,213393981,2126254683c0,0,0,0,0,0c0,0,0,0,0,0c-2137522176,2126249966,2008547328,1434566837,2008547328,1434566837c1037041664,2126249964,1126694912,1434566465,-1755840512,2126403525c2117599232,1434566598,983040,1699610624,2121801847,1434566598c0,0,0,0,0,0c1037041664,2126249964,1126694912,1434566465,2010120192,1434566837c2092957696,1434566598,0,544669696,2121822034,1434566598c2012217344,1434566837,0,0,0,0c2014838784,1434566837,2010120192,1434566837,973078528,1998617203c30266,0,0,0,0,0c0,0,0,1010725456,1882879791,2118021712c22085632,0,1378877440,2126249964,0,65536c315097088,2126249967,1951465472,543517817,213400183,2126254683c0,0,0,0,0,0c0,0,0,0,0,0c-2137522176,2126249966,2030567424,1434566837,2030567424,1434566837c1037041664,2126249964,1126694912,1434566465,-1755840512,2126403525c1995964416,1434566598,458752,758185984,2000187214,1434566598c0,0,0,0,0,0c1037041664,2126249964,1126694912,1434566465,2032140288,1434566837c1958739968,1434566598,0,875692032,2000170786,1434566598c2034237440,1434566837,0,0,0,0c2036858880,1434566837,2032140288,1434566837,1694498816,577074802c26942,0,0,0,0,0c0,0,0,1047542391,482344960,2126253663c2162688,0,1467023360,1434566826,0,0c0,0,2162688,0,2088239104,2126253097c65536,0,0,0,3211264,0c0,0,0,0,0,0c16711680,0,0,0,2162688,0c2088239104,2126253097,65536,0,0,0c2162688,0,2088239104,2126253097,65536,0c0,0,34668544,0,-1621688320,1434753192c504692736,1637432237,1349565723,2000436850,1951625274,543517817c1635138167,1411530092,1701601889,1634885968,1885434471,1043276392c1933211452,1768120688,1998612334,1717920314,1030058607,573977122c1631221536,1919251558,573579837,2000436783,1684957498,1815770912c1031038565,926167842,980885538,1751607666,824327540,539113011c1768307319,1282700146,1030057577,574173730,2000436783,1917874746c980892734,1852786290,1998615412,1668505914,574450025,1701669204c1699618931,1867653239,577659245,1748662048,1769172545,1767121469c544433517,544695630,1634561874,1998594670,1030972218,1835619362c1310749541,1377859429,1851878767,1010708258,1886599799,1852400481c980885607,1030513014,808529186,1010708258,544684663,1635138167c924990828,1043276341,1933211452,980885626,1030513014,573846050c792477231,1349663351,792477298,1349532279,2000436850,1010725434c1349663351,2000436850,1866887738,544437358,1935882871,1767121469c544433517,544695630,1634561874,1998594670,1668505914,574450025c1701669204,1699618931,1867653239,577659245,1748662048,1769172545c1767121469,544433517,544695630,1634561874,1043276398,1933211452c1768120688,1998612334,1818326586,825041469,1043276336,2000320316c1983543072,574450785,790770999,980892734,1998617203,1818326586c875700797,1010708258,1916434223,1010725456,1047804535,1430738241c792482899,1047804535,980889404,792477298,1047542391,0c482344960,2126253663,31522816,0,-2003828736,2126254703c131072,0,-1616904192,1434566830,0,0c-1969750016,2126254703,1451229184,1434566833,-1966080000,2126254703c-1962409984,2126254703,-1957167104,2126254703,-1952972800,2126254703c-1946681344,2126254703,-1940914176,2126254703,-1936195584,2126254703c-1933049856,2126254703,-1929379840,2126254703,-1926234112,2126254703c-1922564096,2126254703,-1918369792,2126254703,-1913126912,2126254703c-407896064,1434566836,-1908408320,2126254703,-1599078400,1434566836c-1598554112,1434566836,-1598554112,1434566836,6553600,6553600c0,0,1513619456,2126254746,1513619456,2126254746c-536870912,1434566834,0,0,0,0c465567744,1434566825,0,0,0,0c0,0,1507852288,2126254726,173015040,1434566833c0,0,-1905786880,2126254703,-1876951040,2126254703c-1870659584,2126254703,-1864892416,2126254703,-1860173824,2126254703c-1855455232,2126254703,-1851260928,2126254703,-1847590912,2126254703c-1591738368,2126254724,-1616904192,1434566836,0,0c0,0,-1844445184,2126254703,-1836056576,2126254703c-1832386560,2126254703,-1828716544,2126254703,-1825570816,2126254703c-1821376512,2126254703,-1818230784,2126254703,0,0c0,0,22085632,0,1378877440,2126249964c0,65536,315097088,2126249967,1998651392,1818326586c213393981,2126254683,0,0,0,0c0,0,0,0,0,0c0,0,-2137522176,2126249966,2130182144,1434566837c2130182144,1434566837,1037041664,2126249964,1126694912,1434566465c-1600126976,2126403525,753401856,1434566598,0,1699610624c757604471,1434566598,516947968,1434566804,1611661312,1434566598c0,0,1037041664,2126249964,1126694912,1434566465c2131755008,1434566837,1328545792,1434566594,0,544669696c757624658,1434566598,516947968,1434566804,2133852160,1434566837c0,0,2136473600,1434566837,2131755008,1434566837c973078528,1998617203,30266,0,0,0c0,0,0,0,0,1010725456c1882879791,2118021712,2162688,0,65536,327680c815792128,1434566598,2097152,0,2162688,0c1467023360,1434566826,0,0,0,0c2162688,0,2088239104,2126253097,65536,0c0,0,3211264,0,0,0c0,0,65536,0,0,0c0,0,2162688,0,2088239104,2126253097c65536,0,0,0,2162688,0c65536,1434714112,0,0,2097152,0c2162688,0,131072000,2126254687,139460608,2126254687c-123731968,1434566836,22085632,0,1378877440,2126249964c0,65536,315097088,2126249967,1998651392,1818326586c213393981,2126254683,0,0,0,0c0,0,0,0,0,0c0,0,-2137522176,2126249966,-2127036416,1434566837c-2127036416,1434566837,1037041664,2126249964,1126694912,1434566465c-1545076736,2126403525,1463287808,1434566575,1769472,1699610624c1467490423,1434566575,0,0,0,0c0,0,1037041664,2126249964,1126694912,1434566465c-2125463552,1434566837,1001390080,1434566572,0,544669696c1467510610,1434566575,-2123366400,1434566837,0,0c0,0,-2120744960,1434566837,-2125463552,1434566837c973078528,1998617203,30266,0,0,0c0,0,0,0,0,1010725456c1882879791,2118021712,2162688,0,2088239104,2126253097c65536,0,0,0,2162688,0c2088239104,2126253097,65536,0,0,0c2162688,0,1174470656,1434566837,0,0c2097152,0,2162688,0,-539951104,1434566628c1467023360,1434566826,0,0,6356992,0c-590872576,2126254676,65536,0,0,0c0,0,-584056832,2126254676,-580386816,2126254676c436207616,1434566837,791674880,1434566837,838860800,1434566837c-1015021568,2126253100,6291456,0,2162688,0c2088239104,2126253097,65536,0,0,0c23134208,0,1918369792,2126254682,0,0c0,0,0,0,0,0c0,0,0,0,-1505755136,1434566837c1541406720,1434566837,0,0,0,0c0,0,0,1684602880,26740,0c0,0,0,0,0,0c0,0,0,0,0,0c0,0,0,0,0,0c0,0,0,0,0,0c0,0,0,0,0,0c0,0,0,0,-1058013184,2126249772c-816840704,1434566440,0,0,0,0c0,0,0,0,0,0c0,0,0,589824,95599,0c-1309671424,1434566597,0,0,5308416,0c65536,2126249984,154140672,1434566840,0,0c0,0,65536,1933180928,1396728176,1434566837c1395654656,1434566837,573767680,1631221536,5272678,0c2162688,0,2088239104,2126253097,131072,0c-674234368,1434566840,4259840,0,2092433408,2126253097c131072,0,-2025848832,1434566837,-135266304,1434566836c-134742016,1434566836,-134742016,1434566836,11534336,0c5308416,0,1539833856,2126254687,839909376,1434566837c-329252864,1434566836,0,0,0,0c0,0,0,0,0,0c5242880,0,4259840,0,65536,1434714112c1212153856,1434566839,0,0,0,0c65536,2126249984,1217396736,1434566839,1216348160,1434566839c2162688,0,2088239104,2126253097,65536,0c0,0,4259840,0,65536,1245184c2097152,2883630,3801147,6291501,4128807,6225953c2228285,8192123,2687016,6094939,0,100c2170914,0,-1923088384,1434566828,0,0c0,980877312,2191475,0,-34603008,1434566837c0,0,0,1030513014,3224098,0c-361693184,1434566836,1005649920,1434566837,917504,1179648c574423040,790770221,3145790,0,2162688,0c2088239104,2126253097,65536,0,0,0c2162688,0,2088239104,2126253097,65536,0c0,0,3211264,0,714080256,1434566823c1597505536,1434566576,-1215299584,1434566835,-1216348160,1434566835c1597505536,1434566576,3211264,0,131072,720896c6815744,6357093,6619236,3735666,7864366,7077997c3145728,0,31522816,0,-2003828736,2126254703c131072,0,-2063597568,1434566837,0,0c-1969750016,2126254703,53477376,1434566835,-1966080000,2126254703c-1962409984,2126254703,-1957167104,2126254703,-1952972800,2126254703c-1946681344,2126254703,-1940914176,2126254703,-1936195584,2126254703c-1933049856,2126254703,-1929379840,2126254703,-1926234112,2126254703c-1922564096,2126254703,-1918369792,2126254703,-1913126912,2126254703c133169152,1434566837,-1908408320,2126254703,-1056964608,1434566832c-1056440320,1434566832,-1056440320,1434566832,6553600,6553600c0,0,1513619456,2126254746,1513619456,2126254746c613416960,1434566830,1862270976,1744856178,29812,0c465567744,1434566825,0,0,0,0c0,0,1507852288,2126254726,-1153433600,1434566831c0,1917085550,-1905756319,2126254703,-1876951040,2126254703c-1870659584,2126254703,-1864892416,2126254703,-1860173824,2126254703c-1855455232,2126254703,-1851260928,2126254703,-1847590912,2126254703c-1591738368,2126254724,-1162870784,1434566831,0,0c0,0,-1844445184,2126254703,-1836056576,2126254703c-1832386560,2126254703,-1828716544,2126254703,-1825570816,2126254703c-1821376512,2126254703,-1818230784,2126254703,0,0c1030488064,539111458,5324148,0,1539833856,2126254687c-1461714944,1434566836,-500170752,1434566836,0,0c0,0,0,0,0,0c0,0,5242880,0,9502720,0c-557842432,1434566836,-557318144,1434566836,-557318144,1434566836c1312817152,1434566837,1313341440,1434566837,1313341440,1434566837c-599785472,1434566836,16711680,0,0,0c0,0,0,0,0,0c0,0,0,0,0,0c0,0,1878392832,1434566837,6356992,0c-590872576,2126254676,65536,0,0,0c0,0,-584056832,2126254676,-580386816,2126254676c-592445440,1434566837,-236978176,1434566837,-189792256,1434566837c-1015021568,2126253100,6619136,790757376,51461694,0c-734527488,1434753196,504692736,1637432237,8240411,65536c-1997509009,1434566591,1622147072,1434566591,6815744,131073c-2006944923,1434566591,274726912,1434566160,6815744,65537c-1905234335,1434566591,-1897922560,1434566591,1469186048,16c-2003807116,1434566591,1811939328,1434566591,6815744,1c-1944047311,1434566591,219152384,1434566160,6029312,8650752c-1950323351,1434566591,203423744,1434566160,6619136,196608c-1859100308,1434566591,-1897922560,1434566591,1469710336,16c-1991216539,1434566591,274726912,1434566160,6750208,1c-1988091331,1434566591,219152384,1434566160,6750208,8519681c-1983897566,1434566591,274726912,1434566160,6750208,65537c-1885311899,1434566591,203423744,1434566160,8060928,0c-1979681937,1434566591,219152384,1434566160,5963776,8650753c1259355198,1434566591,203423744,1434566160,6488064,0c-1854903948,1434566591,203423744,1434566160,6750208,196608c-1867497950,1434566591,274726912,1434566160,1469579264,0c-1851756425,1434566591,274726912,1434566160,5832704,65536c-1848611217,1434566591,274726912,1434566160,5832704,1048576c-1844431565,1434566591,274726912,1434566160,5832704,131072c-1976540315,1434566591,219152384,1434566160,5963776,8716289c-1863307230,1434566591,-1897922560,1434566591,1469644800,16c-1973404610,1434566591,1794113536,1434566591,6619136,1c-1958726622,1434566591,203423744,1434566160,6619136,65537c-1954518928,1434566591,203423744,1434566160,6619136,131072c-1929351835,1434566591,-1920991232,1434566591,1468792832,0c-1961856412,1434566591,1794113536,1434566591,6619136,0c-1947176345,1434566591,219152384,1434566160,6029312,8585216c-1872731277,1434566591,606076928,1434566591,1469513728,16c-1940887194,1434566591,274726912,1434566160,6684672,1c-1937738893,1434566591,219152384,1434566160,6684672,8519681c-1933559193,1434566591,274726912,1434566160,6684672,65537c-1881116080,1434566591,-1344274432,1434566154,8192000,0c807550329,2118004514,23134208,0,1918369792,2126254682c0,0,0,0,0,0c0,0,0,0,0,0c1877999616,1434566837,1607467008,1434566837,0,0c0,0,0,0,0,0c0,0,0,0,0,0c0,0,0,0,0,0c0,0,0,0,0,0c0,0,0,0,0,0c0,0,0,0,0,0c0,0,0,0,0,0c-1058013184,2126249772,-816840704,1434566440,0,0c0,0,0,0,0,0c0,0,0,0,0,589824c65536,0,376438784,1434566598,0,0c56688640,0,-443023360,1434753197,504692736,1637432237c980925723,2037666672,1998611820,1818326586,1867391549,1818324338c1010708258,1769421431,1131900772,1920233071,1043295343,1916434236c1010725456,1181891191,1937010287,1631221536,1768514419,1767121469c544433517,544695630,1634561874,1998594670,1849780282,574450035c1701669204,1699618931,1867653239,577659245,1698330400,1098150753c1029794163,1818313506,1769103977,980885538,574452579,1701669204c1699618931,1867653239,577659245,2000436783,544895802,1635138167c841104748,1043276340,1933211452,544424826,1635138167,841104748c1043276340,980889404,1047679090,980889404,1047679088,1916434236c980892734,1047679090,1916434236,1953394502,980885619,1953718629c1634300737,1767121469,544433517,544695630,1634561874,1998594670c1030972218,1835619362,1310749541,1377859429,1851878767,980885538c1768125281,1411530089,1936026985,2003127840,1836012064,539127393c1097349751,1030321006,1835619362,1310749541,1377859429,1851878767c1010708258,2054371959,1983543072,574450785,790770738,980892734c1933802099,1983543072,574450785,790770738,1999584318,1917874746c980892734,1836589172,1886599788,1030054753,1701998626,1987208563c540942949,980889404,792477300,1047673463,1916434236,980892734c1047679090,1916434236,1953394502,980885619,1953718629,1634300737c1631789629,1919052140,1998594665,1030972218,1835619362,1310749541c1377859429,1851878767,980885538,1768125281,1411530089,1936026985c2003127840,1836012064,539127393,1097349751,1030321006,1835619362c1310749541,1377859429,1851878767,1010708258,2054371959,1983543072c574450785,790770738,980892734,1933802099,1983543072,574450785c790770738,1999584318,1917874746,980892734,1836589172,1886599788c1030054753,1701998626,1987208563,1346249317,1769239151,539848303c1999584288,1010725946,1916434223,980892734,2000436850,1917874746c980892734,1852786290,1998615412,1935762746,1769161076,1126317409c1651076193,539126130,1935882871,759243325,1701868883,1852393586c825059684,1919897133,577528173,1631221536,1768514419,1917526589c543782005,544630084,573583664,1748662048,1769172545,1917526589c543782005,544630084,573583664,2000436783,544895802,1635138167c841104748,1043276340,1933211452,544424826,1635138167,841104748c1043276340,980889404,1047679090,1949988668,1114335550,540029216c1763734380,824197739,1999584307,1010725946,1916434223,790769726c12663870,0,78643200,2126254687,1621098496,1434566840c-1845493760,1434566837,65536,0,0,0c0,0,0,2126266240,0,0c0,0,-1834483712,1434566837,0,0c0,0,0,0,0,16256c0,0,0,0,-1830813696,1434566837c65536,0,0,0,0,0c0,1434533760,0,0,0,0c8454144,0,-192413696,2126251075,65536,65536c532676608,1434566839,65536,65536,655360,0c0,0,1677721600,790770737,-192922562,1434566576c1580204032,1434566576,0,0,0,0c0,0,0,0,1849556992,807550311c8400674,0,8454144,0,-540016640,1434566836c-864026624,2126254675,0,0,0,0c0,0,1310720,0,0,0c0,0,-1820852224,1434566837,0,-65536c98303,1434517504,0,0,0,0c0,0,9437184,0,15794176,0c-2094006272,2126254666,-670040064,1434566840,-669515776,1434566840c-669515776,1434566840,-2090860544,2126254666,0,0c0,0,0,0,0,0c0,0,0,0,-2088763392,2126254666c65536,334823424,1468012109,1434566599,-2056257536,1434566599c0,0,0,0,-2077229056,1434566441c-1337982976,1434566840,-775946240,1434566840,0,0c1758986240,1434566399,0,0,0,0c65536,0,-1223688192,1434566838,-1223163904,1434566838c-1223163904,1434566838,330694656,82974287,2168399,0c-917504000,1434566838,0,0,2097152,0c3211264,0,-566231040,2126254008,-846200832,1434566838c-855638016,1434566838,-855113728,1434566838,-855113728,1434566838c2162688,0,-1152385024,1434566838,0,0c1977614336,1434566837,3211264,0,0,0c0,0,0,0,16711680,0c0,0,2162688,0,626065408,1434566830c1527840768,1434566832,980877312,2000436850,2191930,0c-1609498624,1434566628,1467023360,1434566826,2097152,0c2162688,0,65536,262144,5505024,7340153c101,32,39911424,0,500760576,1434753194c504692736,1637432237,-794772197,2126254505,219152384,1434566160c75104256,0,-775946240,2126254505,203423744,1434566160c74055680,0,-1863319552,1434566591,-1897922560,1434566591c1469644800,16,-1973420032,1434566591,1794113536,1434566591c6619136,1,-1958739968,1434566591,203423744,1434566160c6619136,65537,-1954545664,1434566591,203423744,1434566160c6619136,131072,-1837105152,1434566591,203423744,1434566160c1469841408,0,-1833959424,1434566591,1622147072,1434566591l1469841408,65536l-1537191050,1434566482" fillcolor="white" stroked="f" o:allowincell="f" style="position:absolute;left:3526;top:11434;width:435;height:39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rect id="shape_0" ID="4 40" coordsize="276860,244475" path="l138430,243992l84546,234404l40544,208259l10878,169481l0,121996l10878,74511l40544,35733l84546,9587l138430,0l192313,9587l236315,35733l265981,74511l276860,121996l265981,169481l236315,208259l192313,234404l138430,243992l0,0l2162688,0l-62914560,2126254702l360710144,1434566590l-2109734912,1434566840l7405568,0l1157627904,1434753193l0,0l0,0l0,0l0,0l0,0l0,0l872415232,878785846l8226,0l-2078277632,1434566840l-1803550720,1434566840l131072,1952541697l-1942081758,1434566591l9502720,0l2123366400,1434566840l2123890688,1434566840l2123890688,1434566840l2125463552,1434566840l2125987840,1434566840l2125987840,1434566840l1339031552,1434566840l16711680,0l0,0l0,0l0,0l0,0l0,0l0,0l0,0l0,0l709230592,1434566839l154206208,0l-262144000,2126254662l580911104,1434566830l581435392,1434566830l581435392,1434566830l2092957696,1434566465l2091909120,1434566465l0,2126249984l-848297984,1434566838l-847773696,1434566838l-847773696,1434566838l-65536,32767l-65536,32767l0,0l0,0l-65536,32767l-65536,32767l0,0l0,0l-1792005064,1434566837l-1791492096,1434566837l-1791492096,1434566837l483393536,1434566464l-1226833920,2126254002l-277872640,1434566838l-349700096,2126254662l-1114636288,1434566838l0,0l12644,2126254485l47185920,48656l264372224,0l118501683,1434566838l0,0l0,0l0,0l0,0l0,0l0,0l483393536,1434566464l0,0l1940914176,1434566465l0,0l1772617728,2126254682l0,0l0,0l1775763456,2126254682l0,0l0,0l-1096810496,1434566838l0,0l0,0l1155530752,1434566823l-267911168,2126254662l0,0l-251133952,1434566838l0,0l0,0l0,0l-2147418112,-1l-2147352577,-1l1705050111,2126254677l0,0l-1932984320,2126254509l65536,0l1744842796,2126254331l-250085376,1434566838l3276800,0l973078528,2126254485l0,0l0,0l0,0l203423744,1434566160l6619136,196608l-1862256844,1434566591l131072,1434517504l3276800,0l0,16891839l-65536,6619135l100,0l1310720,1434517504l0,0l-1033371648,1434566821l0,0l0,0l0,0l0,0l1513619456,2126254746l2097152,140050432l67043586,1434566591l0,0l-405798912,1434566378l-406847488,1434566378l0,1434518527l6488064,0l-1854919626,1434566591l203423744,1434566160l6750208,196608l-1867502538,1434566591l274726912,1434566160l1469579264,0l-1851759818,1434566591l274726912,1434566160l5832704,65536l-1848614096,1434566591l274726912,1434566160l5832704,1048576l-1844431562,1434566591l274726912,1434566160l5832704,131072l-1841285575,1434566591l274726912,1434566160l5832704,983040l-1976551885,1434566591l219152384,1434566160l5963776,8716289l-1863308240,1434566591l-1897922560,1434566591l1469644800,16l-1973394634,1434566591l1794113536,1434566591l6619136,1l-1958727113,1434566591l203423744,1434566160l6619136,65537l-1954531783,1434566591l203423744,1434566160l6619136,131072l-1837093834,1434566591l203423744,1434566160l1469841408,0l-1833945807,1434566591l1622147072,1434566591l1469841408,65536l-1929366735,1434566591l-1920991232,1434566591l1468792832,0l-1961871816,1434566591l1794113536,1434566591l6029312,8585216l-1872743631,1434566591l606076928,1434566591m1469513728,16l-1940901578,1434566591el274726912,1434566160l6684672,1l-1937755079,1434566591el219152384,1434566160c6684672,8519681,-1933560267,1434566591,274726912,1434566160c0,65537,-1881132236,1434566591,-1344274432,1434566154c8192000,0,101724729,0,202375168,0c-1875902464,1434566591,203423744,1434566160,8192000,65536c-1997537280,1434566591,1622147072,1434566591,6815744,131073c-2006960336,1434566591,274726912,1434566160,6815744,65537c-1905249482,1434566591,-1897922560,1434566591,1469186048,16c-2003816142,1434566591,1811939328,1434566591,6815744,1c-788515279,2126254505,409993216,1434566591,256901120,16c-1944046286,1434566591,219152384,1434566160,6029312,8650752c-792709064,2126254505,1846542336,1434566588,257490944,16c-1824508366,1434566591,-382730240,1434566177,7471104,131073c-1830800074,1434566591,-382730240,1434566177,7471104,65537c-1827653322,1434566591,-382730240,1434566177,7471104,1c824194866,1434566591,203423744,1434566160,264699904,0c792736044,1434566591,219152384,1434566160,266076160,0c795883062,1434566591,203423744,1434566160,266076160,0c929051955,2126254485,274726912,1434566160,265945088,0c972044340,2126254485,219152384,1434566160,263979008,0c956314168,2126254485,274726912,1434566160,263979008,0c952121655,2126254485,274726912,1434566160,263979008,0c964704054,2126254485,268435456,1434566160,0,0c14128,0,0,48656,263979008,0c816852016,1434566591,203423744,1434566160,264503296,0c935344433,2126254485,203423744,1434566160,264372224,0c834679859,1434566591,274726912,1434566160,265617408,0c939538486,2126254485,0,1434566160,0,0c0,0,0,0,0,0c0,0,-2147418112,-1,-2147352577,-1c16777215,0,0,0,983040,0c1218458675,2126254687,0,0,-1996488704,2126254485c262144,0,1943011328,2126254006,-277872640,1434566838c0,0,268435456,1434566160,0,0c0,2126249984,1704984576,2126254677,0,0c-1993867264,2126254485,65536,0,-772800512,2126254003c-277872640,1434566838,6553600,0,251658240,0c-52180,-1,-385810433,1,1704984576,2126254677c0,0,-1990721536,2126254485,65536,0c-994036687,2126254003,-277872640,1434566838,13107200,0c855638016,2126254485,0,0,0,0c0,0,0,0,0,0c0,0,0,0,0,0c0,0,0,0,-868220928,2126254008c-846200832,1434566838,974127104,2126254009,-846200832,1434566838c-778043392,2126254008,-846200832,1434566838,-1498415104,2126254010c-846200832,1434566838,0,0,0,0c0,0,0,0,0,0c0,0,1523187712,1434566144,264765440,0c17904695,0,-963641344,1434566493,1513619456,2126254746c327680,196608,131072,0,0,65536c0,0,0,0,0,65536c0,0,15728640,0,4980736,1634100580c1513647221,2126254746,1513619456,2126254746,1513619456,2126254746c1513619456,2126254746,67698688,980885605,31092,0c0,0,1231552512,573976932,1513635375,2126254746c1513619456,2126254746,1513619456,2126254746,1513619456,2126254746c67043328,980557858,25705,0,0,0c543686656,1635138167,1847606636,-34715,-1,2000486399c0,980877312,15735,0,131072,0c942866432,1950232354,2191209,0,1612775424,1434566837c0,0,2097152,0,4259840,0c65536,327680,1138753536,1434566839,0,0c0,0,65536,2126249984,1143996416,1434566839c1142947840,1434566839,2162688,0,2088239104,2126253097c65536,0,0,0,2162688,0c2088239104,2126253097,65536,0,0,0c2162688,0,65536,262144,5505024,7340153c101,0,2162688,0,2088239104,2126253097c65536,0,0,0,23134208,0c1918369792,2126254682,0,0,0,0c0,0,0,0,0,0c0,0,-530579456,1434566840,-276824064,1434566841c0,0,0,0,0,0c0,1998585856,24890,0,0,0c0,0,0,0,0,0c0,0,0,0,0,0c0,0,0,0,0,0c0,0,0,0,0,0c0,0,0,0,0,0c0,0,-1058013184,2126249772,-816840704,1434566440c0,0,0,0,0,0c0,0,0,0,0,0c0,589824,91244,0,1309671424,1434566599c0,0,8454144,0,-2124414976,1434566840c-864026624,2126254675,0,0,0,0c0,0,1310720,0,0,0c0,0,-67633152,1434566838,0,-65536c98303,589824,0,0,0,0c0,0,0,2304,2178560,0c-396296192,1434566836,714145792,1434566839,4521984,32c4273204,0,65536,2126249984,-767557632,1434566828c0,0,0,0,65536,2126249984c-759169024,1434566828,-760217600,1434566828,2162688,0c1817247744,1434566840,0,0,0,0c2162688,0,509673472,1434566839,0,0c0,0,2162688,0,509673472,1434566839c0,0,0,0,2162688,0c2088239104,2126253097,65536,0,0,0c2162688,0,2088239104,2126253097,65536,0c0,0,2162688,0,2088239104,2126253097c65536,0,0,0,2162688,0c509673472,1434566839,0,0,0,0c2162688,0,2088239104,2126253097,65536,0c0,0,2162688,0,2088239104,2126253097c65536,0,0,0,19988480,0c-897056768,2126254695,65536,0,0,0c0,0,-879755264,2126254695,-876085248,2126254695c-872415232,2126254695,-868745216,2126254695,-865599488,2126254695c-859308032,2126254695,296747008,1434566162,1513619456,2126254746c1920204800,1932357729,2056288628,1434566840,0,0c196608,980549632,-38547,-65536,-37005,-1c-1,-1,-1,-1,-1,-1c-1,1869873151,1513648173,2126254746,-855113728,2126254695c-851443712,2126254695,-1030225920,1434566840,-118489088,1434566697c65536,0,0,0,-1015021568,2126253100c-1015021568,2126253100,0,0,0,0c1694695424,15422,0,1917845504,15919,0c16777216,0,22085632,0,1378877440,2126249964c0,65536,315097088,2126249967,6356992,1c213399857,2126254683,0,0,0,0c0,0,0,0,0,0c0,0,-2137522176,2126249966,-8912896,1434566838c-8912896,1434566838,1037041664,2126249964,1126694912,1434566465c-1755840512,2126403525,1799880704,1434566597,65536,0c1804088113,1434566597,0,0,0,0c0,0,1037041664,2126249964,1126694912,1434566465c-7340032,1434566838,1775239168,1434566597,0,0c1804087859,1434566597,-5242880,1434566838,0,0c0,0,-2621440,1434566838,-7340032,1434566838c-1946157056,1434566591,0,0,0,0c0,0,0,0,0,0c23083058,0,403767296,0,-1875902464,1434566591c203423744,1434566160,8192000,65536,-1997537280,1434566591c1622147072,1434566591,6815744,131073,-2006960844,1434566591c274726912,1434566160,6815744,65537,-1905248714,1434566591c-1897922560,1434566591,1469186048,16,-2003814091,1434566591c1811939328,1434566591,6815744,1,-788517832,2126254505c409993216,1434566591,256901120,16,-1944046291,1434566591c219152384,1434566160,6029312,8650752,-792709064,2126254505c1846542336,1434566588,257490944,16,-1824509902,1434566591c-382730240,1434566177,7471104,131073,-1830801100,1434566591c-382730240,1434566177,7471104,65537,-1827654090,1434566591c-382730240,1434566177,7471104,1,824194867,1434566591c203423744,1434566160,264699904,0,792737585,1434566591c219152384,1434566160,266076160,0,795882809,1434566591c203423744,1434566160,266076160,0,929051699,2126254485c274726912,1434566160,265945088,0,972041268,2126254485c219152384,1434566160,263979008,0,956326708,2126254485c274726912,1434566160,263979008,0,952118328,2126254485c274726912,1434566160,263979008,0,964702508,2126254485c274726912,1434566160,263979008,0,960521008,2126254485c274726912,1434566160,263979008,0,816853812,1434566591c203423744,1434566160,264503296,0,935344440,2126254485c203423744,1434566160,264372224,0,834679090,1434566591c274726912,1434566160,265617408,0,947925298,2126254485c274726912,1434566160,264634368,0,819999794,1434566591c-1344274432,1434566154,264634368,0,985674801,2126254485c274726912,1434566160,264044544,0,903883830,2126254485c274726912,1434566160,265093120,0,866138160,2126254485c274726912,1434566160,265158656,0,989869619,2126254485c274726912,1434566160,264044544,0,908081459,2126254485c274726912,1434566160,265093120,0,870330467,2126254485c274726912,1434566160,265158656,0,998255664,2126254485c-382730240,1434566177,264044544,0,916469298,2126254485c-382730240,1434566177,265093120,0,878719027,2126254485c-382730240,1434566177,265158656,0,981479468,2126254485c274726912,1434566160,264044544,0,899689772,2126254485c274726912,1434566160,265093120,0,861941812,2126254485c274726912,1434566160,265158656,0,994062384,2126254485c-382730240,1434566177,264044544,0,912273715,2126254485c-382730240,1434566177,265093120,0,874523702,2126254485c-382730240,1434566177,265158656,0,1002449969,2126254485c-2119172096,1434566162,264110080,0,920663601,2126254485c-2119172096,1434566162,265224192,0,882913585,2126254485c-2119172096,1434566162,265289728,0,840970540,1434566591c1200619520,1434566385,266010624,0,828388914,1434566591c274726912,1434566160,264765440,0,975188012,2126254485c-2091909120,1434566154,264896512,0,887108401,2126254485c-2091909120,1434566154,264962048,0,849359926,2126254485c-2091909120,1434566154,265027584,0,939535408,2126254485c274726912,1434566160,265879552,0,808463408,1434566591c219152384,1434566160,265879552,0,812660022,1434566591c203423744,1434566160,265879552,0,979383862,2126254485c782237696,1434566591,264437760,0,895495216,2126254485c782237696,1434566591,265486336,0,857746480,2126254485c782237696,1434566591,265551872,0,837825332,1434566591c274726912,1434566160,265682944,0,773862709,1434566591c274726912,1434566160,264175616,0,924858163,2126254485c203423744,1434566160,264568832,0,931147820,2126254485c274726912,1434566160,264372224,0,968896556,2126254485c274726912,1434566160,263979008,0,943731505,2126254485c274726912,1434566160,264306688,0,800075820,1434566591c219152384,1434566160,264306688,0,804270133,1434566591c203423744,1434566160,264306688,0,977285689,2126254485c-2119172096,1434566162,264241152,0,891303985,2126254485c-2119172096,1434566162,265355264,0,853555508,2126254485c-2119172096,1434566162,265420800,0,831533356,1434566591c203423744,1434566160,264830976,0,-1950338503,1434566591c203423744,1434566160,6619136,196608,387986486,1434566591c-382730240,1434566177,80740352,0,383791417,1434566591c-382730240,1434566177,80674816,0,392180533,1434566591c1200619520,1434566385,80805888,0,-778017991,2126254505c-382730240,1434566177,260964352,0,-1859112135,1434566591c-1897922560,1434566591,1469710336,16,1562390836,2126254505c203423744,1434566160,67698688,0,1560293942,2126254505c409993216,1434566591,66715648,0,1600139316,2126254505c203423744,1434566160,67305472,0,1566585132,2126254505c399507456,1434566591,258539520,0,1551905080,2126254505c-382730240,1434566177,66715648,0,1595945780,2126254505c219152384,1434566160,67371008,0,1591752496,2126254505c219152384,1434566160,67436544,0,1814064229,2126254722c219152384,1434566160,67567616,0,1587557740,2126254505c219152384,1434566160,67633152,0,1809855801,2126254722c-2098200576,1434566590,66977792,0,1583363128,2126254505c219152384,1434566160,67043328,0,1579168819,2126254505c219152384,1434566160,67108864,0,1574975788,2126254505c203423744,1434566160,67502080,0,1570781241,2126254505c203423744,1434566160,66912256,0,1556100657,2126254505c-382730240,1434566177,66715648,0,1604333878,2126254505c219152384,1434566160,66519040,0,1528835121,2126254505c219152384,1434566160,67239936,0,1818244408,2126254722c274726912,1434566160,66519040,0,1606433080,2126254505c274726912,1434566160,66519040,0,1610625845,2126254505c274726912,1434566160,66519040,0,1547709497,2126254505c430964736,1434566591,66584576,0,1801467187,2126254722c-382730240,1434566177,66584576,0,1805660727,2126254722c274726912,1434566160,66846720,0,1544566064,2126254505c448790528,1434566591,66650112,0,1541419056,2126254505c-382730240,1434566177,66650112,0,1538274097,2126254505c466616320,1434566591,66453504,0,1535128627,2126254505c274726912,1434566160,66781184,0,1530933548,2126254505c430964736,1434566591,67174400,0,1795175220,2126254722c-382730240,1434566177,67174400,0,1790982455,2126254722c203423744,1434566160,67764224,0,1975529525,2126254722c203423744,1434566160,71499776,0,-784322260,2126254505c1846542336,1434566588,257228800,0,626012216,1434566591c219152384,1434566160,81264640,0,621819957,1434566591c219152384,1434566160,81199104,0,630207028,1434566591c274726912,1434566160,81330176,0,1526737968,2126254505c482344960,1434566591,76939264,0,-1991232200,1434566591c274726912,1434566160,6750208,1,-1988086472,1434566591c219152384,1434566160,6750208,8519681,-1983893193,1434566591c274726912,1434566160,6750208,65537,-780129231,2126254505c-382730240,1434566177,262602752,0,-687851723,2126254497c1200619520,1434566385,261554176,0,-1885327048,1434566591c203423744,1434566160,8060928,0,618672945,1434566591c203423744,1434566160,257425408,16,-767543245,2126254505c274726912,1434566160,74186752,0,-769640137,2126254505c-382730240,1434566177,74252288,0,-1979698890,1434566591c219152384,1434566160,5963776,8650753,-735037129,2126254505c521142272,1434566591,66322432,0,-737137607,2126254505c219152384,1434566160,65732608,0,-732942279,2126254505c500170752,1434566591,65601536,0,512766512,1434566591c-382730240,1434566177,65601536,0,1997550904,2126254722c570425344,1434566591,65863680,1,-740281545,2126254505c203423744,1434566160,66125824,0,583021360,1434566591c-382730240,1434566177,65863680,0,-744476364,2126254505c219152384,1434566160,65994752,0,-747609290,2126254505c536870912,1434566591,66256896,0,-765447891,2126254505c570425344,1434566591,65798144,1,-750766799,2126254505c203423744,1434566160,66060288,0,586166837,1434566591c-382730240,1434566177,65798144,0,-754960071,2126254505c219152384,1434566160,65929216,0,-758107340,2126254505c552599552,1434566591,65536000,0,-761252811,2126254505c274726912,1434566160,66191360,0,-763350484,2126254505c219152384,1434566160,65667072,0,-803196621,2126254505c409993216,1434566591,257622016,16,-799001034,2126254505c-382730240,1434566177,257556480,16,-790613448,2126254505c974127104,1434566155,257359872,16,-771740619,2126254505c203423744,1434566160,73990144,0,1995452724,2126254722c-382730240,1434566177,74317824,0,1008743218,2126254485c203423744,1434566160,263258112,0,1012949808,2126254485c637534208,1434566591,262995968,0,1259353651,1434566591c203423744,1434566160,6488064,0,-1854917071,1434566591c203423744,1434566160,6750208,196608,847262257,2126254485c274726912,1434566160,263716864,0,843067697,2126254485c219152384,1434566160,263585792,0,809514545,2126254485c219152384,1434566160,263520256,0,845166900,1434566591c203423744,1434566160,263127040,0,849357872,1434566591c203423744,1434566160,263192576,0,801124658,2126254485c203423744,1434566160,262930432,0,796930614,2126254485c203423744,1434566160,262864896,0,805321017,2126254485c203423744,1434566160,262799360,0,838875446,2126254485c203423744,1434566160,263061504,0,834679347,2126254485c274726912,1434566160,263716864,0,830483506,2126254485c219152384,1434566160,263520256,0,826290787,2126254485c859832320,1434566591,263651328,0,822097464,2126254485c219152384,1434566160,263520256,0,817903155,2126254485c895483904,1434566591,263782400,0,813708851,2126254485c219152384,1434566160,263585792,0,912274994,1434566591c-1814036480,1434566179,262733824,0,-1867500236,1434566591c274726912,1434566160,1469579264,0,-773836701,2126254505c203423744,1434566160,74121216,0,-1851772105,1434566591c274726912,1434566160,5832704,65536,-1848626636,1434566591c274726912,1434566160,5832704,1048576,-1844431565,1434566591c274726912,1434566160,5832704,131072,-1841288144,1434566591c274726912,1434566160,5832704,983040,-1976553166,1434566591c219152384,1434566160,5963776,8716289,-786418126,2126254505c219152384,1434566160,75038720,0,1991259186,2126254722c203423744,1434566160,68681728,0,-819971783,2126254505c219152384,1434566160,69271552,0,-805291722,2126254505c219152384,1434566160,68747264,0,-815780509,2126254505c219152384,1434566160,69140480,0,-817876940,2126254505c219152384,1434566160,69206016,0,1988114486,2126254722c274726912,1434566160,68943872,0,-809486799,2126254505c219152384,1434566160,68812800,0,-813680583,2126254505c219152384,1434566160,68878336,0,-794809290,2126254505c219152384,1434566160,75104256,0,-775933391,2126254505c203423744,1434566160,74055680,0,634402865,1434566591c219152384,1434566160,81395712,0,-1863305679,1434566591c-1897922560,1434566591,1469644800,16,-1973407444,1434566591c1794113536,1434566591,6619136,1,-1958727636,1434566591c203423744,1434566160,6619136,65537,-1954532809,1434566591c203423744,1434566160,6619136,131072,1983920438,2126254722c274726912,1434566160,71303168,0,-824168148,2126254505c274726912,1434566160,71172096,0,-828362443,2126254505c274726912,1434566160,71237632,0,-832555469,2126254505c676331520,1434566591,70975488,0,-836749258,2126254505c686817280,1434566591,70909952,0,-840943309,2126254505c203423744,1434566160,71041024,0,1979725363,2126254722c203423744,1434566160,71106560,0,-845137615,2126254505c203423744,1434566160,70123520,0,-849332940,2126254505c203423744,1434566160,70778880,0,-1837093834,1434566591c203423744,1434566160,1469841408,0,-1833946316,1434566591c1622147072,1434566591,1469841408,65536,-878693831,2126254505c-382730240,1434566177,71630848,0,749744436,1434566591c758120448,1434566591,262537216,0,-853526471,2126254505c203423744,1434566160,71368704,0,-857723856,2126254505c703594496,1434566591,70189056,0,598749239,1434566591c274726912,1434566160,262471680,0,1518351926,2126254505c721420288,1434566591,70844416,0,1514156082,2126254505c219152384,1434566160,70254592,0,1509962549,2126254505c219152384,1434566160,70451200,0,-861917129,2126254505c219152384,1434566160,70582272,0,-866110665,2126254505c219152384,1434566160,70713344,0,-870305742,2126254505c219152384,1434566160,70057984,0,-874499792,2126254505c219152384,1434566160,70647808,0,-1929367502,1434566591c-1920991232,1434566591,1468792832,0,1505768499,2126254505c219152384,1434566160,70320128,0,1501573426,2126254505c219152384,1434566160,70385664,0,1497379382,2126254505c739246080,1434566591,70516736,0,1493186614,2126254505c203423744,1434566160,71565312,0,-1961871056,1434566591c1794113536,1434566591,6619136,0,1522543664,2126254505c658505728,1434566591,76218368,0,1993354288,2126254722c-382730240,1434566177,260898816,0,-1947192525,1434566591c219152384,1434566160,6029312,8585216,602943794,1434566591c606076928,1434566591,258605056,0,-1872743882,1434566591c606076928,1434566591,1469513728,16,595605554,1434566591c-382730240,1434566177,260571136,16,592458035,1434566591c-382730240,1434566177,260505600,16,908078135,1434566591c-1814036480,1434566179,71434240,0,-1940899787,1434566591c274726912,1434566160,6684672,1,-1937754062,1434566591c219152384,1434566160,6684672,8519681,-1933561808,1434566591c274726912,1434566160,6684672,65537,589311024,1434566591c203423744,1434566160,76283904,0,-1881133006,1434566591c-1344274432,1434566154,8192000,0,904934964,1434566591c274726912,1434566160,262668288,0,-782226384,2126254505c219152384,1434566160,258146304,0,943077681,892742956c741749557,859125046,892756789,741749557,942746672,909260848c842085177,859058476,909522228,741815096,926430516,808202805c808202339,808202284,808202284,808202339,808202284,808202284c808202339,808202284,808202284,892679779,808203827,825766188c808858932,741881399,875770929,943076917,808204083,943010860c1664234807,908930096,909325621,825766188,960049462,741815857c875770929,943076917,808204083,811806764,808202284,808202284c811806764,808202284,808202284,811806764,808202284,808202284c811806764,808202284,808202284,811806764,808202284,808202284c962801708,875640631,808859441,875573548,959919671,741357872c859386162,741486898,875637808,842020662,808858419,859058476c909522228,1664496184,741354544,741354544,842412338,741881910c875651888,842020662,808858419,859058476,909522228,741749304c741354544,1664101424,959787572,741356600,909192240,808858421c842347316,842084908,875901494,741619254,859125046,892742710c1664496437,825636401,909653556,841757239,842412593,909521973c825044020,808792368,909455666,825371704,892483122,808464691c808529196,842020145,943076657,842084908,859124278,1664102449c808530737,824980023,892613428,808793905,825502772,808662073c741354548,842412338,741881910,875651888,842020662,808858419c859058476,909522228,741749304,741354544,1664101424,842412338c741881910,808594480,858929208,875573561,842084908,859124278c741816624,859125046,1664101430,741354544,842412338,741881910c875637808,842020662,808858419,859058476,909522228,1664496184c741354544,825504312,859254840,943270966,959985712,741617716c808530482,808597041,828583980,943208243,875837239,825371696c875705906,875968825,908865580,909325621,892416812,808925488c841758776,842412593,909719860,959537975,892745785,842609457c825766188,909259576,741750837,858992946,943272761,825371697l892483122,859321908l808202284,808202339l808202284,808202284c9515107,0,0,0,0,0c0,0,0,0,0,0c0,0,1384120320,1434566840,0,0c0,0,0,0,0,0c0,0,0,0,0,0c0,0,0,0,482672640,2126253663c12648448,0,-2072969216,1434753188,0,0c1349648384,2000436850,1866887738,544437358,1935751799,1030318435c1835619362,1310749541,1377859429,1851878767,973086754,1936605544c212329,1936026985,20000,0,0,980892734c-1805619085,1434566840,1903165440,1434566385,-1268252672,1434566836c-1278214144,1434566836,-2058354688,1434566840,-2060451840,1434566840c2091909120,1434566840,0,0,0,0c0,0,-1268252672,1434566836,1010696192,1916434223c2177598,0,2088239104,2126253097,65536,0c0,0,2162688,0,2088239104,2126253097c65536,0,0,0,4259840,0c-1811939328,1434566840,522190848,1434566839,-489684992,1434566840c-489160704,1434566840,-489160704,1434566840,450756608,10662c0,0,2162688,0,2088239104,2126253097c65536,0,0,0,2162688,0c1760624640,1434566840,0,0,0,0c6356992,0,-590872576,2126254676,65536,0c0,0,0,0,-584056832,2126254676c-580386816,2126254676,-1764753408,1434566840,-1409286144,1434566840c-1362100224,1434566840,-1015021568,2126253100,0,544671232c7434066,0,-192413696,2126251075,65536,65536c498073600,1434566839,65536,65536,0,0c0,0,1,0,1209008128,1434566572c1580204032,1434566576,0,0,0,0c0,0,0,0,8454144,0c237502464,2126251076,65536,65536,494927872,1434566716c65536,577634304,1631614752,1434566576,1767112704,544433517c25934,1634533376,-977264018,1434566832,-977272832,1434566832c-977272832,1434566832,65536,0,1136656384,1434566839c0,0,792461312,1047673463,8404037,0c17891328,0,-963641344,1434566493,1513619456,2126254746c327680,196608,131072,0,0,65536c0,0,0,0,0,65536c0,0,15728640,0,4980736,2126249969c1513619456,2126254746,1513619456,2126254746,1513619456,2126254746c1513619456,2126254746,67698688,2126249969,0,0c0,0,-397934592,2126249969,1513619456,2126254746c1513619456,2126254746,1513619456,2126254746,1513619456,2126254746c67043328,1434566838,0,0,0,0c-475529216,2126249977,1226833920,-16468,-1,65535c0,1434517504,0,0,131072,0c440270848,1434566839,7405568,0,191954944,350236c504692736,1637432237,3128603,7667820,3538993,3473464c3276854,7471202,7798835,3014708,7143540,3080304c7667820,3538993,3473464,3276854,7471202,7798835c3014761,7143540,112,6619239,114,2000436783c2193210,0,-241106944,1434566836,0,0c0,0,2162688,0,2088239104,2126253097c65536,0,0,0,7405568,0c237502464,2126251076,65536,65536,494927872,1434566716c65536,1835597824,1699246949,1434566576,1851850752,980885538c16744,1411514368,-1215271575,1434566838,-1215299584,1434566838c-1215299584,1434566838,65536,0,460324864,1434566839c0,0,3211264,0,1610612736,1434566839c1828716544,1434566576,1254096896,1434566839,1253048320,1434566839c1828716544,1434566576,2162688,0,2088239104,2126253097c65536,0,0,0,2162688,0c1530986496,1434566840,0,0,0,0c4259840,0,1653604352,2126254664,65536,65536c1661468672,2126254664,-775946240,1434566846,-1015021568,2126253100c1048576,0,4194304,0,2162688,0c1829830656,1434566840,0,0,0,0c2162688,0,2088239104,2126253097,65536,0c0,0,2162688,0,2088239104,2126253097c65536,0,0,0,3211264,0c131072,720896,6684672,7274607,6619252,3735666c7864366,7077997,-223346688,1434566832,6356992,0c-590872576,2126254676,65536,0,0,0c0,0,-584056832,2126254676,-580386816,2126254676c-1462763520,1434566842,-1107296256,1434566842,-1060110336,1434566842c-1015021568,2126253100,859373568,1042427958,8479036,0c237502464,2126251076,65536,65536,494927872,1434566716c65536,544407552,-913283762,1434566576,1998585856,1668505914c26985,1701642240,-1995431821,1434566829,-1995440128,1434566829c-1995440128,1434566829,65536,0,-1033895936,1434566828c0,0,574423040,1936482662,8397413,0c2162688,0,-1294925824,1434566836,0,0c0,0,154206208,0,-262144000,2126254662c-1075838976,1434566838,-1075314688,1434566838,-1075314688,1434566838c2092957696,1434566465,2091909120,1434566465,0,0c-850369735,1434566838,-849870848,1434566838,-849870848,1434566838c-65536,32767,-65536,32767,0,0c0,0,-65536,32767,-65536,32767c0,0,0,1434517504,-1073741824,1434566838c-1073217536,1434566838,-1073217536,1434566838,483393536,1434566464c-1226833920,2126254002,542113792,1434566839,-349700096,2126254662c-344981504,1434566838,0,0,100,0c47198508,49086,274857984,1434566160,-775946240,1434566834c0,0,0,0,0,0c0,0,0,0,0,0c483393536,1434566464,0,0,1940914176,1434566465c0,0,1772617728,2126254682,0,0c0,0,1775763456,2126254682,0,0c0,0,-327155712,1434566838,0,0c0,0,2017460224,1434566838,-267911168,2126254662c0,0,568852480,1434566839,0,0c0,0,0,0,-2147418112,-1c-2147352577,-1,1705050111,2126254677,0,0c-1932984320,2126254509,65536,0,1744830464,2126254331c569901056,1434566839,3276800,0,251658240,0c12849,0,0,0,0,0c861929472,2126254485,274726912,1434566160,251658240,0c143926,2126249984,3276800,0,0,16842752c-65536,6619135,100,0,1310720,0c13365,0,-1033371648,1434566821,0,0c0,0,0,0,0,0c1513619456,2126254746,2097152,140050432,67043586,0c11564,0,-405798912,1434566378,-406847488,1434566378c0,1434518527,1200619520,1434566385,266010624,0c828387632,1434566591,274726912,1434566160,264765440,0c975190326,2126254485,-2091909120,1434566154,264896512,0c887106608,2126254485,-2091909120,1434566154,264962048,0c849359404,2126254485,-2091909120,1434566154,265027584,0c939536945,2126254485,274726912,1434566160,265879552,0c808465716,1434566591,219152384,1434566160,265879552,0c812657716,1434566591,203423744,1434566160,265879552,0c979382572,2126254485,782237696,1434566591,264437760,0c895496499,2126254485,782237696,1434566591,265486336,0c857747757,2126254485,782237696,1434566591,265551872,0c837826609,1434566591,274726912,1434566160,265682944,0c773863224,1434566591,274726912,1434566160,264175616,0c924857398,2126254485,203423744,1434566160,264568832,0c931148080,2126254485,274726912,1434566160,264372224,0c968897844,2126254485,274726912,1434566160,263979008,0c943730742,2126254485,274726912,1434566160,264306688,0c800078128,1434566591,219152384,1434566160,264306688,0c804271667,1434566591,203423744,1434566160,264306688,0c977286707,2126254485,-2119172096,1434566162,264241152,0c891302968,2126254485,-2130706432,1434566162,265355264,0c853554739,2126254485,-2119172096,1434566162,265420800,0c831533874,1434566591,203423744,1434566160,264830976,0c-1950338761,1434566591,203423744,1434566160,6619136,196608c387985463,1434566591,-382730240,1434566177,80740352,0c383792438,1434566591,-382730240,1434566177,80674816,0c392181815,1434566591,1200619520,1434566385,80805888,0c-778030795,2126254505,-382730240,1434566177,260964352,0c-1859113929,1434566591,-1897922560,1434566591,1469710336,16c1562389556,2126254505,203423744,1434566160,67698688,0c1560294450,2126254505,409993216,1434566591,66715648,0c1600140598,2126254505,203423744,1434566160,67305472,0c1566583859,2126254505,399507456,1434566591,258539520,0c1551903792,2126254505,-382730240,1434566177,66715648,0c1595945315,2126254505,219152384,1434566160,67371008,0c1591752249,2126254505,219152384,1434566160,67436544,0c1814048823,2126254722,219152384,1434566160,67567616,0c1587557433,2126254505,219152384,1434566160,67633152,0c1809855792,2126254722,-2098200576,1434566590,66977792,0c1583362611,2126254505,219152384,1434566160,67043328,0c1579169337,2126254505,219152384,1434566160,67108864,0c13878,2113929216,0,0,0,0c1570766848,2126254505,203423744,1434566160,66912256,0c1556099633,2126254505,-382730240,1434566177,66715648,0c1604333868,2126254505,219152384,1434566160,66519040,0c1528836916,2126254505,218103808,1434566160,0,0c12594,0,0,0,0,0c0,0,0,0,-2147418112,-1c-2147352577,-1,16777215,0,0,0c983040,2126254505,1218445312,2126254687,0,0c-1996488704,2126254485,262144,0,1943011328,2126254006c542113792,1434566839,0,0,50331648,0c13620,0,0,1434517504,1704984576,2126254677c0,0,-1993867264,2126254485,65536,0c-772787663,2126254003,542113792,1434566839,6553600,0c1526726656,2126254505,-65536,-1,50397183,1c1704984576,2126254677,0,0,-1990721536,2126254485c65536,0,-994050048,2126254003,542113792,1434566839c13107200,0,268435456,1434566160,0,0c0,0,0,0,0,0c0,0,0,0,0,0c0,0,0,0,0,0c-868220928,2126254008,-823132160,1434566838,974127104,2126254009c-823132160,1434566838,-778043392,2126254008,-823132160,1434566838c-1498415104,2126254010,-823132160,1434566838,0,0c0,0,0,0,0,0c0,0,0,0,1523187712,65536c-1848626380,1434566591,8454144,0,0,0c0,0,0,0,0,0c0,0,-1773142016,1434566840,1507328,65536c196608,0,1110966272,2,0,0c0,0,-65536,-1,65535,0c268435456,0,-291504128,1434566840,4259840,0c65536,327680,1624244224,1434566839,0,0c0,0,65536,2126249984,1632632832,1434566839c1631584256,1434566839,5308416,0,1539833856,2126254687c-2049966080,1434566840,1621098496,1434566840,0,0c0,0,0,0,0,0c0,0,1634533376,788557417,10551358,0c192020480,350236,504692736,1637432237,113947,234404c40544,208259,10878,169481,0,121996c10878,74511,40544,35733,84546,9587c138430,0,192313,9587,236315,35733c265981,74511,276860,121996,265981,169481c236315,208259,192313,234404,138430,243992c0,0,403767296,0,-1875902464,1434566591c203423744,1434566160,8192000,65536,-1997537280,1434566591c1622147072,1434566591,6815744,131073,-2006963144,1434566591c274726912,1434566160,6815744,65537,-1905250248,1434566591c-1897922560,1434566591,1469186048,16,-2003817424,1434566591c1811939328,1434566591,6815744,1,-788515271,2126254505c409993216,1434566591,256901120,16,-1944048587,1434566591c219152384,1434566160,6029312,8650752,-792711118,2126254505c1846542336,1434566588,257490944,16,-1824508875,1434566591c-382730240,1434566177,7471104,131073,-1830800076,1434566591c-382730240,1434566177,7471104,65537,-1827654090,1434566591c-382730240,1434566177,7471104,1,824193324,1434566591c203423744,1434566160,264699904,0,792736564,1434566591c219152384,1434566160,266076160,0,795881782,1434566591c203423744,1434566160,266076160,0,929050668,2126254485c274726912,1434566160,265945088,0,972042553,2126254485c219152384,1434566160,263979008,0,956313900,2126254485c274726912,1434566160,263979008,0,952120876,2126254485c274726912,1434566160,263979008,0,964703801,2126254485c274726912,1434566160,263979008,0,960508460,2126254485c274726912,1434566160,263979008,0,816852016,1434566591c203423744,1434566160,264503296,0,935342897,2126254485c203423744,1434566160,264372224,0,834680112,1434566591c274726912,1434566160,265617408,0,947926838,2126254485c274726912,1434566160,264634368,0,820000310,1434566591c-1344274432,1434566154,264634368,0,985672754,2126254485c274726912,1434566160,264044544,0,903885356,2126254485c274726912,1434566160,265093120,0,866136884,2126254485c274726912,1434566160,265158656,0,989869112,2126254485c274726912,1434566160,264044544,0,908079203,2126254485c274726912,1434566160,265093120,0,870330674,2126254485c274726912,1434566160,265158656,0,998257715,2126254485c-382730240,1434566177,264044544,0,916469301,2126254485c-382730240,1434566177,265093120,0,878720310,2126254485c-382730240,1434566177,265158656,0,981481527,2126254485c274726912,1434566160,264044544,0,899689520,2126254485c274726912,1434566160,265093120,0,861943862,2126254485c274726912,1434566160,265158656,0,994062388,2126254485c-382730240,1434566177,264044544,0,912273720,2126254485c-382730240,1434566177,265093120,0,874523696,2126254485c-382730240,1434566177,265158656,0,1002451512,2126254485c-2119172096,1434566162,264110080,0,920664118,2126254485c-2119172096,1434566162,265224192,0,882913848,2126254485c-2119172096,1434566162,265289728,0,840972344,1434566591c1200619520,1434566385,266010624,0,828386358,1434566591c274726912,1434566160,264765440,0,975186992,2126254485c-2091909120,1434566154,264896512,0,887109170,2126254485c-2091909120,1434566154,264962048,0,849358899,2126254485c-2091909120,1434566154,265027584,0,939536428,2126254485c274726912,1434566160,265879552,0,808465964,1434566591c219152384,1434566160,265879552,0,812658989,1434566591c203423744,1434566160,265879552,0,979383344,2126254485c782237696,1434566591,264437760,0,895497781,2126254485c782237696,1434566591,265486336,0,857748021,2126254485c782237696,1434566591,265551872,0,837823543,1434566591c274726912,1434566160,265682944,0,773862961,1434566591c274726912,1434566160,264175616,0,924857140,2126254485c203423744,1434566160,264568832,0,931148337,2126254485c274726912,1434566160,264372224,0,968897328,2126254485c274726912,1434566160,263979008,0,943743794,2126254485c274726912,1434566160,264306688,0,800077621,1434566591c219152384,1434566160,264306688,0,804272436,1434566591c203423744,1434566160,264306688,0,977287219,2126254485c-2119172096,1434566162,264241152,0,891300920,2126254485c-2119172096,1434566162,265355264,0,853555507,2126254485c-2119172096,1434566162,265420800,0,831533111,1434566591c203423744,1434566160,264830976,0,-1950338249,1434566591c203423744,1434566160,6619136,196608,387998518,1434566591c-382730240,1434566177,80740352,0,383793465,1434566591c-382730240,1434566177,80674816,0,392181044,1434566591c1200619520,1434566385,80805888,0,-778028744,2126254505c-382730240,1434566177,260964352,0,-1859113931,1434566591c-1897922560,1434566591,1469710336,16,1562392369,2126254505c203423744,1434566160,67698688,0,1560295734,2126254505c409993216,1434566591,66715648,0,1600140852,2126254505c203423744,1434566160,67305472,0,1566585398,2126254505c399507456,1434566591,258539520,0,1551905068,2126254505c-382730240,1434566177,66715648,0,1595947064,2126254505c219152384,1434566160,67371008,0,1591752760,2126254505c219152384,1434566160,67436544,0,1814050865,2126254722c219152384,1434566160,67567616,0,1587556652,2126254505c219152384,1434566160,67633152,0,1809855284,2126254722c-2098200576,1434566590,66977792,0,1583363384,2126254505c219152384,1434566160,67043328,0,1579167797,2126254505c219152384,1434566160,67108864,0,1574975799,2126254505c203423744,1434566160,67502080,0,1570780208,2126254505c203423744,1434566160,66912256,0,1556099894,2126254505c-382730240,1434566177,66715648,0,1604334391,2126254505c219152384,1434566160,66519040,0,1528836396,2126254505c219152384,1434566160,67239936,0,1818244660,2126254722c274726912,1434566160,66519040,0,1606431801,2126254505c274726912,1434566160,66519040,0,1610626354,2126254505c274726912,1434566160,66519040,0,1547710764,2126254505c430964736,1434566591,66584576,0,1801467956,2126254722c-382730240,1434566177,66584576,0,1805660721,2126254722c274726912,1434566160,66846720,0,1544564787,2126254505c448790528,1434566591,66650112,0,1541419308,2126254505c-382730240,1434566177,66650112,0,1538275641,2126254505c466616320,1434566591,66453504,0,1535128624,2126254505c274726912,1434566160,66781184,0,1530934064,2126254505c430964736,1434566591,67174400,0,1795173429,2126254722c-382730240,1434566177,67174400,0,1790982201,2126254722c203423744,1434566160,67764224,0,1975529520,2126254722c203423744,1434566160,71499776,0,-784321998,2126254505c1846542336,1434566588,257228800,0,626011189,1434566591c219152384,1434566160,81264640,0,621818928,1434566591c219152384,1434566160,81199104,0,630208311,1434566591c274726912,1434566160,81330176,0,1526741300,2126254505c482344960,1434566591,76939264,0,-1991233492,1434566591c274726912,1434566160,6750208,1,-1988074701,1434566591c219152384,1434566160,6750208,8519681,-1983892684,1434566591c274726912,1434566160,6750208,65537,-780129226,2126254505c-382730240,1434566177,262602752,0,-687852495,2126254497c1200619520,1434566385,261554176,0,-1885326799,1434566591c203423744,1434566160,8060928,0,618673714,1434566591c203423744,1434566160,257425408,16,-767544778,2126254505c274726912,1434566160,74186752,0,-769641166,2126254505c-382730240,1434566177,74252288,0,-1979698123,1434566591c219152384,1434566160,5963776,8650753,-735037644,2126254505c521142272,1434566591,66322432,0,-737136585,2126254505c219152384,1434566160,65732608,0,-732941520,2126254505c500170752,1434566591,65601536,0,512764979,1434566591c-382730240,1434566177,65601536,0,1997548899,2126254722c570425344,1434566591,65863680,1,-740282067,2126254505c203423744,1434566160,66125824,0,583022897,1434566591c-382730240,1434566177,65863680,0,-744474832,2126254505c219152384,1434566160,65994752,0,-747621320,2126254505c536870912,1434566591,66256896,0,-765446352,2126254505c570425344,1434566591,65798144,1,-750767051,2126254505c203423744,1434566160,66060288,0,586166580,1434566591c-382730240,1434566177,65798144,0,-754961098,2126254505c219152384,1434566160,65929216,0,-758107599,2126254505c552599552,1434566591,65536000,0,-761253322,2126254505c274726912,1434566160,66191360,0,-763349450,2126254505c219152384,1434566160,65667072,0,-803195855,2126254505c409993216,1434566591,257622016,16,-799002571,2126254505c-382730240,1434566177,257556480,16,-790613712,2126254505c974127104,1434566155,257359872,16,-771739591,2126254505c203423744,1434566160,73990144,0,1995454007,2126254722c-382730240,1434566177,74317824,0,1008743984,2126254485c203423744,1434566160,263258112,0,1012939064,2126254485c637534208,1434566591,262995968,0,1259352887,1434566591c203423744,1434566160,6488064,0,-1854918091,1434566591c203423744,1434566160,6750208,196608,847262265,2126254485c274726912,1434566160,263716864,0,843067953,2126254485c219152384,1434566160,263585792,0,809511992,2126254485c219152384,1434566160,263520256,0,845164844,1434566591c203423744,1434566160,263127040,0,849359924,1434566591c203423744,1434566160,263192576,0,801125680,2126254485c203423744,1434566160,262930432,0,796931640,2126254485c203423744,1434566160,262864896,0,805319990,2126254485c203423744,1434566160,262799360,0,838873400,2126254485c203423744,1434566160,263061504,0,834679345,2126254485c274726912,1434566160,263716864,0,830483508,2126254485c219152384,1434566160,263520256,0,826291512,2126254485c859832320,1434566591,263651328,0,822098228,2126254485c219152384,1434566160,263520256,0,817901874,2126254485c895483904,1434566591,263782400,0,813709361,2126254485c219152384,1434566160,263585792,0,912274485,1434566591c-1814036480,1434566179,262733824,0,-1867488464,1434566591c274726912,1434566160,1469579264,0,-773834439,2126254505c203423744,1434566160,74121216,0,-1851771085,1434566591c274726912,1434566160,5832704,65536,-1848626900,1434566591c274726912,1434566160,5832704,1048576,-1844432335,1434566591c274726912,1434566160,5832704,131072,-1841287120,1434566591c274726912,1434566160,5832704,983040,-1976553168,1434566591c219152384,1434566160,5963776,8716289,-786419663,2126254505c219152384,1434566160,75038720,0,1991260217,2126254722c203423744,1434566160,68681728,0,-819972559,2126254505c219152384,1434566160,69271552,0,-805295056,2126254505c219152384,1434566160,68747264,0,-815779535,2126254505c219152384,1434566160,69140480,0,-817876685,2126254505c219152384,1434566160,69206016,0,1988113461,2126254722c274726912,1434566160,68943872,0,-809486026,2126254505c219152384,1434566160,68812800,0,-813680583,2126254505c219152384,1434566160,68878336,0,-794808014,2126254505c219152384,1434566160,75104256,0,-775934928,2126254505c203423744,1434566160,74055680,0,634401074,1434566591c219152384,1434566160,81395712,0,-1863307213,1434566591c-1897922560,1434566591,1469644800,16,-1973407700,1434566591c1794113536,1434566591,6619136,1,-1958726348,1434566591c203423744,1434566160,6619136,65537,-1954534350,1434566591c203423744,1434566160,6619136,131072,1983920227,2126254722c274726912,1434566160,71303168,0,-824166599,2126254505c274726912,1434566160,71172096,0,-828361933,2126254505c274726912,1434566160,71237632,0,-832556750,2126254505c676331520,1434566591,70975488,0,-836750794,2126254505c686817280,1434566591,70909952,0,-840944078,2126254505c203423744,1434566160,71041024,0,1979736880,2126254722c203423744,1434566160,71106560,0,-845138896,2126254505c203423744,1434566160,70123520,0,-849335248,2126254505c203423744,1434566160,70778880,0,-1837092556,1434566591c203423744,1434566160,1469841408,0,-1833945032,1434566591c1622147072,1434566591,1469841408,65536,-878695369,2126254505c-382730240,1434566177,71630848,0,749744689,1434566591c758120448,1434566591,262537216,0,-853527240,2126254505c203423744,1434566160,71368704,0,-857720524,2126254505c703594496,1434566591,70189056,0,598749490,1434566591c274726912,1434566160,262471680,0,1518352433,2126254505c721420288,1434566591,70844416,0,1514157109,2126254505c219152384,1434566160,70254592,0,1509974832,2126254505c219152384,1434566160,70451200,0,-861914823,2126254505c219152384,1434566160,70582272,0,-866110664,2126254505c219152384,1434566160,70713344,0,-870303949,2126254505c219152384,1434566160,70057984,0,-874499796,2126254505c219152384,1434566160,70647808,0,-1929366223,1434566591c-1920991232,1434566591,1468792832,0,1505768246,2126254505c219152384,1434566160,70320128,0,1501574964,2126254505c219152384,1434566160,70385664,0,1497377843,2126254505c739246080,1434566591,70516736,0,1493184812,2126254505c203423744,1434566160,71565312,0,-1961872847,1434566591c1794113536,1434566591,6619136,0,1522545970,2126254505c658505728,1434566591,76218368,0,1993357619,2126254722c-382730240,1434566177,260898816,0,-1947190986,1434566591c219152384,1434566160,6029312,8585216,602945333,1434566591c606076928,1434566591,258605056,0,-1872742605,1434566591c606076928,1434566591,1469513728,16,595604276,1434566591c-382730240,1434566177,260571136,16,592458803,1434566591c-382730240,1434566177,260505600,16,908080945,1434566591c-1814036480,1434566179,71434240,0,-1940902864,1434566591c274726912,1434566160,6684672,1,-1937757135,1434566591c219152384,1434566160,6684672,8519681,-1933560276,1434566591c274726912,1434566160,6684672,65537,589313635,1434566591c203423744,1434566160,76283904,0,-1881131988,1434566591c-1344274432,1434566154,8192000,0,904933937,1434566591c274726912,1434566160,262668288,0,-782225108,2126254505c219152384,1434566160,258146304,0,908865580,909325621c808202595,809056044,859256119,959198775,959983672,875771698c942880300,959656760,761475116,942684469,926233143,825371702c892483122,909588020,892679724,808203827,808202284,808202339c943009068,909455412,741487416,909259058,909391154,757872183c858798133,825767480,825371702,892483122,909588020,909325411c909586482,824981041,892613428,859321910,959917111,876033585c741357624,875770929,943076917,942421811,909654067,808466480c859058476,909522228,1664561976,825241901,825372725,741881397c909259058,825439538,908865584,875641138,808203829,909193772c943207986,845361196,842545200,808532275,825371700,892483122c926494771,892679724,808203827,808202284,825438819,808596531c741354552,942750001,926496307,841757241,842412593,943076405c741354546,741368624,741354544,741354544,741368624,741354544c825044016,926232629,858862901,875637814,909456435,926103606c875901283,909128753,741356087,875770929,943076917,808204083c808202284,811806764,808202284,943075628,842020404,741357624c876033586,1664101424,741354544,741354544,1664101424,741354544c741354544,1664101424,741354544,741354544,1664101424,741354544c741354544,1664101424,741354544,741354544,1664101424,741354544c741354544,892350765,858861624,741619761,909259058,926495794c761475639,943075640,808923188,875637812,909456435,808727606c808202284,808202284,808202339,808202284,808202284,808202339c892088364,842545464,892939316,741947701,825058096,909717555c842281271,875637812,909456435,926496054,808202284,808728364c943076661,828583980,926103344,842543412,875637812,892810291c926495027,808202284,808202284,808202339,808202284,808202284c808202339,842019116,808530995,741750577,926234424,909456950c858860594,741487158,875389744,942880817,875706417,859058476c909522228,741683768,842543405,842151220,824980530,892613428c859321910,858860598,842477617,876033324,925971764,929248049c7419443,0,-192413696,2126251075,65536,65536c460324864,1434566839,65536,65536,0,0c0,0,1660944384,543649385,1209023095,1434566572c1580204032,1434566576,0,0,0,0c0,0,0,0,7405568,0c237502464,2126251076,65536,65536,494927872,1434566716c65536,0,469762048,1434566575,1030946816,1835619362c29541,1377828864,-103781009,1434566838,-103809024,1434566838c-103809024,1434566838,65536,0,1151336448,1434566839c0,0,7405568,0,-192413696,2126251075c65536,65536,1136656384,1434566839,65536,131072c0,0,0,0,973078528,2037666672c1201694060,1434566572,1580204032,1434566576,0,0c0,0,0,0,0,0c7405568,0,237502464,2126251076,65536,65536c494927872,1434566716,65536,0,1725431808,1434566576c577634304,1748662048,28225,1767112704,782263661,1434566833c782237696,1434566833,782237696,1434566833,65536,0c1166016512,1434566839,0,0,7405568,0c-192413696,2126251075,65536,65536,1151336448,1434566839c65536,131072,0,0,0,0c1996488705,1917874234,1201683518,1434566572,1580204032,1434566576c0,0,0,0,0,0c0,0,7405568,0,237502464,2126251076c65536,65536,494927872,1434566716,65536,0c1749024768,1434566576,1010696192,543308407,14967,1713504256c-1294963615,1434566836,-1294991360,1434566836,-1294991360,1434566836c65536,0,1180696576,1434566839,0,0c7405568,0,-192413696,2126251075,65536,65536c1166016512,1434566839,65536,131072,0,0c0,0,1996488704,1634759482,1201695075,1434566572c1580204032,1434566576,0,0,0,0c0,0,0,0,7405568,0c237502464,2126251076,65536,65536,494927872,1434566716c65536,0,956301312,1434566575,539099136,1935882871c8765,544407552,-1049598642,1434566832,-1049624576,1434566832c-1049624576,1434566832,65536,0,1195376640,1434566839c0,0,7405568,0,-192413696,2126251075c65536,65536,1180696576,1434566839,65536,196608c0,0,0,0,536870912,1935882871c1194336829,1434566572,1580204032,1434566576,0,0c0,0,0,0,0,0c7405568,0,237502464,2126251076,65536,65536c494927872,1434566716,65536,0,1762131968,1434566576c980877312,1030513014,12578,792461312,-115328393,1434566832c-115343360,1434566832,-115343360,1434566832,65536,0c1210056704,1434566839,0,0,7405568,0c-192413696,2126251075,65536,65536,1195376640,1434566839c65536,196608,0,0,0,65536c838860801,825438256,1194342194,1434566572,1580204032,1434566576c0,0,0,0,0,0c0,0,7405568,0,237502464,2126251076c65536,65536,494927872,1434566716,65536,808845312c1785737772,1434566576,3342336,980643959,29559,1936719872c-2054134982,1434566837,-2054160384,1434566837,-2054160384,1434566837c65536,0,1224736768,1434566839,0,0c7405568,0,-192413696,2126251075,65536,65536c1210056704,1434566839,65536,196608,0,0c0,0,1879048192,1031041906,1194356770,1434566572c1580204032,1434566576,0,0,0,0c0,0,0,0,7405568,0c237502464,2126251076,65536,65536,494927872,1434566716c65536,1998585856,1790976573,1434566576,1766195200,1043295340c12092,1010696192,-420448465,1434566825,-420478976,1434566825c-420478976,1434566825,65536,0,1239416832,1434566839c0,0,7405568,0,-192413696,2126251075c65536,65536,1224736768,1434566839,65536,0c65536,0,0,0,1996488704,1933210480c-511673996,1434566576,1580204032,1434566576,0,0c0,0,0,0,0,0c7405568,0,237502464,2126251076,65536,65536c494927872,1434566716,65536,539099136,1805139321,1434566576c2019885056,2019762292,8765,808714240,385884194,1434566833c385875968,1434566833,385875968,1434566833,65536,0c1254096896,1434566839,0,0,7405568,0c-192413696,2126251075,65536,65536,1239416832,1434566839c65536,0,65536,0,0,0c1811939329,979450942,-511675789,1434566576,1580204032,1434566576c0,0,0,0,0,0c0,0,7405568,0,237502464,2126251076c65536,65536,494927872,1434566716,65536,1031274496c1828728866,1434566576,1819017216,543581522,25705,790757376c-1232061378,1434566838,-1232076800,1434566838,-1232076800,1434566838c65536,0,1539309568,1434566839,0,0c8454144,0,-192413696,2126251075,65536,65536c1254096896,1434566839,65536,0,65536,0c0,0,486539264,2126253663,-511705088,1434566576c1580204032,1434566576,0,0,0,0c0,0,0,0,1819017216,1801675106c8404030,0,269549568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el0,0l0,0l0,0" stroked="t" o:allowincell="f" style="position:absolute;left:3526;top:11434;width:435;height:398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2265045</wp:posOffset>
              </wp:positionH>
              <wp:positionV relativeFrom="page">
                <wp:posOffset>7262495</wp:posOffset>
              </wp:positionV>
              <wp:extent cx="235585" cy="231140"/>
              <wp:effectExtent l="0" t="0" r="0" b="0"/>
              <wp:wrapNone/>
              <wp:docPr id="5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3" w:after="0"/>
                            <w:ind w:left="60" w:hanging="0"/>
                            <w:rPr>
                              <w:rFonts w:ascii="Times New Roman" w:hAnsi="Times New Roman"/>
                              <w:spacing w:val="-5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  <w:rFonts w:ascii="Times New Roman" w:hAnsi="Times New Roman"/>
                            </w:rPr>
                            <w:t>0</w:t>
                          </w:r>
                          <w:r>
                            <w:rPr>
                              <w:sz w:val="24"/>
                              <w:spacing w:val="-5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8.2pt;mso-wrap-distance-left:0pt;mso-wrap-distance-right:0pt;mso-wrap-distance-top:0pt;mso-wrap-distance-bottom:0pt;margin-top:571.85pt;mso-position-vertical-relative:page;margin-left:17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3" w:after="0"/>
                      <w:ind w:left="60" w:hanging="0"/>
                      <w:rPr>
                        <w:rFonts w:ascii="Times New Roman" w:hAnsi="Times New Roman"/>
                        <w:spacing w:val="-5"/>
                        <w:sz w:val="24"/>
                      </w:rPr>
                    </w:pPr>
                    <w:r>
                      <w:rPr>
                        <w:rFonts w:ascii="Times New Roman" w:hAnsi="Times New Roman"/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  <w:rFonts w:ascii="Times New Roman" w:hAnsi="Times New Roman"/>
                      </w:rPr>
                      <w:t>0</w:t>
                    </w:r>
                    <w:r>
                      <w:rPr>
                        <w:sz w:val="24"/>
                        <w:spacing w:val="-5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g">
          <w:drawing>
            <wp:anchor behindDoc="1" distT="0" distB="0" distL="114935" distR="114300" simplePos="0" locked="0" layoutInCell="0" allowOverlap="1" relativeHeight="54">
              <wp:simplePos x="0" y="0"/>
              <wp:positionH relativeFrom="page">
                <wp:posOffset>0</wp:posOffset>
              </wp:positionH>
              <wp:positionV relativeFrom="page">
                <wp:posOffset>7260590</wp:posOffset>
              </wp:positionV>
              <wp:extent cx="4783455" cy="253365"/>
              <wp:effectExtent l="635" t="5715" r="0" b="4445"/>
              <wp:wrapNone/>
              <wp:docPr id="61" name="4 5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83320" cy="253440"/>
                        <a:chOff x="0" y="0"/>
                        <a:chExt cx="4783320" cy="253440"/>
                      </a:xfrm>
                    </wpg:grpSpPr>
                    <wps:wsp>
                      <wps:cNvSpPr/>
                      <wps:spPr>
                        <a:xfrm>
                          <a:off x="0" y="93960"/>
                          <a:ext cx="4783320" cy="64800"/>
                        </a:xfrm>
                        <a:prstGeom prst="pie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1960" y="0"/>
                          <a:ext cx="276840" cy="2534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1960" y="0"/>
                          <a:ext cx="276840" cy="2534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4 53" style="position:absolute;margin-left:0pt;margin-top:571.7pt;width:376.65pt;height:19.95pt" coordorigin="0,11434" coordsize="7533,399">
              <v:rect id="shape_0" ID="4 54" coordsize="4783455,62865" path="l4783340,0l0,0l0,62471l4783340,62471l4783340,0l0,0l12648448,0l78643200,2126254687l1456472064,1434566837l50331648,1434566835l65536,131072l65536,0l0,0l-1912602623,1434566835l-1692401664,1434566572l178257920,1434566522l0,0l0,0l0,0l0,0l5308416,0l-258998272,1434566836l-837812224,1434566832l1108344832,1434566837l-836763648,1434566832l1441792,824327540l-161466829,1434566522l1275068416,1030057577l12834,0l12582912,0l14745600,0l-1552941056,2126249968l65536,0l1952448512,1434566840l0,0l-1533018112,2126249968l0,0l-1529348096,2126249968l-1525678080,2126249968l-1519386624,2126249968l-1514668032,2126249968l-1509425152,2126249968l-1505230848,2126249968l-1502085120,2126249968l-1496842240,2126249968l-2111832064,1434566840l-2111307776,1434566840l-2111307776,1434566840l1107296256,1434566581l-1016070144,1434566599l-1276116992,1434566836l-1274544128,1434566836l-497025024,2126249977l-1986002944,2126249976l-2053636096,1434566840l1315962880,1434566837l536936448,1885956211l1996504110,4092986l2162688,0l1760624640,1434566840l0,0l0,0l2162688,0l2088239104,2126253097l65536,0l0,0l3211264,0l-754974720,1434566834l16777216,0l0,0l-154140672,1434566836l3145728,0l2162688,0l2088239104,2126253097l65536,0" fillcolor="#d9d9d9" stroked="f" o:allowincell="f" style="position:absolute;left:0;top:11582;width:7532;height:101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rect>
              <v:rect id="shape_0" ID="4 55" coordsize="276860,244475" path="l138430,0l84546,9587l40544,35733l10878,74511l0,121996l10878,169481l40544,208259l84546,234404l138430,243992l192313,234404l236315,208259l265981,169481l276860,121996l265981,74511l236315,35733l192313,9587l138430,0l0,0l14745600,0l-1552941056,2126249968l65536,0l-715128832,1434566840l0,0l-1533018112,2126249968l0,0l-1529348096,2126249968l-1525678080,2126249968l-1519386624,2126249968l-1514668032,2126249968l-1509425152,2126249968l-1505230848,2126249968l-1502085120,2126249968l-1496842240,2126249968l1774190592,1434566840l1774714880,1434566840l1774714880,1434566840l1107296256,1434566581l1757413376,1434566599l1652555776,1434566837l1654128640,1434566837l-497025024,2126249977l-1986002944,2126249976l-792199168,1434566840l-1314914304,1434566840l838926336,1043276340l-1342165188,2126249968l4259840,0l65536,1434714112l1588592640,1434566839l0,0l0,0l65536,7208960l1596981248,1434566839l1595932672,1434566839l3211264,0l-1691353088,1434566821l-913309696,1434566576l532676608,1434566839l531628032,1434566839l-913309696,1434566576l2162688,0l1612775424,1434566837l0,0l0,0l8454144,0l2027945984,1434566838l-864026624,2126254675l0,0l0,0l0,0l1310720,0l0,0l0,0l-361234432,1434566836l0,-65536l98303,1434517504l0,0l0,0l0,0l1879048192,1434566837l2162688,0l2088239104,2126253097l65536,0l0,0l22085632,0l580911104,1434566465l0,0l0,0l0,0l6356992,65536l-1672478720,1434566593l0,0l-354942976,1434566532l0,0l0,0l1525678080,1434566595l0,0l977797120,1434566546l0,0l0,0l-210763776,1434566596l0,0l-540540928,1434566571l0,0l0,0l-2078277632,1434566598l0,0l948436992,1434566572l0,0l0,0l384827392,1434566600l0,0l1137180672,1434566572l0,0l0,0l1043267584,2000320316l1983543072,574450785l790771000,980892734l1998617203,1818326586l942744125,1010708258l1916434223,1010725456l1047804535,-2132664234l1095639187,1263096905l1229476640,1095258955l980889404,792477300l1047673463,0l23134208,0l1918369792,2126254682l0,0l0,0l0,0l0,0l0,0l0,0l-2059403264,1434566837l-1005584384,1434566835l0,0l0,0l0,0l0,1815740416l26213,0l0,0l0,0l0,0l0,0l0,0l0,0l0,0l0,0l0,0l0,0l0,0l0,0l0,0l0,0l0,0l0,0l0,0l-1058013184,2126249772l-816840704,1434566440l0,0l0,0l0,0l0,0l0,0l0,0l0,589824l95290,0l173015040,1434566833l0,0l7405568,0l-192413696,2126251075l65536,65536l-1215299584,1434566835l65536,0l0,0l0,0l257,3080304l1227882604,1434566572l1580204032,1434566576l0,0l0,0l0,0l0,0l2162688,0l65536,393216l5505024,7471201l6619239,116l10551296,0l65536,196608l-786432000,2126254517l0,0l-382730240,1434566177l-294125568,1434566836l0,2126249984c350224384,2126254724,0,0,203423744,1434566160c-290979840,1434566836,939589632,2126254677,0,1434517504c348127232,2126254724,0,1434517504,-2143289344,1434566162c-287834112,1434566836,722403328,0,0,0c11599872,0,131072,4784128,6356992,7340144c6881388,6357091,6881396,7209071,7733295,6553710c7274542,6619248,7864430,7077997,7274598,7143538c7602273,2949235,6684783,6881382,6619235,7274596c7667811,6619245,7602286,7798830,7471215,7340132c7274610,6619235,7536755,7209065,7143527,3014764c6619240,6553697,7471205,7864363,7077997,573833216c792477231,1349663351,7421554,0,237502464,2126251076c65536,65536,494927872,1434566716,65536,6356992c1621098610,1434566576,6750208,6881397,115,6488064c1693450290,1434566833,1693450240,1434566833,1693450240,1434566833c65536,0,598736896,1434566830,0,0c2162688,0,2088239104,2126253097,65536,0c0,0,7405568,0,-192413696,2126251075c65536,65536,-273678336,1434566836,65536,0c0,0,0,0,570425344,1650815572c1227907957,1434566572,1580204032,1434566576,0,0c0,0,0,0,0,0c9502720,0,1126170624,2126254685,65536,0c0,0,0,0,1141374976,2126254685c1145044992,2126254685,1149239296,2126254685,1152909312,2126254685c1158152192,2126254685,1162346496,2126254685,1166540800,2126254685c1169686528,2126254685,1172832256,2126254685,2132803584,1434566964c-1527644160,1434566964,2132803584,1434566980,0,0c7405568,0,169345024,2126254711,131072,0c0,0,0,0,178782208,2126254711c182452224,2126254711,187695104,2126254711,65536,3538993c141557816,1434566833,1914699776,1434566834,65536,65536c112,0,0,0,2162688,0c1772158976,1434566840,0,0,0,0c2162688,0,-1227816960,1434566838,0,0c0,0,2162688,0,-1227816960,1434566838c0,0,792461312,1047804535,2162688,0c2088239104,2126253097,65536,0,0,0c2162688,0,1196490752,1434566837,0,0c0,0,2162688,0,1421934592,1434566840c0,0,3145728,0,12648448,0c78643200,2126254687,2066743296,1434566833,0,0c0,0,1507328,7209057,817889280,1434566465c1835991040,539127393,14967,0,196608,2126253663c0,0,0,574450025,26964,0c0,0,-2015887360,1434566837,-2025848832,1434566837c1890582528,1434566837,1892679680,1434566837,-887095296,1434566832c0,0,0,0,0,0c0,1434517504,12582912,0,23134208,0c1918369792,2126254682,0,0,0,0c0,0,0,0,0,0c0,0,1244659712,1434566822,1256194048,1434566837c0,0,0,0,0,0c0,2126249984,0,0,0,0c0,0,0,0,0,0c0,0,0,0,0,0c0,0,0,0,0,0c0,0,0,0,0,0c0,0,0,0,0,0c0,0,-1058013184,2126249772,-816840704,1434566440c0,0,0,0,0,0c0,0,0,0,0,0c0,589824,65536,0,-534773760,1434566598c0,0,4259840,0,65536,1434714112c-1175453696,1434566836,0,0,0,0c65536,2126249984,1271922688,1434566833,1270874112,1434566833c4259840,0,1599078400,1434566841,1868562432,1434566843c-466616320,1434566629,-466092032,1434566629,-466092032,1434566629c712900608,22132,4194304,0,2162688,0c2088239104,2126253097,65536,0,0,0c3211264,0,1458569216,1434566829,-428867584,1434566571c-1177550848,1434566836,-1178599424,1434566836,-428867584,1434566571c12648448,0,78643200,2126254687,2015363072,1434566840c-184549376,1434566836,65536,0,0,0c0,0,0,1664761728,15731,0c0,0,-171442176,1434566836,0,0c0,0,0,0,0,1434533760c0,0,0,0,-167772160,1434566836c65536,0,0,0,0,0c0,16256,0,0,0,0c12648448,0,78643200,2126254687,341835776,1434566833c1660944384,2126254664,-2040528896,1434566837,-1015021568,2126253100c786432,6684672,6488169,3014757,67,7143424c-257949585,1434566836,-115343360,1434566832,-268435456,1434566836c0,0,0,0,-108003328,1434566836c825032704,1043276336,4259840,0,-116391936,1434566832c-1720713216,1434566834,543490048,1635138167,1310866796,1634562671c1040196204,2000320316,25705,1953366016,12611442,0c16842752,0,-1908408320,1434566835,0,0c1513619456,2126254746,0,0,0,0c0,0,0,0,0,0c16777216,761881710,1885351217,1434566834,296747008,1434566162c-1969225728,1434566716,-296747008,1434566836,0,1936605440c-143639191,1434566836,65536,0,0,0c0,0,0,980893568,31347,0c0,0,1996488704,1917874746,-115327938,1434566697c1879048192,222049,0,0,-1015021568,2126253100c1778384896,1752440936,-1014991505,2126253100,0,0c131072,65536,535822336,2126253663,2162688,0c65536,1434714112,0,0,2097152,0c2162688,0,1896873984,1434566837,0,0c0,0,2162688,0,2088239104,2126253097c131072,0,1898971136,1434566837,2162688,0c2088239104,2126253097,131072,0,613416960,1434566838c2162688,0,2088239104,2126253097,65536,0c0,0,3211264,0,65536,655360c4259840,6488174,7274600,5505138,7340153,101c3154494,0,15794176,0,-2094006272,2126254666c1872756736,1434566831,1873281024,1434566831,1873281024,1434566831c-2090860544,2126254666,0,0,0,0c0,0,0,0,0,0c0,0,-2088763392,2126254666,65536,334823424c1310725709,1434566598,1433403392,1434566598,0,0c0,0,-2077229056,1434566441,1456472064,1434566837c1161822208,1434566837,0,0,1758986240,1434566399c0,0,0,0,65536,0c364904448,1434566833,365428736,1434566833,365428736,1434566833c330694656,82974287,15799887,0,-2094006272,2126254666c-2139095040,1434566722,-2138570752,1434566722,-2138570752,1434566722c-2090860544,2126254666,0,0,0,0c0,0,0,0,0,0c0,0,-2088763392,2126254666,65536,2126249984c315621376,1434566598,1258291200,1434566598,0,0c0,0,-2077229056,1434566441,-329252864,1434566836c-33554432,1434566834,0,0,1758986240,1434566399c0,0,0,0,65536,0c226492416,1434566835,227016704,1434566835,227016704,1434566835c330694656,82974287,4265551,0,65536,1434714112c-1704460288,1434566842,2059403264,1434566842,2130706432,1434566843c156827648,6559309,2080374886,1434566835,0,0c4259840,0,65536,1434714112,600834048,1434566830c0,0,0,0,65536,2126249984c1375731712,1434566837,1374683136,1434566837,54591488,0c-6356992,1434753196,504692736,1637432237,1769192731,1126317409c1651076193,539126130,1935882871,1632444989,1818322798,980885538c1768125281,1294089577,1634168417,1998594668,1849780282,574450035c1735287117,790785121,980892734,1998617203,1818326586,942809661c1010708258,2054371959,1998615363,1818326586,875700797,1010708258c1916434223,1010725456,544488055,980184440,1667330163,1881292133c1702061426,577074802,1008738366,1949988655,1999584318,1010725434c1047673463,1916434236,1010725456,1181891191,1937010287,1698330400c1098150753,1029794163,1818313506,1769103977,980885538,574452579c1701669204,1699618931,1867653239,577659245,1631221536,1768514419c1917526589,543782005,544630084,573583664,1748662048,1769172545c1917526589,543782005,544630084,573583664,2000436783,544895802c1635138167,841104748,1043276344,1933211452,544424826,1635138167c841104748,1043276340,980889404,1047679090,1949988668,1819113504c1634759482,574448995,1936028272,1702261349,540294690,980889404c792477300,1047673463,0,0,13697024,0c494927872,2126253663,494927872,2126253663,980877312,1852786290c1998615412,1668505914,574450025,1953854027,1698963561,825237622c1998594608,1849780282,574450035,1953854027,1698963561,825237622c1998594608,1935762746,1769161076,1126317409,1651076193,539126130c1935882871,1632444989,1818322798,1010708258,2054371959,1983543072c574450785,790771762,980892734,1998617203,1818326586,942809661c1010708258,2054371959,1998615363,1818326586,942809661,1010708258c1634482807,1998612334,1684628026,1747074409,1313418601,1010708258c52459311,0,15728640,0,0,14417920c2000420864,1010725434,1349663351,2000436850,1866887738,544437358c1935751799,1030318435,1970424610,1142974836,807433829,539111473c1097349751,1030321006,1970424610,1142974836,807433829,539111473c1634024055,1933669491,574447977,1768710467,577335906,1664775968c1294089587,1634168417,1043276396,1933211452,980885626,1030513014c574108194,2000436783,544895802,1635138167,841104748,1043276344c1933211452,544424826,1635138167,841104748,1043276344,1815770940c543649377,1768045175,574450020,1227712872,1043276366,980889404c1047679090,1949988668,-1381703618,-526932768,792507812,1047804535c55586620,0,19988480,0,-897056768,2126254695c65536,0,0,0,0,0c-879755264,2126254695,-876085248,2126254695,-872415232,2126254695c-868745216,2126254695,-865599488,2126254695,-859308032,2126254695c296747008,1434566162,1513619456,2126254746,1999372288,762339698c-1897895580,1434566828,0,0,196608,1999437824c-40590,-65536,-37279,-1,-1,-1c-1,-1,-1,-1,-1,1882259455c1513634676,2126254746,-855113728,2126254695,-851443712,2126254695c239599616,1434566835,-118489088,1434566697,65536,1952514048c30313,0,-1015021568,2126253100,-1015021568,2126253100c0,0,0,0,2047016960,28271c0,1769209856,25974,0,16777216,1912602624c4275262,0,65536,1245184,2097152,2883630c3801147,6291501,4128807,6225953,2228285,8192123c2687016,6094939,0,100,2162688,0c95420416,1434566598,0,0,0,0c3211264,0,-1925185536,1434566821,1848115200,1434566576c1553989632,1434566839,1552941056,1434566839,1848115200,1434566576c14745600,0,-1552941056,2126249968,65536,0c613416960,1434566838,0,0,-1533018112,2126249968c0,0,-1529348096,2126249968,-1525678080,2126249968c-1519386624,2126249968,-1514668032,2126249968,-1509425152,2126249968c-1505230848,2126249968,-1502085120,2126249968,-1496842240,2126249968c-1601175552,1434566836,-1600651264,1434566836,-1600651264,1434566836c1107296256,1434566581,-698351616,1434566597,-1871708160,1434566828c-1870135296,1434566828,-497025024,2126249977,-1986002944,2126249976c1869086720,1434566831,-544210944,1434566834,1040252928,1983543072c570453089,790770738,56704062,0,-2055208960,1434753193c504692736,1637432237,980925723,2037666672,1998611820,1818326586c1867391549,1818324338,1010708258,1769421431,1131900772,1920233071c1043295343,1916434236,1010725456,1181891191,1937010287,1631221536c1768514419,1767121469,544433517,544695630,1634561874,1998594670c1849780282,574450035,1701669204,1699618931,1867653239,577659245c1698330400,1098150753,1029794163,1818313506,1769103977,980885538c574452579,1701669204,1699618931,1867653239,577659245,2000436783c544895802,1635138167,841104748,1043276340,1933211452,544424826c1635138167,841104748,1043276340,980889404,1047679090,980889404c1047679088,1916434236,980892734,1047679090,1916434236,1953394502c980885619,1953718629,1634300737,1767121469,544433517,544695630c1634561874,1998594670,1030972218,1835619362,1310749541,1377859429c1851878767,980885538,1768125281,1411530089,1936026985,2003127840c1836012064,539127393,1097349751,1030321006,1835619362,1310749541c1377859429,1851878767,1010708258,2054371959,1983543072,574450785c790770738,980892734,1933802099,1983543072,574450785,790770738c1999584318,1917874746,980892734,1836589172,1886599788,1030054753c1701998626,1987208563,540942949,980889404,792477300,1047673463c1916434236,980892734,1047679090,1916434236,1953394502,980885619c1953718629,1634300737,1631789629,1919052140,1998594665,1030972218c1835619362,1310749541,1377859429,1851878767,980885538,1768125281c1411530089,1936026985,2003127840,1836012064,539127393,1097349751c1030321006,1835619362,1310749541,1377859429,1851878767,1010708258c2054371959,1983543072,574450785,790770738,980892734,1933802099c1983543072,574450785,790770738,1999584318,1917874746,980892734c1836589172,1886599788,1030054753,1701998626,1987208563,1346249317c1769239151,539848303,1999584288,1010725946,1916434223,980892734c2000436850,1917874746,980892734,1852786290,1998615412,1935762746c1769161076,1126317409,1651076193,539126130,1935882871,759243325c1701868883,1852393586,825059684,1919897133,577528173,1631221536c1768514419,1917526589,543782005,544630084,573583664,1748662048c1769172545,1917526589,543782005,544630084,573583664,2000436783c544895802,1635138167,841104748,1043276340,1933211452,544424826c1635138167,841104748,1043276340,980889404,1047679090,1949988668c1114335550,540029216,1763734380,824197739,1999584307,1010725946c1916434223,1769239870,37831712,0,1513619456,2126254746c0,0,1237319680,2126254687,483393536,1434566464c0,0,76021760,1434566837,2084831232,2126254485c65536,1996488704,28265,980449025,28257,0c0,0,0,0,0,0c0,0,0,0,0,0c0,0,0,0,0,0c0,0,0,0,0,0c0,0,0,0,0,0c0,0,0,0,0,0c0,0,0,0,0,0c0,0,0,0,0,0c0,0,0,0,0,0c0,0,0,0,0,0c0,0,0,0,0,0c0,0,0,0,0,0c0,0,0,0,0,0c0,0,0,0,0,0c0,0,0,0,0,0c0,0,0,0,0,0c0,0,0,0,0,0c0,0,0,0,0,0c0,0,-349700096,2126254662,1499463680,1434566837c0,0,15972,1634887482,1660971120,1819113504c29550,0,2162688,0,-1405091840,1434566384c482344960,2126253663,779288576,795308655,2191972,0c1181220864,2126254687,1923088384,1434566834,-2059403264,1434566837c2162688,0,774897664,1434566598,0,0c2097152,0,7405568,0,1224736768,1434753193c0,0,0,0,0,0c0,0,0,0,0,0c872415232,878785846,8226,0,222298112,1434566835c125829120,1434566837,131072,1952541697,4075298,0c3211264,0,0,0,0,0c65536,0,0,0,0,0c3211264,0,1959264256,2126249966,0,8192000c131072,7864321,0,0,6356992,103c2162688,0,-2077229056,1434566441,0,0c0,0,2162688,0,196608,327680c1312817152,1434566598,-1995964416,2126403525,3211264,0c0,0,0,0,65536,0c0,0,0,0,4259840,0c65536,1245184,2097152,2883630,3801147,6291501c4128807,6225953,2228285,8192123,2687016,6094939c0,100,3238214,0,0,0c0,0,65536,0,0,0c0,0,2162688,0,571473920,1434566838c0,0,792461312,980643959,2191475,0c2145386496,1434566834,0,0,0,573571072c3227183,0,-566231040,2126254008,2066743296,1434566833c-884998144,1434566832,-884473856,1434566832,-884473856,1434566832c154206208,0,-262144000,2126254662,-562036736,1434566836c-561512448,1434566836,-561512448,1434566836,2092957696,1434566465c2091909120,1434566465,0,2126249984,-1028653056,1434566835c-1028128768,1434566835,-1028128768,1434566835,-65536,32767c-65536,32767,0,0,0,0c-65536,32767,-65536,32767,0,0c0,0,-1026525595,1434566835,-1026031616,1434566835c-1026031616,1434566835,483393536,1434566464,-1226833920,2126254002c150994944,1434566837,-349700096,2126254662,1577058304,1434566837c0,0,15716,2126254485,47185920,48656c264372224,0,1878008372,1434566837,0,0c0,0,0,0,0,0c0,0,0,0,483393536,1434566464c0,0,1940914176,1434566465,0,0c1772617728,2126254682,0,0,0,0c1775763456,2126254682,0,0,0,0c-559939584,1434566836,0,0,0,0c-552599552,1434566836,-267911168,2126254662,0,0c177733632,1434566837,0,0,0,0c0,0,-2147418112,-1,-2147352577,-1c1705050111,2126254677,0,0,-1932984320,2126254509c65536,0,1744856438,2126254331,178782208,1434566837c3276800,0,973078528,2126254485,0,0c0,0,0,0,203423744,1434566160c6619136,196608,-1862241717,1434566591,131072,1434517504c3276800,0,0,16891839,-65536,6619135c100,0,1310720,1434517504,0,0c-1033371648,1434566821,0,0,0,0c0,0,0,0,1513619456,2126254746c2097152,140050432,67043586,1434566591,0,0c-405798912,1434566378,-406847488,1434566378,0,1434518527c6488064,0,-1854914958,1434566591,203423744,1434566160c6750208,196608,-1867486871,1434566591,274726912,1434566160c1469579264,0,-1851758221,1434566591,274726912,1434566160c5832704,65536,-1848622732,1434566591,274726912,1434566160c5832704,1048576,-1844415645,1434566591,274726912,1434566160c5832704,131072,-1841291142,1434566591,274726912,1434566160c5832704,983040,-1976550036,1434566591,219152384,1434566160c5963776,8716289,-1863310796,1434566591,-1897922560,1434566591c1469644800,16,-1973394077,1434566591,1794113536,1434566591c6619136,1,-1958710726,1434566591,203423744,1434566160c6619136,65537,-1954515168,1434566591,203423744,1434566160c6619136,131072,-1837074656,1434566591,203423744,1434566160c1469841408,0,-1833928928,1434566591,1622147072,1434566591c1469841408,65536,-1929350301,1434566591,-1920991232,1434566591c1468792832,0,-1961876931,1434566591,1794113536,1434566591c6619136,0,-1947190210,1434566591,219152384,1434566160c6029312,8585216,-1872731796,1434566591,606076928,1434566591c1469513728,16,-1940884934,1434566591,274726912,1434566160c6684672,1,-1937753481,1434566591,219152384,1434566160c6684672,8519681,-1933565837,1434566591,274726912,1434566160c0,65537,-1881137118,1434566591,-1344274432,1434566154c8192000,0,101720098,0,202375168,0c-1875902464,1434566591,203423744,1434566160,8192000,65536c-1997537280,1434566591,1622147072,1434566591,6815744,131073c-2006961102,1434566591,274726912,1434566160,6815744,65537c-1905247625,1434566591,-1897922560,1434566591,1469186048,16c-2003799472,1434566591,1811939328,1434566591,6815744,1c-788498830,2126254505,409993216,1434566591,256901120,16c-1944044937,1434566591,219152384,1434566160,6029312,8650752c-792704222,2126254505,1846542336,1434566588,257490944,16c-1824503006,1434566591,-382730240,1434566177,7471104,131073c-1830788759,1434566591,-382730240,1434566177,7471104,65537c-1827659156,1434566591,-382730240,1434566177,7471104,1c824210234,1434566591,203423744,1434566160,264699904,0c792738423,1434566591,219152384,1434566160,266076160,0c795896164,1434566591,203423744,1434566160,266076160,0c929095742,2126254485,274726912,1434566160,265945088,0c972044919,2126254485,219152384,1434566160,263979008,0c956301312,2126254485,274726912,1434566160,263979008,0c952135738,2126254485,274726912,1434566160,263979008,0c964720444,2126254485,268435456,1434566160,0,0c30524,0,0,48656,263979008,0c816849516,1434566591,203423744,1434566160,264503296,0c935359603,2126254485,203423744,1434566160,264372224,0c834694753,1434566591,274726912,1434566160,265617408,0c939540015,2126254485,0,1434566160,0,0c0,0,0,0,0,0c0,0,-2147418112,-1,-2147352577,-1c16777215,0,0,0,983040,0c1218471022,2126254687,0,0,-1996488704,2126254485c262144,0,1943011328,2126254006,150994944,1434566837c0,0,268435456,1434566160,0,0c0,2126249984,1704984576,2126254677,0,0c-1993867264,2126254485,65536,0,-772800512,2126254003c150994944,1434566837,6553600,0,251658240,0c-47502,-1,-385810433,1,1704984576,2126254677c0,0,-1990721536,2126254485,65536,0c-994034327,2126254003,150994944,1434566837,13107200,0l855638016,2126254485el0,0el0,0c0,0,0,0,0,0c0,0,0,0,0,0c0,0,0,0,-868220928,2126254008c-1922039808,1434566837,974127104,2126254009,-1922039808,1434566837c-778043392,2126254008,-1922039808,1434566837,-1498415104,2126254010c-1922039808,1434566837,0,0,0,0c0,0,0,0,0,0c0,0,1523187712,1434566144,264765440,0c23149932,0,1918369792,2126254682,0,0c0,0,0,0,0,0c0,0,0,0,-444596224,1434566833c-1485832192,1434566835,0,0,0,0c0,0,0,993460224,26999,0c0,0,0,0,0,0c0,0,0,0,0,0c0,0,0,0,0,0c0,0,0,0,0,0c0,0,0,0,0,0c0,0,0,0,-1058013184,2126249772c-816840704,1434566440,0,0,0,0c0,0,0,0,0,0c0,0,0,589824,74301,0c1688207360,1434566597,0,0,2162688,0c2088239104,2126253097,65536,0,0,0c2162688,0,2088239104,2126253097,65536,0c0,0,4259840,0,0,0c0,0,0,0,0,0c0,0,0,0,16711680,13762815c2162690,0,-241106944,1434566836,0,0c0,0,3211264,0,2088239104,2126253097c65536,2126249984,0,0,-816840704,1434566440c3145728,0,12648448,0,78643200,2126254687c1905262592,1434566838,335544320,1434566837,65536,0c0,0,0,0,0,909131648c27951,0,0,0,349700096,1434566837c0,0,0,0,0,0c0,1434533760,0,0,0,0c353370112,1434566837,65536,0,0,0c0,0,0,16256,0,0c0,0,40960000,0,488701952,1434753202c504692736,1637432237,364952859,1434566837,374865920,1434566837c-322437120,1434566600,0,0,-318242816,1434566600c-1697120256,1434566836,686292992,1434566804,0,0c494272512,0,16842752,0,494272512,0c16842752,0,196608,0,0,0c167772160,1434566535,1150287872,1434566804,1149239296,1434566804c1027604480,1434566601,-717750272,2126251075,1126694912,1434566465c374865920,1434566837,-322437120,1434566600,0,2126249984c-318242816,1434566600,-1687158784,1434566836,696254464,1434566804c0,0,43974656,0,20316160,0c43974656,0,20316160,0,0,0c1126694912,1434566601,0,0,1180696576,1434566804c1179648000,1434566804,876609536,1434566601,-717750272,2126251075c1126694912,1434566465,-1689255936,1434566836,-322437120,1434566600c0,0,-318242816,1434566600,-1677197312,1434566836c706215936,1434566804,0,0,90767360,0c20316160,0,90767360,0,20316160,0c0,2019819520,1200103997,1434566601,1711276032,1383359333c1211131493,1434566804,1210056704,1434566804,1383333888,1763731045c574453860,1869506925,1043276402,1886859068,1953708659,1046834297c1936750396,1685021242,796020857,1999584318,2000319344,1010724979c980643959,1047556983,1936750396,1984848698,1917874259,2000436783c1849324400,1349538678,2000436850,1664775024,1917875790,1029990688c573714722,1835101728,572669285,2000436783,1664775024,1884517966c1043296848,1886859068,1986935411,1917874259,1886862398,1886599795c41972304,0,31522816,0,-2003828736,2126254703c131072,0,-996147200,1434566840,0,0c-1969750016,2126254703,1956642816,1434566840,-1966080000,2126254703c-1962409984,2126254703,-1957167104,2126254703,-1952972800,2126254703c-1946681344,2126254703,-1940914176,2126254703,-1936195584,2126254703c-1933049856,2126254703,-1929379840,2126254703,-1926234112,2126254703c-1922564096,2126254703,-1918369792,2126254703,-1913126912,2126254703c-2121269248,1434566840,-1908408320,2126254703,-2070937600,1434566840c-2070413312,1434566840,-2070413312,1434566840,6553600,6553600c0,0,1513619456,2126254746,1513619456,2126254746c-1307574272,1434566836,0,0,0,0c465567744,1434566825,0,0,0,0c0,0,1507852288,2126254726,-311427072,1434566838c0,0,-1905786880,2126254703,-1876951040,2126254703c-1870659584,2126254703,-1864892416,2126254703,-1860173824,2126254703c-1855455232,2126254703,-1851260928,2126254703,-1847590912,2126254703c-1591738368,2126254724,2100297728,1434566840,0,0c0,0,-1844445184,2126254703,-1836056576,2126254703c-1832386560,2126254703,-1828716544,2126254703,-1825570816,2126254703c-1821376512,2126254703,-1818230784,2126254703,0,0c-1947205632,1434566591,3211264,0,0,0c0,0,0,0,16711680,0c0,1426063360,3211264,0,0,0c0,0,65536,0,0,0c0,0,3211264,0,-566231040,2126254008c554696704,1434566830,-1676673024,1434566837,-1676148736,1434566837c-1676148736,1434566837,403767296,0,-1875902464,1434566591c203423744,1434566160,8192000,65536,-1997537280,1434566591c1622147072,1434566591,6815744,131073,-2006947782,1434566591c274726912,1434566160,6815744,65537,-1905236678,1434566591c-1897922560,1434566591,1469186048,16,-2003820510,1434566591c1811939328,1434566591,6815744,1,-788498628,2126254505c409993216,1434566591,256901120,16,-1944044937,1434566591c219152384,1434566160,6029312,8650752,-792707732,2126254505c1846542336,1434566588,257490944,16,-1824492742,1434566591c-382730240,1434566177,7471104,131073,-1830798274,1434566591c-382730240,1434566177,7471104,65537,-1827639697,1434566591c-382730240,1434566177,7471104,1,824193328,1434566591c203423744,1434566160,264699904,0,792736048,1434566591c219152384,1434566160,266076160,0,795877410,1434566591c203423744,1434566160,266076160,0,929068602,2126254485c274726912,1434566160,265945088,0,972043314,2126254485c219152384,1434566160,263979008,0,956316734,2126254485c274726912,1434566160,263979008,0,952122430,2126254485c274726912,1434566160,263979008,0,964738724,2126254485c274726912,1434566160,263979008,0,960526127,2126254485c274726912,1434566160,263979008,0,816840704,1434566591c203423744,1434566160,264503296,0,935329792,2126254485c203423744,1434566160,264372224,0,834679350,1434566591c274726912,1434566160,265617408,0,947912704,2126254485c274726912,1434566160,264634368,0,819986432,1434566591c-1344274432,1434566154,264634368,0,985661440,2126254485c274726912,1434566160,264044544,0,903872512,2126254485c274726912,1434566160,265093120,0,866123776,2126254485c274726912,1434566160,265158656,0,989855744,2126254485c274726912,1434566160,264044544,0,908079157,2126254485c274726912,1434566160,265093120,0,870318080,2126254485c274726912,1434566160,265158656,0,998244352,2126254485c-382730240,1434566177,264044544,0,916455424,2126254485c-382730240,1434566177,265093120,0,878720823,2126254485c-382730240,1434566177,265158656,0,981467136,2126254485c274726912,1434566160,264044544,0,899678208,2126254485c274726912,1434566160,265093120,0,861942322,2126254485c274726912,1434566160,265158656,0,994050048,2126254485c-382730240,1434566177,264044544,0,912261120,2126254485c-382730240,1434566177,265093120,0,874512384,2126254485c-382730240,1434566177,265158656,0,1002438656,2126254485c-2119172096,1434566162,264110080,0,920649728,2126254485c-2119172096,1434566162,265224192,0,882900992,2126254485c-2119172096,1434566162,265289728,0,840970290,1434566591c1200619520,1434566385,266010624,0,828375040,1434566591c274726912,1434566160,264765440,0,975175680,2126254485c-2091909120,1434566154,264896512,0,887095296,2126254485c-2091909120,1434566154,264962048,0,849359154,2126254485c-2091909120,1434566154,265027584,0,939524096,2126254485c274726912,1434566160,265879552,0,808452096,1434566591c219152384,1434566160,265879552,0,812660017,1434566591c203423744,1434566160,265879552,0,979369984,2126254485c782237696,1434566591,264437760,0,895483904,2126254485c782237696,1434566591,265486336,0,857735168,2126254485c782237696,1434566591,265551872,0,837812224,1434566591c274726912,1434566160,265682944,0,773849088,1434566591c274726912,1434566160,264175616,0,924844032,2126254485c203423744,1434566160,264568832,0,931148076,2126254485c274726912,1434566160,264372224,0,968884224,2126254485c274726912,1434566160,263979008,0,943718400,2126254485c274726912,1434566160,264306688,0,800063488,1434566591c219152384,1434566160,264306688,0,804271416,1434566591c203423744,1434566160,264306688,0,977272832,2126254485c-2119172096,1434566162,264241152,0,891289600,2126254485c-2119172096,1434566162,265355264,0,853554742,2126254485c-2119172096,1434566162,265420800,0,831520768,1434566591c203423744,1434566160,264830976,0,-1950351360,1434566591c203423744,1434566160,6619136,196608,387973120,1434566591c-382730240,1434566177,80740352,0,383778816,1434566591c-382730240,1434566177,80674816,0,392167424,1434566591c1200619520,1434566385,80805888,0,-778043392,2126254505c-382730240,1434566177,260964352,0,-1859111374,1434566591c-1897922560,1434566591,1469710336,16,1562378240,2126254505c203423744,1434566160,67698688,0,1560281088,2126254505c409993216,1434566591,66715648,0,1600126976,2126254505c203423744,1434566160,67305472,0,1566585132,2126254505c399507456,1434566591,258539520,0,1551892480,2126254505c-382730240,1434566177,66715648,0,1595932672,2126254505c219152384,1434566160,67371008,0,1591750708,2126254505c219152384,1434566160,67436544,0,1814036480,2126254722c219152384,1434566160,67567616,0,1587544064,2126254505c219152384,1434566160,67633152,0,1809842176,2126254722c-2098200576,1434566590,66977792,0,1583349760,2126254505c219152384,1434566160,67043328,0,1579155456,2126254505c219152384,1434566160,67108864,0,1574961152,2126254505c203423744,1434566160,67502080,0,1570780214,2126254505c203423744,1434566160,66912256,0,1556086784,2126254505c-382730240,1434566177,66715648,0,1604321280,2126254505c219152384,1434566160,66519040,0,1528823808,2126254505c219152384,1434566160,67239936,0,1818244661,2126254722c274726912,1434566160,66519040,0,1606418432,2126254505c274726912,1434566160,66519040,0,1610612736,2126254505c274726912,1434566160,66519040,0,1547710764,2126254505c430964736,1434566591,66584576,0,1801453568,2126254722c-382730240,1434566177,66584576,0,1805647872,2126254722c274726912,1434566160,66846720,0,1544552448,2126254505c448790528,1434566591,66650112,0,1541406720,2126254505c-382730240,1434566177,66650112,0,1538260992,2126254505c466616320,1434566591,66453504,0,1535115264,2126254505c274726912,1434566160,66781184,0,1530933302,2126254505c430964736,1434566591,67174400,0,1795162112,2126254722c-382730240,1434566177,67174400,0,1790967808,2126254722c203423744,1434566160,67764224,0,1975517184,2126254722c203423744,1434566160,71499776,0,-784321744,2126254505c1846542336,1434566588,257228800,0,625999872,1434566591c219152384,1434566160,81264640,0,621805568,1434566591c219152384,1434566160,81199104,0,630205488,1434566591c274726912,1434566160,81330176,0,1526726656,2126254505c482344960,1434566591,76939264,0,-1991245824,1434566591c274726912,1434566160,6750208,1,-1988100096,1434566591c219152384,1434566160,6750208,8519681,-1983905792,1434566591c274726912,1434566160,6750208,65537,-780140544,2126254505c-382730240,1434566177,262602752,0,-687865856,2126254497c1200619520,1434566385,261554176,0,-1885327306,1434566591c203423744,1434566160,8060928,0,618659840,1434566591c203423744,1434566160,257425408,16,-767557632,2126254505c274726912,1434566160,74186752,0,-769654784,2126254505c-382730240,1434566177,74252288,0,-1979697868,1434566591c219152384,1434566160,5963776,8650753,-735051776,2126254505c521142272,1434566591,66322432,0,-737148928,2126254505c219152384,1434566160,65732608,0,-732943005,2126254505c500170752,1434566591,65601536,0,512753664,1434566591c-382730240,1434566177,65601536,0,1997537280,2126254722c570425344,1434566591,65863680,1,-740294656,2126254505c203423744,1434566160,66125824,0,583008256,1434566591c-382730240,1434566177,65863680,0,-744488960,2126254505c219152384,1434566160,65994752,0,-747634688,2126254505c536870912,1434566591,66256896,0,-765446096,2126254505c570425344,1434566591,65798144,1,-750780416,2126254505c203423744,1434566160,66060288,0,586153984,1434566591c-382730240,1434566177,65798144,0,-754974720,2126254505c219152384,1434566160,65929216,0,-758107847,2126254505c552599552,1434566591,65536000,0,-761266176,2126254505c274726912,1434566160,66191360,0,-763363328,2126254505c219152384,1434566160,65667072,0,-803194575,2126254505c409993216,1434566591,257622016,16,-799014912,2126254505c-382730240,1434566177,257556480,16,-790626304,2126254505c974127104,1434566155,257359872,16,-771751936,2126254505c203423744,1434566160,73990144,0,1995440128,2126254722c-382730240,1434566177,74317824,0,1008730112,2126254485c203423744,1434566160,263258112,0,1012924416,2126254485c637534208,1434566591,262995968,0,1259354162,1434566591c203423744,1434566160,6488064,0,-1854930944,1434566591c203423744,1434566160,6750208,196608,847249408,2126254485c274726912,1434566160,263716864,0,843055104,2126254485c219152384,1434566160,263585792,0,809515312,2126254485c219152384,1434566160,263520256,0,845152256,1434566591c203423744,1434566160,263127040,0,849346560,1434566591c203423744,1434566160,263192576,0,801126456,2126254485c203423744,1434566160,262930432,0,796917760,2126254485c203423744,1434566160,262864896,0,805306368,2126254485c203423744,1434566160,262799360,0,838860800,2126254485c203423744,1434566160,263061504,0,834666496,2126254485c274726912,1434566160,263716864,0,830472192,2126254485c219152384,1434566160,263520256,0,826277888,2126254485c859832320,1434566591,263651328,0,822096438,2126254485c219152384,1434566160,263520256,0,817889280,2126254485c895483904,1434566591,263782400,0,813694976,2126254485c219152384,1434566160,263585792,0,912261120,1434566591c-1814036480,1434566179,262733824,0,-1867502237,1434566591c274726912,1434566160,1469579264,0,-773849088,2126254505c203423744,1434566160,74121216,0,-1851785216,1434566591c274726912,1434566160,5832704,65536,-1848628168,1434566591c274726912,1434566160,5832704,1048576,-1844445184,1434566591c274726912,1434566160,5832704,131072,-1841299456,1434566591c274726912,1434566160,5832704,983040,-1976565760,1434566591c219152384,1434566160,5963776,8716289,-786432000,2126254505c219152384,1434566160,75038720,0,1991245824,2126254722c203423744,1434566160,68681728,0,-819986432,2126254505c219152384,1434566160,69271552,0,-805306368,2126254505c219152384,1434566160,68747264,0,-815792128,2126254505c219152384,1434566160,69140480,0,-817889280,2126254505c219152384,1434566160,69206016,0,1988100096,2126254722c274726912,1434566160,68943872,0,-809500672,2126254505c219152384,1434566160,68812800,0,-813694976,2126254505c219152384,1434566160,68878336,0,-794820608,2126254505c219152384,1434566160,75104256,0,-775946240,2126254505c203423744,1434566160,74055680,0,634388480,1434566591c219152384,1434566160,81395712,0,-1863319552,1434566591c-1897922560,1434566591,1469644800,16,-1973420032,1434566591c1794113536,1434566591,6619136,1,-1958739968,1434566591c203423744,1434566160,6619136,65537,-1954545664,1434566591c203423744,1434566160,6619136,131072,1983905792,2126254722c274726912,1434566160,71303168,0,-824180736,2126254505c274726912,1434566160,71172096,0,-828375040,2126254505c274726912,1434566160,71237632,0,-832569344,2126254505c676331520,1434566591,70975488,0,-836763648,2126254505c686817280,1434566591,70909952,0,-840957952,2126254505c203423744,1434566160,71041024,0,1979711488,2126254722c203423744,1434566160,71106560,0,-845152256,2126254505c203423744,1434566160,70123520,0,-849346560,2126254505c203423744,1434566160,70778880,0,-1837105152,1434566591c203423744,1434566160,1469841408,0,-1833959424,1434566591c1622147072,1434566591,1469841408,65536,-878706688,2126254505c-382730240,1434566177,71630848,0,749731840,1434566591c758120448,1434566591,262537216,0,-853540864,2126254505c203423744,1434566160,71368704,0,-857735168,2126254505c703594496,1434566591,70189056,0,598736896,1434566591c274726912,1434566160,262471680,0,1518338048,2126254505c721420288,1434566591,70844416,0,1514143744,2126254505c219152384,1434566160,70254592,0,1509949440,2126254505c219152384,1434566160,70451200,0,-861929472,2126254505c219152384,1434566160,70582272,0,-866123776,2126254505c219152384,1434566160,70713344,0,-870318080,2126254505c219152384,1434566160,70057984,0,-874512384,2126254505c219152384,1434566160,70647808,0,-1929379840,1434566591c-1920991232,1434566591,1468792832,0,1505755136,2126254505c219152384,1434566160,70320128,0,1501560832,2126254505c219152384,1434566160,70385664,0,1497366528,2126254505c739246080,1434566591,70516736,0,1493172224,2126254505c203423744,1434566160,71565312,0,-1961885696,1434566591c1794113536,1434566591,6619136,0,1522532352,2126254505c658505728,1434566591,76218368,0,1993342976,2126254722c-382730240,1434566177,260898816,0,-1947205632,1434566591c219152384,1434566160,6029312,8585216,602931200,1434566591c606076928,1434566591,258605056,0,-1872756736,1434566591c606076928,1434566591,1469513728,16,595591168,1434566591c-382730240,1434566177,260571136,16,592445440,1434566591c-382730240,1434566177,260505600,16,908066816,1434566591c-1814036480,1434566179,71434240,0,-1940914176,1434566591c274726912,1434566160,6684672,1,-1937768448,1434566591c219152384,1434566160,6684672,8519681,-1933574144,1434566591c274726912,1434566160,6684672,65537,589299712,1434566591c203423744,1434566160,76283904,0,-1881145344,1434566591c-1344274432,1434566154,8192000,0,904921088,1434566591c274726912,1434566160,262668288,0,-782237696,2126254505c219152384,1434566160,258146304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-1684013056,0c7340032,0,957546496,1434753193,0,0c-1149239296,1434566835,65536,1434517504,1252524032,1434566575c892928000,909261100,13875,946012160,851458096,1434566837c851443712,1434566837,851443712,1434566837,65536,0c154206208,0,-262144000,2126254662,109051904,1434566837c109576192,1434566837,109576192,1434566837,2092957696,1434566465c2091909120,1434566465,0,1434517504,-600834048,1434566833c-600309760,1434566833,-600309760,1434566833,-65536,32767c-65536,32767,0,0,0,0c-65536,32767,-65536,32767,0,0c0,0,-602931200,1434566833,-602406912,1434566833c-602406912,1434566833,483393536,1434566464,-1226833920,2126254002c839909376,1434566837,-349700096,2126254662,1499463680,1434566837c0,0,13668,1434566591,47185920,48672c7340032,65537,-2059403264,1434566837,0,0c0,0,0,0,0,0c0,0,0,0,483393536,1434566464c0,0,1940914176,1434566465,0,0c1772617728,2126254682,0,0,0,0c1775763456,2126254682,0,0,0,0c111149056,1434566837,0,0,0,0c183500800,1434566833,-267911168,2126254662,0,0c866648064,1434566837,0,0,0,0c0,0,-2147418112,-1,-2147352577,-1c1705050111,2126254677,0,0,-1932984320,2126254509c65536,0,1744830464,2126254331,867696640,1434566837c3276800,0,536870912,1434566825,0,0c0,0,0,0,274726912,1434566160c264634368,0,520093696,1434566825,131072,1434517504c3276800,0,0,16847253,-65536,6619135c100,0,1310720,2126249984,0,0c-1033371648,1434566821,0,0,0,0c0,0,0,0,1513619456,2126254746c2097152,140050432,67043586,2126254485,0,0c-405798912,1434566378,-406847488,1434566378,0,1434518527c265158656,0,998244352,2126254485,-382730240,1434566177c264044544,0,916455424,2126254485,-382730240,1434566177c265093120,0,878721081,2126254485,-382730240,1434566177c265158656,0,981467136,2126254485,274726912,1434566160c264044544,0,-1950351360,1434566591,203423744,1434566160c6619136,196608,-1859125248,1434566591,-1897922560,1434566591c1469710336,16,-1991234503,1434566591,274726912,1434566160c6750208,1,-1988100096,1434566591,219152384,1434566160c6750208,8519681,-1983905792,1434566591,274726912,1434566160c6750208,65537,-1885326791,1434566591,203423744,1434566160c8060928,0,-1979711488,1434566591,219152384,1434566160c5963776,8650753,1259339776,1434566591,203423744,1434566160c6488064,0,-1854930944,1434566591,203423744,1434566160c6750208,196608,-1867513856,1434566591,274726912,1434566160c1469579264,0,-1851785216,1434566591,274726912,1434566160c5832704,65536,-1848639488,1434566591,274726912,1434566160c5832704,1048576,-1844433871,1434566591,274726912,1434566160c5832704,131072,-1841299456,1434566591,274726912,1434566160c5832704,983040,-1976565760,1434566591,219152384,1434566160c5963776,8716289,-1863319552,1434566591,-1897922560,1434566591c1459617792,16,-1973406920,1434566591,1794113536,1434566591c6619136,1,-1958739968,1434566591,203423744,1434566160c6619136,65537,-1954545664,1434566591,203423744,1434566160c6619136,131072,-1837090766,1434566591,203423744,1434566160c1469841408,0,-1833959424,1434566591,1622147072,1434566591c1469841408,65536,-1929379840,1434566591,-1920991232,1434566591c1468792832,0,-1961885696,1434566591,1794113536,1434566591c6619136,0,-1947205632,1434566591,219152384,1434566160c6029312,8585216,-1872756736,1434566591,606076928,1434566591c1469513728,16,-1940914176,1434566591,274726912,1434566160c6684672,1,-1937755340,1434566591,219152384,1434566160c6684672,8519681,-1933574144,1434566591,274726912,1434566160c6684672,65537,-1881145344,1434566591,-1344274432,1434566154c8192000,0,0,0,186712064,0c577765376,2126253663,577765376,2126253663,940572672,1434566837c940572672,1434566837,864223232,1434753193,0,0c-1149239296,1434566835,65536,0,1008730112,1434566575c926154752,842085432,11320,892600320,961556786,1434566837c961544192,1434566837,961544192,1434566837,65536,0c966787072,1434566837,0,0,3211264,0c-116391936,1434566832,989855744,1434566837,0,1426063360c0,0,0,0,7340032,0c830668800,1434753193,0,0,944766976,1434566837c65536,65536,720896,0,0,0c838860800,859058476,1048589620,1434566575,178257920,1434566522c0,0,0,0,0,0c0,0,0,0,0,0c0,0,-2147418112,-1,-2147352577,-1c65535,0,0,0,983040,0c1218445312,2126254687,0,0,-1996488704,2126254485c262144,0,1943011328,2126254006,839909376,1434566837c0,0,0,875757568,13877,0c0,1434517504,1704984576,2126254677,0,0c-1993867264,2126254485,65536,0,-772800512,2126254003c839909376,1434566837,6553600,0,956301312,1434566837c-65536,-1,65535,1,1704984576,2126254677c0,0,-1990721536,2126254485,65536,0c-994050048,2126254003,839909376,1434566837,13107200,0c838860800,825701429,11313,0,0,0c0,0,0,0,0,0c0,0,0,0,0,0c0,0,0,0,-868220928,2126254008c-329252864,1434566836,974127104,2126254009,-329252864,1434566836c-778043392,2126254008,-329252864,1434566836,-1498415104,2126254010c-329252864,1434566836,0,0,0,0c0,0,0,0,0,0c0,0,1522663424,1434566656,65536,0c2162688,0,-1227816960,1434566838,0,0c0,0,2162688,0,2088239104,2126253097c65536,0,0,0,2162688,0c1196490752,1434566837,0,0,0,0c3211264,0,65536,720896,6815744,6357093c6619236,3735666,7864366,7077997,3145728,0c2162688,0,1748041728,1434566840,0,0c0,0,10551296,0,65536,196608c-786432000,2126254517,0,0,-382730240,1434566177c1008205824,1434566837,-909115392,1434566832,0,2126249984c350224384,2126254724,0,0,203423744,1434566160c1011351552,1434566837,939589632,2126254677,0,1434517504c348127232,2126254724,0,1434517504,-2143289344,1434566162c1014497280,1434566837,1110966272,2,0,0c9502720,0,-920649728,1434566832,-920125440,1434566832c-920125440,1434566832,-918552576,1434566832,-918028288,1434566832c-918028288,1434566832,-1706033152,1434566838,16711680,0c0,0,0,0,0,0c0,0,0,0,0,0c0,0,0,0,1570111488,1434566837c4259840,0,0,0,0,0c0,0,0,0,0,0c0,0,16711680,13762815,4288302,0c65536,1245184,2097152,2883630,3801147,6291501c4128807,6225953,2228285,8192123,2687016,6094939c0,0,2162688,0,65536,393216c5505024,7471201,6619239,116,6356992,0c1297088512,2126254718,65536,0,0,0c0,0,1306525696,2126254718,1310195712,2126254718c1315438592,2126254718,1781006336,1434566837,-1211105280,1434566838c1885863936,1434566837,1886388224,1434566837,9502720,0c1126170624,2126254685,65536,0,0,0c0,0,1141374976,2126254685,1145044992,2126254685c1149239296,2126254685,1152909312,2126254685,1158152192,2126254685c1162346496,2126254685,1166540800,2126254685,1169686528,2126254685c1172832256,2126254685,2133852160,1434566980,-1453064192,1434566980c2133852160,1434566996,0,0,2162688,0c505872384,0,393216,0,0,0c3211264,0,0,0,0,0c0,0,16711680,0,0,0c9502720,0,-1680867328,1434566837,-1680343040,1434566837c-1680343040,1434566837,-1678770176,1434566837,-1678245888,1434566837c-1678245888,1434566837,-1740636160,1434566837,16711680,0c0,0,0,0,0,0c0,0,0,0,0,0c0,0,0,0,-1505361920,1434566837c2162688,0,2088239104,2126253097,65536,1434517504c0,0,2162688,0,2088239104,2126253097c65536,0,0,0,3211264,0c-566231040,2126254008,1905262592,1434566838,1857028096,1434566838c1857552384,1434566838,1857552384,1434566838,37814272,0c1513619456,2126254746,0,0,1237319680,2126254687c483393536,1434566464,0,0,1078460416,1434566837c2084831232,2126254485,65536,1426063360,65536,1434566145c0,0,0,0,0,0c0,0,0,0,0,0c0,0,0,0,0,0c0,0,0,0,1123024896,1434566465c0,0,0,0,0,0c0,0,0,0,0,0c0,0,0,0,0,0c0,0,0,0,0,0c0,0,0,0,0,0c0,0,0,0,0,0c0,0,0,0,0,0c0,0,0,0,0,0c0,0,0,0,0,0c0,0,0,0,0,0c0,0,0,0,0,0c0,0,0,0,0,0c0,0,0,0,0,0c0,0,0,0,0,0c0,0,0,0,-349700096,2126254662c1907359744,1434566837,0,0,29284,909390627c570450229,1768909344,29550,0,2162688,0c1181220864,2126254687,-832569344,1434566825,-1994391552,1434566837c4259840,0,0,0,0,0c0,0,0,0,0,0c0,0,16711680,13762815,3226210,0c1959264256,2126249966,0,8192000,131072,1434566657c0,0,1075838976,1434566160,7405568,0c-100663296,1434753192,0,0,0,0c0,0,0,0,0,0c0,0,0,6881356,110,0c-1623195648,1434566830,1635778560,1434566837,131072,6619137c114,0,2162688,0,2088239104,2126253097c65536,0,0,0,2162688,0c2088239104,2126253097,65536,0,0,0c4259840,0,1975517184,1434566843,1977614336,1434566843c1977614336,1434566843,0,0,52887552,0c1577123840,1310740,4194307,0,4259840,0c65536,196608,555745280,1434566832,2143289344,1434566834c-1694498816,1434566834,1689255936,1434566771,-298844160,1434566836c1626341376,1434566837,4259840,0,65536,1434714112c-1213202432,1434566835,0,0,0,0c65536,6553600,-305135514,1434566836,-306184192,1434566836c2162688,0,1578172416,1434566840,0,0c0,0,2162688,0,2088239104,2126253097c65536,0,0,0,8454144,0c65536,3080192,6684672,7077993,3801189,3080239c7602223,7340141,7077935,3211381,3670070,3538997c6422578,3342450,3407991,7602222,7340141,7077935c3211381,3670070,3538997,6422578,3342450,6815863c7602222,7340141,523239424,1434566572,8388608,0c4259840,0,190054400,350236,504692736,1637432237c48411,0,0,62471,4783340,62471c4783340,0,0,0,12648448,0c78643200,2126254687,1456472064,1434566837,50331648,1434566835c65536,131072,65536,0,0,0c-1912602623,1434566835,-1692401664,1434566572,178257920,1434566522c0,0,0,0,0,0c0,0,5308416,0,-258998272,1434566836c-837812224,1434566832,1108344832,1434566837,-836763648,1434566832c1441792,824327540,-161466829,1434566522,1275068416,1030057577c12834,0,12582912,0,14745600,0c-1552941056,2126249968,65536,0,1952448512,1434566840c0,0,-1533018112,2126249968,0,0c-1529348096,2126249968,-1525678080,2126249968,-1519386624,2126249968c-1514668032,2126249968,-1509425152,2126249968,-1505230848,2126249968c-1502085120,2126249968,-1496842240,2126249968,-2111832064,1434566840c-2111307776,1434566840,-2111307776,1434566840,1107296256,1434566581c-1016070144,1434566599,-1276116992,1434566836,-1274544128,1434566836c-497025024,2126249977,-1986002944,2126249976,-2053636096,1434566840c1315962880,1434566837,536936448,1885956211,1996504110,4092986c2162688,0,1760624640,1434566840,0,0c0,0,2162688,0,2088239104,2126253097c65536,0,0,0,3211264,0c-754974720,1434566834,16777216,0,0,0c-154140672,1434566836,3145728,0,2162688,0c2088239104,2126253097,65536,0,0,0c4259840,0,0,0,0,0c0,0,0,0,0,0c0,0,16711680,13762815,2162690,0c-1227816960,1434566838,0,0,0,0c2162688,0,2088239104,2126253097,65536,0c0,0,2162688,0,1196490752,1434566837c0,0,0,0,2162688,0c2088239104,2126253097,65536,0,0,0c2162688,0,2088239104,2126253097,65536,0c0,0,3211264,0,-566231040,2126254008c1621098496,1434566840,2098200576,1434566840,2098724864,1434566840c2098724864,1434566840,17891328,0,-963641344,1434566493c1513619456,2126254746,327680,196608,131072,0c0,65536,0,0,0,0c0,65536,0,0,15728640,0c4980736,2126249969,1513619456,2126254746,1513619456,2126254746c1513619456,2126254746,1513619456,2126254746,67698688,2126249969c0,0,0,0,-397934592,2126249969c1513619456,2126254746,1513619456,2126254746,1513619456,2126254746c1513619456,2126254746,67043328,1434566835,0,0c0,0,-475529216,2126249977,-471859200,-16464c-1,65535,0,1434517504,0,0c131072,0,792461312,1349532279,2178674,0c2088239104,2126253097,65536,0,0,0c2162688,0,-68157440,1434566843,0,0c4718592,62865,2162688,0,2088239104,2126253097c65536,0,0,0,2162688,0c2119237632,1434566843,0,0,1701969920,0c3211264,0,-566231040,2126254008,2145386496,1434566843c-2099249152,1434566843,-2098724864,1434566843,-2098724864,1434566843c2162688,0,1578172416,1434566840,0,0c0,0,5308416,0,1539833856,2126254687c-1645215744,1434566842,1222639616,1434566842,0,0c0,0,0,0,0,0c0,0,0,0,3211264,0c0,0,0,0,65536,0c0,0,0,0,3211264,0c-566231040,2126254008,-216006656,1434566836,1216348160,1434566842c1216872448,1434566842,1216872448,1434566842,2162688,0c2088239104,2126253097,65536,0,0,0c2162688,0,-1227816960,1434566838,0,0c0,0,2162688,0,2088239104,2126253097c65536,0,0,0,2162688,0c1196490752,1434566837,0,0,0,0c22085632,0,1378877440,2126249964,0,65536c315097088,2126249967,1866530816,544437358,213400183,2126254683c0,0,0,0,0,0c0,0,0,0,0,0c-2137522176,2126249966,1273495552,1434566837,1273495552,1434566837c1037041664,2126249964,1126694912,1434566465,-1692925952,2126403525c-1289224192,1434566599,458752,1667301376,-1285014171,1434566599c0,0,0,0,0,0c1037041664,2126249964,1126694912,1434566465,1275068416,1434566837c-1313865728,1434566599,0,544407552,-1285003954,1434566599c1277165568,1434566837,0,0,0,0c1279787008,1434566837,1275068416,1434566837,536870912,544695630c28498,0,0,0,0,0c0,0,0,1999584338,1010725946,1916434223c23134270,0,1918369792,2126254682,0,0c0,0,0,0,0,0c0,0,0,0,-558891008,1434566833c-842006528,1434566840,0,0,0,0l0,0c0,741933056,8752,0,0,0c0,0,0,0,0,0c0,0,0,0,0,0c0,0,0,0,0,0c0,0,0,0,0,0c0,0,0,0,0,0c0,0,-1058013184,2126249772,-816840704,1434566440c0,0,0,0,0,0c0,0,0,0,0,0c0,589824,93285,0,1148190720,1434566599c0,0,3211264,0,2051014656,1434566837c1671430144,1434566833,1689255936,1434566771,-298844160,1434566836c3145728,0,7405568,0,-301989888,1434753192c0,0,0,0,0,0c0,0,0,0,0,0c0,6881356,110,0,-2143289344,1434566840c577765376,1434566830,131072,6619137,114,0c2162688,0,-241106944,1434566836,0,0c0,0,2162688,0,1467023360,1434566826c0,0,0,0,2162688,0c2088239104,2126253097,65536,0,0,0c2162688,0,1467023360,1434566826,0,0c0,0,10551296,0,65536,196608c-786432000,2126254517,0,0,-382730240,1434566177c1334312960,1434566837,2076180480,1434566836,0,2126249984c350224384,2126254724,0,0,203423744,1434566160c1337458688,1434566837,939589632,2126254677,0,1434517504c348127232,2126254724,0,1434517504,-2143289344,1434566162c1340604416,1434566837,634519552,0,0,0c3211264,0,0,0,0,0c0,0,16711680,0,0,0c4259840,0,1937768448,1434566843,1939341312,1434566843c1939865600,1434566843,0,0,253296640,0c65536,1310740,790757379,62,7405568,0c-1140850688,1434753199,0,0,0,0c0,0,0,0,0,0c0,0,0,6881356,110,0c-887095296,1434566832,1117782016,1434566837,131072,6619137c114,0,2162688,0,131072000,2126254687c139460608,2126254687,-1831862272,1434566836,2162688,0c-1405091840,1434566384,0,0,1936588800,1411530089c3239273,0,-276824064,1434566831,1080033280,1434566823c543621120,1635138167,757218668,1043276342,3171700,0c2162688,0,2088239104,2126253097,65536,0c0,0,2162688,0,1421934592,1434566840c0,0,691142656,980889404,2178676,0c2088239104,2126253097,65536,0,0,0c2162688,0,1467023360,1434566826,0,0c0,0,2162688,0,2088239104,2126253097c65536,0,0,0,7405568,0c-192413696,2126251075,65536,65536,598736896,1434566830c65536,65536,0,0,0,0c251658240,86054477,1209013837,1434566572,1580204032,1434566576c0,0,0,0,0,0c0,0,13697024,0,1885667328,1434753199c504692736,1637432237,2138094875,1434567044,-1846542336,1434566843c2138046464,1434567044,0,2113994752,-599261184,1434566840c-1583349760,1434566843,524288,0,-1512046592,1434566828c-1512046592,1434566828,-1478492160,1434566828,-1581776896,1434566843c-1512046592,1434566828,-1512046592,1434566828,-1478492160,1434566828c-1581776896,1434566843,1023475712,573846050,-1343209937,1434566843c1638400,0,-2095054848,1434566843,-2095054848,1434566843c-2090860544,1434566843,65536,0,0,980889344c8470130,0,-192413696,2126251075,65536,65536c152043520,1434566840,65536,0,655360,0c0,0,1711276032,1030058607,-200263902,1434566576c1580204032,1434566576,0,0,0,0c0,0,0,0,509607936,1434566839c8388608,0,3211264,0,736100352,1434566823c469762048,1434566575,1136656384,1434566839,1135607808,1434566839c469762048,1434566575,3211264,0,0,0c0,0,0,0,16711680,0c0,0,6356992,0,-590872576,2126254676c65536,0,0,0,0,0c-584056832,2126254676,-580386816,2126254676,-1399848960,1434566837c-1028653056,1434566837,-997195776,1434566837,-1015021568,2126253100c7340032,0,3211264,0,-566231040,2126254008c1456472064,1434566837,106954752,1434566830,107479040,1434566830c107479040,1434566830,4259840,0,65536,2621440c1949237248,1815048301,943075701,1647457845,880227186,1886221358c829778991,909457462,863134258,1949198199,28781,0c2162688,0,1467023360,1434566826,0,0c543490048,1635138167,2178412,0,2088239104,2126253097c65536,0,0,0,2162688,0c2088239104,2126253097,65536,0,0,0c2162688,0,1467023360,1434566826,0,0c0,0,2162688,0,1467023360,1434566826c0,0,0,0,3211264,0c65536,655360,4259840,6488174,7274600,5505138c7340153,101,3145728,0,2162688,0c2088239104,2126253097,65536,0,0,0c2162688,0,2088239104,2126253097,65536,0c0,0,2162688,0,-296681472,1434566836c0,0,1011679232,1949988655,2188094,0c-1621098496,1434566830,-1146093568,1434566831,2097152,0c2162688,0,774897664,1434566598,0,0c2097152,0,2162688,0,1467023360,1434566826c0,0,0,0,2162688,0c2088239104,2126253097,65536,0,0,0c2162688,0,-296681472,1434566836,0,0c1983512576,574450785,2176050,0,2088239104,2126253097c65536,0,0,0,23134208,0c1918369792,2126254682,0,0,0,0c0,0,0,0,0,0c0,0,-20971520,1434566834,1416626176,1434566837c0,0,0,0,0,0c0,1815740416,26213,0,0,0c0,0,0,0,0,0c0,0,0,0,0,0c0,0,0,0,0,0c0,0,0,0,0,0c0,0,0,0,0,0c0,0,-1058013184,2126249772,-816840704,1434566440c0,0,0,0,0,0c0,0,0,0,0,0c0,589824,95290,0,131072000,1434566837c0,0,17891328,0,-963641344,1434566493c1513619456,2126254746,327680,196608,131072,0c0,65536,0,0,0,0c0,65536,0,0,15728640,0c4980736,65536,1513619456,2126254746,1513619456,2126254746c1513619456,2126254746,1513619456,2126254746,67698688,0c0,0,0,0,524288,65536c1513619456,2126254746,1513619456,2126254746,1513619456,2126254746c1513619456,2126254746,67043328,0,0,0c0,0,524288,65536,2097152,-65536c-1,65535,0,0,0,0c131072,0,2097152,0,2162688,0c2088239104,2126253097,65536,0,0,0c17891328,0,-963641344,1434566493,1513619456,2126254746c327680,196608,131072,0,0,65536c0,0,0,0,0,65536c0,0,15728640,0,4980736,2126249969c1513619456,2126254746,1513619456,2126254746,1513619456,2126254746c1513619456,2126254746,67698688,2126249969,0,0c0,0,-397934592,2126249969,1513619456,2126254746c1513619456,2126254746,1513619456,2126254746,1513619456,2126254746c67043328,1434566832,0,0,0,0c-475529216,2126249977,-1965031424,-16468,-1,65535c0,1434517504,0,0,131072,0c482344960,2126253663,2162688,0,2088239104,2126253097c65536,0,0,0,2162688,0c2088239104,2126253097,65536,0,0,0c2162688,0,1467023360,1434566826,0,0c0,0,15794176,0,-2094006272,2126254666c-580911104,1434566840,-580386816,1434566840,-580386816,1434566840c-2090860544,2126254666,0,0,0,0c0,0,0,0,0,0c0,0,-2088763392,2126254666,65536,334823424c-2003823027,1434566599,-1881145344,1434566599,0,0c0,0,-2077229056,1434566441,-1361051648,1434566840c-763363328,1434566840,0,0,1758986240,1434566399c0,0,0,0,65536,0c-578813952,1434566840,-578289664,1434566840,-578289664,1434566840c330694656,82974287,2168399,0,65536,1434714112c269484032,1434566597,2097152,0,3211264,0c-566231040,2126254008,-2094006272,1434566837,75497472,1434566838c76021760,1434566838,76021760,1434566838,2162688,0c2088239104,2126253097,65536,0,0,0c12648448,0,78643200,2126254687,-846200832,1434566838c1342177280,2000436850,1866887738,544437358,1935751799,1030318435c1835619362,1310749541,1377859429,1851878767,980885538,1936605544c1411530089,1936026985,2003127840,1836012064,788557409,980892734c28787,0,0,0,1043267584,1933211452c980885626,1030513014,573846050,792477231,1349663351,2000436850c1684825658,1918986307,1715107616,1749247084,2035577441,574449008c1761633634,1010705006,30511,1749221376,1010725473,1916434223c2187582,0,1592786944,2126254666,-2025848832,1434566837c-218103808,1434566832,6356992,0,-590872576,2126254676c65536,0,0,0,0,0c-584056832,2126254676,-580386816,2126254676,1021313024,1434566838c1392508928,1434566838,1423966208,1434566838,-1015021568,2126253100c1716453376,1952805734,2178110,0,11534336,1434566838c0,0,0,1935736832,5335395,0c1539833856,2126254687,-1860173824,1434566838,554696704,1434566830c0,0,0,0,0,0c0,0,0,0,5242880,0c2162688,0,65536,262144,5505024,7340153c101,0,17891328,0,-963641344,1434566493c1513619456,2126254746,327680,196608,131072,0c0,65536,0,0,0,0c0,65536,0,0,15728640,0c4980736,2126249969,1513619456,2126254746,1513619456,2126254746c1513619456,2126254746,1513619456,2126254746,67698688,2126249969c0,0,0,0,-397934592,2126249969c1513619456,2126254746,1513619456,2126254746,1513619456,2126254746c1513619456,2126254746,67043328,1434566832,0,0c0,0,-475529216,2126249977,-1730150400,-16468c-1,65535,0,1434517504,0,0c131072,0,1324351488,1434566837,2162688,0c1467023360,1434566826,0,0,0,0c2162688,0,2088239104,2126253097,65536,0c0,0,2162688,0,1467023360,1434566826c0,0,0,0,2162688,0c-2077229056,1434566441,0,0,0,2126184448c2162688,0,-1957691392,1434566835,0,0c0,0,2162688,0,2088239104,2126253097c65536,0,0,0,3211264,0c-566231040,2126254008,-1922039808,1434566837,-2141192192,1434566722c-2140667904,1434566722,-2140667904,1434566722,2162688,0c1467023360,1434566826,0,0,0,0c2162688,0,2088239104,2126253097,65536,0c0,0,2162688,0,1829830656,1434566840c0,0,0,0,2162688,0c2088239104,2126253097,65536,0,0,0c3211264,0,-2028994560,1434566837,16777216,0c0,0,1588592640,1434566840,3145728,0c2162688,0,2088239104,2126253097,65536,0c0,0,2162688,0,2088239104,2126253097c65536,0,0,0,3211264,0c65536,720896,6815744,6357093,6619236,3604594c7864366,7077997,3145728,0,2162688,0c1467023360,1434566826,0,0,2097152,0c2162688,0,1467023360,1434566826,0,0c0,1411530089,2190697,0,2088239104,2126253097c65536,0,0,0,3211264,0c1959264256,2126249966,0,8192000,131072,1434566657c0,0,1075838976,1434566160,2162688,0c2088239104,2126253097,65536,0,0,0c2162688,0,2088239104,2126253097,65536,0c0,0,2162688,0,1467023360,1434566826c0,0,0,0,2162688,0c2088239104,2126253097,65536,0,0,0c3211264,0,-566231040,2126254008,-500170752,1434566836c-400556032,1434566836,-400031744,1434566836,-400031744,1434566836c31522816,0,-2003828736,2126254703,131072,0c-1221591040,1434566838,0,0,-1969750016,2126254703c-745537536,1434566840,-1966080000,2126254703,-1962409984,2126254703c-1957167104,2126254703,-1952972800,2126254703,-1946681344,2126254703c-1940914176,2126254703,-1936195584,2126254703,-1933049856,2126254703c-1929379840,2126254703,-1926234112,2126254703,-1922564096,2126254703c-1918369792,2126254703,-1913126912,2126254703,-809500672,1434566840c-1908408320,2126254703,-931135488,1434566840,-930611200,1434566840c-930611200,1434566840,6553600,6553600,0,0c1513619456,2126254746,1513619456,2126254746,-629145600,1434566840c0,0,0,0,465567744,1434566825c0,0,0,0,0,0c1507852288,2126254726,995098624,1434566841,0,0c-1905786880,2126254703,-1876951040,2126254703,-1870659584,2126254703c-1864892416,2126254703,-1860173824,2126254703,-1855455232,2126254703c-1851260928,2126254703,-1847590912,2126254703,-1591738368,2126254724c-710934528,1434566840,0,0,0,0c-1844445184,2126254703,-1836056576,2126254703,-1832386560,2126254703c-1828716544,2126254703,-1825570816,2126254703,-1821376512,2126254703c-1818230784,2126254703,0,0,792461312,1047673463c43057152,0,198574080,1434753199,504692736,1637432237c980925723,2037666672,1998611820,1818326586,1867391549,1818324338c1010708258,1769421431,1131900772,1920233071,1043295343,1916434236c1010725456,1181891191,1937010287,1631221536,1768514419,1632444989c1818322798,980885538,1936605544,1294089577,1634168417,1998594668c1935762746,1769161076,1126317409,1651076193,539126130,1935882871c1632444989,1818322798,1010708258,2054371959,1983543072,574450785c790770738,980892734,1933802099,1983543072,574450785,790770738c1999584318,1917874746,1999584318,1917874234,980892734,2000436850c1917874746,980892734,1852786290,1998615412,1935762746,1769161076c1126317409,1651076193,539126130,1935882871,759243325,1701868883c1852393586,825059684,1919897133,577528173,1631221536,1768514419c1917526589,543782005,544630084,573583664,1748662048,1769172545c1917526589,543782005,544630084,573583664,2000436783,544895802c1635138167,841104748,1043276340,1933211452,544424826,1635138167c841104748,1043276340,980889404,1047679090,1949988668,1819113504c1634759482,574448995,1936028272,1702261349,1802059298,540090434c1999584288,1010725946,1916434223,980892734,2000436850,1917874746c980892734,1852786290,1998615412,1668505914,574450025,1735287117c539126881,1097349751,1030321006,1851870498,577528167,1698330400c1098150753,1029794163,1818313506,1769103977,980885538,574452579c1735287117,790785121,980892734,1998617203,1818326586,875700797c1010708258,2054371959,1983543072,574450785,790770738,980892734c1933802099,1983543072,574450785,790770738,980892734,1735287148c1647998752,1030317161,761882658,790777417,1999584318,1917874746c980892734,-1528807820,-1918508886,-525294368,-1528775004,-1918508880c-526015264,-1528780636,1999584446,1010725946,1916434223,980885566c1936605544,1411530089,2188658,0,2088239104,2126253097c65536,0,0,0,2162688,0c2141192192,1434566840,0,0,4718592,62865c2162688,0,2088239104,2126253097,65536,0c0,0,25231360,0,807796736,1434753206c504692736,1637432237,48411,0,0,0c-124780544,2126249968,-121110528,2126249968,-116916224,2126249968c-113770496,2126249968,-107479040,2126249968,-102760448,2126249968c-97517568,2126249968,-93847552,2126249968,-1643118592,2126254698c-2018508800,1434566844,-2018508800,1434566844,-2017984512,1434566844c-1678770176,1434566843,876609536,1434566601,-488636416,2126249977c0,0,65536,575864832,30496,0c1912602624,1668637285,1513645416,2126254746,65536,0c0,0,0,0,0,0c0,0,0,0,-287309824,2126249968c-281542656,2126249968,-277348352,2126249968,-456130560,2126249969c-432537600,2126249969,-429391872,2126249969,-423100416,2126249969c-414711808,2126249969,-411041792,2126249969,-407371776,2126249969c-403701760,2126249969,-400031744,2126249969,-396886016,2126249969c-393216000,2126249969,-389545984,2126249969,1865416704,1434566843c482344960,2126253663,17891328,0,-963641344,1434566493c1513619456,2126254746,327680,196608,131072,0c0,65536,0,0,0,0c0,65536,0,0,15728640,0c4980736,65536,1513619456,2126254746,1513619456,2126254746c1513619456,2126254746,1513619456,2126254746,67698688,0c0,0,0,0,524288,65536c1513619456,2126254746,1513619456,2126254746,1513619456,2126254746c1513619456,2126254746,67043328,0,0,0c0,0,524288,65536,2097152,-65536c-1,65535,0,0,0,0c131072,0,825294848,808465204,2170914,0c1467023360,1434566826,0,0,0,0c2162688,0,2088239104,2126253097,65536,0c0,0,5308416,0,-2097676288,2126254710c65536,0,0,0,0,0c-2080899072,2126254710,-2077229056,2126254710,-2064646144,2126254710c296747008,1434566162,0,0,2162688,0c2088239104,2126253097,65536,0,0,0c2162688,0,2088239104,2126253097,65536,0c0,0,2162688,0,1467023360,1434566826c0,0,0,0,2162688,0c1467023360,1434566826,0,0,0,0c2162688,0,2088239104,2126253097,65536,0c0,0,31522816,0,-2003828736,2126254703c131072,0,-741343232,1434566840,0,0c-1969750016,2126254703,-2065694720,1434566837,-1966080000,2126254703c-1962409984,2126254703,-1957167104,2126254703,-1952972800,2126254703c-1946681344,2126254703,-1940914176,2126254703,-1936195584,2126254703c-1933049856,2126254703,-1929379840,2126254703,-1926234112,2126254703c-1922564096,2126254703,-1918369792,2126254703,-1913126912,2126254703c-783286272,1434566840,-1908408320,2126254703,-780140544,1434566840c-779616256,1434566840,-779616256,1434566840,6553600,6553600c0,0,1513619456,2126254746,1513619456,2126254746c-1837105152,1434566840,0,0,0,0c465567744,1434566825,0,0,0,0c0,0,1507852288,2126254726,-2062548992,1434566840c0,0,-1905786880,2126254703,-1876951040,2126254703c-1870659584,2126254703,-1864892416,2126254703,-1860173824,2126254703c-1855455232,2126254703,-1851260928,2126254703,-1847590912,2126254703c-1591738368,2126254724,-728760320,1434566840,0,0c0,0,-1844445184,2126254703,-1836056576,2126254703c-1832386560,2126254703,-1828716544,2126254703,-1825570816,2126254703c-1821376512,2126254703,-1818230784,2126254703,0,0c977141760,1047679090,2193212,0,1467023360,1434566826c0,0,0,0,2162688,0c1467023360,1434566826,0,0,0,0c2162688,0,2088239104,2126253097,65536,0c0,0,2162688,0,1748041728,1434566840c0,0,0,0,2162688,0c1467023360,1434566826,0,0,0,0c2162688,0,2088239104,2126253097,65536,0c0,0,2162688,0,1467023360,1434566826c0,0,824180736,980889404,22101620,0c1378877440,2126249964,0,65536,315097088,2126249967c1998651392,1818326586,213393981,2126254683,0,0c0,0,0,0,0,0c0,0,0,0,-2137522176,2126249966c1846018048,1434566837,1846018048,1434566837,1037041664,2126249964c1126694912,1434566465,-1600126976,2126403525,-716701696,1434566597c0,1699610624,-712499081,1434566597,487063552,1434566804c145752064,1434566598,0,0,1037041664,2126249964c1126694912,1434566465,1847590912,1434566837,211812352,1434566597c0,544669696,-712478894,1434566597,487063552,1434566804c1849688064,1434566837,0,0,1852309504,1434566837c1847590912,1434566837,973078528,1998617203,30266,0c0,0,0,0,0,0c0,1010725456,1882879791,2118021712,12648448,0c1310064640,1434753193,0,0,973078528,1852786290c1998615412,1935762746,1769161076,1126317409,1651076193,539126130c1935882871,759243325,1694528851,1852393586,223588,1919897133c24941,0,0,1917526589,-2136968075,1434566837c1903165440,1434566385,1935147008,1434566837,1925185536,1434566837c-624951296,1434566591,-645922816,1434566833,-1145044992,1434566831c0,0,0,0,0,0c1935147008,1434566837,12582912,0,3211264,0c1868562432,1434566843,16777216,0,0,0c-1832910848,1434566843,3145728,0,5308416,0c1539833856,2126254687,150994944,1434566837,-1922039808,1434566837c0,0,0,0,0,0c0,0,0,0,5242880,0c7405568,0,169345024,2126254711,131072,0c0,0,0,0,178782208,2126254711c182452224,2126254711,187695104,2126254711,65536,3538993c696254520,1434566839,-1254096896,1434566838,65536,65536c112,0,0,1043283503,2162688,0c-1063190528,1434566832,0,0,0,0c2162688,0,-396296192,1434566836,0,0c4194304,0,2162688,0,1257308160,1434566837c0,0,2097152,0,2162688,0c2088239104,2126253097,131072,0,-2063597568,1434566837c4259840,0,2092433408,2126253097,131072,0c-1873805312,1434566828,61865984,1434566835,62390272,1434566835c62390272,1434566835,544866304,1635138167,2178412,0c65536,1434714112,0,0,0,0c2162688,0,1467023360,1434566826,0,0c3145728,0,17891328,0,-963641344,1434566493c1513619456,2126254746,327680,196608,131072,0c0,65536,0,0,0,0c0,65536,0,0,15728640,0c4980736,2126249969,1513619456,2126254746,1513619456,2126254746c1513619456,2126254746,1513619456,2126254746,67698688,2126249969c0,0,0,0,-397934592,2126249969c1513619456,2126254746,1513619456,2126254746,1513619456,2126254746c1513619456,2126254746,67043328,1434566832,0,0c0,0,-475529216,2126249977,1071644672,-16465c-1,65535,0,1434517504,0,0c131072,0,1999568896,1917874234,31522878,0c-2003828736,2126254703,131072,0,404750336,1434566824c0,0,-1969750016,2126254703,-1621098496,1434566830c-1966080000,2126254703,-1962409984,2126254703,-1957167104,2126254703c-1952972800,2126254703,-1946681344,2126254703,-1940914176,2126254703c-1936195584,2126254703,-1933049856,2126254703,-1929379840,2126254703c-1926234112,2126254703,-1922564096,2126254703,-1918369792,2126254703c-1913126912,2126254703,392167424,1434566833,-1908408320,2126254703c1601175552,1434566837,1601699840,1434566837,1601699840,1434566837c6553600,6553600,0,0,1513619456,2126254746c1513619456,2126254746,1862270976,1434566837,0,0c0,0,465567744,1434566825,0,0c0,0,0,0,1507852288,2126254726c131072000,1434566837,0,0,-1905786880,2126254703c-1876951040,2126254703,-1870659584,2126254703,-1864892416,2126254703c-1860173824,2126254703,-1855455232,2126254703,-1851260928,2126254703c-1847590912,2126254703,-1591738368,2126254724,-2134900736,1434566837c0,0,0,0,-1844445184,2126254703c-1836056576,2126254703,-1832386560,2126254703,-1828716544,2126254703c-1825570816,2126254703,-1821376512,2126254703,-1818230784,2126254703c0,0,2000551936,1849780282,22112627,0c1378877440,2126249964,0,65536,315097088,2126249967c1998651392,1818326586,213393981,2126254683,0,0c0,0,0,0,0,0c0,0,0,0,-2137522176,2126249966c1962409984,1434566837,1962409984,1434566837,1037041664,2126249964c1126694912,1434566465,-1755840512,2126403525,2117599232,1434566598c983040,1699610624,2121801847,1434566598,0,0c0,0,0,0,1037041664,2126249964c1126694912,1434566465,1963982848,1434566837,2092957696,1434566598c0,544669696,2121822034,1434566598,1966080000,1434566837c0,0,0,0,1968701440,1434566837c1963982848,1434566837,973078528,1998617203,30266,0c0,0,0,0,0,0c0,1010725456,1882879791,2118021712,4259840,0c0,0,0,0,0,0c0,0,0,0,0,0c16711680,13762815,2162690,0,1467023360,1434566826c0,0,0,0,2162688,0c2088239104,2126253097,65536,0,0,0c2162688,0,1467023360,1434566826,0,0c0,0,2162688,0,2088239104,2126253097c65536,0,0,0,2162688,0c1737555968,1434566837,0,0,-218103808,1434566832c2162688,0,1467023360,1434566826,0,0c0,0,3211264,0,65536,720896c6684672,7274607,6619252,3604594,7864366,7077997c0,0,2162688,0,2088239104,2126253097c65536,0,0,0,2162688,0c2088239104,2126253097,65536,0,0,0c22085632,0,1378877440,2126249964,0,65536c315097088,2126249967,1998651392,1818326586,213393981,2126254683c0,0,0,0,0,0c0,0,0,0,0,0c-2137522176,2126249966,2008547328,1434566837,2008547328,1434566837c1037041664,2126249964,1126694912,1434566465,-1755840512,2126403525c2117599232,1434566598,983040,1699610624,2121801847,1434566598c0,0,0,0,0,0c1037041664,2126249964,1126694912,1434566465,2010120192,1434566837c2092957696,1434566598,0,544669696,2121822034,1434566598c2012217344,1434566837,0,0,0,0c2014838784,1434566837,2010120192,1434566837,973078528,1998617203c30266,0,0,0,0,0c0,0,0,1010725456,1882879791,2118021712c22085632,0,1378877440,2126249964,0,65536c315097088,2126249967,1951465472,543517817,213400183,2126254683c0,0,0,0,0,0c0,0,0,0,0,0c-2137522176,2126249966,2030567424,1434566837,2030567424,1434566837c1037041664,2126249964,1126694912,1434566465,-1755840512,2126403525c1995964416,1434566598,458752,758185984,2000187214,1434566598c0,0,0,0,0,0c1037041664,2126249964,1126694912,1434566465,2032140288,1434566837c1958739968,1434566598,0,875692032,2000170786,1434566598c2034237440,1434566837,0,0,0,0c2036858880,1434566837,2032140288,1434566837,1694498816,577074802c26942,0,0,0,0,0c0,0,0,1047542391,482344960,2126253663c2162688,0,1467023360,1434566826,0,0c0,0,2162688,0,2088239104,2126253097c65536,0,0,0,3211264,0c0,0,0,0,0,0c16711680,0,0,0,2162688,0c2088239104,2126253097,65536,0,0,0c2162688,0,2088239104,2126253097,65536,0c0,0,34668544,0,-1621688320,1434753192c504692736,1637432237,1349565723,2000436850,1951625274,543517817c1635138167,1411530092,1701601889,1634885968,1885434471,1043276392c1933211452,1768120688,1998612334,1717920314,1030058607,573977122c1631221536,1919251558,573579837,2000436783,1684957498,1815770912c1031038565,926167842,980885538,1751607666,824327540,539113011c1768307319,1282700146,1030057577,574173730,2000436783,1917874746c980892734,1852786290,1998615412,1668505914,574450025,1701669204c1699618931,1867653239,577659245,1748662048,1769172545,1767121469c544433517,544695630,1634561874,1998594670,1030972218,1835619362c1310749541,1377859429,1851878767,1010708258,1886599799,1852400481c980885607,1030513014,808529186,1010708258,544684663,1635138167c924990828,1043276341,1933211452,980885626,1030513014,573846050c792477231,1349663351,792477298,1349532279,2000436850,1010725434c1349663351,2000436850,1866887738,544437358,1935882871,1767121469c544433517,544695630,1634561874,1998594670,1668505914,574450025c1701669204,1699618931,1867653239,577659245,1748662048,1769172545c1767121469,544433517,544695630,1634561874,1043276398,1933211452c1768120688,1998612334,1818326586,825041469,1043276336,2000320316c1983543072,574450785,790770999,980892734,1998617203,1818326586c875700797,1010708258,1916434223,1010725456,1047804535,1430738241c792482899,1047804535,980889404,792477298,1047542391,0c482344960,2126253663,31522816,0,-2003828736,2126254703c131072,0,-1616904192,1434566830,0,0c-1969750016,2126254703,1451229184,1434566833,-1966080000,2126254703c-1962409984,2126254703,-1957167104,2126254703,-1952972800,2126254703c-1946681344,2126254703,-1940914176,2126254703,-1936195584,2126254703c-1933049856,2126254703,-1929379840,2126254703,-1926234112,2126254703c-1922564096,2126254703,-1918369792,2126254703,-1913126912,2126254703c-407896064,1434566836,-1908408320,2126254703,-1599078400,1434566836c-1598554112,1434566836,-1598554112,1434566836,6553600,6553600c0,0,1513619456,2126254746,1513619456,2126254746c-536870912,1434566834,0,0,0,0c465567744,1434566825,0,0,0,0c0,0,1507852288,2126254726,173015040,1434566833c0,0,-1905786880,2126254703,-1876951040,2126254703c-1870659584,2126254703,-1864892416,2126254703,-1860173824,2126254703c-1855455232,2126254703,-1851260928,2126254703,-1847590912,2126254703c-1591738368,2126254724,-1616904192,1434566836,0,0c0,0,-1844445184,2126254703,-1836056576,2126254703c-1832386560,2126254703,-1828716544,2126254703,-1825570816,2126254703c-1821376512,2126254703,-1818230784,2126254703,0,0c0,0,22085632,0,1378877440,2126249964c0,65536,315097088,2126249967,1998651392,1818326586c213393981,2126254683,0,0,0,0c0,0,0,0,0,0c0,0,-2137522176,2126249966,2130182144,1434566837c2130182144,1434566837,1037041664,2126249964,1126694912,1434566465c-1600126976,2126403525,753401856,1434566598,0,1699610624c757604471,1434566598,516947968,1434566804,1611661312,1434566598c0,0,1037041664,2126249964,1126694912,1434566465c2131755008,1434566837,1328545792,1434566594,0,544669696c757624658,1434566598,516947968,1434566804,2133852160,1434566837c0,0,2136473600,1434566837,2131755008,1434566837c973078528,1998617203,30266,0,0,0c0,0,0,0,0,1010725456c1882879791,2118021712,2162688,0,65536,327680c815792128,1434566598,2097152,0,2162688,0c1467023360,1434566826,0,0,0,0c2162688,0,2088239104,2126253097,65536,0c0,0,3211264,0,0,0c0,0,65536,0,0,0c0,0,2162688,0,2088239104,2126253097c65536,0,0,0,2162688,0c65536,1434714112,0,0,2097152,0c2162688,0,131072000,2126254687,139460608,2126254687c-123731968,1434566836,22085632,0,1378877440,2126249964c0,65536,315097088,2126249967,1998651392,1818326586c213393981,2126254683,0,0,0,0c0,0,0,0,0,0c0,0,-2137522176,2126249966,-2127036416,1434566837c-2127036416,1434566837,1037041664,2126249964,1126694912,1434566465c-1545076736,2126403525,1463287808,1434566575,1769472,1699610624c1467490423,1434566575,0,0,0,0c0,0,1037041664,2126249964,1126694912,1434566465c-2125463552,1434566837,1001390080,1434566572,0,544669696c1467510610,1434566575,-2123366400,1434566837,0,0c0,0,-2120744960,1434566837,-2125463552,1434566837c973078528,1998617203,30266,0,0,0c0,0,0,0,0,1010725456c1882879791,2118021712,2162688,0,2088239104,2126253097c65536,0,0,0,2162688,0c2088239104,2126253097,65536,0,0,0c2162688,0,1174470656,1434566837,0,0c2097152,0,2162688,0,-539951104,1434566628c1467023360,1434566826,0,0,6356992,0c-590872576,2126254676,65536,0,0,0c0,0,-584056832,2126254676,-580386816,2126254676c436207616,1434566837,791674880,1434566837,838860800,1434566837c-1015021568,2126253100,6291456,0,2162688,0c2088239104,2126253097,65536,0,0,0c23134208,0,1918369792,2126254682,0,0c0,0,0,0,0,0c0,0,0,0,-1505755136,1434566837c1541406720,1434566837,0,0,0,0c0,0,0,1684602880,26740,0c0,0,0,0,0,0c0,0,0,0,0,0c0,0,0,0,0,0c0,0,0,0,0,0c0,0,0,0,0,0c0,0,0,0,-1058013184,2126249772c-816840704,1434566440,0,0,0,0c0,0,0,0,0,0c0,0,0,589824,95599,0c-1309671424,1434566597,0,0,5308416,0c65536,2126249984,154140672,1434566840,0,0c0,0,65536,1933180928,1396728176,1434566837c1395654656,1434566837,573767680,1631221536,5272678,0c2162688,0,2088239104,2126253097,131072,0c-674234368,1434566840,4259840,0,2092433408,2126253097c131072,0,-2025848832,1434566837,-135266304,1434566836c-134742016,1434566836,-134742016,1434566836,11534336,0c5308416,0,1539833856,2126254687,839909376,1434566837c-329252864,1434566836,0,0,0,0c0,0,0,0,0,0c5242880,0,4259840,0,65536,1434714112c1212153856,1434566839,0,0,0,0c65536,2126249984,1217396736,1434566839,1216348160,1434566839c2162688,0,2088239104,2126253097,65536,0c0,0,4259840,0,65536,1245184c2097152,2883630,3801147,6291501,4128807,6225953c2228285,8192123,2687016,6094939,0,100c2170914,0,-1923088384,1434566828,0,0c0,980877312,2191475,0,-34603008,1434566837c0,0,0,1030513014,3224098,0c-361693184,1434566836,1005649920,1434566837,917504,1179648c574423040,790770221,3145790,0,2162688,0c2088239104,2126253097,65536,0,0,0c2162688,0,2088239104,2126253097,65536,0c0,0,3211264,0,714080256,1434566823c1597505536,1434566576,-1215299584,1434566835,-1216348160,1434566835c1597505536,1434566576,3211264,0,131072,720896c6815744,6357093,6619236,3735666,7864366,7077997c3145728,0,31522816,0,-2003828736,2126254703c131072,0,-2063597568,1434566837,0,0c-1969750016,2126254703,53477376,1434566835,-1966080000,2126254703c-1962409984,2126254703,-1957167104,2126254703,-1952972800,2126254703c-1946681344,2126254703,-1940914176,2126254703,-1936195584,2126254703c-1933049856,2126254703,-1929379840,2126254703,-1926234112,2126254703c-1922564096,2126254703,-1918369792,2126254703,-1913126912,2126254703c133169152,1434566837,-1908408320,2126254703,-1056964608,1434566832c-1056440320,1434566832,-1056440320,1434566832,6553600,6553600c0,0,1513619456,2126254746,1513619456,2126254746c613416960,1434566830,1862270976,1744856178,29812,0c465567744,1434566825,0,0,0,0c0,0,1507852288,2126254726,-1153433600,1434566831c0,1917085550,-1905756319,2126254703,-1876951040,2126254703c-1870659584,2126254703,-1864892416,2126254703,-1860173824,2126254703c-1855455232,2126254703,-1851260928,2126254703,-1847590912,2126254703c-1591738368,2126254724,-1162870784,1434566831,0,0c0,0,-1844445184,2126254703,-1836056576,2126254703c-1832386560,2126254703,-1828716544,2126254703,-1825570816,2126254703c-1821376512,2126254703,-1818230784,2126254703,0,0c1030488064,539111458,5324148,0,1539833856,2126254687c-1461714944,1434566836,-500170752,1434566836,0,0c0,0,0,0,0,0c0,0,5242880,0,9502720,0c-557842432,1434566836,-557318144,1434566836,-557318144,1434566836c1312817152,1434566837,1313341440,1434566837,1313341440,1434566837c-599785472,1434566836,16711680,0,0,0c0,0,0,0,0,0c0,0,0,0,0,0c0,0,1878392832,1434566837,6356992,0c-590872576,2126254676,65536,0,0,0c0,0,-584056832,2126254676,-580386816,2126254676c-592445440,1434566837,-236978176,1434566837,-189792256,1434566837c-1015021568,2126253100,6619136,790757376,51461694,0c-734527488,1434753196,504692736,1637432237,8240411,65536c-1997509009,1434566591,1622147072,1434566591,6815744,131073c-2006944923,1434566591,274726912,1434566160,6815744,65537c-1905234335,1434566591,-1897922560,1434566591,1469186048,16c-2003807116,1434566591,1811939328,1434566591,6815744,1c-1944047311,1434566591,219152384,1434566160,6029312,8650752c-1950323351,1434566591,203423744,1434566160,6619136,196608c-1859100308,1434566591,-1897922560,1434566591,1469710336,16c-1991216539,1434566591,274726912,1434566160,6750208,1c-1988091331,1434566591,219152384,1434566160,6750208,8519681c-1983897566,1434566591,274726912,1434566160,6750208,65537c-1885311899,1434566591,203423744,1434566160,8060928,0c-1979681937,1434566591,219152384,1434566160,5963776,8650753c1259355198,1434566591,203423744,1434566160,6488064,0c-1854903948,1434566591,203423744,1434566160,6750208,196608c-1867497950,1434566591,274726912,1434566160,1469579264,0c-1851756425,1434566591,274726912,1434566160,5832704,65536c-1848611217,1434566591,274726912,1434566160,5832704,1048576c-1844431565,1434566591,274726912,1434566160,5832704,131072c-1976540315,1434566591,219152384,1434566160,5963776,8716289c-1863307230,1434566591,-1897922560,1434566591,1469644800,16c-1973404610,1434566591,1794113536,1434566591,6619136,1c-1958726622,1434566591,203423744,1434566160,6619136,65537c-1954518928,1434566591,203423744,1434566160,6619136,131072c-1929351835,1434566591,-1920991232,1434566591,1468792832,0c-1961856412,1434566591,1794113536,1434566591,6619136,0c-1947176345,1434566591,219152384,1434566160,6029312,8585216c-1872731277,1434566591,606076928,1434566591,1469513728,16c-1940887194,1434566591,274726912,1434566160,6684672,1c-1937738893,1434566591,219152384,1434566160,6684672,8519681c-1933559193,1434566591,274726912,1434566160,6684672,65537c-1881116080,1434566591,-1344274432,1434566154,8192000,0c807550329,2118004514,23134208,0,1918369792,2126254682c0,0,0,0,0,0c0,0,0,0,0,0c1877999616,1434566837,1607467008,1434566837,0,0c0,0,0,0,0,0c0,0,0,0,0,0c0,0,0,0,0,0c0,0,0,0,0,0c0,0,0,0,0,0c0,0,0,0,0,0c0,0,0,0,0,0c-1058013184,2126249772,-816840704,1434566440,0,0c0,0,0,0,0,0c0,0,0,0,0,589824c65536,0,376438784,1434566598,0,0c56688640,0,-443023360,1434753197,504692736,1637432237c980925723,2037666672,1998611820,1818326586,1867391549,1818324338c1010708258,1769421431,1131900772,1920233071,1043295343,1916434236c1010725456,1181891191,1937010287,1631221536,1768514419,1767121469c544433517,544695630,1634561874,1998594670,1849780282,574450035c1701669204,1699618931,1867653239,577659245,1698330400,1098150753c1029794163,1818313506,1769103977,980885538,574452579,1701669204c1699618931,1867653239,577659245,2000436783,544895802,1635138167c841104748,1043276340,1933211452,544424826,1635138167,841104748c1043276340,980889404,1047679090,980889404,1047679088,1916434236c980892734,1047679090,1916434236,1953394502,980885619,1953718629c1634300737,1767121469,544433517,544695630,1634561874,1998594670c1030972218,1835619362,1310749541,1377859429,1851878767,980885538c1768125281,1411530089,1936026985,2003127840,1836012064,539127393c1097349751,1030321006,1835619362,1310749541,1377859429,1851878767c1010708258,2054371959,1983543072,574450785,790770738,980892734c1933802099,1983543072,574450785,790770738,1999584318,1917874746c980892734,1836589172,1886599788,1030054753,1701998626,1987208563c540942949,980889404,792477300,1047673463,1916434236,980892734c1047679090,1916434236,1953394502,980885619,1953718629,1634300737c1631789629,1919052140,1998594665,1030972218,1835619362,1310749541c1377859429,1851878767,980885538,1768125281,1411530089,1936026985c2003127840,1836012064,539127393,1097349751,1030321006,1835619362c1310749541,1377859429,1851878767,1010708258,2054371959,1983543072c574450785,790770738,980892734,1933802099,1983543072,574450785c790770738,1999584318,1917874746,980892734,1836589172,1886599788c1030054753,1701998626,1987208563,1346249317,1769239151,539848303c1999584288,1010725946,1916434223,980892734,2000436850,1917874746c980892734,1852786290,1998615412,1935762746,1769161076,1126317409c1651076193,539126130,1935882871,759243325,1701868883,1852393586c825059684,1919897133,577528173,1631221536,1768514419,1917526589c543782005,544630084,573583664,1748662048,1769172545,1917526589c543782005,544630084,573583664,2000436783,544895802,1635138167c841104748,1043276340,1933211452,544424826,1635138167,841104748c1043276340,980889404,1047679090,1949988668,1114335550,540029216c1763734380,824197739,1999584307,1010725946,1916434223,790769726c12663870,0,78643200,2126254687,1621098496,1434566840c-1845493760,1434566837,65536,0,0,0c0,0,0,2126266240,0,0c0,0,-1834483712,1434566837,0,0c0,0,0,0,0,16256c0,0,0,0,-1830813696,1434566837c65536,0,0,0,0,0c0,1434533760,0,0,0,0c8454144,0,-192413696,2126251075,65536,65536c532676608,1434566839,65536,65536,655360,0c0,0,1677721600,790770737,-192922562,1434566576c1580204032,1434566576,0,0,0,0c0,0,0,0,1849556992,807550311c8400674,0,8454144,0,-540016640,1434566836c-864026624,2126254675,0,0,0,0c0,0,1310720,0,0,0c0,0,-1820852224,1434566837,0,-65536c98303,1434517504,0,0,0,0c0,0,9437184,0,15794176,0c-2094006272,2126254666,-670040064,1434566840,-669515776,1434566840c-669515776,1434566840,-2090860544,2126254666,0,0c0,0,0,0,0,0c0,0,0,0,-2088763392,2126254666c65536,334823424,1468012109,1434566599,-2056257536,1434566599c0,0,0,0,-2077229056,1434566441c-1337982976,1434566840,-775946240,1434566840,0,0c1758986240,1434566399,0,0,0,0c65536,0,-1223688192,1434566838,-1223163904,1434566838c-1223163904,1434566838,330694656,82974287,2168399,0c-917504000,1434566838,0,0,2097152,0c3211264,0,-566231040,2126254008,-846200832,1434566838c-855638016,1434566838,-855113728,1434566838,-855113728,1434566838c2162688,0,-1152385024,1434566838,0,0c1977614336,1434566837,3211264,0,0,0c0,0,0,0,16711680,0c0,0,2162688,0,626065408,1434566830c1527840768,1434566832,980877312,2000436850,2191930,0c-1609498624,1434566628,1467023360,1434566826,2097152,0c2162688,0,65536,262144,5505024,7340153c101,32,39911424,0,500760576,1434753194c504692736,1637432237,-794772197,2126254505,219152384,1434566160c75104256,0,-775946240,2126254505,203423744,1434566160c74055680,0,-1863319552,1434566591,-1897922560,1434566591c1469644800,16,-1973420032,1434566591,1794113536,1434566591c6619136,1,-1958739968,1434566591,203423744,1434566160c6619136,65537,-1954545664,1434566591,203423744,1434566160c6619136,131072,-1837105152,1434566591,203423744,1434566160c1469841408,0,-1833959424,1434566591,1622147072,1434566591l1469841408,65536l-1537191050,1434566482" fillcolor="white" stroked="f" o:allowincell="f" style="position:absolute;left:3578;top:11434;width:435;height:39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rect id="shape_0" ID="4 56" coordsize="276860,244475" path="l138430,243992l192313,234404l236315,208259l265981,169481l276860,121996l265981,74511l236315,35733l192313,9587l138430,0l84546,9587l40544,35733l10878,74511l0,121996l10878,169481l40544,208259l84546,234404l138430,243992l0,0l2162688,0l-62914560,2126254702l360710144,1434566590l-2109734912,1434566840l7405568,0l1157627904,1434753193l0,0l0,0l0,0l0,0l0,0l0,0l872415232,878785846l8226,0l-2078277632,1434566840l-1803550720,1434566840l131072,1952541697l-1942081758,1434566591l9502720,0l2123366400,1434566840l2123890688,1434566840l2123890688,1434566840l2125463552,1434566840l2125987840,1434566840l2125987840,1434566840l1339031552,1434566840l16711680,0l0,0l0,0l0,0l0,0l0,0l0,0l0,0l0,0l709230592,1434566839l154206208,0l-262144000,2126254662l580911104,1434566830l581435392,1434566830l581435392,1434566830l2092957696,1434566465l2091909120,1434566465l0,2126249984l-848297984,1434566838l-847773696,1434566838l-847773696,1434566838l-65536,32767l-65536,32767l0,0l0,0l-65536,32767l-65536,32767l0,0l0,0l-1792005064,1434566837l-1791492096,1434566837l-1791492096,1434566837l483393536,1434566464l-1226833920,2126254002l-277872640,1434566838l-349700096,2126254662l-1114636288,1434566838l0,0l12644,2126254485l47185920,48656l264372224,0l118501683,1434566838l0,0l0,0l0,0l0,0l0,0l0,0l483393536,1434566464l0,0l1940914176,1434566465l0,0l1772617728,2126254682l0,0l0,0l1775763456,2126254682l0,0l0,0l-1096810496,1434566838l0,0l0,0l1155530752,1434566823l-267911168,2126254662l0,0l-251133952,1434566838l0,0l0,0l0,0l-2147418112,-1l-2147352577,-1l1705050111,2126254677l0,0l-1932984320,2126254509l65536,0l1744842796,2126254331l-250085376,1434566838l3276800,0l973078528,2126254485l0,0l0,0l0,0l203423744,1434566160l6619136,196608l-1862256844,1434566591l131072,1434517504l3276800,0l0,16891839l-65536,6619135l100,0l1310720,1434517504l0,0l-1033371648,1434566821l0,0l0,0l0,0l0,0l1513619456,2126254746l2097152,140050432l67043586,1434566591l0,0l-405798912,1434566378l-406847488,1434566378l0,1434518527l6488064,0l-1854919626,1434566591l203423744,1434566160l6750208,196608l-1867502538,1434566591l274726912,1434566160l1469579264,0l-1851759818,1434566591l274726912,1434566160l5832704,65536l-1848614096,1434566591l274726912,1434566160l5832704,1048576l-1844431562,1434566591l274726912,1434566160l5832704,131072l-1841285575,1434566591l274726912,1434566160l5832704,983040l-1976551885,1434566591l219152384,1434566160l5963776,8716289l-1863308240,1434566591l-1897922560,1434566591l1469644800,16l-1973394634,1434566591l1794113536,1434566591l6619136,1l-1958727113,1434566591l203423744,1434566160l6619136,65537l-1954531783,1434566591l203423744,1434566160l6619136,131072l-1837093834,1434566591l203423744,1434566160l1469841408,0l-1833945807,1434566591l1622147072,1434566591l1469841408,65536l-1929366735,1434566591l-1920991232,1434566591l1468792832,0l-1961871816,1434566591l1794113536,1434566591l6029312,8585216l-1872743631,1434566591l606076928,1434566591l1469513728,16l-1940901578,1434566591el274726912,1434566160l6684672,1l-1937755079,1434566591el219152384,1434566160l6684672,8519681l-1933560267,1434566591c274726912,1434566160,0,65537,-1881132236,1434566591c-1344274432,1434566154,8192000,0,101724729,0c202375168,0,-1875902464,1434566591,203423744,1434566160c8192000,65536,-1997537280,1434566591,1622147072,1434566591c6815744,131073,-2006960336,1434566591,274726912,1434566160c6815744,65537,-1905249482,1434566591,-1897922560,1434566591c1469186048,16,-2003816142,1434566591,1811939328,1434566591c6815744,1,-788515279,2126254505,409993216,1434566591c256901120,16,-1944046286,1434566591,219152384,1434566160c6029312,8650752,-792709064,2126254505,1846542336,1434566588c257490944,16,-1824508366,1434566591,-382730240,1434566177c7471104,131073,-1830800074,1434566591,-382730240,1434566177c7471104,65537,-1827653322,1434566591,-382730240,1434566177c7471104,1,824194866,1434566591,203423744,1434566160c264699904,0,792736044,1434566591,219152384,1434566160c266076160,0,795883062,1434566591,203423744,1434566160c266076160,0,929051955,2126254485,274726912,1434566160c265945088,0,972044340,2126254485,219152384,1434566160c263979008,0,956314168,2126254485,274726912,1434566160c263979008,0,952121655,2126254485,274726912,1434566160c263979008,0,964704054,2126254485,268435456,1434566160c0,0,14128,0,0,48656c263979008,0,816852016,1434566591,203423744,1434566160c264503296,0,935344433,2126254485,203423744,1434566160c264372224,0,834679859,1434566591,274726912,1434566160c265617408,0,939538486,2126254485,0,1434566160c0,0,0,0,0,0c0,0,0,0,-2147418112,-1c-2147352577,-1,16777215,0,0,0c983040,0,1218458675,2126254687,0,0c-1996488704,2126254485,262144,0,1943011328,2126254006c-277872640,1434566838,0,0,268435456,1434566160c0,0,0,2126249984,1704984576,2126254677c0,0,-1993867264,2126254485,65536,0c-772800512,2126254003,-277872640,1434566838,6553600,0c251658240,0,-52180,-1,-385810433,1c1704984576,2126254677,0,0,-1990721536,2126254485c65536,0,-994036687,2126254003,-277872640,1434566838c13107200,0,855638016,2126254485,0,0c0,0,0,0,0,0c0,0,0,0,0,0c0,0,0,0,0,0c-868220928,2126254008,-846200832,1434566838,974127104,2126254009c-846200832,1434566838,-778043392,2126254008,-846200832,1434566838c-1498415104,2126254010,-846200832,1434566838,0,0c0,0,0,0,0,0c0,0,0,0,1523187712,1434566144c264765440,0,17904695,0,-963641344,1434566493c1513619456,2126254746,327680,196608,131072,0c0,65536,0,0,0,0c0,65536,0,0,15728640,0c4980736,1634100580,1513647221,2126254746,1513619456,2126254746c1513619456,2126254746,1513619456,2126254746,67698688,980885605c31092,0,0,0,1231552512,573976932c1513635375,2126254746,1513619456,2126254746,1513619456,2126254746c1513619456,2126254746,67043328,980557858,25705,0c0,0,543686656,1635138167,1847606636,-34715c-1,2000486399,0,980877312,15735,0c131072,0,942866432,1950232354,2191209,0c1612775424,1434566837,0,0,2097152,0c4259840,0,65536,327680,1138753536,1434566839c0,0,0,0,65536,2126249984c1143996416,1434566839,1142947840,1434566839,2162688,0c2088239104,2126253097,65536,0,0,0c2162688,0,2088239104,2126253097,65536,0c0,0,2162688,0,65536,262144c5505024,7340153,101,0,2162688,0c2088239104,2126253097,65536,0,0,0c23134208,0,1918369792,2126254682,0,0c0,0,0,0,0,0c0,0,0,0,-530579456,1434566840c-276824064,1434566841,0,0,0,0c0,0,0,1998585856,24890,0c0,0,0,0,0,0c0,0,0,0,0,0c0,0,0,0,0,0c0,0,0,0,0,0c0,0,0,0,0,0c0,0,0,0,-1058013184,2126249772c-816840704,1434566440,0,0,0,0c0,0,0,0,0,0c0,0,0,589824,91244,0c1309671424,1434566599,0,0,8454144,0c-2124414976,1434566840,-864026624,2126254675,0,0c0,0,0,0,1310720,0c0,0,0,0,-67633152,1434566838c0,-65536,98303,589824,0,0c0,0,0,0,0,2304c2178560,0,-396296192,1434566836,714145792,1434566839c4521984,32,4273204,0,65536,2126249984c-767557632,1434566828,0,0,0,0c65536,2126249984,-759169024,1434566828,-760217600,1434566828c2162688,0,1817247744,1434566840,0,0c0,0,2162688,0,509673472,1434566839c0,0,0,0,2162688,0c509673472,1434566839,0,0,0,0c2162688,0,2088239104,2126253097,65536,0c0,0,2162688,0,2088239104,2126253097c65536,0,0,0,2162688,0c2088239104,2126253097,65536,0,0,0c2162688,0,509673472,1434566839,0,0c0,0,2162688,0,2088239104,2126253097c65536,0,0,0,2162688,0c2088239104,2126253097,65536,0,0,0c19988480,0,-897056768,2126254695,65536,0c0,0,0,0,-879755264,2126254695c-876085248,2126254695,-872415232,2126254695,-868745216,2126254695c-865599488,2126254695,-859308032,2126254695,296747008,1434566162c1513619456,2126254746,1920204800,1932357729,2056288628,1434566840c0,0,196608,980549632,-38547,-65536c-37005,-1,-1,-1,-1,-1c-1,-1,-1,1869873151,1513648173,2126254746c-855113728,2126254695,-851443712,2126254695,-1030225920,1434566840c-118489088,1434566697,65536,0,0,0c-1015021568,2126253100,-1015021568,2126253100,0,0c0,0,1694695424,15422,0,1917845504c15919,0,16777216,0,22085632,0c1378877440,2126249964,0,65536,315097088,2126249967c6356992,1,213399857,2126254683,0,0c0,0,0,0,0,0c0,0,0,0,-2137522176,2126249966c-8912896,1434566838,-8912896,1434566838,1037041664,2126249964c1126694912,1434566465,-1755840512,2126403525,1799880704,1434566597c65536,0,1804088113,1434566597,0,0c0,0,0,0,1037041664,2126249964c1126694912,1434566465,-7340032,1434566838,1775239168,1434566597c0,0,1804087859,1434566597,-5242880,1434566838c0,0,0,0,-2621440,1434566838c-7340032,1434566838,-1946157056,1434566591,0,0c0,0,0,0,0,0c0,0,23083058,0,403767296,0c-1875902464,1434566591,203423744,1434566160,8192000,65536c-1997537280,1434566591,1622147072,1434566591,6815744,131073c-2006960844,1434566591,274726912,1434566160,6815744,65537c-1905248714,1434566591,-1897922560,1434566591,1469186048,16c-2003814091,1434566591,1811939328,1434566591,6815744,1c-788517832,2126254505,409993216,1434566591,256901120,16c-1944046291,1434566591,219152384,1434566160,6029312,8650752c-792709064,2126254505,1846542336,1434566588,257490944,16c-1824509902,1434566591,-382730240,1434566177,7471104,131073c-1830801100,1434566591,-382730240,1434566177,7471104,65537c-1827654090,1434566591,-382730240,1434566177,7471104,1c824194867,1434566591,203423744,1434566160,264699904,0c792737585,1434566591,219152384,1434566160,266076160,0c795882809,1434566591,203423744,1434566160,266076160,0c929051699,2126254485,274726912,1434566160,265945088,0c972041268,2126254485,219152384,1434566160,263979008,0c956326708,2126254485,274726912,1434566160,263979008,0c952118328,2126254485,274726912,1434566160,263979008,0c964702508,2126254485,274726912,1434566160,263979008,0c960521008,2126254485,274726912,1434566160,263979008,0c816853812,1434566591,203423744,1434566160,264503296,0c935344440,2126254485,203423744,1434566160,264372224,0c834679090,1434566591,274726912,1434566160,265617408,0c947925298,2126254485,274726912,1434566160,264634368,0c819999794,1434566591,-1344274432,1434566154,264634368,0c985674801,2126254485,274726912,1434566160,264044544,0c903883830,2126254485,274726912,1434566160,265093120,0c866138160,2126254485,274726912,1434566160,265158656,0c989869619,2126254485,274726912,1434566160,264044544,0c908081459,2126254485,274726912,1434566160,265093120,0c870330467,2126254485,274726912,1434566160,265158656,0c998255664,2126254485,-382730240,1434566177,264044544,0c916469298,2126254485,-382730240,1434566177,265093120,0c878719027,2126254485,-382730240,1434566177,265158656,0c981479468,2126254485,274726912,1434566160,264044544,0c899689772,2126254485,274726912,1434566160,265093120,0c861941812,2126254485,274726912,1434566160,265158656,0c994062384,2126254485,-382730240,1434566177,264044544,0c912273715,2126254485,-382730240,1434566177,265093120,0c874523702,2126254485,-382730240,1434566177,265158656,0c1002449969,2126254485,-2119172096,1434566162,264110080,0c920663601,2126254485,-2119172096,1434566162,265224192,0c882913585,2126254485,-2119172096,1434566162,265289728,0c840970540,1434566591,1200619520,1434566385,266010624,0c828388914,1434566591,274726912,1434566160,264765440,0c975188012,2126254485,-2091909120,1434566154,264896512,0c887108401,2126254485,-2091909120,1434566154,264962048,0c849359926,2126254485,-2091909120,1434566154,265027584,0c939535408,2126254485,274726912,1434566160,265879552,0c808463408,1434566591,219152384,1434566160,265879552,0c812660022,1434566591,203423744,1434566160,265879552,0c979383862,2126254485,782237696,1434566591,264437760,0c895495216,2126254485,782237696,1434566591,265486336,0c857746480,2126254485,782237696,1434566591,265551872,0c837825332,1434566591,274726912,1434566160,265682944,0c773862709,1434566591,274726912,1434566160,264175616,0c924858163,2126254485,203423744,1434566160,264568832,0c931147820,2126254485,274726912,1434566160,264372224,0c968896556,2126254485,274726912,1434566160,263979008,0c943731505,2126254485,274726912,1434566160,264306688,0c800075820,1434566591,219152384,1434566160,264306688,0c804270133,1434566591,203423744,1434566160,264306688,0c977285689,2126254485,-2119172096,1434566162,264241152,0c891303985,2126254485,-2119172096,1434566162,265355264,0c853555508,2126254485,-2119172096,1434566162,265420800,0c831533356,1434566591,203423744,1434566160,264830976,0c-1950338503,1434566591,203423744,1434566160,6619136,196608c387986486,1434566591,-382730240,1434566177,80740352,0c383791417,1434566591,-382730240,1434566177,80674816,0c392180533,1434566591,1200619520,1434566385,80805888,0c-778017991,2126254505,-382730240,1434566177,260964352,0c-1859112135,1434566591,-1897922560,1434566591,1469710336,16c1562390836,2126254505,203423744,1434566160,67698688,0c1560293942,2126254505,409993216,1434566591,66715648,0c1600139316,2126254505,203423744,1434566160,67305472,0c1566585132,2126254505,399507456,1434566591,258539520,0c1551905080,2126254505,-382730240,1434566177,66715648,0c1595945780,2126254505,219152384,1434566160,67371008,0c1591752496,2126254505,219152384,1434566160,67436544,0c1814064229,2126254722,219152384,1434566160,67567616,0c1587557740,2126254505,219152384,1434566160,67633152,0c1809855801,2126254722,-2098200576,1434566590,66977792,0c1583363128,2126254505,219152384,1434566160,67043328,0c1579168819,2126254505,219152384,1434566160,67108864,0c1574975788,2126254505,203423744,1434566160,67502080,0c1570781241,2126254505,203423744,1434566160,66912256,0c1556100657,2126254505,-382730240,1434566177,66715648,0c1604333878,2126254505,219152384,1434566160,66519040,0c1528835121,2126254505,219152384,1434566160,67239936,0c1818244408,2126254722,274726912,1434566160,66519040,0c1606433080,2126254505,274726912,1434566160,66519040,0c1610625845,2126254505,274726912,1434566160,66519040,0c1547709497,2126254505,430964736,1434566591,66584576,0c1801467187,2126254722,-382730240,1434566177,66584576,0c1805660727,2126254722,274726912,1434566160,66846720,0c1544566064,2126254505,448790528,1434566591,66650112,0c1541419056,2126254505,-382730240,1434566177,66650112,0c1538274097,2126254505,466616320,1434566591,66453504,0c1535128627,2126254505,274726912,1434566160,66781184,0c1530933548,2126254505,430964736,1434566591,67174400,0c1795175220,2126254722,-382730240,1434566177,67174400,0c1790982455,2126254722,203423744,1434566160,67764224,0c1975529525,2126254722,203423744,1434566160,71499776,0c-784322260,2126254505,1846542336,1434566588,257228800,0c626012216,1434566591,219152384,1434566160,81264640,0c621819957,1434566591,219152384,1434566160,81199104,0c630207028,1434566591,274726912,1434566160,81330176,0c1526737968,2126254505,482344960,1434566591,76939264,0c-1991232200,1434566591,274726912,1434566160,6750208,1c-1988086472,1434566591,219152384,1434566160,6750208,8519681c-1983893193,1434566591,274726912,1434566160,6750208,65537c-780129231,2126254505,-382730240,1434566177,262602752,0c-687851723,2126254497,1200619520,1434566385,261554176,0c-1885327048,1434566591,203423744,1434566160,8060928,0c618672945,1434566591,203423744,1434566160,257425408,16c-767543245,2126254505,274726912,1434566160,74186752,0c-769640137,2126254505,-382730240,1434566177,74252288,0c-1979698890,1434566591,219152384,1434566160,5963776,8650753c-735037129,2126254505,521142272,1434566591,66322432,0c-737137607,2126254505,219152384,1434566160,65732608,0c-732942279,2126254505,500170752,1434566591,65601536,0c512766512,1434566591,-382730240,1434566177,65601536,0c1997550904,2126254722,570425344,1434566591,65863680,1c-740281545,2126254505,203423744,1434566160,66125824,0c583021360,1434566591,-382730240,1434566177,65863680,0c-744476364,2126254505,219152384,1434566160,65994752,0c-747609290,2126254505,536870912,1434566591,66256896,0c-765447891,2126254505,570425344,1434566591,65798144,1c-750766799,2126254505,203423744,1434566160,66060288,0c586166837,1434566591,-382730240,1434566177,65798144,0c-754960071,2126254505,219152384,1434566160,65929216,0c-758107340,2126254505,552599552,1434566591,65536000,0c-761252811,2126254505,274726912,1434566160,66191360,0c-763350484,2126254505,219152384,1434566160,65667072,0c-803196621,2126254505,409993216,1434566591,257622016,16c-799001034,2126254505,-382730240,1434566177,257556480,16c-790613448,2126254505,974127104,1434566155,257359872,16c-771740619,2126254505,203423744,1434566160,73990144,0c1995452724,2126254722,-382730240,1434566177,74317824,0c1008743218,2126254485,203423744,1434566160,263258112,0c1012949808,2126254485,637534208,1434566591,262995968,0c1259353651,1434566591,203423744,1434566160,6488064,0c-1854917071,1434566591,203423744,1434566160,6750208,196608c847262257,2126254485,274726912,1434566160,263716864,0c843067697,2126254485,219152384,1434566160,263585792,0c809514545,2126254485,219152384,1434566160,263520256,0c845166900,1434566591,203423744,1434566160,263127040,0c849357872,1434566591,203423744,1434566160,263192576,0c801124658,2126254485,203423744,1434566160,262930432,0c796930614,2126254485,203423744,1434566160,262864896,0c805321017,2126254485,203423744,1434566160,262799360,0c838875446,2126254485,203423744,1434566160,263061504,0c834679347,2126254485,274726912,1434566160,263716864,0c830483506,2126254485,219152384,1434566160,263520256,0c826290787,2126254485,859832320,1434566591,263651328,0c822097464,2126254485,219152384,1434566160,263520256,0c817903155,2126254485,895483904,1434566591,263782400,0c813708851,2126254485,219152384,1434566160,263585792,0c912274994,1434566591,-1814036480,1434566179,262733824,0c-1867500236,1434566591,274726912,1434566160,1469579264,0c-773836701,2126254505,203423744,1434566160,74121216,0c-1851772105,1434566591,274726912,1434566160,5832704,65536c-1848626636,1434566591,274726912,1434566160,5832704,1048576c-1844431565,1434566591,274726912,1434566160,5832704,131072c-1841288144,1434566591,274726912,1434566160,5832704,983040c-1976553166,1434566591,219152384,1434566160,5963776,8716289c-786418126,2126254505,219152384,1434566160,75038720,0c1991259186,2126254722,203423744,1434566160,68681728,0c-819971783,2126254505,219152384,1434566160,69271552,0c-805291722,2126254505,219152384,1434566160,68747264,0c-815780509,2126254505,219152384,1434566160,69140480,0c-817876940,2126254505,219152384,1434566160,69206016,0c1988114486,2126254722,274726912,1434566160,68943872,0c-809486799,2126254505,219152384,1434566160,68812800,0c-813680583,2126254505,219152384,1434566160,68878336,0c-794809290,2126254505,219152384,1434566160,75104256,0c-775933391,2126254505,203423744,1434566160,74055680,0c634402865,1434566591,219152384,1434566160,81395712,0c-1863305679,1434566591,-1897922560,1434566591,1469644800,16c-1973407444,1434566591,1794113536,1434566591,6619136,1c-1958727636,1434566591,203423744,1434566160,6619136,65537c-1954532809,1434566591,203423744,1434566160,6619136,131072c1983920438,2126254722,274726912,1434566160,71303168,0c-824168148,2126254505,274726912,1434566160,71172096,0c-828362443,2126254505,274726912,1434566160,71237632,0c-832555469,2126254505,676331520,1434566591,70975488,0c-836749258,2126254505,686817280,1434566591,70909952,0c-840943309,2126254505,203423744,1434566160,71041024,0c1979725363,2126254722,203423744,1434566160,71106560,0c-845137615,2126254505,203423744,1434566160,70123520,0c-849332940,2126254505,203423744,1434566160,70778880,0c-1837093834,1434566591,203423744,1434566160,1469841408,0c-1833946316,1434566591,1622147072,1434566591,1469841408,65536c-878693831,2126254505,-382730240,1434566177,71630848,0c749744436,1434566591,758120448,1434566591,262537216,0c-853526471,2126254505,203423744,1434566160,71368704,0c-857723856,2126254505,703594496,1434566591,70189056,0c598749239,1434566591,274726912,1434566160,262471680,0c1518351926,2126254505,721420288,1434566591,70844416,0c1514156082,2126254505,219152384,1434566160,70254592,0c1509962549,2126254505,219152384,1434566160,70451200,0c-861917129,2126254505,219152384,1434566160,70582272,0c-866110665,2126254505,219152384,1434566160,70713344,0c-870305742,2126254505,219152384,1434566160,70057984,0c-874499792,2126254505,219152384,1434566160,70647808,0c-1929367502,1434566591,-1920991232,1434566591,1468792832,0c1505768499,2126254505,219152384,1434566160,70320128,0c1501573426,2126254505,219152384,1434566160,70385664,0c1497379382,2126254505,739246080,1434566591,70516736,0c1493186614,2126254505,203423744,1434566160,71565312,0c-1961871056,1434566591,1794113536,1434566591,6619136,0c1522543664,2126254505,658505728,1434566591,76218368,0c1993354288,2126254722,-382730240,1434566177,260898816,0c-1947192525,1434566591,219152384,1434566160,6029312,8585216c602943794,1434566591,606076928,1434566591,258605056,0c-1872743882,1434566591,606076928,1434566591,1469513728,16c595605554,1434566591,-382730240,1434566177,260571136,16c592458035,1434566591,-382730240,1434566177,260505600,16c908078135,1434566591,-1814036480,1434566179,71434240,0c-1940899787,1434566591,274726912,1434566160,6684672,1c-1937754062,1434566591,219152384,1434566160,6684672,8519681c-1933561808,1434566591,274726912,1434566160,6684672,65537c589311024,1434566591,203423744,1434566160,76283904,0c-1881133006,1434566591,-1344274432,1434566154,8192000,0c904934964,1434566591,274726912,1434566160,262668288,0c-782226384,2126254505,219152384,1434566160,258146304,0c943077681,892742956,741749557,859125046,892756789,741749557c942746672,909260848,842085177,859058476,909522228,741815096c926430516,808202805,808202339,808202284,808202284,808202339c808202284,808202284,808202339,808202284,808202284,892679779c808203827,825766188,808858932,741881399,875770929,943076917c808204083,943010860,1664234807,908930096,909325621,825766188c960049462,741815857,875770929,943076917,808204083,811806764c808202284,808202284,811806764,808202284,808202284,811806764c808202284,808202284,811806764,808202284,808202284,811806764c808202284,808202284,962801708,875640631,808859441,875573548c959919671,741357872,859386162,741486898,875637808,842020662c808858419,859058476,909522228,1664496184,741354544,741354544c842412338,741881910,875651888,842020662,808858419,859058476c909522228,741749304,741354544,1664101424,959787572,741356600c909192240,808858421,842347316,842084908,875901494,741619254c859125046,892742710,1664496437,825636401,909653556,841757239c842412593,909521973,825044020,808792368,909455666,825371704c892483122,808464691,808529196,842020145,943076657,842084908c859124278,1664102449,808530737,824980023,892613428,808793905c825502772,808662073,741354548,842412338,741881910,875651888c842020662,808858419,859058476,909522228,741749304,741354544c1664101424,842412338,741881910,808594480,858929208,875573561c842084908,859124278,741816624,859125046,1664101430,741354544c842412338,741881910,875637808,842020662,808858419,859058476c909522228,1664496184,741354544,825504312,859254840,943270966c959985712,741617716,808530482,808597041,828583980,943208243c875837239,825371696,875705906,875968825,908865580,909325621c892416812,808925488,841758776,842412593,909719860,959537975c892745785,842609457,825766188,909259576,741750837,858992946c943272761,825371697,892483122,859321908,808202284,808202339l808202284,808202284l9515107,0l0,0l0,0l0,0l0,0l0,0l0,0l1384120320,1434566840l0,0l0,0l0,0l0,0l0,0l0,0l0,0l0,0l0,0l482672640,2126253663l12648448,0l-2072969216,1434753188l0,0l1349648384,2000436850l1866887738,544437358l1935751799,1030318435l1835619362,1310749541l1377859429,1851878767l973086754,1936605544l212329,1936026985l20000,0l0,980892734l-1805619085,1434566840l1903165440,1434566385l-1268252672,1434566836l-1278214144,1434566836l-2058354688,1434566840l-2060451840,1434566840l2091909120,1434566840l0,0l0,0l0,0l-1268252672,1434566836l1010696192,1916434223l2177598,0l2088239104,2126253097l65536,0l0,0l2162688,0l2088239104,2126253097l65536,0l0,0l4259840,0l-1811939328,1434566840l522190848,1434566839l-489684992,1434566840l-489160704,1434566840l-489160704,1434566840l450756608,10662l0,0l2162688,0l2088239104,2126253097l65536,0l0,0l2162688,0l1760624640,1434566840l0,0l0,0l6356992,0l-590872576,2126254676l65536,0l0,0l0,0l-584056832,2126254676l-580386816,2126254676l-1764753408,1434566840l-1409286144,1434566840l-1362100224,1434566840l-1015021568,2126253100l0,544671232l7434066,0l-192413696,2126251075l65536,65536l498073600,1434566839l65536,65536l0,0l0,0l1,0l1209008128,1434566572l1580204032,1434566576l0,0l0,0l0,0l0,0l8454144,0l237502464,2126251076l65536,65536l494927872,1434566716l65536,577634304l1631614752,1434566576l1767112704,544433517l25934,1634533376l-977264018,1434566832l-977272832,1434566832l-977272832,1434566832l65536,0l1136656384,1434566839l0,0l792461312,1047673463l8404037,0l17891328,0l-963641344,1434566493l1513619456,2126254746l327680,196608l131072,0l0,65536l0,0l0,0l0,65536l0,0l15728640,0l4980736,2126249969l1513619456,2126254746l1513619456,2126254746l1513619456,2126254746l1513619456,2126254746l67698688,2126249969l0,0l0,0l-397934592,2126249969l1513619456,2126254746l1513619456,2126254746l1513619456,2126254746l1513619456,2126254746l67043328,1434566838l0,0l0,0l-475529216,2126249977l1226833920,-16468l-1,65535l0,1434517504l0,0l131072,0l440270848,1434566839l7405568,0l237502464,2126251076l65536,65536l494927872,1434566716l65536,3473408l1704984630,1434566583l7798784,3014708l116,3080192l1745879148,1434566842l1745879040,1434566842l1745879040,1434566842l65536,0l2044723200,1434566842l0,0l2162688,0l-241106944,1434566836l0,0l0,0l2162688,0l2088239104,2126253097l65536,0l0,0l7405568,0l237502464,2126251076l65536,65536l494927872,1434566716l65536,1835597824l1699246949,1434566576l1851850752,980885538l16744,1411514368l-1215271575,1434566838l-1215299584,1434566838l-1215299584,1434566838l65536,0l460324864,1434566839l0,0l3211264,0l1610612736,1434566839l1828716544,1434566576l1254096896,1434566839l1253048320,1434566839l1828716544,1434566576l2162688,0l2088239104,2126253097l65536,0l0,0l2162688,0l1530986496,1434566840l0,0l0,0l4259840,0l65536,2126249984l-942669824,1434566842l0,0l0,0l65536,2126249984l-934281216,1434566842l-935329792,1434566842l2162688,0l1829830656,1434566840l0,0l0,0l2162688,0l2088239104,2126253097l65536,0l0,0l2162688,0l2088239104,2126253097l65536,0l0,0l3211264,0l131072,720896l6684672,7274607l6619252,3735666l7864366,7077997l-223346688,1434566832l6356992,0l-590872576,2126254676l65536,0l0,0l0,0l-584056832,2126254676l-580386816,2126254676l-1462763520,1434566842l-1107296256,1434566842l-1060110336,1434566842l-1015021568,2126253100l859373568,1042427958l8479036,0l237502464,2126251076l65536,65536l494927872,1434566716l65536,544407552l-913283762,1434566576l1998585856,1668505914l26985,1701642240l-1995431821,1434566829l-1995440128,1434566829l-1995440128,1434566829l65536,0l-1033895936,1434566828l0,0l574423040,1936482662l8397413,0l2162688,0l-1294925824,1434566836l0,0l0,0l154206208,0l-262144000,2126254662l-1075838976,1434566838l-1075314688,1434566838l-1075314688,1434566838l2092957696,1434566465l2091909120,1434566465l0,0l-850369735,1434566838l-849870848,1434566838l-849870848,1434566838l-65536,32767l-65536,32767l0,0l0,0l-65536,32767l-65536,32767l0,0l0,1434517504l-1073741824,1434566838l-1073217536,1434566838l-1073217536,1434566838l483393536,1434566464l-1226833920,2126254002l542113792,1434566839l-349700096,2126254662l-344981504,1434566838l0,0l100,0l47198508,49086l274857984,1434566160l-775946240,1434566834l0,0l0,0l0,0l0,0l0,0l0,0l483393536,1434566464l0,0l1940914176,1434566465l0,0l1772617728,2126254682l0,0l0,0l1775763456,2126254682l0,0l0,0l-327155712,1434566838l0,0l0,0l2017460224,1434566838l-267911168,2126254662l0,0l568852480,1434566839l0,0l0,0l0,0l-2147418112,-1l-2147352577,-1l1705050111,2126254677l0,0l-1932984320,2126254509l65536,0l1744830464,2126254331l569901056,1434566839l3276800,0l251658240,0l12849,0l0,0l0,0l861929472,2126254485l274726912,1434566160l251658240,0l143926,2126249984l3276800,0l0,16842752l-65536,6619135l100,0l1310720,0l13365,0l-1033371648,1434566821l0,0l0,0l0,0l0,0l1513619456,2126254746l2097152,140050432l67043586,0l11564,0l-405798912,1434566378l-406847488,1434566378l0,1434518527l1200619520,1434566385l266010624,0l828387632,1434566591l274726912,1434566160l264765440,0l975190326,2126254485l-2091909120,1434566154l264896512,0l887106608,2126254485l-2091909120,1434566154l264962048,0l849359404,2126254485l-2091909120,1434566154l265027584,0l939536945,2126254485l274726912,1434566160l265879552,0l808465716,1434566591l219152384,1434566160l265879552,0l812657716,1434566591l203423744,1434566160l265879552,0l979382572,2126254485l782237696,1434566591l264437760,0l895496499,2126254485l782237696,1434566591l265486336,0l857747757,2126254485l782237696,1434566591l265551872,0l837826609,1434566591l274726912,1434566160l265682944,0l773863224,1434566591l274726912,1434566160l264175616,0l924857398,2126254485l203423744,1434566160l264568832,0l931148080,2126254485l274726912,1434566160l264372224,0l968897844,2126254485l274726912,1434566160l263979008,0l943730742,2126254485l274726912,1434566160l264306688,0l800078128,1434566591l219152384,1434566160l264306688,0l804271667,1434566591l203423744,1434566160l264306688,0l977286707,2126254485l-2119172096,1434566162l264241152,0l891302968,2126254485l-2130706432,1434566162l265355264,0l853554739,2126254485l-2119172096,1434566162l265420800,0l831533874,1434566591l203423744,1434566160l264830976,0l-1950338761,1434566591l203423744,1434566160l6619136,196608l387985463,1434566591l-382730240,1434566177l80740352,0l383792438,1434566591l-382730240,1434566177l80674816,0l392181815,1434566591l1200619520,1434566385l80805888,0l-778030795,2126254505l-382730240,1434566177l260964352,0l-1859113929,1434566591l-1897922560,1434566591l1469710336,16l1562389556,2126254505l203423744,1434566160l67698688,0l1560294450,2126254505l409993216,1434566591l66715648,0l1600140598,2126254505l203423744,1434566160l67305472,0l1566583859,2126254505l399507456,1434566591l258539520,0l1551903792,2126254505l-382730240,1434566177l66715648,0l1595945315,2126254505l219152384,1434566160l67371008,0l1591752249,2126254505l219152384,1434566160l67436544,0l1814048823,2126254722l219152384,1434566160l67567616,0l1587557433,2126254505l219152384,1434566160l67633152,0l1809855792,2126254722l-2098200576,1434566590l66977792,0l1583362611,2126254505l219152384,1434566160l67043328,0l1579169337,2126254505l219152384,1434566160l67108864,0l13878,2113929216l0,0l0,0l1570766848,2126254505l203423744,1434566160l66912256,0l1556099633,2126254505l-382730240,1434566177l66715648,0l1604333868,2126254505l219152384,1434566160l66519040,0l1528836916,2126254505l218103808,1434566160l0,0l12594,0l0,0l0,0l0,0l0,0l-2147418112,-1l-2147352577,-1l16777215,0l0,0l983040,2126254505l1218445312,2126254687l0,0l-1996488704,2126254485l262144,0l1943011328,2126254006l542113792,1434566839l0,0l50331648,0l13620,0l0,1434517504l1704984576,2126254677l0,0l-1993867264,2126254485l65536,0l-772787663,2126254003l542113792,1434566839l6553600,0l1526726656,2126254505l-65536,-1l50397183,1l1704984576,2126254677l0,0l-1990721536,2126254485l65536,0l-994050048,2126254003l542113792,1434566839l13107200,0l268435456,1434566160l0,0l0,0l0,0l0,0l0,0l0,0l0,0l0,0l0,0l0,0l-868220928,2126254008l-823132160,1434566838l974127104,2126254009l-823132160,1434566838l-778043392,2126254008l-823132160,1434566838l-1498415104,2126254010l-823132160,1434566838l0,0l0,0l0,0l0,0l0,0l0,0l1523187712,65536l-1848626380,1434566591l8454144,0l0,0l0,0l0,0l0,0l0,0l-1773142016,1434566840l1507328,65536l196608,0l1110966272,2l0,0l0,0l-65536,-1l65535,0l268435456,0l-291504128,1434566840l4259840,0l65536,327680l1624244224,1434566839l0,0l0,0l65536,2126249984l1632632832,1434566839l1631584256,1434566839l5308416,0l1539833856,2126254687l-2049966080,1434566840l1621098496,1434566840l0,0l0,0l0,0l0,0l0,0l1634533376,788557417l10551358,0l938999808,2126254677l65536,0l0,0l0,0l948436992,2126254677l952107008,2126254677l958398464,2126254677l1161822208,1434566823l3801088,196608l427826366,1434566842l428867584,1434566842l428867584,1434566842l1774190592,1434566842l1774977024,1434566842l1775239168,1434566842l0,0l0,0l0,0l0,0l403767296,0l-1875902464,1434566591l203423744,1434566160l8192000,65536l-1997537280,1434566591l1622147072,1434566591l6815744,131073l-2006963144,1434566591l274726912,1434566160l6815744,65537l-1905250248,1434566591l-1897922560,1434566591l1469186048,16l-2003817424,1434566591l1811939328,1434566591l6815744,1l-788515271,2126254505l409993216,1434566591l256901120,16l-1944048587,1434566591l219152384,1434566160l6029312,8650752l-792711118,2126254505l1846542336,1434566588l257490944,16l-1824508875,1434566591l-382730240,1434566177l7471104,131073l-1830800076,1434566591l-382730240,1434566177l7471104,65537l-1827654090,1434566591l-382730240,1434566177l7471104,1l824193324,1434566591l203423744,1434566160l264699904,0l792736564,1434566591l219152384,1434566160l266076160,0l795881782,1434566591l203423744,1434566160l266076160,0l929050668,2126254485l274726912,1434566160l265945088,0l972042553,2126254485l219152384,1434566160l263979008,0l956313900,2126254485l274726912,1434566160l263979008,0l952120876,2126254485l274726912,1434566160l263979008,0l964703801,2126254485l274726912,1434566160l263979008,0l960508460,2126254485l274726912,1434566160l263979008,0l816852016,1434566591l203423744,1434566160l264503296,0l935342897,2126254485l203423744,1434566160l264372224,0l834680112,1434566591l274726912,1434566160l265617408,0l947926838,2126254485l274726912,1434566160l264634368,0l820000310,1434566591l-1344274432,1434566154l264634368,0l985672754,2126254485l274726912,1434566160l264044544,0l903885356,2126254485l274726912,1434566160l265093120,0l866136884,2126254485l274726912,1434566160l265158656,0l989869112,2126254485l274726912,1434566160l264044544,0l908079203,2126254485l274726912,1434566160l265093120,0l870330674,2126254485l274726912,1434566160l265158656,0l998257715,2126254485l-382730240,1434566177l264044544,0l916469301,2126254485l-382730240,1434566177l265093120,0l878720310,2126254485l-382730240,1434566177l265158656,0l981481527,2126254485l274726912,1434566160l264044544,0l899689520,2126254485l274726912,1434566160l265093120,0l861943862,2126254485l274726912,1434566160l265158656,0l994062388,2126254485l-382730240,1434566177l264044544,0l912273720,2126254485l-382730240,1434566177l265093120,0l874523696,2126254485l-382730240,1434566177l265158656,0l1002451512,2126254485l-2119172096,1434566162l264110080,0l920664118,2126254485l-2119172096,1434566162l265224192,0l882913848,2126254485l-2119172096,1434566162l265289728,0l840972344,1434566591l1200619520,1434566385l266010624,0l828386358,1434566591l274726912,1434566160l264765440,0l975186992,2126254485l-2091909120,1434566154l264896512,0l887109170,2126254485l-2091909120,1434566154l264962048,0l849358899,2126254485l-2091909120,1434566154l265027584,0l939536428,2126254485l274726912,1434566160l265879552,0l808465964,1434566591l219152384,1434566160l265879552,0l812658989,1434566591l203423744,1434566160l265879552,0l979383344,2126254485l782237696,1434566591l264437760,0l895497781,2126254485l782237696,1434566591l265486336,0l857748021,2126254485l782237696,1434566591l265551872,0l837823543,1434566591l274726912,1434566160l265682944,0l773862961,1434566591l274726912,1434566160l264175616,0l924857140,2126254485l203423744,1434566160l264568832,0l931148337,2126254485el274726912,1434566160l264372224,0c968897328,2126254485,274726912,1434566160,263979008,0c943743794,2126254485,274726912,1434566160,264306688,0c800077621,1434566591,219152384,1434566160,264306688,0c804272436,1434566591,203423744,1434566160,264306688,0c977287219,2126254485,-2119172096,1434566162,264241152,0c891300920,2126254485,-2119172096,1434566162,265355264,0c853555507,2126254485,-2119172096,1434566162,265420800,0c831533111,1434566591,203423744,1434566160,264830976,0c-1950338249,1434566591,203423744,1434566160,6619136,196608c387998518,1434566591,-382730240,1434566177,80740352,0c383793465,1434566591,-382730240,1434566177,80674816,0c392181044,1434566591,1200619520,1434566385,80805888,0c-778028744,2126254505,-382730240,1434566177,260964352,0c-1859113931,1434566591,-1897922560,1434566591,1469710336,16c1562392369,2126254505,203423744,1434566160,67698688,0c1560295734,2126254505,409993216,1434566591,66715648,0c1600140852,2126254505,203423744,1434566160,67305472,0c1566585398,2126254505,399507456,1434566591,258539520,0c1551905068,2126254505,-382730240,1434566177,66715648,0c1595947064,2126254505,219152384,1434566160,67371008,0c1591752760,2126254505,219152384,1434566160,67436544,0c1814050865,2126254722,219152384,1434566160,67567616,0c1587556652,2126254505,219152384,1434566160,67633152,0c1809855284,2126254722,-2098200576,1434566590,66977792,0c1583363384,2126254505,219152384,1434566160,67043328,0c1579167797,2126254505,219152384,1434566160,67108864,0c1574975799,2126254505,203423744,1434566160,67502080,0c1570780208,2126254505,203423744,1434566160,66912256,0c1556099894,2126254505,-382730240,1434566177,66715648,0c1604334391,2126254505,219152384,1434566160,66519040,0c1528836396,2126254505,219152384,1434566160,67239936,0c1818244660,2126254722,274726912,1434566160,66519040,0c1606431801,2126254505,274726912,1434566160,66519040,0c1610626354,2126254505,274726912,1434566160,66519040,0c1547710764,2126254505,430964736,1434566591,66584576,0c1801467956,2126254722,-382730240,1434566177,66584576,0c1805660721,2126254722,274726912,1434566160,66846720,0c1544564787,2126254505,448790528,1434566591,66650112,0c1541419308,2126254505,-382730240,1434566177,66650112,0c1538275641,2126254505,466616320,1434566591,66453504,0c1535128624,2126254505,274726912,1434566160,66781184,0c1530934064,2126254505,430964736,1434566591,67174400,0c1795173429,2126254722,-382730240,1434566177,67174400,0c1790982201,2126254722,203423744,1434566160,67764224,0c1975529520,2126254722,203423744,1434566160,71499776,0c-784321998,2126254505,1846542336,1434566588,257228800,0c626011189,1434566591,219152384,1434566160,81264640,0c621818928,1434566591,219152384,1434566160,81199104,0c630208311,1434566591,274726912,1434566160,81330176,0c1526741300,2126254505,482344960,1434566591,76939264,0c-1991233492,1434566591,274726912,1434566160,6750208,1c-1988074701,1434566591,219152384,1434566160,6750208,8519681c-1983892684,1434566591,274726912,1434566160,6750208,65537c-780129226,2126254505,-382730240,1434566177,262602752,0c-687852495,2126254497,1200619520,1434566385,261554176,0c-1885326799,1434566591,203423744,1434566160,8060928,0c618673714,1434566591,203423744,1434566160,257425408,16c-767544778,2126254505,274726912,1434566160,74186752,0c-769641166,2126254505,-382730240,1434566177,74252288,0c-1979698123,1434566591,219152384,1434566160,5963776,8650753c-735037644,2126254505,521142272,1434566591,66322432,0c-737136585,2126254505,219152384,1434566160,65732608,0c-732941520,2126254505,500170752,1434566591,65601536,0c512764979,1434566591,-382730240,1434566177,65601536,0c1997548899,2126254722,570425344,1434566591,65863680,1c-740282067,2126254505,203423744,1434566160,66125824,0c583022897,1434566591,-382730240,1434566177,65863680,0c-744474832,2126254505,219152384,1434566160,65994752,0c-747621320,2126254505,536870912,1434566591,66256896,0c-765446352,2126254505,570425344,1434566591,65798144,1c-750767051,2126254505,203423744,1434566160,66060288,0c586166580,1434566591,-382730240,1434566177,65798144,0c-754961098,2126254505,219152384,1434566160,65929216,0c-758107599,2126254505,552599552,1434566591,65536000,0c-761253322,2126254505,274726912,1434566160,66191360,0c-763349450,2126254505,219152384,1434566160,65667072,0c-803195855,2126254505,409993216,1434566591,257622016,16c-799002571,2126254505,-382730240,1434566177,257556480,16c-790613712,2126254505,974127104,1434566155,257359872,16c-771739591,2126254505,203423744,1434566160,73990144,0c1995454007,2126254722,-382730240,1434566177,74317824,0c1008743984,2126254485,203423744,1434566160,263258112,0c1012939064,2126254485,637534208,1434566591,262995968,0c1259352887,1434566591,203423744,1434566160,6488064,0c-1854918091,1434566591,203423744,1434566160,6750208,196608c847262265,2126254485,274726912,1434566160,263716864,0c843067953,2126254485,219152384,1434566160,263585792,0c809511992,2126254485,219152384,1434566160,263520256,0c845164844,1434566591,203423744,1434566160,263127040,0c849359924,1434566591,203423744,1434566160,263192576,0c801125680,2126254485,203423744,1434566160,262930432,0c796931640,2126254485,203423744,1434566160,262864896,0c805319990,2126254485,203423744,1434566160,262799360,0c838873400,2126254485,203423744,1434566160,263061504,0c834679345,2126254485,274726912,1434566160,263716864,0c830483508,2126254485,219152384,1434566160,263520256,0c826291512,2126254485,859832320,1434566591,263651328,0c822098228,2126254485,219152384,1434566160,263520256,0c817901874,2126254485,895483904,1434566591,263782400,0c813709361,2126254485,219152384,1434566160,263585792,0c912274485,1434566591,-1814036480,1434566179,262733824,0c-1867488464,1434566591,274726912,1434566160,1469579264,0c-773834439,2126254505,203423744,1434566160,74121216,0c-1851771085,1434566591,274726912,1434566160,5832704,65536c-1848626900,1434566591,274726912,1434566160,5832704,1048576c-1844432335,1434566591,274726912,1434566160,5832704,131072c-1841287120,1434566591,274726912,1434566160,5832704,983040c-1976553168,1434566591,219152384,1434566160,5963776,8716289c-786419663,2126254505,219152384,1434566160,75038720,0c1991260217,2126254722,203423744,1434566160,68681728,0c-819972559,2126254505,219152384,1434566160,69271552,0c-805295056,2126254505,219152384,1434566160,68747264,0c-815779535,2126254505,219152384,1434566160,69140480,0c-817876685,2126254505,219152384,1434566160,69206016,0c1988113461,2126254722,274726912,1434566160,68943872,0c-809486026,2126254505,219152384,1434566160,68812800,0c-813680583,2126254505,219152384,1434566160,68878336,0c-794808014,2126254505,219152384,1434566160,75104256,0c-775934928,2126254505,203423744,1434566160,74055680,0c634401074,1434566591,219152384,1434566160,81395712,0c-1863307213,1434566591,-1897922560,1434566591,1469644800,16c-1973407700,1434566591,1794113536,1434566591,6619136,1c-1958726348,1434566591,203423744,1434566160,6619136,65537c-1954534350,1434566591,203423744,1434566160,6619136,131072c1983920227,2126254722,274726912,1434566160,71303168,0c-824166599,2126254505,274726912,1434566160,71172096,0c-828361933,2126254505,274726912,1434566160,71237632,0c-832556750,2126254505,676331520,1434566591,70975488,0c-836750794,2126254505,686817280,1434566591,70909952,0c-840944078,2126254505,203423744,1434566160,71041024,0c1979736880,2126254722,203423744,1434566160,71106560,0c-845138896,2126254505,203423744,1434566160,70123520,0c-849335248,2126254505,203423744,1434566160,70778880,0c-1837092556,1434566591,203423744,1434566160,1469841408,0c-1833945032,1434566591,1622147072,1434566591,1469841408,65536c-878695369,2126254505,-382730240,1434566177,71630848,0c749744689,1434566591,758120448,1434566591,262537216,0c-853527240,2126254505,203423744,1434566160,71368704,0c-857720524,2126254505,703594496,1434566591,70189056,0c598749490,1434566591,274726912,1434566160,262471680,0c1518352433,2126254505,721420288,1434566591,70844416,0c1514157109,2126254505,219152384,1434566160,70254592,0c1509974832,2126254505,219152384,1434566160,70451200,0c-861914823,2126254505,219152384,1434566160,70582272,0c-866110664,2126254505,219152384,1434566160,70713344,0c-870303949,2126254505,219152384,1434566160,70057984,0c-874499796,2126254505,219152384,1434566160,70647808,0c-1929366223,1434566591,-1920991232,1434566591,1468792832,0c1505768246,2126254505,219152384,1434566160,70320128,0c1501574964,2126254505,219152384,1434566160,70385664,0c1497377843,2126254505,739246080,1434566591,70516736,0c1493184812,2126254505,203423744,1434566160,71565312,0c-1961872847,1434566591,1794113536,1434566591,6619136,0c1522545970,2126254505,658505728,1434566591,76218368,0c1993357619,2126254722,-382730240,1434566177,260898816,0c-1947190986,1434566591,219152384,1434566160,6029312,8585216c602945333,1434566591,606076928,1434566591,258605056,0c-1872742605,1434566591,606076928,1434566591,1469513728,16c595604276,1434566591,-382730240,1434566177,260571136,16c592458803,1434566591,-382730240,1434566177,260505600,16c908080945,1434566591,-1814036480,1434566179,71434240,0c-1940902864,1434566591,274726912,1434566160,6684672,1c-1937757135,1434566591,219152384,1434566160,6684672,8519681c-1933560276,1434566591,274726912,1434566160,6684672,65537c589313635,1434566591,203423744,1434566160,76283904,0c-1881131988,1434566591,-1344274432,1434566154,8192000,0c904933937,1434566591,274726912,1434566160,262668288,0c-782225108,2126254505,219152384,1434566160,258146304,0c908865580,909325621,808202595,809056044,859256119,959198775c959983672,875771698,942880300,959656760,761475116,942684469c926233143,825371702,892483122,909588020,892679724,808203827c808202284,808202339,943009068,909455412,741487416,909259058c909391154,757872183,858798133,825767480,825371702,892483122c909588020,909325411,909586482,824981041,892613428,859321910c959917111,876033585,741357624,875770929,943076917,942421811c909654067,808466480,859058476,909522228,1664561976,825241901c825372725,741881397,909259058,825439538,908865584,875641138c808203829,909193772,943207986,845361196,842545200,808532275c825371700,892483122,926494771,892679724,808203827,808202284c825438819,808596531,741354552,942750001,926496307,841757241c842412593,943076405,741354546,741368624,741354544,741354544c741368624,741354544,825044016,926232629,858862901,875637814c909456435,926103606,875901283,909128753,741356087,875770929c943076917,808204083,808202284,811806764,808202284,943075628c842020404,741357624,876033586,1664101424,741354544,741354544c1664101424,741354544,741354544,1664101424,741354544,741354544c1664101424,741354544,741354544,1664101424,741354544,741354544c1664101424,741354544,741354544,892350765,858861624,741619761c909259058,926495794,761475639,943075640,808923188,875637812c909456435,808727606,808202284,808202284,808202339,808202284c808202284,808202339,892088364,842545464,892939316,741947701c825058096,909717555,842281271,875637812,909456435,926496054c808202284,808728364,943076661,828583980,926103344,842543412c875637812,892810291,926495027,808202284,808202284,808202339c808202284,808202284,808202339,842019116,808530995,741750577c926234424,909456950,858860594,741487158,875389744,942880817c875706417,859058476,909522228,741683768,842543405,842151220c824980530,892613428,859321910,858860598,842477617,876033324c925971764,929248049,7419443,0,-192413696,2126251075c65536,65536,460324864,1434566839,65536,65536c0,0,0,0,1660944384,543649385c1209023095,1434566572,1580204032,1434566576,0,0c0,0,0,0,0,0c7405568,0,237502464,2126251076,65536,65536c494927872,1434566716,65536,0,469762048,1434566575c1030946816,1835619362,29541,1377828864,-103781009,1434566838c-103809024,1434566838,-103809024,1434566838,65536,0c1151336448,1434566839,0,0,7405568,0c-192413696,2126251075,65536,65536,1136656384,1434566839c65536,131072,0,0,0,0c973078528,2037666672,1201694060,1434566572,1580204032,1434566576c0,0,0,0,0,0c0,0,7405568,0,237502464,2126251076c65536,65536,494927872,1434566716,65536,0c1725431808,1434566576,577634304,1748662048,28225,1767112704c782263661,1434566833,782237696,1434566833,782237696,1434566833c65536,0,1166016512,1434566839,0,0c7405568,0,-192413696,2126251075,65536,65536c1151336448,1434566839,65536,131072,0,0c0,0,1996488705,1917874234,1201683518,1434566572c1580204032,1434566576,0,0,0,0c0,0,0,0,7405568,0c237502464,2126251076,65536,65536,494927872,1434566716c65536,0,1749024768,1434566576,1010696192,543308407c14967,1713504256,-1294963615,1434566836,-1294991360,1434566836c-1294991360,1434566836,65536,0,1180696576,1434566839c0,0,7405568,0,-192413696,2126251075c65536,65536,1166016512,1434566839,65536,131072c0,0,0,0,1996488704,1634759482c1201695075,1434566572,1580204032,1434566576,0,0c0,0,0,0,0,0c7405568,0,237502464,2126251076,65536,65536c494927872,1434566716,65536,0,956301312,1434566575c539099136,1935882871,8765,544407552,-1049598642,1434566832c-1049624576,1434566832,-1049624576,1434566832,65536,0c1195376640,1434566839,0,0,7405568,0c-192413696,2126251075,65536,65536,1180696576,1434566839c65536,196608,0,0,0,0c536870912,1935882871,1194336829,1434566572,1580204032,1434566576c0,0,0,0,0,0c0,0,7405568,0,237502464,2126251076c65536,65536,494927872,1434566716,65536,0c1762131968,1434566576,980877312,1030513014,12578,792461312c-115328393,1434566832,-115343360,1434566832,-115343360,1434566832c65536,0,1210056704,1434566839,0,0c7405568,0,-192413696,2126251075,65536,65536c1195376640,1434566839,65536,196608,0,0c0,65536,838860801,825438256,1194342194,1434566572c1580204032,1434566576,0,0,0,0c0,0,0,0,7405568,0c237502464,2126251076,65536,65536,494927872,1434566716c65536,808845312,1785737772,1434566576,3342336,980643959c29559,1936719872,-2054134982,1434566837,-2054160384,1434566837c-2054160384,1434566837,65536,0,1224736768,1434566839c0,0,7405568,0,-192413696,2126251075c65536,65536,1210056704,1434566839,65536,196608c0,0,0,0,1879048192,1031041906c1194356770,1434566572,1580204032,1434566576,0,0c0,0,0,0,0,0c7405568,0,237502464,2126251076,65536,65536c494927872,1434566716,65536,1998585856,1790976573,1434566576c1766195200,1043295340,12092,1010696192,-420448465,1434566825c-420478976,1434566825,-420478976,1434566825,65536,0c1239416832,1434566839,0,0,7405568,0c-192413696,2126251075,65536,65536,1224736768,1434566839c65536,0,65536,0,0,0c1996488704,1933210480,-511673996,1434566576,1580204032,1434566576c0,0,0,0,0,0c0,0,7405568,0,237502464,2126251076c65536,65536,494927872,1434566716,65536,539099136c1805139321,1434566576,2019885056,2019762292,8765,808714240c385884194,1434566833,385875968,1434566833,385875968,1434566833c65536,0,1254096896,1434566839,0,0c7405568,0,-192413696,2126251075,65536,65536c1239416832,1434566839,65536,0,65536,0c0,0,1811939329,979450942,-511675789,1434566576c1580204032,1434566576,0,0,0,0c0,0,0,0,7405568,0c237502464,2126251076,65536,65536,494927872,1434566716c65536,1031274496,1828728866,1434566576,1819017216,543581522c25705,790757376,-1232061378,1434566838,-1232076800,1434566838c-1232076800,1434566838,65536,0,1539309568,1434566839c0,0,8454144,0,-192413696,2126251075c65536,65536,1254096896,1434566839,65536,0c65536,0,0,0,486539264,2126253663c-511705088,1434566576,1580204032,1434566576,0,0c0,0,0,0,0,0c1819017216,1801675106,8404030,0,269549568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" stroked="t" o:allowincell="f" style="position:absolute;left:3578;top:11434;width:435;height:398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2291715</wp:posOffset>
              </wp:positionH>
              <wp:positionV relativeFrom="page">
                <wp:posOffset>7262495</wp:posOffset>
              </wp:positionV>
              <wp:extent cx="235585" cy="231140"/>
              <wp:effectExtent l="0" t="0" r="0" b="0"/>
              <wp:wrapNone/>
              <wp:docPr id="6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3" w:after="0"/>
                            <w:ind w:left="60" w:hanging="0"/>
                            <w:rPr>
                              <w:rFonts w:ascii="Times New Roman" w:hAnsi="Times New Roman"/>
                              <w:spacing w:val="-5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  <w:rFonts w:ascii="Times New Roman" w:hAnsi="Times New Roman"/>
                            </w:rPr>
                            <w:t>0</w:t>
                          </w:r>
                          <w:r>
                            <w:rPr>
                              <w:sz w:val="24"/>
                              <w:spacing w:val="-5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8.2pt;mso-wrap-distance-left:0pt;mso-wrap-distance-right:0pt;mso-wrap-distance-top:0pt;mso-wrap-distance-bottom:0pt;margin-top:571.85pt;mso-position-vertical-relative:page;margin-left:18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3" w:after="0"/>
                      <w:ind w:left="60" w:hanging="0"/>
                      <w:rPr>
                        <w:rFonts w:ascii="Times New Roman" w:hAnsi="Times New Roman"/>
                        <w:spacing w:val="-5"/>
                        <w:sz w:val="24"/>
                      </w:rPr>
                    </w:pPr>
                    <w:r>
                      <w:rPr>
                        <w:rFonts w:ascii="Times New Roman" w:hAnsi="Times New Roman"/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  <w:rFonts w:ascii="Times New Roman" w:hAnsi="Times New Roman"/>
                      </w:rPr>
                      <w:t>0</w:t>
                    </w:r>
                    <w:r>
                      <w:rPr>
                        <w:sz w:val="24"/>
                        <w:spacing w:val="-5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g">
          <w:drawing>
            <wp:anchor behindDoc="1" distT="0" distB="0" distL="114935" distR="114300" simplePos="0" locked="0" layoutInCell="0" allowOverlap="1" relativeHeight="52">
              <wp:simplePos x="0" y="0"/>
              <wp:positionH relativeFrom="page">
                <wp:posOffset>4445</wp:posOffset>
              </wp:positionH>
              <wp:positionV relativeFrom="page">
                <wp:posOffset>7260590</wp:posOffset>
              </wp:positionV>
              <wp:extent cx="4783455" cy="253365"/>
              <wp:effectExtent l="635" t="5715" r="0" b="4445"/>
              <wp:wrapNone/>
              <wp:docPr id="63" name="4 4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83320" cy="253440"/>
                        <a:chOff x="0" y="0"/>
                        <a:chExt cx="4783320" cy="253440"/>
                      </a:xfrm>
                    </wpg:grpSpPr>
                    <wps:wsp>
                      <wps:cNvSpPr/>
                      <wps:spPr>
                        <a:xfrm>
                          <a:off x="0" y="93960"/>
                          <a:ext cx="4783320" cy="64800"/>
                        </a:xfrm>
                        <a:prstGeom prst="pie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4520" y="0"/>
                          <a:ext cx="276840" cy="2534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4520" y="0"/>
                          <a:ext cx="276840" cy="2534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4 49" style="position:absolute;margin-left:0.35pt;margin-top:571.7pt;width:376.65pt;height:19.95pt" coordorigin="7,11434" coordsize="7533,399">
              <v:rect id="shape_0" ID="4 50" coordsize="4783455,62865" path="l4783340,0l4783340,62471l0,62471l0,0l4783340,0l-504889344,1434566843l6356992,0l-1052377088,1434753185l504692736,1637432237l48411,0l0,0l1809842176,1434566845l1808793600,1434566845l0,0l0,0l0,0l0,0l1953038336,1450078057l3240480,0l1611005952,1434753185l504692736,1637432237l842448155,3487288l6619244,0l792477863,1882878071l3240815,0l1631977472,1434753185l504692736,1637432237l1513667867,2126254746l-65536,1705312255l-65484,10000l8485219,0l-544866304,1434753191l504692736,1637432237l1953086747,980316009l1869832801,1702131052l1918987579,762210663l1952867692,858665018l997486645,1735549293l1949134441,893022319l925774135,2000385136l1752458345,909587258l1882535470,1701329780l1952999273,775500090l1953510713,824981248l875770929,859125504l959654963,1667825721l4290592,0l327680,524293l4783340,0l4783340,62471l0,62471l0,0l4783340,0l1831810608,577661281l38878270,0l482344960,2126253663l482344960,2126253663l791609344,1701340019l779313517,1919117677l1718580079,1868770932l1718562669,1701013862l1919907631,808595300l1999581233,1885631087l1701015410,1852404595l1869760359,1042444405l1735423804,1885828922l1886862398,1315125863l1886537590,1917874259l2000436783,1731880816l1884516466,1010725456l1719155297,1010724210l1718565473,1031282790l539111458,807550329l1010708258,2019900001" fillcolor="#d9d9d9" stroked="f" o:allowincell="f" style="position:absolute;left:7;top:11582;width:7532;height:101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rect>
              <v:rect id="shape_0" ID="4 51" coordsize="276860,244475" path="l138430,0l84546,9587l40544,35733l10878,74511l0,121996l10878,169481l40544,208259l84546,234404l138430,243992l192313,234404l236315,208259l265981,169481l276860,121996l265981,74511l236315,35733l192313,9587l138430,0l0,0l21037056,0l819986432,1434566600l-717750272,2126251075l1126694912,1434566465l-38797312,1434566843l783810560,1434566600l0,1919483904l788034405,1434566600l359137280,1434566838l646447104,1434566804l0,0l493748224,0l26214400,0l493748224,0l26214400,0l196608,574423040l12593,0l1946157056,824327506l1028666417,1434566804l1027604480,1434566804l-1957691392,1434566600l-717750272,2126251075l-48758784,1434566843l357040128,1434566838l783810560,1434566600l0,824311808l788013090,1434566600l369098752,1434566838l656408576,1434566804l0,0l24313856,0l23855104,0l24313856,0l23855104,0l0,1181024256l-1855426702,1434566600l1979711488,893285434l1059073852,1434566804l1058013184,1434566804l20971520,0l8454144,0l-2132803584,1434566844l-864026624,2126254675l0,0l0,0l0,0l1310720,0l0,0l0,0l-27787264,1434566843l0,-65536l98303,1434517504l0,0l0,0l0,0l0,0l8454144,0l-85983232,1434566843l-864026624,2126254675l0,0l0,0l0,0l1310720,0l0,0l0,0l-19398656,1434566843l0,-65536l98303,1434517504l0,0l0,0l0,0l1010696192,1349663351l4275826,0l65536,1245184l2097152,2883630l3801147,6291501l4128807,6225953l2228285,8192123l2687016,6094939l0,100l2162688,0l1968701440,2126249966l0,8060928l2097152,0l19988480,0l-897056768,2126254695l65536,0l0,0l0,0l-879755264,2126254695l-876085248,2126254695l-872415232,2126254695l-868745216,2126254695l-865599488,2126254695l-859308032,2126254695l296747008,1434566162l1513619456,2126254746l1999372288,762339698l-291477148,1434566843l0,0l196608,1999437824l-40590,-65536l-37279,-1l-1,-1l-1,-1l-1,-1l-1,1882259455l1513634676,2126254746l-855113728,2126254695l-851443712,2126254695l-1430781952,1434566845l-118489088,1434566697l65536,1952514048l30313,0l-1015021568,2126253100l-1015021568,2126253100l0,0l0,0l2047016960,28271l0,1769209856l25974,0l16777216,1996488704l4289082,0l2092433408,2126253097l131072,0l1181745152,1434566840l-265289728,1434566843l-264765440,1434566843l-264765440,1434566843l0,0l2162688,0l65536,131072l4784128,100l0,0l2162688,0l65536,262144l5505024,7340153l101,0l2162688,0l2088239104,2126253097l65536,0l0,0l16842752,0l1845493760,1434566843l0,0l1513619456,2126254746l0,0l0,0l0,0l0,0l0,0l16777216,762278765l2026926711,1434566842l296747008,1434566162l-1969225728,1434566716l2006974464,1434566841l0,1701015040l35680813,1434566844l65536,0l0,0l0,0l0,1869823872l30509,0l0,0l1862270976,1882208877l-115328140,1434566697l1879048192,209466l0,0l-1015021568,2126253100l1912602624,1633905012l-1015009940,2126253100l0,0l131072,80384l486539264,2126253663l15794176,0l-2094006272,2126254666l-87556096,1434566843c-87556096,1434566843,-2090860544,2126254666,0,0c0,0,0,0,0,0c0,0,0,0,-2088763392,2126254666c65536,1852768256,-397383565,1434566600,380633088,1434566601c0,0,0,0,-2077229056,1434566441c-530579456,1434566843,-2122317824,1434566844,0,0c1758986240,1434566399,0,0,0,0c65536,0,-61865984,1434566843,-61341696,1434566843c-61341696,1434566843,790757376,980892734,2191475,0c2088239104,2126253097,65536,0,0,0c3211264,0,-226492416,1434566843,16777216,0c0,0,1990197248,1434566840,1043267584,0c31522816,0,-2003828736,2126254703,131072,0c-1986002944,1434566844,0,0,-1969750016,2126254703c-828375040,1434566840,-1966080000,2126254703,-1962409984,2126254703c-1957167104,2126254703,-1952972800,2126254703,-1946681344,2126254703c-1940914176,2126254703,-1936195584,2126254703,-1933049856,2126254703c-1929379840,2126254703,-1926234112,2126254703,-1922564096,2126254703c-1918369792,2126254703,-1913126912,2126254703,-2129657856,1434566844c-1908408320,2126254703,-2126512128,1434566844,-2125987840,1434566844c-2125987840,1434566844,6553600,6553600,0,0c1513619456,2126254746,1513619456,2126254746,-525336576,1434566840c0,0,0,0,465567744,1434566825c0,0,0,0,0,0c1507852288,2126254726,-805306368,1434566843,0,0c-1905786880,2126254703,-1876951040,2126254703,-1870659584,2126254703c-1864892416,2126254703,-1860173824,2126254703,-1855455232,2126254703c-1851260928,2126254703,-1847590912,2126254703,-1591738368,2126254724c-1973420032,1434566844,0,0,0,0c-1844445184,2126254703,-1836056576,2126254703,-1832386560,2126254703c-1828716544,2126254703,-1825570816,2126254703,-1821376512,2126254703c-1818230784,2126254703,0,0,32505856,0c154206208,0,-262144000,2126254662,-1258291200,1434566843c-1257766912,1434566843,-1257766912,1434566843,2092957696,1434566465c2091909120,1434566465,0,1434517504,-1284505600,1434566843c-1283981312,1434566843,-1283981312,1434566843,-65536,32767c-65536,32767,0,0,0,0c-65536,32767,-65536,32767,0,0c0,0,-1286588623,1434566843,-1286078464,1434566843c-1286078464,1434566843,483393536,1434566464,-1226833920,2126254002c94371840,1434566844,-349700096,2126254662,-1276116992,1434566843c0,0,14436,2126254485,47185920,48656c263716864,0,-1725942221,1434566820,0,0c0,0,0,0,0,0c0,0,0,0,483393536,1434566464c0,0,1940914176,1434566465,0,0c1772617728,2126254682,0,0,0,0c1775763456,2126254682,0,0,0,0c-1256194048,1434566843,0,0,0,0c-1296039936,1434566843,-267911168,2126254662,0,0c121110528,1434566844,0,0,0,0c0,0,-2147418112,-1,-2147352577,-1c1705050111,2126254677,0,0,-1932984320,2126254509c65536,0,1744844342,2126254331,122159104,1434566844c3276800,0,989855744,2126254485,0,0c0,0,0,0,274726912,1434566160c265093120,0,855652658,2126254485,131072,1434517504c3276800,0,0,16847253,-65536,6619135c100,0,1310720,2126249984,0,0c-1033371648,1434566821,0,0,0,0c0,0,0,0,1513619456,2126254746c2097152,140050432,67043586,2126254485,0,0c-405798912,1434566378,-406847488,1434566378,0,1434518527c265158656,0,994062636,2126254485,-382730240,1434566177c264044544,0,912272432,2126254485,-382730240,1434566177c265093120,0,874523696,2126254485,-382730240,1434566177c265158656,0,1002449968,2126254485,-2119172096,1434566162c264110080,0,920664113,2126254485,-2119172096,1434566162c265224192,0,882912308,2126254485,-2119172096,1434566162c265289728,0,550514732,1434566825,1200619520,1434566385c266010624,0,537934133,1434566825,274726912,1434566160c264765440,0,975189302,2126254485,-2091909120,1434566154c264896512,0,887108140,2126254485,-2091909120,1434566154c264962048,0,849359923,2126254485,-2091909120,1434566154c265027584,0,939537209,2126254485,274726912,1434566160c265879552,0,518010164,1434566825,219152384,1434566160c265879552,0,522204726,1434566825,203423744,1434566160c265879552,0,979383859,2126254485,782237696,1434566591c264437760,0,895498288,2126254485,782237696,1434566591c265486336,0,857749296,2126254485,782237696,1434566591c265551872,0,547370040,1434566825,274726912,1434566160c265682944,0,503329324,1434566825,274726912,1434566160c264175616,0,924857650,2126254485,203423744,1434566160c251658240,0,931149362,2126254485,274726912,1434566160c264372224,0,968896562,2126254485,274726912,1434566160c263979008,0,943732273,2126254485,274726912,1434566160c264306688,0,509621603,1434566825,219152384,1434566160c264306688,0,513816114,1434566825,203423744,1434566160c264306688,0,977286710,2126254485,-2119172096,1434566162c264241152,0,891302712,2126254485,-2119172096,1434566162c265355264,0,853553717,2126254485,-2119172096,1434566162c265420800,0,541076534,1434566825,203423744,1434566160c264830976,0,-1950337999,1434566591,203423744,1434566160c6619136,196608,-729796052,2126254505,219152384,1434566160c69992448,0,-778030284,2126254505,-382730240,1434566177c260964352,0,-1859111628,1434566591,-1897922560,1434566591c1469710336,16,1562390841,2126254505,203423744,1434566160c67698688,0,1560292400,2126254505,409993216,1434566591c66715648,0,1600141361,2126254505,203423744,1434566160c67305472,0,1566585905,2126254505,399507456,1434566591c258539520,0,1551906105,2126254505,-382730240,1434566177c66715648,0,1595945264,2126254505,219152384,1434566160c67371008,0,1591749684,2126254505,219152384,1434566160c67436544,0,1811953714,2126254722,0,1426063360c0,0,0,4521,219152384,1434566160c67633152,0,1809867575,2126254722,-2098200576,1434566590c66977792,0,1583364153,2126254505,219152384,1434566160c67043328,0,1579169331,2126254505,219152384,1434566160c67108864,0,14636,2126254505,0,0c0,0,0,0,0,0c0,0,-2147418112,-1,-2147352577,-1c65535,0,0,0,983040,1434566160c1218445312,2126254687,0,0,-1996488704,2126254485c262144,0,1943022647,2126254006,94371840,1434566844c0,0,1593835520,2126254505,0,0c0,0,1704998199,2126254677,0,0c-1993867264,2126254485,65536,0,-772800512,2126254003c94371840,1434566844,6553600,0,-385875968,1434566177c-65536,-1,1795227647,1,1704984576,2126254677c0,0,-1990721536,2126254485,65536,0c-994050048,2126254003,94371840,1434566844,13107200,0c50331648,0,13880,0,0,0c0,0,0,0,0,0c0,0,0,0,0,0c0,0,0,0,-868220928,2126254008c1133510656,1434566840,974127104,2126254009,1133510656,1434566840c-778043392,2126254008,1133510656,1434566840,-1498415104,2126254010c1133510656,1434566840,0,0,0,0c0,0,0,0,0,0c0,0,1522663424,1434566400,274726912,1434566160c269549568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154206208,0,-262144000,2126254662c-241172480,1434566843,-240648192,1434566843,-240648192,1434566843c2092957696,1434566465,2091909120,1434566465,0,1434517504c-239075328,1434566843,-238551040,1434566843,-238551040,1434566843c-65536,32767,-65536,32767,0,0c0,0,-65536,32767,-65536,32767c0,0,0,0,-269453508,1434566843c-268959744,1434566843,-268959744,1434566843,483393536,1434566464c-1226833920,2126254002,517996544,1434566844,-349700096,2126254662c-119537664,1434566843,0,0,30308,1434566591c47185920,48672,7471104,65537,-567263892,1434566843c0,0,0,0,0,0c0,0,0,0,0,0c483393536,1434566464,0,0,1940914176,1434566465c0,0,1772617728,2126254682,0,0c0,0,1775763456,2126254682,0,0c0,0,-101711872,1434566843,0,0c0,0,-11534336,1434566843,-267911168,2126254662c0,0,544735232,1434566844,0,0c0,0,0,0,-2147418112,-1c-2147352577,-1,1705050111,2126254677,0,0c-1932984320,2126254509,65536,0,1744858985,2126254331c545783808,1434566844,3276800,0,822083584,1434566591c0,0,0,0,0,0c274726912,1434566160,264634368,0,805321328,1434566591c131072,1434517504,3276800,0,0,16847253c-65536,6619135,100,0,1310720,2126249984c0,0,-1033371648,1434566821,0,0c0,0,0,0,0,0c1513619456,2126254746,2097152,140050432,67043586,2126254485c0,0,-405798912,1434566378,-406847488,1434566378c0,1434518527,265158656,0,998264432,2126254485c-382730240,1434566177,264044544,0,916483616,2126254485c-382730240,1434566177,265093120,0,878731580,2126254485c-382730240,1434566177,265158656,0,981479226,2126254485c274726912,1434566160,264044544,0,899690099,2126254485c274726912,1434566160,265093120,0,861938286,2126254485c274726912,1434566160,265158656,0,994079860,2126254485c-382730240,1434566177,264044544,0,912289635,2126254485c-382730240,1434566177,265093120,0,874541156,2126254485c-382730240,1434566177,265158656,0,1002467431,2126254485c-2119172096,1434566162,264110080,0,920676154,2126254485c-2119172096,1434566162,265224192,0,882916728,2126254485c-2119172096,1434566162,265289728,0,840972084,1434566591c1200619520,1434566385,266010624,0,828400442,1434566591c274726912,1434566160,264765440,0,975193448,2126254485c-2091909120,1434566154,264896512,0,887109426,2126254485c-2091909120,1434566154,264962048,0,849367920,2126254485c-2091909120,1434566154,265027584,0,939544688,2126254485c274726912,1434566160,265879552,0,808467041,1434566591c219152384,1434566160,265879552,0,812661345,1434566591c203423744,1434566160,251658240,0,979382323,2126254485c782237696,1434566591,264437760,0,895512421,2126254485c782237696,1434566591,265486336,0,857750590,2126254485c782237696,1434566591,265551872,0,837839980,1434566591c274726912,1434566160,265682944,0,773857844,1434566591c274726912,1434566160,264175616,0,924859767,2126254485c203423744,1434566160,264568832,0,931147580,2126254485c274726912,1434566160,264372224,0,968911930,2126254485c274726912,1434566160,263979008,0,943744613,2126254485c274726912,1434566160,264306688,0,800090400,1434566591c219152384,1434566160,264306688,0,804266557,1434566591c203423744,1434566160,264306688,0,977302384,2126254485c-2119172096,1434566162,264241152,0,891304563,2126254485c-2119172096,1434566162,265355264,0,853569082,2126254485c-2119172096,1434566162,265420800,0,831529520,1434566591c203423744,1434566160,264830976,0,-1950335441,1434566591c203423744,1434566160,6619136,196608,387988542,1434566591c-382730240,1434566177,80740352,0,383791154,1434566591c-382730240,1434566177,80674816,0,392181561,1434566591l1200619520,1434566385el80805888,0el-778017160,2126254505c-382730240,1434566177,260964352,0,-1862245531,1434566591c0,1426063360,0,0,0,4521c203423744,1434566160,67698688,0,1560289840,2126254505c409993216,1434566591,66715648,0,1600156528,2126254505c203423744,1434566160,67305472,0,1566602096,2126254505c399507456,1434566591,251658240,0,28755,2126254505c0,0,0,0,0,0c0,0,0,0,-2147418112,-1c-2147352577,-1,16777215,0,0,0c983040,1434566160,1218445312,2126254687,0,0c-1996488704,2126254485,262144,0,1943020093,2126254006c517996544,1434566844,0,0,1577058304,2126254505c0,0,0,0,1704993341,2126254677c0,0,-1993867264,2126254485,65536,0c-772800512,2126254003,517996544,1434566844,6553600,0c201326592,1434566160,-65536,-1,1543569407,1c1704984576,2126254677,0,0,-1990721536,2126254485c65536,0,-994050048,2126254003,517996544,1434566844c13107200,0,67108864,0,12092,0c0,0,0,0,0,0c0,0,0,0,0,0c0,0,0,0,0,0c-868220928,2126254008,-1966080000,1434566843,974127104,2126254009c-1966080000,1434566843,-778043392,2126254008,-1966080000,1434566843c-1498415104,2126254010,-1966080000,1434566843,0,0c0,0,0,0,0,0c0,0,0,0,1523187712,2126254336c466616320,1434566591,4259840,0,65536,1245184c2097152,2883630,3801147,6291501,4128807,6225953c2228285,8192123,2687016,6094939,0,100c3226686,0,-65536,1426128895,1513619456,2126254746c-65536,-1,-1,-1,65535,2113994752c2162688,0,-1270874112,1434566844,0,0c0,0,2162688,0,-1323302912,1434566843c0,0,0,0,3211264,0c-566231040,2126254008,-553648128,1434566843,-1950351360,1434566844c-1949827072,1434566844,-1949827072,1434566844,3211264,0c-65536,1426128895,1513619456,2126254746,-65536,-1c-1,-1,65535,1912668160,17919077,0c-963641344,1434566493,1513619456,2126254746,327680,196608c131072,0,0,65536,0,0c0,0,0,65536,0,0c15728640,0,4980736,1701273968,1513635362,2126254746c1513619456,2126254746,1513619456,2126254746,1513619456,2126254746c67698688,1999584318,14960,0,0,0c1701314560,1663071342,1513635192,2126254746,1513619456,2126254746c1513619456,2126254746,1513619456,2126254746,67043328,1852142712c8308,0,0,0,891813888,1029840930c790638626,-50114,-1,1852768255,0,1681522688c25455,0,131072,0,874643456,574043424c2178110,0,-1405091840,1434566384,482344960,2126253663c1936588800,574447930,2192488,0,1181220864,2126254687c-1630535680,1434566843,-1712324608,1434566843,4259840,0c2092433408,2126253097,131072,0,-1742733312,1434566843c-1307574272,1434566843,-1307049984,1434566843,-1307049984,1434566843c16711680,13762815,2188910,0,-109051904,1434566600c0,0,2097152,0,3211264,0c1959264256,2126249966,0,8192000,131072,7864321c0,0,6356992,103,2162688,0c65536,393216,5505024,7471201,6619239,116c2162688,0,0,0,964427776,-1157955580c3,244475,3211264,0,0,0c0,0,65536,0,0,0c0,0,3211264,0,65536,851968c6553600,6357106,6881399,6750318,4653102,7274610c7340149,0,2162688,0,-787480576,1434566844c0,0,0,0,2170982,0c1595408384,2126254666,1181745152,1434566840,2139095040,2126254506c12648448,0,78643200,2126254687,-2109734912,1434566844c738197504,1434566844,65536,0,0,0c0,0,0,1043283840,12092,0c0,0,743964672,1434566844,0,0c0,0,0,0,0,1933197184c27759,0,0,0,747634688,1434566844c65536,0,0,0,0,0c0,1933197184,31092,0,0,0c2162688,0,2088239104,2126253097,65536,0c0,0,6356992,0,-590872576,2126254676c65536,0,0,0,0,0c-584056832,2126254676,-580386816,2126254676,-232783872,1434566844c122683392,1434566845,169869312,1434566845,-1015021568,2126253100c859111424,1701329715,12674921,0,-2087583744,1434753184c0,0,1769209856,1631219311,1819243362,996504693c1952867692,1950036026,876245103,2000369462,1752458345,943075642c1694513968,1952999273,209466,1869835579,30509,0c0,1701736302,-267356613,1434566843,1903165440,1434566385c1191706624,1434566840,1181745152,1434566840,-1661992960,1434566843c734003200,1434566844,-892338176,1434566840,0,0c0,0,0,0,1191706624,1434566840c1882849280,6645601,2188615,0,-2077229056,1434566441c0,0,2097152,0,155254784,0c-262144000,2126254662,2144337920,1434566844,2144862208,1434566844c2144862208,1434566844,2092957696,1434566465,2091909120,1434566465c0,1434517504,-221249536,1434566843,-220725248,1434566843c-220725248,1434566843,-65536,32767,-65536,32767c0,0,0,0,-65536,32767c-65536,32767,0,0,0,0c-223316887,1434566843,-222822400,1434566843,-222822400,1434566843c483393536,1434566464,-1226833920,2126254002,771751936,1434566844c-349700096,2126254662,-175112192,1434566843,0,0c25956,2126254485,47185920,48656,263716864,0c-488606867,1434566843,0,0,0,0c0,0,0,0,0,0c0,0,483393536,1434566464,0,0c1940914176,1434566465,0,0,1772617728,2126254682c0,0,0,0,1775763456,2126254682c0,0,0,0,2146435072,1434566844c0,0,0,0,-230686720,1434566843c-267911168,2126254662,0,0,798490624,1434566844c0,0,0,0,0,0c-2147418112,-1,-2147352577,-1,1705050111,2126254677c0,0,-1932984320,2126254509,65536,0c1744846181,2126254331,799539200,1434566844,3276800,0c989855744,2126254485,0,0,0,0c0,0,274726912,1434566160,265093120,0c855666234,2126254485,131072,1434517504,3276800,0c0,16847253,-65536,6619135,100,0c1310720,2126249984,0,0,-1033371648,1434566821c0,0,0,0,0,0c0,0,1513619456,2126254746,2097152,140050432c67043586,1434566591,0,0,-405798912,1434566378c-406847488,1434566378,0,1434518527,1469710336,16c-1991237068,1434566591,274726912,1434566160,6750208,1c-1988075165,1434566591,219152384,1434566160,6750208,8519681c-1983879824,1434566591,274726912,1434566160,6750208,65537c-1885310361,1434566591,203423744,1434566160,8060928,0c-1979686558,1434566591,219152384,1434566160,5963776,8650753c1259369582,1434566591,203423744,1434566160,6488064,0c-1854901151,1434566591,203423744,1434566160,6750208,196608c-1867483791,1434566591,274726912,1434566160,1469579264,0c-1851754692,1434566591,274726912,1434566160,5832704,65536c-1848613856,1434566591,274726912,1434566160,5832704,1048576c-1844425612,1434566591,274726912,1434566160,5832704,131072c-1841269905,1434566591,274726912,1434566160,5832704,983040c-1976537527,1434566591,219152384,1434566160,5963776,8716289c-1863306974,1434566591,-1897922560,1434566591,1469644800,16c-1973391241,1434566591,1794113536,1434566591,6619136,1c-1958724049,1434566591,203423744,1434566160,6619136,65537c-1954516410,1434566591,203423744,1434566160,6619136,131072c-1837089164,1434566591,203423744,1434566160,1469841408,0c-1833928913,1434566591,1622147072,1434566591,1469841408,65536c-1929351569,1434566591,-1920991232,1434566591,1459617792,0c-1961855172,1434566591,1794113536,1434566591,6619136,0c-1947176902,1434566591,219152384,1434566160,6029312,8585216c-1872740778,1434566591,606076928,1434566591,1469513728,16c-1940888800,1434566591,274726912,1434566160,6684672,1c-1937737659,1434566591,219152384,1434566160,6684672,8519681c-1933549024,1434566591,274726912,1434566160,6684672,65537c-1881130384,1434566591,-1344274432,1434566154,8192000,0c862285153,1010704953,63010607,0,544210944,2126253663c544210944,2126253663,1631191040,1952981565,792359028,1751348015c1935764837,1701867310,1819113582,1836216166,779318369,795308655c2002874980,1835495017,808595308,1831810608,577661281,979450942c1885434471,1147365736,543257697,1030320757,1953785890,791624304c1701340019,779313517,1919117677,1718580079,1868770932,1718562669c1701013862,1919907631,808595300,1999581233,1885631087,1701015410c1852404595,1634227047,1042441584,1936750396,1886615354,1886862398c1315125875,1349538678,2020876402,1031302978,790769954,1886862398c1886599795,1010725456,1719155297,1010724210,1718565473,1031282790c539111458,807550329,1010708258,2019900001,2019762292,842277437c892874806,2036539426,959521341,808794166,1010708258,2017091887c1047360102,1882874172,1198814066,544042853,1953722992,1701978685c788558947,979450942,28531,1811939328,15980,0c0,30240,1178992640,1179010630,1631338018,1886150970c1981833576,574450785,1043276336,979447612,1650946675,1047686211c979447612,1768714099,1818838628,792477292,980643959,1917874291c1886862398,2020883059,1010727010,2020883063,1862301794,1852142702c15988,1010724922,14967,0,0,0c0,0,0,0,0,0c-2147418112,-1,-2147352577,-1,65535,0c0,0,983040,1815770912,1218471525,2126254687c0,0,-1996488704,2126254485,262144,0c1943041839,2126254006,771751936,1434566844,0,0c1006632960,1181891191,28271,0,0,1767112704c1705010541,2126254677,0,0,-1993867264,2126254485c65536,0,-772792201,2126254003,771751936,1434566844c6553600,0,570425344,790770221,-50114,-1c1812004863,1,1704984576,2126254677,0,0c-1990721536,2126254485,65536,0,-994034062,2126254003c771751936,1434566844,13107200,0,1929379840,1030318435c21538,0,0,0,0,0c0,0,0,0,0,0c0,0,0,0,0,0c0,0,-868220928,2126254008,-530579456,1434566843c974127104,2126254009,-530579456,1434566843,-778043392,2126254008c-530579456,1434566843,-1498415104,2126254010,-530579456,1434566843c0,0,0,0,0,0c0,0,0,0,0,0c1522663424,892548608,1231167522,574452590,573911862,574450494c155198068,0,6356992,0,-590872576,2126254676c65536,0,0,0,0,0c-584056832,2126254676,-580386816,2126254676,1680867328,1434566845c1779957760,1434566845,1781530624,1434566845,-1015021568,2126253100c6619136,0,403767296,0,-1875902464,1434566591c203423744,1434566160,8192000,65536,-1997537280,1434566591c1622147072,1434566591,6815744,131073,-2006974464,1434566591c274726912,1434566160,6815744,65537,-1905262592,1434566591c-1897922560,1434566591,1469186048,16,-2003828736,1434566591c1811939328,1434566591,6815744,1,-788529152,2126254505c409993216,1434566591,256901120,16,-1944059904,1434566591c219152384,1434566160,6029312,8650752,-792723456,2126254505c1846542336,1434566588,257490944,16,-1824522240,1434566591c-382730240,1434566177,7471104,131073,-1830813696,1434566591c-382730240,1434566177,7471104,65537,-1827667968,1434566591c-382730240,1434566177,7471104,1,533725184,1434566825c203423744,1434566160,264699904,0,506462208,1434566825c219152384,1434566160,266076160,0,-1013972992,1434566822c203423744,1434566160,266076160,0,929038336,2126254485c274726912,1434566160,265945088,0,972029952,2126254485c219152384,1434566160,263979008,0,956301312,2126254485c274726912,1434566160,263979008,0,952107008,2126254485c274726912,1434566160,263979008,0,964689920,2126254485c274726912,1434566160,263979008,0,960495616,2126254485c274726912,1434566160,263979008,0,526385152,1434566825c203423744,1434566160,264503296,0,935329792,2126254485c203423744,1434566160,264372224,0,544210944,1434566825c274726912,1434566160,265617408,0,947912704,2126254485c274726912,1434566160,264634368,0,529530880,1434566825c-1344274432,1434566154,264634368,0,985661440,2126254485c274726912,1434566160,264044544,0,903872512,2126254485c274726912,1434566160,265093120,0,866123776,2126254485c274726912,1434566160,265158656,0,989855744,2126254485c274726912,1434566160,264044544,0,908066816,2126254485c274726912,1434566160,265093120,0,870318080,2126254485c274726912,1434566160,265158656,0,998244352,2126254485c-382730240,1434566177,264044544,0,916455424,2126254485c-382730240,1434566177,265093120,0,878706688,2126254485c-382730240,1434566177,265158656,0,981467136,2126254485c274726912,1434566160,264044544,0,899678208,2126254485c274726912,1434566160,265093120,0,861929472,2126254485c274726912,1434566160,265158656,0,994050048,2126254485c-382730240,1434566177,264044544,0,912261120,2126254485c-382730240,1434566177,265093120,0,874512384,2126254485c-382730240,1434566177,265158656,0,1002438656,2126254485c-2119172096,1434566162,264110080,0,920649728,2126254485c-2119172096,1434566162,265224192,0,882900992,2126254485c-2119172096,1434566162,265289728,0,550502400,1434566825c1200619520,1434566385,266010624,0,537919488,1434566825c274726912,1434566160,264765440,0,975175680,2126254485c-2091909120,1434566154,264896512,0,887095296,2126254485c-2091909120,1434566154,264962048,0,849346560,2126254485c-2091909120,1434566154,265027584,0,939524096,2126254485c274726912,1434566160,265879552,0,517996544,1434566825c219152384,1434566160,265879552,0,522190848,1434566825c203423744,1434566160,265879552,0,979369984,2126254485c782237696,1434566591,264437760,0,895483904,2126254485c782237696,1434566591,265486336,0,857735168,2126254485c782237696,1434566591,265551872,0,547356672,1434566825c274726912,1434566160,265682944,0,503316480,1434566825c274726912,1434566160,264175616,0,924844032,2126254485c203423744,1434566160,264568832,0,931135488,2126254485c274726912,1434566160,264372224,0,968884224,2126254485c274726912,1434566160,263979008,0,943718400,2126254485c274726912,1434566160,264306688,0,509607936,1434566825c219152384,1434566160,264306688,0,513802240,1434566825c203423744,1434566160,264306688,0,977272832,2126254485c-2119172096,1434566162,264241152,0,891289600,2126254485c-2119172096,1434566162,265355264,0,853540864,2126254485c-2119172096,1434566162,265420800,0,541065216,1434566825c203423744,1434566160,264830976,0,-1950351360,1434566591c203423744,1434566160,6619136,196608,-729808896,2126254505c219152384,1434566160,69992448,0,-778043392,2126254505c-382730240,1434566177,260964352,0,-1859125248,1434566591c-1897922560,1434566591,1469710336,16,1562378240,2126254505c203423744,1434566160,67698688,0,1560281088,2126254505c409993216,1434566591,66715648,0,1600126976,2126254505c203423744,1434566160,67305472,0,1566572544,2126254505c399507456,1434566591,258539520,0,1551892480,2126254505c-382730240,1434566177,66715648,0,1595932672,2126254505c219152384,1434566160,67371008,0,1591738368,2126254505c219152384,1434566160,67436544,0,1814036480,2126254722c219152384,1434566160,67567616,0,1587544064,2126254505c219152384,1434566160,67633152,0,1809842176,2126254722c-2098200576,1434566590,66977792,0,1583349760,2126254505c219152384,1434566160,67043328,0,1579155456,2126254505c219152384,1434566160,67108864,0,1574961152,2126254505c203423744,1434566160,67502080,0,1570766848,2126254505c203423744,1434566160,66912256,0,1556086784,2126254505c-382730240,1434566177,66715648,0,1604321280,2126254505c219152384,1434566160,66519040,0,1528823808,2126254505c219152384,1434566160,67239936,0,1818230784,2126254722c274726912,1434566160,66519040,0,1606418432,2126254505c274726912,1434566160,66519040,0,1610612736,2126254505c274726912,1434566160,66519040,0,1547698176,2126254505c430964736,1434566591,66584576,0,1801453568,2126254722c-382730240,1434566177,66584576,0,1805647872,2126254722c274726912,1434566160,66846720,0,1544552448,2126254505c448790528,1434566591,66650112,0,1541406720,2126254505c-382730240,1434566177,66650112,0,1538260992,2126254505c466616320,1434566591,66453504,0,1535115264,2126254505c274726912,1434566160,66781184,0,1530920960,2126254505c430964736,1434566591,67174400,0,1795162112,2126254722c-382730240,1434566177,67174400,0,1790967808,2126254722c203423744,1434566160,67764224,0,1975517184,2126254722c203423744,1434566160,71499776,0,1930428416,1434566825c219152384,1434566160,67960832,0,1933574144,1434566825c219152384,1434566160,68026368,0,1963982848,1434566825c203423744,1434566160,68550656,0,1940914176,1434566825c203423744,1434566160,68157440,0,1944059904,1434566825c203423744,1434566160,68222976,0,1948254208,1434566825c219152384,1434566160,68288512,0,1951399936,1434566825c219152384,1434566160,68354048,0,1955594240,1434566825c219152384,1434566160,68419584,0,1959788544,1434566825c219152384,1434566160,68485120,0,-33554432,1434566824c274726912,1434566160,68616192,0,1937768448,1434566825c219152384,1434566160,68091904,0,1927282688,1434566825c219152384,1434566160,67895296,0,-784334848,2126254505c1846542336,1434566588,257228800,0,-182452224,1434566824c219152384,1434566160,81264640,0,471859200,1434566825c219152384,1434566160,81199104,0,-174063616,1434566824c274726912,1434566160,81330176,0,1526726656,2126254505c482344960,1434566591,76939264,0,-1991245824,1434566591c274726912,1434566160,6750208,1,-1988100096,1434566591c219152384,1434566160,6750208,8519681,-1983905792,1434566591c274726912,1434566160,6750208,65537,-780140544,2126254505c-382730240,1434566177,262602752,0,-687865856,2126254497c1200619520,1434566385,261554176,0,-1885339648,1434566591c203423744,1434566160,8060928,0,493879296,1434566825c203423744,1434566160,257425408,16,-767557632,2126254505c274726912,1434566160,74186752,0,-769654784,2126254505c-382730240,1434566177,74252288,0,-1979711488,1434566591c219152384,1434566160,5963776,8650753,-735051776,2126254505c521142272,1434566591,66322432,0,-737148928,2126254505c219152384,1434566160,65732608,0,-732954624,2126254505c500170752,1434566591,65601536,0,-8388608,1434566824c-382730240,1434566177,65601536,0,1997537280,2126254722c570425344,1434566591,65863680,1,-740294656,2126254505c203423744,1434566160,66125824,0,-5242880,1434566824c-382730240,1434566177,65863680,0,-744488960,2126254505c219152384,1434566160,65994752,0,-747634688,2126254505c536870912,1434566591,66256896,0,-765460480,2126254505c570425344,1434566591,65798144,1,-750780416,2126254505c203423744,1434566160,66060288,0,-169869312,1434566824c-382730240,1434566177,65798144,0,-754974720,2126254505c219152384,1434566160,65929216,0,-758120448,2126254505c552599552,1434566591,65536000,0,-761266176,2126254505c274726912,1434566160,66191360,0,-763363328,2126254505c219152384,1434566160,65667072,0,-803209216,2126254505c409993216,1434566591,257622016,16,-799014912,2126254505c-382730240,1434566177,257556480,16,-790626304,2126254505c974127104,1434566155,257359872,16,-771751936,2126254505c203423744,1434566160,73990144,0,1995440128,2126254722c-382730240,1434566177,74317824,0,1008730112,2126254485c203423744,1434566160,263258112,0,1012924416,2126254485c637534208,1434566591,262995968,0,1259339776,1434566591c203423744,1434566160,6488064,0,-1854930944,1434566591c203423744,1434566160,6750208,196608,847249408,2126254485c274726912,1434566160,263716864,0,843055104,2126254485c219152384,1434566160,263585792,0,809500672,2126254485c219152384,1434566160,263520256,0,554696704,1434566825c203423744,1434566160,263127040,0,-28311552,1434566824c203423744,1434566160,263192576,0,801112064,2126254485c203423744,1434566160,262930432,0,796917760,2126254485c203423744,1434566160,262864896,0,805306368,2126254485c203423744,1434566160,262799360,0,838860800,2126254485c203423744,1434566160,263061504,0,834666496,2126254485c274726912,1434566160,263716864,0,830472192,2126254485c219152384,1434566160,263520256,0,826277888,2126254485c859832320,1434566591,263651328,0,822083584,2126254485c219152384,1434566160,263520256,0,817889280,2126254485c895483904,1434566591,263782400,0,813694976,2126254485c219152384,1434566160,263585792,0,-38797312,1434566824c-1814036480,1434566179,262733824,0,-1867513856,1434566591c274726912,1434566160,1469579264,0,-773849088,2126254505c203423744,1434566160,74121216,0,-1851785216,1434566591c274726912,1434566160,5832704,65536,-1848639488,1434566591c274726912,1434566160,5832704,1048576,-1844445184,1434566591c274726912,1434566160,5832704,131072,-1841299456,1434566591c274726912,1434566160,5832704,983040,-1976565760,1434566591c219152384,1434566160,5963776,8716289,-786432000,2126254505c219152384,1434566160,75038720,0,1991245824,2126254722c203423744,1434566160,68681728,0,-819986432,2126254505c219152384,1434566160,69271552,0,-805306368,2126254505c219152384,1434566160,68747264,0,-815792128,2126254505c219152384,1434566160,69140480,0,-817889280,2126254505c219152384,1434566160,69206016,0,1988100096,2126254722c274726912,1434566160,68943872,0,-809500672,2126254505c219152384,1434566160,68812800,0,-813694976,2126254505c219152384,1434566160,68878336,0,-794820608,2126254505c219152384,1434566160,75104256,0,-775946240,2126254505c203423744,1434566160,74055680,0,497025024,1434566825c219152384,1434566160,81395712,0,-1863319552,1434566591c-1897922560,1434566591,1469644800,16,-1973420032,1434566591c1794113536,1434566591,6619136,1,-1958739968,1434566591c203423744,1434566160,6619136,65537,-1954545664,1434566591c203423744,1434566160,6619136,131072,1983905792,2126254722c274726912,1434566160,71303168,0,-824180736,2126254505c274726912,1434566160,71172096,0,-828375040,2126254505c274726912,1434566160,71237632,0,-832569344,2126254505c676331520,1434566591,70975488,0,-836763648,2126254505c686817280,1434566591,70909952,0,-840957952,2126254505c203423744,1434566160,71041024,0,1979711488,2126254722c203423744,1434566160,71106560,0,-845152256,2126254505c203423744,1434566160,70123520,0,-849346560,2126254505c203423744,1434566160,70778880,0,-1837105152,1434566591c203423744,1434566160,1469841408,0,-1833959424,1434566591c1622147072,1434566591,1469841408,65536,-878706688,2126254505c-382730240,1434566177,71630848,0,500170752,1434566825c758120448,1434566591,262537216,0,-853540864,2126254505c203423744,1434566160,71368704,0,-857735168,2126254505c703594496,1434566591,70189056,0,-178257920,1434566824c274726912,1434566160,262471680,0,1518338048,2126254505c721420288,1434566591,70844416,0,1514143744,2126254505c219152384,1434566160,70254592,0,1509949440,2126254505c219152384,1434566160,70451200,0,-861929472,2126254505c219152384,1434566160,70582272,0,-866123776,2126254505c219152384,1434566160,70713344,0,-870318080,2126254505c219152384,1434566160,70057984,0,-874512384,2126254505c219152384,1434566160,70647808,0,-1929379840,1434566591c-1920991232,1434566591,1468792832,0,1505755136,2126254505c219152384,1434566160,70320128,0,1501560832,2126254505c219152384,1434566160,70385664,0,1497366528,2126254505c739246080,1434566591,70516736,0,1493172224,2126254505c203423744,1434566160,71565312,0,-1961885696,1434566591c1794113536,1434566591,6619136,0,1522532352,2126254505c658505728,1434566591,76218368,0,1993342976,2126254722c-382730240,1434566177,260898816,0,-1947205632,1434566591c219152384,1434566160,6029312,8585216,490733568,1434566825c606076928,1434566591,258605056,0,-1872756736,1434566591c606076928,1434566591,1469513728,16,487587840,1434566825c-382730240,1434566177,260571136,16,484442112,1434566825c-382730240,1434566177,260505600,16,1968177152,1434566825c-1814036480,1434566179,71434240,0,-1940914176,1434566591c274726912,1434566160,6684672,1,-1937768448,1434566591c219152384,1434566160,6684672,8519681,-1933574144,1434566591c274726912,1434566160,6684672,65537,-166723584,1434566824c203423744,1434566160,76283904,0,-1881145344,1434566591c-1344274432,1434566154,8192000,0,558891008,1434566825c274726912,1434566160,262668288,0,-782237696,2126254505c219152384,1434566160,258146304,0,0,0c0,0,0,0,0,0c0,0,0,0,0,0c0,0,0,0,0,0c0,0,0,0,0,0c0,0,0,0,0,0c0,0,0,0,0,0c0,0,0,0,0,0c0,0,0,0,0,0c0,0,0,0,0,0c0,0,0,0,0,0c0,0,0,0,0,0c0,0,0,0,0,0c0,0,0,0,0,0c0,0,0,0,0,0c0,0,0,0,0,0c0,0,0,0,0,0c0,0,0,0,0,0c0,0,0,0,0,0c0,0,0,0,0,0c0,0,0,0,0,0c403767296,0,-1875902464,1434566591,203423744,1434566160c8192000,65536,-1997537280,1434566591,1622147072,1434566591c6815744,131073,-2006974464,1434566591,274726912,1434566160c6815744,65537,-1905262592,1434566591,-1897922560,1434566591c1469186048,16,-2003828736,1434566591,1811939328,1434566591c6815744,1,-788529152,2126254505,409993216,1434566591c256901120,16,-1944059904,1434566591,219152384,1434566160c6029312,8650752,-792723456,2126254505,1846542336,1434566588c257490944,16,-1824522240,1434566591,-382730240,1434566177c7471104,131073,-1830813696,1434566591,-382730240,1434566177c7471104,65537,-1827667968,1434566591,-382730240,1434566177c7471104,1,533725184,1434566825,203423744,1434566160c264699904,0,506462208,1434566825,219152384,1434566160c266076160,0,-1013972992,1434566822,203423744,1434566160c266076160,0,929038336,2126254485,274726912,1434566160c265945088,0,972029952,2126254485,219152384,1434566160c263979008,0,956301312,2126254485,274726912,1434566160c263979008,0,952107008,2126254485,274726912,1434566160c263979008,0,964689920,2126254485,274726912,1434566160c263979008,0,960495616,2126254485,274726912,1434566160c263979008,0,526385152,1434566825,203423744,1434566160c264503296,0,935329792,2126254485,203423744,1434566160c264372224,0,544210944,1434566825,274726912,1434566160c265617408,0,947912704,2126254485,274726912,1434566160c264634368,0,529530880,1434566825,-1344274432,1434566154c264634368,0,985661440,2126254485,274726912,1434566160c264044544,0,903872512,2126254485,274726912,1434566160c265093120,0,866123776,2126254485,274726912,1434566160c265158656,0,989855744,2126254485,274726912,1434566160c264044544,0,908066816,2126254485,274726912,1434566160c265093120,0,870318080,2126254485,274726912,1434566160c265158656,0,998244352,2126254485,-382730240,1434566177c264044544,0,916455424,2126254485,-382730240,1434566177c265093120,0,878706688,2126254485,-382730240,1434566177c265158656,0,981467136,2126254485,274726912,1434566160c264044544,0,899678208,2126254485,274726912,1434566160c265093120,0,861929472,2126254485,274726912,1434566160c265158656,0,994050048,2126254485,-382730240,1434566177c264044544,0,912261120,2126254485,-382730240,1434566177c265093120,0,874512384,2126254485,-382730240,1434566177c265158656,0,1002438656,2126254485,-2119172096,1434566162c264110080,0,920649728,2126254485,-2119172096,1434566162c265224192,0,882900992,2126254485,-2119172096,1434566162c265289728,0,550502400,1434566825,1200619520,1434566385c266010624,0,537919488,1434566825,274726912,1434566160c264765440,0,975175680,2126254485,-2091909120,1434566154c264896512,0,887095296,2126254485,-2091909120,1434566154c264962048,0,849346560,2126254485,-2091909120,1434566154c265027584,0,939524096,2126254485,274726912,1434566160c265879552,0,517996544,1434566825,219152384,1434566160c265879552,0,522190848,1434566825,203423744,1434566160c265879552,0,979369984,2126254485,782237696,1434566591c264437760,0,895483904,2126254485,782237696,1434566591c265486336,0,857735168,2126254485,782237696,1434566591c265551872,0,547356672,1434566825,274726912,1434566160c265682944,0,503316480,1434566825,274726912,1434566160c264175616,0,924844032,2126254485,203423744,1434566160c264568832,0,931135488,2126254485,274726912,1434566160c264372224,0,968884224,2126254485,274726912,1434566160c263979008,0,943718400,2126254485,274726912,1434566160c264306688,0,509607936,1434566825,219152384,1434566160c264306688,0,513802240,1434566825,203423744,1434566160c264306688,0,977272832,2126254485,-2119172096,1434566162c264241152,0,891289600,2126254485,-2119172096,1434566162c265355264,0,853540864,2126254485,-2119172096,1434566162c265420800,0,541065216,1434566825,203423744,1434566160c264830976,0,-1950351360,1434566591,203423744,1434566160c6619136,196608,-729808896,2126254505,219152384,1434566160c69992448,0,-778043392,2126254505,-382730240,1434566177c260964352,0,-1859125248,1434566591,-1897922560,1434566591c1469710336,16,1562378240,2126254505,203423744,1434566160c67698688,0,1560281088,2126254505,409993216,1434566591c66715648,0,1600126976,2126254505,203423744,1434566160c67305472,0,1566572544,2126254505,399507456,1434566591c258539520,0,1551892480,2126254505,-382730240,1434566177c66715648,0,1595932672,2126254505,219152384,1434566160c67371008,0,1591738368,2126254505,219152384,1434566160c67436544,0,1814036480,2126254722,219152384,1434566160c67567616,0,1587544064,2126254505,219152384,1434566160c67633152,0,1809842176,2126254722,-2098200576,1434566590c66977792,0,1583349760,2126254505,219152384,1434566160c67043328,0,1579155456,2126254505,219152384,1434566160c67108864,0,1574961152,2126254505,203423744,1434566160c67502080,0,1570766848,2126254505,203423744,1434566160c66912256,0,1556086784,2126254505,-382730240,1434566177c66715648,0,1604321280,2126254505,219152384,1434566160c66519040,0,1528823808,2126254505,219152384,1434566160c67239936,0,1818230784,2126254722,274726912,1434566160c66519040,0,1606418432,2126254505,274726912,1434566160c66519040,0,1610612736,2126254505,274726912,1434566160c66519040,0,1547698176,2126254505,430964736,1434566591c66584576,0,1801453568,2126254722,-382730240,1434566177c66584576,0,1805647872,2126254722,274726912,1434566160c66846720,0,1544552448,2126254505,448790528,1434566591c66650112,0,1541406720,2126254505,-382730240,1434566177c66650112,0,1538260992,2126254505,466616320,1434566591c66453504,0,1535115264,2126254505,274726912,1434566160c66781184,0,1530920960,2126254505,430964736,1434566591c67174400,0,1795162112,2126254722,-382730240,1434566177c67174400,0,1790967808,2126254722,203423744,1434566160c67764224,0,1975517184,2126254722,203423744,1434566160c71499776,0,1930428416,1434566825,219152384,1434566160c67960832,0,1933574144,1434566825,219152384,1434566160c68026368,0,1963982848,1434566825,203423744,1434566160c68550656,0,1940914176,1434566825,203423744,1434566160c68157440,0,1944059904,1434566825,203423744,1434566160c68222976,0,1948254208,1434566825,219152384,1434566160c68288512,0,1951399936,1434566825,219152384,1434566160c68354048,0,1955594240,1434566825,219152384,1434566160c68419584,0,1959788544,1434566825,219152384,1434566160c68485120,0,-33554432,1434566824,274726912,1434566160c68616192,0,1937768448,1434566825,219152384,1434566160c68091904,0,1927282688,1434566825,219152384,1434566160c67895296,0,-784334848,2126254505,1846542336,1434566588c257228800,0,-182452224,1434566824,219152384,1434566160c81264640,0,471859200,1434566825,219152384,1434566160c81199104,0,-174063616,1434566824,274726912,1434566160c81330176,0,1526726656,2126254505,482344960,1434566591c76939264,0,-1991245824,1434566591,274726912,1434566160c6750208,1,-1988100096,1434566591,219152384,1434566160c6750208,8519681,-1983905792,1434566591,274726912,1434566160c6750208,65537,-780140544,2126254505,-382730240,1434566177c262602752,0,-687865856,2126254497,1200619520,1434566385c261554176,0,-1885339648,1434566591,203423744,1434566160c8060928,0,493879296,1434566825,203423744,1434566160c257425408,16,-767557632,2126254505,274726912,1434566160c74186752,0,-769654784,2126254505,-382730240,1434566177c74252288,0,-1979711488,1434566591,219152384,1434566160c5963776,8650753,-735051776,2126254505,521142272,1434566591c66322432,0,-737148928,2126254505,219152384,1434566160c65732608,0,-732954624,2126254505,500170752,1434566591c65601536,0,-8388608,1434566824,-382730240,1434566177c65601536,0,1997537280,2126254722,570425344,1434566591c65863680,1,-740294656,2126254505,203423744,1434566160c66125824,0,-5242880,1434566824,-382730240,1434566177c65863680,0,-744488960,2126254505,219152384,1434566160c65994752,0,-747634688,2126254505,536870912,1434566591c66256896,0,-765460480,2126254505,570425344,1434566591c65798144,1,-750780416,2126254505,203423744,1434566160c66060288,0,-169869312,1434566824,-382730240,1434566177c65798144,0,-754974720,2126254505,219152384,1434566160c65929216,0,-758120448,2126254505,552599552,1434566591c65536000,0,-761266176,2126254505,274726912,1434566160c66191360,0,-763363328,2126254505,219152384,1434566160c65667072,0,-803209216,2126254505,409993216,1434566591c257622016,16,-799014912,2126254505,-382730240,1434566177c257556480,16,-790626304,2126254505,974127104,1434566155c257359872,16,-771751936,2126254505,203423744,1434566160c73990144,0,1995440128,2126254722,-382730240,1434566177c74317824,0,1008730112,2126254485,203423744,1434566160c263258112,0,1012924416,2126254485,637534208,1434566591c262995968,0,1259339776,1434566591,203423744,1434566160c6488064,0,-1854930944,1434566591,203423744,1434566160c6750208,196608,847249408,2126254485,274726912,1434566160c263716864,0,843055104,2126254485,219152384,1434566160c263585792,0,809500672,2126254485,219152384,1434566160c263520256,0,554696704,1434566825,203423744,1434566160c263127040,0,-28311552,1434566824,203423744,1434566160c263192576,0,801112064,2126254485,203423744,1434566160c262930432,0,796917760,2126254485,203423744,1434566160c262864896,0,805306368,2126254485,203423744,1434566160c262799360,0,838860800,2126254485,203423744,1434566160c263061504,0,834666496,2126254485,274726912,1434566160c263716864,0,830472192,2126254485,219152384,1434566160c263520256,0,826277888,2126254485,859832320,1434566591c263651328,0,822083584,2126254485,219152384,1434566160c263520256,0,817889280,2126254485,895483904,1434566591c263782400,0,813694976,2126254485,219152384,1434566160c263585792,0,-38797312,1434566824,-1814036480,1434566179c262733824,0,-1867513856,1434566591,274726912,1434566160c1469579264,0,-773849088,2126254505,203423744,1434566160c74121216,0,-1851785216,1434566591,274726912,1434566160c5832704,65536,-1848639488,1434566591,274726912,1434566160c5832704,1048576,-1844445184,1434566591,274726912,1434566160c5832704,131072,-1841299456,1434566591,274726912,1434566160c5832704,983040,-1976565760,1434566591,219152384,1434566160c5963776,8716289,-786432000,2126254505,219152384,1434566160c75038720,0,1991245824,2126254722,203423744,1434566160c68681728,0,-819986432,2126254505,219152384,1434566160c69271552,0,-805306368,2126254505,219152384,1434566160c68747264,0,-815792128,2126254505,219152384,1434566160c69140480,0,-817889280,2126254505,219152384,1434566160c69206016,0,1988100096,2126254722,274726912,1434566160c68943872,0,-809500672,2126254505,219152384,1434566160c68812800,0,-813694976,2126254505,219152384,1434566160c68878336,0,-794820608,2126254505,219152384,1434566160c75104256,0,-775946240,2126254505,203423744,1434566160c74055680,0,497025024,1434566825,219152384,1434566160l81395712,0c-1863319552,1434566591,-1897922560,1434566591,1469644800,16c-1973420032,1434566591,1794113536,1434566591,6619136,1c-1958739968,1434566591,203423744,1434566160,6619136,65537c-1954545664,1434566591,203423744,1434566160,6619136,131072c1983905792,2126254722,274726912,1434566160,71303168,0c-824180736,2126254505,274726912,1434566160,71172096,0c-828375040,2126254505,274726912,1434566160,71237632,0c-832569344,2126254505,676331520,1434566591,70975488,0c-836763648,2126254505,686817280,1434566591,70909952,0c-840957952,2126254505,203423744,1434566160,71041024,0c1979711488,2126254722,203423744,1434566160,71106560,0c-845152256,2126254505,203423744,1434566160,70123520,0c-849346560,2126254505,203423744,1434566160,70778880,0c-1837105152,1434566591,203423744,1434566160,1469841408,0c-1833959424,1434566591,1622147072,1434566591,1469841408,65536c-878706688,2126254505,-382730240,1434566177,71630848,0c500170752,1434566825,758120448,1434566591,262537216,0c-853540864,2126254505,203423744,1434566160,71368704,0c-857735168,2126254505,703594496,1434566591,70189056,0c-178257920,1434566824,274726912,1434566160,262471680,0c1518338048,2126254505,721420288,1434566591,70844416,0c1514143744,2126254505,219152384,1434566160,70254592,0c1509949440,2126254505,219152384,1434566160,70451200,0c-861929472,2126254505,219152384,1434566160,70582272,0c-866123776,2126254505,219152384,1434566160,70713344,0c-870318080,2126254505,219152384,1434566160,70057984,0c-874512384,2126254505,219152384,1434566160,70647808,0c-1929379840,1434566591,-1920991232,1434566591,1468792832,0c1505755136,2126254505,219152384,1434566160,70320128,0c1501560832,2126254505,219152384,1434566160,70385664,0c1497366528,2126254505,739246080,1434566591,70516736,0c1493172224,2126254505,203423744,1434566160,71565312,0c-1961885696,1434566591,1794113536,1434566591,6619136,0c1522532352,2126254505,658505728,1434566591,76218368,0c1993342976,2126254722,-382730240,1434566177,260898816,0c-1947205632,1434566591,219152384,1434566160,6029312,8585216c490733568,1434566825,606076928,1434566591,258605056,0c-1872756736,1434566591,606076928,1434566591,1469513728,16c487587840,1434566825,-382730240,1434566177,260571136,16c484442112,1434566825,-382730240,1434566177,260505600,16c1968177152,1434566825,-1814036480,1434566179,71434240,0c-1940914176,1434566591,274726912,1434566160,6684672,1c-1937768448,1434566591,219152384,1434566160,6684672,8519681c-1933574144,1434566591,274726912,1434566160,6684672,65537c-166723584,1434566824,203423744,1434566160,76283904,0c-1881145344,1434566591,-1344274432,1434566154,8192000,0c558891008,1434566825,274726912,1434566160,262668288,0c-782237696,2126254505,219152384,1434566160,258146304,0c0,0,0,0,0,0c0,0,0,0,0,0c0,0,0,0,0,0c0,0,0,0,0,0c0,0,0,0,0,0c0,0,0,0,0,0c0,0,0,0,0,0c0,0,0,0,0,0c0,0,0,0,0,0c0,0,0,0,0,0c0,0,0,0,0,0c0,0,0,0,0,0c0,0,0,0,0,0c0,0,0,0,0,0c0,0,0,0,0,0c0,0,0,0,0,0c0,0,0,0,0,0c0,0,0,0,0,0c0,0,0,0,0,0c0,0,0,0,0,0c0,0,403767296,0,-1875902464,1434566591c203423744,1434566160,8192000,65536,-1997537280,1434566591c1622147072,1434566591,6815744,131073,-2006958545,1434566591c274726912,1434566160,6815744,65537,-1905237726,1434566591c-1897922560,1434566591,1469186048,16,-2003799441,1434566591c1811939328,1434566591,6815744,1,-788508558,2126254505c409993216,1434566591,256901120,16,-1944029380,1434566591c219152384,1434566160,6029312,8650752,-792715142,2126254505c1846542336,1434566588,257490944,16,-1824507273,1434566591c-382730240,1434566177,7471104,131073,-1830783430,1434566591c-382730240,1434566177,7471104,65537,-1827652244,1434566591c-382730240,1434566177,7471104,1,824209010,1434566591c203423744,1434566160,264699904,0,792749394,1434566591c219152384,1434566160,266076160,0,795885159,1434566591c203423744,1434566160,266076160,0,929047089,2126254485c274726912,1434566160,265945088,0,972059497,2126254485c219152384,1434566160,263979008,0,956314425,2126254485c274726912,1434566160,263979008,0,952122724,2126254485c274726912,1434566160,263979008,0,964717676,2126254485c274726912,1434566160,263979008,0,960521544,2126254485c274726912,1434566160,263979008,0,816849011,1434566591c203423744,1434566160,264503296,0,935358313,2126254485c203423744,1434566160,264372224,0,834681918,1434566591c274726912,1434566160,265617408,0,947938895,2126254485c274726912,1434566160,264634368,0,820001392,1434566591c-1344274432,1434566154,264634368,0,985670205,2126254485c274726912,1434566160,264044544,0,903886134,2126254485c274726912,1434566160,265093120,0,866152304,2126254485c274726912,1434566160,265158656,0,989869090,2126254485c274726912,1434566160,264044544,0,908095607,2126254485c274726912,1434566160,265093120,0,870330402,2126254485c274726912,1434566160,265158656,0,998264432,2126254485c-382730240,1434566177,264044544,0,916483616,2126254485c-382730240,1434566177,265093120,0,878731580,2126254485c-382730240,1434566177,265158656,0,981479226,2126254485c274726912,1434566160,264044544,0,899690099,2126254485c274726912,1434566160,265093120,0,861938286,2126254485c274726912,1434566160,265158656,0,994079860,2126254485c-382730240,1434566177,264044544,0,912289635,2126254485c-382730240,1434566177,265093120,0,874541156,2126254485c-382730240,1434566177,265158656,0,1002467431,2126254485c-2119172096,1434566162,264110080,0,920676154,2126254485c-2119172096,1434566162,265224192,0,882916728,2126254485c-2119172096,1434566162,265289728,0,840972084,1434566591c1200619520,1434566385,266010624,0,828400442,1434566591c274726912,1434566160,264765440,0,975193448,2126254485c-2091909120,1434566154,264896512,0,887109426,2126254485c-2091909120,1434566154,264962048,0,849367920,2126254485c-2091909120,1434566154,265027584,0,939544688,2126254485c274726912,1434566160,265879552,0,808467041,1434566591c219152384,1434566160,265879552,0,812661345,1434566591c203423744,1434566160,265879552,0,979382323,2126254485c782237696,1434566591,264437760,0,895512421,2126254485c782237696,1434566591,265486336,0,857750590,2126254485c782237696,1434566591,265551872,0,837839980,1434566591c274726912,1434566160,265682944,0,773857844,1434566591c274726912,1434566160,264175616,0,924859767,2126254485c203423744,1434566160,264568832,0,931147580,2126254485c274726912,1434566160,264372224,0,968911930,2126254485c274726912,1434566160,263979008,0,943744613,2126254485c274726912,1434566160,264306688,0,800090400,1434566591c219152384,1434566160,264306688,0,804266557,1434566591c203423744,1434566160,264306688,0,977302384,2126254485c-2119172096,1434566162,264241152,0,891304563,2126254485c-2119172096,1434566162,265355264,0,853569082,2126254485c-2119172096,1434566162,265420800,0,831529520,1434566591c203423744,1434566160,264830976,0,-1950335441,1434566591c203423744,1434566160,6619136,196608,387988542,1434566591c-382730240,1434566177,80740352,0,383791154,1434566591c-382730240,1434566177,80674816,0,392181561,1434566591c1200619520,1434566385,80805888,0,-778017160,2126254505c-382730240,1434566177,260964352,0,-1859099803,1434566591c-1897922560,1434566591,1469710336,16,1562406757,2126254505c203423744,1434566160,67698688,0,1560289840,2126254505c409993216,1434566591,66715648,0,1600156528,2126254505c203423744,1434566160,67305472,0,1566602096,2126254505c399507456,1434566591,258539520,0,1551921235,2126254505c-382730240,1434566177,66715648,0,1595962958,2126254505c219152384,1434566160,67371008,0,1591767920,2126254505c219152384,1434566160,67436544,0,1814051902,2126254722c219152384,1434566160,67567616,0,1587552358,2126254505c219152384,1434566160,67633152,0,1809850941,2126254722c-2098200576,1434566590,66977792,0,1583374639,2126254505c219152384,1434566160,67043328,0,1579164221,2126254505c219152384,1434566160,67108864,0,1574990963,2126254505c203423744,1434566160,67502080,0,1570782583,2126254505c203423744,1434566160,66912256,0,1556098876,2126254505c-382730240,1434566177,66715648,0,1604333372,2126254505c219152384,1434566160,66519040,0,1528853095,2126254505c219152384,1434566160,67239936,0,1818242876,2126254722c274726912,1434566160,66519040,0,1606430524,2126254505c274726912,1434566160,66519040,0,1610628158,2126254505c274726912,1434566160,66519040,0,1547726945,2126254505c430964736,1434566591,66584576,0,1801482274,2126254722c-382730240,1434566177,66584576,0,1805659502,2126254722c274726912,1434566160,66846720,0,1544565550,2126254505c448790528,1434566591,66650112,0,1541433447,2126254505c-382730240,1434566177,66650112,0,1538273314,2126254505c466616320,1434566591,66453504,0,1535128882,2126254505c274726912,1434566160,66781184,0,1530929186,2126254505c430964736,1434566591,67174400,0,1795176503,2126254722c-382730240,1434566177,67174400,0,1790980659,2126254722c203423744,1434566160,67764224,0,1975531827,2126254722c203423744,1434566160,71499776,0,-784321991,2126254505c1846542336,1434566588,257228800,0,626012204,1434566591c219152384,1434566160,81264640,0,621818925,1434566591c219152384,1434566160,81199104,0,630221872,1434566591c274726912,1434566160,81330176,0,1526740017,2126254505c482344960,1434566591,76939264,0,-1991232716,1434566591c274726912,1434566160,6750208,1,-1988087241,1434566591c219152384,1434566160,6750208,8519681,-1983891914,1434566591c274726912,1434566160,6750208,65537,-780127432,2126254505c-382730240,1434566177,262602752,0,-687852748,2126254497c1200619520,1434566385,261554176,0,-1885311949,1434566591c203423744,1434566160,8060928,0,618672691,1434566591c203423744,1434566160,257425408,16,-767544269,2126254505c274726912,1434566160,74186752,0,-769641164,2126254505c-382730240,1434566177,74252288,0,-1979698377,1434566591c219152384,1434566160,5963776,8650753,-735038407,2126254505c521142272,1434566591,66322432,0,-737134791,2126254505c219152384,1434566160,65732608,0,-732942023,2126254505c500170752,1434566591,65601536,0,512768050,1434566591c-382730240,1434566177,65601536,0,1997550649,2126254722c570425344,1434566591,65863680,1,-740281292,2126254505c203423744,1434566160,66125824,0,583022386,1434566591c-382730240,1434566177,65863680,0,-744477648,2126254505c219152384,1434566160,65994752,0,-747621325,2126254505c536870912,1434566591,66256896,0,-765447627,2126254505c570425344,1434566591,65798144,1,-750767048,2126254505c203423744,1434566160,66060288,0,586166836,1434566591c-382730240,1434566177,65798144,0,-754960330,2126254505c219152384,1434566160,65929216,0,-758106569,2126254505c552599552,1434566591,65536000,0,-761253836,2126254505c274726912,1434566160,66191360,0,-763348682,2126254505c219152384,1434566160,65667072,0,-803195856,2126254505c409993216,1434566591,257622016,16,-799003596,2126254505c-382730240,1434566177,257556480,16,-790613716,2126254505c974127104,1434566155,257359872,16,-771738575,2126254505c203423744,1434566160,73990144,0,1995453236,2126254722c-382730240,1434566177,74317824,0,1008744497,2126254485c203423744,1434566160,263258112,0,1012937524,2126254485c637534208,1434566591,262995968,0,1259352365,1434566591c203423744,1434566160,6488064,0,-1854917833,1434566591c203423744,1434566160,6750208,196608,847262775,2126254485c274726912,1434566160,263716864,0,843068469,2126254485c219152384,1434566160,263585792,0,809514038,2126254485c219152384,1434566160,263520256,0,845166134,1434566591c203423744,1434566160,263127040,0,849360948,1434566591c203423744,1434566160,263192576,0,801126712,2126254485c203423744,1434566160,262930432,0,796945513,2126254485c203423744,1434566160,262864896,0,805332069,2126254485c203423744,1434566160,262799360,0,838890272,2126254485c203423744,1434566160,263061504,0,834681701,2126254485c274726912,1434566160,263716864,0,830485301,2126254485c219152384,1434566160,263520256,0,826308980,2126254485c859832320,1434566591,263651328,0,822110573,2126254485c219152384,1434566160,263520256,0,817917818,2126254485c895483904,1434566591,263782400,0,813723693,2126254485c219152384,1434566160,263585792,0,912291433,1434566591c-1814036480,1434566179,262733824,0,-1867484061,1434566591c274726912,1434566160,1469579264,0,-773821329,2126254505c203423744,1434566160,74121216,0,-1851754948,1434566591c274726912,1434566160,5832704,65536,-1848631262,1434566591c274726912,1434566160,5832704,1048576,-1844416415,1434566591c274726912,1434566160,5832704,131072,-1841283739,1434566591c274726912,1434566160,5832704,983040,-1976535965,1434566591c219152384,1434566160,5963776,8716289,-786405854,2126254505c219152384,1434566160,75038720,0,1991273593,2126254722c203423744,1434566160,68681728,0,-819960219,2126254505c219152384,1434566160,69271552,0,-805292749,2126254505c219152384,1434566160,68747264,0,-815762317,2126254505c219152384,1434566160,69140480,0,-817861318,2126254505c219152384,1434566160,69206016,0,1988131433,2126254722c274726912,1434566160,68943872,0,-809489041,2126254505c219152384,1434566160,68812800,0,-813667980,2126254505c219152384,1434566160,68878336,0,-794795163,2126254505c219152384,1434566160,75104256,0,-775916692,2126254505c203423744,1434566160,74055680,0,634401843,1434566591c219152384,1434566160,81395712,0,-1863311326,1434566591c-1897922560,1434566591,1469644800,16,-1973391263,1434566591c1794113536,1434566591,6619136,1,-1958724546,1434566591c203423744,1434566160,6619136,65537,-1954517134,1434566591c203423744,1434566160,6619136,131072,1983931938,2126254722c274726912,1434566160,71303168,0,-824150676,2126254505c274726912,1434566160,71172096,0,-828360088,2126254505c274726912,1434566160,71237632,0,-832540575,2126254505c676331520,1434566591,70975488,0,-836735128,2126254505c686817280,1434566591,70909952,0,-840929432,2126254505c203423744,1434566160,71041024,0,1979739451,2126254722c203423744,1434566160,71106560,0,-845124507,2126254505c203423744,1434566160,70123520,0,-849320604,2126254505c203423744,1434566160,70778880,0,-1837079006,1434566591c203423744,1434566160,1469841408,0,-1833950659,1434566591c1622147072,1434566591,1469841408,65536,-878678411,2126254505c-382730240,1434566177,71630848,0,749762362,1434566591c758120448,1434566591,262537216,0,-853515419,2126254505c203423744,1434566160,71368704,0,-857707217,2126254505c703594496,1434566591,70189056,0,598766689,1434566591c274726912,1434566160,262471680,0,1518352995,2126254505c721420288,1434566591,70844416,0,1514172264,2126254505c219152384,1434566160,70254592,0,1509978724,2126254505c219152384,1434566160,70451200,0,-861911964,2126254505c219152384,1434566160,70582272,0,-866115011,2126254505c219152384,1434566160,70713344,0,-870288608,2126254505c219152384,1434566160,70057984,0,-874504158,2126254505c219152384,1434566160,70647808,0,-1929349553,1434566591c-1920991232,1434566591,1468792832,0,1505784936,2126254505c219152384,1434566160,70320128,0,1501569584,2126254505c219152384,1434566160,70385664,0,1497392498,2126254505c739246080,1434566591,70516736,0,1493200752,2126254505c203423744,1434566160,71565312,0,-1961859505,1434566591c1794113536,1434566591,6619136,0,1522547312,2126254505c658505728,1434566591,76218368,0,1993351741,2126254722c-382730240,1434566177,260898816,0,-1947193035,1434566591c219152384,1434566160,6029312,8585216,602959728,1434566591c606076928,1434566591,258605056,0,-1872743390,1434566591c606076928,1434566591,1469513728,16,595606128,1434566591c-382730240,1434566177,260571136,16,592454192,1434566591c-382730240,1434566177,260505600,16,908095310,1434566591c-1814036480,1434566179,71434240,0,-1940889234,1434566591c274726912,1434566160,6684672,1,-1937752462,1434566591c219152384,1434566160,6684672,8519681,-1933545356,1434566591c274726912,1434566160,6684672,65537,589329505,1434566591c203423744,1434566160,76283904,0,-1881118367,1434566591c-1344274432,1434566154,8192000,0,904947746,1434566591c274726912,1434566160,262668288,0,-782225804,2126254505c219152384,1434566160,258146304,0,1885631087,1701015410c1852404595,1634227047,1042441584,1936750396,1886615354,1886862398c1315125875,1349538678,2020876402,1031302978,790769954,1886862398c1886599795,1010725456,1719155297,1010724210,1718565473,1031282790c539111458,807550329,1010708258,2019900001,2019762292,842277437c892874806,2036539426,959521341,808794166,1010708258,2017091887c1047360102,1882874172,1198814066,544042853,1953722992,1701978685c790787171,979450942,1768714099,1818838628,1631338092,1735553850c1919697762,1818326560,1179001405,1179010630,1631338018,1886150970c1981833576,574450785,1043276336,979447612,1650946675,1047686211c979447612,1768714099,1818838628,792477292,980643959,1917874291c1886862398,2020883059,1010727010,2020883063,1866692706,1852142702c2000436852,1010724922,1349532279,2000436850,1951625274,543517817c1635138167,1310866796,1634562671,1043276396,1933211452,1768120688c1998612334,1717920314,1030058607,573649698,1631221536,1919251558c573579837,2000436783,1684957498,1815770912,1031038565,573583906c1748662048,1768386145,574449518,1043276336,1916434236,1010725456c1916434223,1010725456,1882879791,1010725456,1047673463,1916434236c1010725456,1181891191,1937010287,1631221536,1768514419,1767121469c544433517,544695630,1634561874,1998594670,1849780282,574450035c1701669204,1699618931,1867653239,577659245,2000436783,1634759482c1735289187,1983543072,574450785,790770221,980892734,1998617203c1818326586,808591933,1010708258,1916434223,1010725456,1047804535c1935764547,792472947,1047804535,980889404,2000436850,1010725434c1349663351,2000436850,1866887738,544437358,1935751799,1030318435c1835619362,1310749541,1377859429,1851878767,980885538,1936605544c1411530089,1936026985,2003127840,1836012064,790785633,980892734c1667330163,543649385,1635138167,757218668,790769713,980892734c1998617203,1818326586,808591933,1010708258,1916434223,1010725456c1047804535,1999584309,1010725946,1916434223,1999584318,1010724922c1949988655,1131963000,1702129263,1010725998,1936750383,1652061242c2178680,0,-1405091840,1434566384,581959680,2126253663c2143289344,1434566844,2162688,0,1181220864,2126254687c-28311552,1434566843,-488636416,1434566843,4259840,0c2005925888,1434566842,-226492416,1434566843,-475004928,1434566843c-474480640,1434566843,-474480640,1434566843,1033109504,-29288c65535,0,9502720,0,-1032847360,1434566844c-1032323072,1434566844,-1032323072,1434566844,-1027604480,1434566844c-1027080192,1434566844,-1027080192,1434566844,-1092616192,1434566844c16711680,0,0,0,0,0c0,0,0,0,0,0c0,0,0,0,0,0c2126905344,1434566829,3211264,0,0,0c0,0,65536,0,0,0c0,0,3211264,0,0,0c0,0,65536,0,0,0c0,0,2162688,0,-2077229056,1434566441c0,0,0,0,2162688,0c1595408384,2126254666,62914560,1434566844,2139095040,2126254506c12648448,0,78643200,2126254687,-530579456,1434566843c0,0,0,0,274726912,1434566160c263979008,0,526396780,1434566825,203423744,1434566160c264503296,0,935358240,2126254485,201326592,1434566160c0,0,0,0,274726912,1434566160c265617408,0,947926068,2126254485,274726912,1434566160c264634368,0,529544244,1434566825,-1344274432,1434566154c251658240,0,13364,2126249984,274726912,1434566160c23134208,0,1918369792,2126254682,0,0c0,0,0,0,0,0c0,0,0,0,-546308096,1434566840c-1534066688,1434566844,0,0,0,0c0,0,0,993460224,26999,0c0,0,0,0,0,0c0,0,0,0,0,0c0,0,0,0,0,0c0,0,0,0,0,0c0,0,0,0,0,0c0,0,0,0,-1058013184,2126249772c-816840704,1434566440,0,0,0,0c0,0,0,0,0,0c0,0,0,589824,74301,0c-1963982848,1434566600,0,0,22085632,0c1378877440,2126249964,0,65536,315097088,2126249967c-2087649280,1434566844,213385216,2126254683,0,0c0,0,0,0,0,0c0,0,0,0,-2137522176,2126249966c-2080899072,1434566844,-2080899072,1434566844,1037041664,2126249964c1126694912,1434566465,-1617428480,2126403525,1126694912,1434566601c458752,1713504256,1130916961,1434566601,0,0c0,0,0,0,1037041664,2126249964c1126694912,1434566465,-2079326208,1434566844,1102053376,1434566601c0,1434517504,1130889216,1434566601,-2077229056,1434566844c0,0,0,0,-2074607616,1434566844c-2079326208,1434566844,889192448,2126254485,0,0c0,0,0,0,0,0c0,0,989881967,2126254485,2162688,0c393216000,2126254685,65536,0,-1245708288,1434566843c3211264,0,65536,786432,6684672,7274607c6619252,3211378,3014705,7143544,108,0c5308416,0,1539833856,2126254687,1095761920,1434566845c1158676480,1434566840,0,0,0,0c0,0,0,0,0,0c0,0,16842752,0,65536,327680c363855872,1434566592,0,762576896,-382701725,1434566177c-2051538944,1434566844,-426770432,1434566583,0,1935736832c1614835502,1434566589,0,779288576,1846571631,1434566588c-706740224,1434566844,841940992,792080432,25970,1852768256c-1183815565,1434566518,0,1634533376,-2075120269,1434566162c-2045247488,1434566844,218103808,1434566592,0,1835335680c804287329,1434566592,0,1952514048,1200631411,1434566385c-2042101760,1434566844,-1774190592,1434566827,0,1852375040c-732954624,1434566591,0,0,-1991245824,1434566545c-2038956032,1434566844,-634388480,1434566591,0,0c2162688,0,2088239104,2126253097,65536,0c0,0,12648448,0,78643200,2126254687c-1482686464,1434566835,1845493760,1130722401,1702129263,1010725998c1127900013,1667854184,1699881061,1919513969,574452581,577204343c980892734,2002874980,1046965865,980449084,1751346785,1646293615c1845520485,1668236388,8765,0,0,0c1114898432,573579837,1936286752,574442612,959721777,539112755c1953720676,824327506,808662065,1931485744,1819307369,1936674917c573579837,1668246560,1023436139,539111458,24940,1850277888c1819043139,573579837,4284704,0,65536,1245184c2097152,2883630,3801147,6291501,4128807,6225953c2228285,8192123,2687016,6094939,0,100c2162688,0,65536,131072,4784128,100c3145728,0,8454144,0,-1023410176,1434566844c-864026624,2126254675,0,0,0,0c0,0,1310720,0,0,0c0,0,-2015887360,1434566844,0,-65536c98303,1434517504,0,0,0,0c0,0,8388608,0,12648448,0c78643200,2126254687,-553648128,1434566843,-385875968,1434566177c66584576,0,1805663602,2126254722,274726912,1434566160c66846720,0,1543512098,2126254505,196608,1434566591c0,0,0,2126254505,0,0c0,0,1191706624,1434566840,1181745152,1434566840c-2124414976,1434566844,-1992294400,1434566844,-1955594240,1434566844c0,0,0,0,0,0c0,1434517504,1795162112,2126254722,3211264,0c65536,524288,5242880,7536751,7602281,7274601c110,329649755,-65536,10000,2162688,0c2088239104,2126253097,131072,1434517504,-251658240,1434566843c2162688,0,-1992294400,1434566844,0,0c2097152,0,2162688,0,2088239104,2126253097c131072,0,14680064,1434566844,4259840,0c2092433408,2126253097,131072,0,62914560,1434566844c1236271104,1434566837,1236795392,1434566837,1236795392,1434566837c6488064,0,2177651,0,2088239104,2126253097c65536,0,0,0,2162688,0c-396296192,1434566836,0,0,0,0c2162688,0,2088239104,2126253097,131072,0c449839104,1434566845,2162688,0,2073559040,1434566841c482344960,2126253663,-1841299456,1434566591,2162688,0c131072000,2126254687,139460608,2126254687,41943040,1434566844c2162688,0,-62914560,2126254702,-1742733312,1434566843c-236978176,1434566843,3211264,0,1959264256,2126249966c0,8192000,131072,2126254593,0,0c-65536,10000,2192495,0,-773849088,1434566600c0,0,0,0,4259840,0c-2082996224,1434753191,504692736,1637432237,113947,0c-200867840,0,65536,0,65536,0c239599616,1434566845,2162688,0,-907018240,1434566600c0,0,-1962934272,1434566591,2162688,0c1201668096,1434566840,-1993342976,1434566844,2097152,0c2162688,0,1968701440,2126249966,0,8060928c2097152,0,3211264,0,0,0c0,0,65536,0,0,0c0,0,2162688,0,686817280,1434566844c0,0,0,0,403767296,0c-1875902464,1434566591,203423744,1434566160,8192000,65536c-1997537280,1434566591,1622147072,1434566591,6815744,131073c-2006962128,1434566591,274726912,1434566160,6815744,65537c-1905250256,1434566591,-1897922560,1434566591,1469186048,16c-2003814864,1434566591,1811939328,1434566591,6815744,1c-788503944,2126254505,409993216,1434566591,256901120,16c-1944044937,1434566591,219152384,1434566160,6029312,8650752c-792708034,2126254505,1846542336,1434566588,257490944,16c-1824514014,1434566591,-382730240,1434566177,7471104,131073c-1830787732,1434566591,-382730240,1434566177,7471104,65537c-1827652546,1434566591,-382730240,1434566177,7471104,1c533740905,1434566825,203423744,1434566160,264699904,0c506491758,1434566825,219152384,1434566160,266076160,0c-1013958025,1434566822,203423744,1434566160,266076160,0c929067834,2126254485,274726912,1434566160,265945088,0c972042044,2126254485,219152384,1434566160,263979008,0c956329798,2126254485,274726912,1434566160,263979008,0c952128032,2126254485,274726912,1434566160,263979008,0c964720485,2126254485,274726912,1434566160,263979008,0c960520566,2126254485,274726912,1434566160,263979008,0c526393904,1434566825,203423744,1434566160,264503296,0c935342707,2126254485,203423744,1434566160,264372224,0c544226928,1434566825,274726912,1434566160,265617408,0c947942520,2126254485,274726912,1434566160,264634368,0c529556846,1434566825,-1344274432,1434566154,264634368,0c985689391,2126254485,274726912,1434566160,264044544,0c903902305,2126254485,274726912,1434566160,265093120,0c866123776,2126254485,274726912,1434566160,265158656,0c989855744,2126254485,274726912,1434566160,264044544,0c908066816,2126254485,274726912,1434566160,265093120,0c870318080,2126254485,274726912,1434566160,265158656,0c998244352,2126254485,-382730240,1434566177,264044544,0c916455424,2126254485,-382730240,1434566177,265093120,0c878706688,2126254485,-382730240,1434566177,265158656,0c981467136,2126254485,274726912,1434566160,264044544,0c899678208,2126254485,274726912,1434566160,265093120,0c861929472,2126254485,274726912,1434566160,265158656,0c994050048,2126254485,-382730240,1434566177,264044544,0c912261120,2126254485,-382730240,1434566177,265093120,0c874512384,2126254485,-382730240,1434566177,265158656,0c1002438656,2126254485,-2119172096,1434566162,264110080,0c920649728,2126254485,-2119172096,1434566162,265224192,0c882900992,2126254485,-2119172096,1434566162,265289728,0c550502400,1434566825,1200619520,1434566385,266010624,0c537919488,1434566825,274726912,1434566160,264765440,0c975175680,2126254485,-2091909120,1434566154,264896512,0c887095296,2126254485,-2091909120,1434566154,264962048,0c849346560,2126254485,-2091909120,1434566154,265027584,0c939524096,2126254485,274726912,1434566160,265879552,0c517996544,1434566825,219152384,1434566160,265879552,0c522190848,1434566825,203423744,1434566160,265879552,0c979369984,2126254485,782237696,1434566591,264437760,0c895483904,2126254485,782237696,1434566591,265486336,0c857735168,2126254485,782237696,1434566591,265551872,0c547356672,1434566825,274726912,1434566160,265682944,0c503316480,1434566825,274726912,1434566160,264175616,0c924844032,2126254485,203423744,1434566160,264568832,0c931135488,2126254485,274726912,1434566160,264372224,0c968884224,2126254485,274726912,1434566160,263979008,0c943718400,2126254485,274726912,1434566160,264306688,0c509607936,1434566825,219152384,1434566160,264306688,0c513802240,1434566825,203423744,1434566160,264306688,0c977272832,2126254485,-2119172096,1434566162,264241152,0c891289600,2126254485,-2119172096,1434566162,265355264,0c853540864,2126254485,-2119172096,1434566162,265420800,0c541065216,1434566825,203423744,1434566160,264830976,0c-1950351360,1434566591,203423744,1434566160,6619136,196608c-729808896,2126254505,219152384,1434566160,69992448,0c-778043392,2126254505,-382730240,1434566177,260964352,0c-1859125248,1434566591,-1897922560,1434566591,1469710336,16c1562378240,2126254505,203423744,1434566160,67698688,0c1560281088,2126254505,409993216,1434566591,66715648,0c1600126976,2126254505,203423744,1434566160,67305472,0c1566572544,2126254505,399507456,1434566591,258539520,0c1551892480,2126254505,-382730240,1434566177,66715648,0c1595932672,2126254505,219152384,1434566160,67371008,0c1591738368,2126254505,219152384,1434566160,67436544,0c1814036480,2126254722,219152384,1434566160,67567616,0c1587544064,2126254505,219152384,1434566160,67633152,0c1809842176,2126254722,-2098200576,1434566590,66977792,0c1583349760,2126254505,219152384,1434566160,67043328,0c1579155456,2126254505,219152384,1434566160,67108864,0c1574961152,2126254505,203423744,1434566160,67502080,0c1570766848,2126254505,203423744,1434566160,66912256,0c1556086784,2126254505,-382730240,1434566177,66715648,0c1604321280,2126254505,219152384,1434566160,66519040,0c1528823808,2126254505,219152384,1434566160,67239936,0c1818230784,2126254722,274726912,1434566160,66519040,0c1606418432,2126254505,274726912,1434566160,66519040,0c1610612736,2126254505,274726912,1434566160,66519040,0c1547698176,2126254505,430964736,1434566591,66584576,0c1801453568,2126254722,-382730240,1434566177,66584576,0c1805647872,2126254722,274726912,1434566160,66846720,0c1544552448,2126254505,448790528,1434566591,66650112,0c1541406720,2126254505,-382730240,1434566177,66650112,0c1538260992,2126254505,466616320,1434566591,66453504,0c1535115264,2126254505,274726912,1434566160,66781184,0c1530920960,2126254505,430964736,1434566591,67174400,0c1795162112,2126254722,-382730240,1434566177,67174400,0c1790967808,2126254722,203423744,1434566160,67764224,0c1975517184,2126254722,203423744,1434566160,71499776,0c1930428416,1434566825,219152384,1434566160,67960832,0c1933574144,1434566825,219152384,1434566160,68026368,0c1963982848,1434566825,203423744,1434566160,68550656,0c1940914176,1434566825,203423744,1434566160,68157440,0c1944059904,1434566825,203423744,1434566160,68222976,0c1948254208,1434566825,219152384,1434566160,68288512,0c1951399936,1434566825,219152384,1434566160,68354048,0c1955594240,1434566825,219152384,1434566160,68419584,0c1959788544,1434566825,219152384,1434566160,68485120,0c-33554432,1434566824,274726912,1434566160,68616192,0c1937768448,1434566825,219152384,1434566160,68091904,0c1927282688,1434566825,219152384,1434566160,67895296,0c-784334848,2126254505,1846542336,1434566588,257228800,0c-182452224,1434566824,219152384,1434566160,81264640,0c471859200,1434566825,219152384,1434566160,81199104,0c-174063616,1434566824,274726912,1434566160,81330176,0c1526726656,2126254505,482344960,1434566591,76939264,0c-1991245824,1434566591,274726912,1434566160,6750208,1c-1988100096,1434566591,219152384,1434566160,6750208,8519681c-1983905792,1434566591,274726912,1434566160,6750208,65537c-780140544,2126254505,-382730240,1434566177,262602752,0c-687865856,2126254497,1200619520,1434566385,261554176,0c-1885339648,1434566591,203423744,1434566160,8060928,0c493879296,1434566825,203423744,1434566160,257425408,16c-767557632,2126254505,274726912,1434566160,74186752,0c-769654784,2126254505,-382730240,1434566177,74252288,0c-1979711488,1434566591,219152384,1434566160,5963776,8650753c-735051776,2126254505,521142272,1434566591,66322432,0c-737148928,2126254505,219152384,1434566160,65732608,0c-732954624,2126254505,500170752,1434566591,65601536,0c-8388608,1434566824,-382730240,1434566177,65601536,0c1997537280,2126254722,570425344,1434566591,65863680,1c-740294656,2126254505,203423744,1434566160,66125824,0c-5242880,1434566824,-382730240,1434566177,65863680,0c-744488960,2126254505,219152384,1434566160,65994752,0c-747634688,2126254505,536870912,1434566591,66256896,0c-765460480,2126254505,570425344,1434566591,65798144,1c-750780416,2126254505,203423744,1434566160,66060288,0c-169869312,1434566824,-382730240,1434566177,65798144,0c-754974720,2126254505,219152384,1434566160,65929216,0c-758120448,2126254505,552599552,1434566591,65536000,0c-761266176,2126254505,274726912,1434566160,66191360,0c-763363328,2126254505,219152384,1434566160,65667072,0c-803209216,2126254505,409993216,1434566591,257622016,16c-799014912,2126254505,-382730240,1434566177,257556480,16c-790626304,2126254505,974127104,1434566155,257359872,16c-771751936,2126254505,203423744,1434566160,73990144,0c1995440128,2126254722,-382730240,1434566177,74317824,0c1008730112,2126254485,203423744,1434566160,263258112,0c1012924416,2126254485,637534208,1434566591,262995968,0c1259339776,1434566591,203423744,1434566160,6488064,0c-1854930944,1434566591,203423744,1434566160,6750208,196608c847249408,2126254485,274726912,1434566160,263716864,0c843055104,2126254485,219152384,1434566160,263585792,0c809500672,2126254485,219152384,1434566160,263520256,0c554696704,1434566825,203423744,1434566160,263127040,0c-28311552,1434566824,203423744,1434566160,263192576,0c801112064,2126254485,203423744,1434566160,262930432,0c796917760,2126254485,203423744,1434566160,262864896,0c805306368,2126254485,203423744,1434566160,262799360,0c838860800,2126254485,203423744,1434566160,263061504,0c834666496,2126254485,274726912,1434566160,263716864,0c830472192,2126254485,219152384,1434566160,263520256,0c826277888,2126254485,859832320,1434566591,263651328,0c822083584,2126254485,219152384,1434566160,263520256,0c817889280,2126254485,895483904,1434566591,263782400,0c813694976,2126254485,219152384,1434566160,263585792,0c-38797312,1434566824,-1814036480,1434566179,262733824,0c-1867513856,1434566591,274726912,1434566160,1469579264,0c-773849088,2126254505,203423744,1434566160,74121216,0c-1851785216,1434566591,274726912,1434566160,5832704,65536c-1848639488,1434566591,274726912,1434566160,5832704,1048576c-1844445184,1434566591,274726912,1434566160,5832704,131072c-1841299456,1434566591,274726912,1434566160,5832704,983040c-1976565760,1434566591,219152384,1434566160,5963776,8716289c-786432000,2126254505,219152384,1434566160,75038720,0c1991245824,2126254722,203423744,1434566160,68681728,0c-819986432,2126254505,219152384,1434566160,69271552,0c-805306368,2126254505,219152384,1434566160,68747264,0c-815792128,2126254505,219152384,1434566160,69140480,0c-817889280,2126254505,219152384,1434566160,69206016,0c1988100096,2126254722,274726912,1434566160,68943872,0c-809500672,2126254505,219152384,1434566160,68812800,0c-813694976,2126254505,219152384,1434566160,68878336,0c-794820608,2126254505,219152384,1434566160,75104256,0c-775946240,2126254505,203423744,1434566160,74055680,0c497025024,1434566825,219152384,1434566160,81395712,0c-1863319552,1434566591,-1897922560,1434566591,1469644800,16c-1973420032,1434566591,1794113536,1434566591,6619136,1c-1958739968,1434566591,203423744,1434566160,6619136,65537c-1954545664,1434566591,203423744,1434566160,6619136,131072c1983905792,2126254722,274726912,1434566160,71303168,0c-824180736,2126254505,274726912,1434566160,71172096,0c-828375040,2126254505,274726912,1434566160,71237632,0c-832569344,2126254505,676331520,1434566591,70975488,0c-836763648,2126254505,686817280,1434566591,70909952,0c-840957952,2126254505,203423744,1434566160,71041024,0c1979711488,2126254722,203423744,1434566160,71106560,0c-845152256,2126254505,203423744,1434566160,70123520,0c-849346560,2126254505,203423744,1434566160,70778880,0c-1837105152,1434566591,203423744,1434566160,1469841408,0c-1833959424,1434566591,1622147072,1434566591,1469841408,65536c-878706688,2126254505,-382730240,1434566177,71630848,0c500170752,1434566825,758120448,1434566591,262537216,0c-853540864,2126254505,203423744,1434566160,71368704,0c-857735168,2126254505,703594496,1434566591,70189056,0c-178257920,1434566824,274726912,1434566160,262471680,0c1518338048,2126254505,721420288,1434566591,70844416,0c1514143744,2126254505,219152384,1434566160,70254592,0c1509949440,2126254505,219152384,1434566160,70451200,0c-861929472,2126254505,219152384,1434566160,70582272,0c-866123776,2126254505,219152384,1434566160,70713344,0c-870318080,2126254505,219152384,1434566160,70057984,0c-874512384,2126254505,219152384,1434566160,70647808,0c-1929379840,1434566591,-1920991232,1434566591,1468792832,0c1505755136,2126254505,219152384,1434566160,70320128,0c1501560832,2126254505,219152384,1434566160,70385664,0c1497366528,2126254505,739246080,1434566591,70516736,0c1493172224,2126254505,203423744,1434566160,71565312,0c-1961885696,1434566591,1794113536,1434566591,6619136,0c1522532352,2126254505,658505728,1434566591,76218368,0c1993342976,2126254722,-382730240,1434566177,260898816,0c-1947205632,1434566591,219152384,1434566160,6029312,8585216c490733568,1434566825,606076928,1434566591,258605056,0c-1872756736,1434566591,606076928,1434566591,1469513728,16c487587840,1434566825,-382730240,1434566177,260571136,16c484442112,1434566825,-382730240,1434566177,260505600,16c1968177152,1434566825,-1814036480,1434566179,71434240,0c-1940914176,1434566591,274726912,1434566160,6684672,1c-1937768448,1434566591,219152384,1434566160,6684672,8519681c-1933574144,1434566591,274726912,1434566160,6684672,65537c-166723584,1434566824,203423744,1434566160,76283904,0c-1881145344,1434566591,-1344274432,1434566154,8192000,0c558891008,1434566825,274726912,1434566160,262668288,0c-782237696,2126254505,219152384,1434566160,258146304,0c0,0,0,0,0,0c0,0,0,0,0,0c0,0,0,0,0,0c0,0,0,0,0,0c0,0,0,0,0,0c0,0,0,0,0,0c0,0,0,0,0,0c0,0,0,0,0,0c0,0,0,0,0,0c0,0,0,0,0,0c0,0,0,0,0,0c0,0,0,0,0,0c0,0,0,0,0,0c0,0,0,0,0,0c0,0,0,0,0,0c0,0,0,0,0,0c0,0,0,0,0,0c0,0,0,0,0,0c0,0,0,0,0,0c0,0,0,0,0,0c0,0,2162688,0,65536,327680c7471104,6553673,3407922,0,2162688,0c-371130368,1434566843,-1520369664,1434566844,0,0c2162688,0,-857735168,1434566844,0,0c0,1935736832,4286819,0,65536,1245184c2097152,2883630,3801147,6291501,4128807,6225953c2228285,8192123,2687016,6094939,0,100c3226988,0,-566231040,2126254008,-2109734912,1434566844c-481296384,1434566843,-480772096,1434566843,-480772096,1434566843c10551296,0,65536,196608,-786432000,2126254517c0,0,-382730240,1434566177,-1528299520,1434566844c-291504128,1434566843,0,2126249984,350224384,2126254724c0,0,203423744,1434566160,-1525153792,1434566844c939589632,2126254677,0,1434517504,348127232,2126254724c0,1434517504,-2143289344,1434566162,-1522008064,1434566844c807010304,2,0,0,8454144,0c2080374784,1434566845,-864026624,2126254675,0,0c0,0,0,0,1310720,0c0,0,0,0,-1519910912,1434566844c0,-65536,98303,1434517504,0,0c0,0,0,0,721420288,1434566844c2162688,0,0,1434714112,0,0c2097152,0,22085632,0,1378877440,2126249964c0,65536,315097088,2126249967,-1510932480,1434566844c213385216,2126254683,0,0,0,0c0,0,0,0,0,0c0,0,-2137522176,2126249966,-1504182272,1434566844c-1504182272,1434566844,1037041664,2126249964,1126694912,1434566465c-1617428480,2126403525,1200095232,1434566601,983040,2000420864c1204318778,1434566601,0,0,0,0c0,0,1037041664,2126249964,1126694912,1434566465c-1502609408,1434566844,1002438656,1434566601,0,543621120c1204304503,1434566601,-1500512256,1434566844,0,0c0,0,-1497890816,1434566844,-1502609408,1434566844c1996488704,1010725946,30511,0,0,0c0,0,0,0,0,1701669204c1699618931,1867653239,22110573,0,1378877440,2126249964c0,65536,315097088,2126249967,1998651392,1818326586c213393981,2126254683,0,0,0,0c0,0,0,0,0,0c0,0,-2137522176,2126249966,-1482162176,1434566844c-1482162176,1434566844,1037041664,2126249964,1126694912,1434566465c-1617428480,2126403525,1200095232,1434566601,983040,1377828864c1204317551,1434566601,0,0,0,0c0,0,1037041664,2126249964,1126694912,1434566465c-1480589312,1434566844,1002438656,1434566601,0,573571072c1204305455,1434566601,-1478492160,1434566844,0,0c0,0,-1475870720,1434566844,-1480589312,1434566844c1828716544,1310749541,30565,0,0,0c0,0,0,0,0,980892734c1667330163,543649385,31537783,0,1020919808,1434753190c504692736,1637432237,113947,65536,65536,65536c65536,0,0,0,0,0c-1168113664,1434566844,-1170210816,1434566844,0,0c0,0,0,0,0,0c16777216,0,-1168113664,1434566844,-1170210816,1434566844c0,0,0,0,0,0c0,0,0,0,0,0c0,0,0,65536,-65532,65535c65536,0,-1451753472,1434566844,65536,0c0,0,0,0,0,0c0,0,0,0,0,0c0,0,0,0,0,0c65536,0,-1445462016,1434566844,0,65536c0,-65536,-1443823617,1434566844,0,0c0,0,0,0,0,0c0,0,0,0,0,0c0,0,0,0,0,0c0,0,0,0,0,0c0,0,0,0,0,0c1818296320,1818587693,4289633,0,65536,1245184c2097152,2883630,3801147,6291501,4128807,6225953c2228285,8192123,2687016,6094939,0,100l3239279,0l-566231040,2126254008" fillcolor="white" stroked="f" o:allowincell="f" style="position:absolute;left:3526;top:11434;width:435;height:39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rect id="shape_0" ID="4 52" coordsize="276860,244475" path="l138430,243992l84546,234404l40544,208259l10878,169481l0,121996l10878,74511l40544,35733l84546,9587l138430,0l192313,9587l236315,35733l265981,74511l276860,121996l265981,169481l236315,208259l192313,234404l138430,243992l0,0l2162688,0l1102118912,1434566840l0,0l1279852544,980889404l2178676,0l-1200553984,1434566844l0,0l0,0l7405568,0l-394919936,1434753191l504692736,1637432237l1513667867,2126254746l296747008,1434566162l-353894400,1434566843l-357040128,1434566843l0,0l1793064960,1434566845l0,0l0,0l0,0l0,0l0,0l9502720,0l0,0l0,0l0,0l0,0l0,0l0,0l-788529152,1434566843l0,0l0,0l0,0l0,0l0,0l0,0l0,0l0,0l0,0l-396034048,1434566836l8454144,0l65536,3080192l6684672,7077993l3801189,3080239l7602223,7340141l7077935,3211381l3670070,3538997l6422578,3342450l3407991,7602222l7340141,7077935l3211381,3670070l3538997,6422578l3342450,7012471l7602222,7340141l268435456,0l0,0l5308416,0l1539833856,2126254687l-1509949440,1434566843l2145386496,1434566843l0,0l0,0l0,0l0,0l0,0l1634533376,788557417l23134270,0l1918369792,2126254682l0,0l0,0l0,0l0,0l0,0l0,0l1318060032,1434566822l177209344,1434566845l0,0l0,0l0,0l0,942800896l14648,0l0,0l0,0l0,0l0,0l0,0l0,0l0,0l0,0l0,0l0,0l0,0l0,0l0,0l0,0l0,0l0,0l0,0l-1058013184,2126249772l-816840704,1434566440l0,0l0,0l0,0l0,0l0,0l0,0l0,589824l65536,0l817889280,1434566600l0,0l154206208,0l-262144000,2126254662l425721856,1434566842l426246144,1434566842l426246144,1434566842l2092957696,1434566465l2091909120,1434566465l0,2126249984l1220542464,1434566842l1221066752,1434566842l1221066752,1434566842l-65536,32767l-65536,32767l0,0l0,0l-65536,32767l-65536,32767l0,0l0,0l1309684013,1434566842l1310195712,1434566842l1310195712,1434566842l483393536,1434566464l-1226833920,2126254002l1829765120,1434566842l-349700096,2126254662l993001472,1434566842l0,0l12900,2126254485l47185920,48656l264372224,0l1244673589,1434566822l0,0l0,0l0,0l0,0l0,0l0,0l483393536,1434566464l0,0l1940914176,1434566465l0,0l1772617728,2126254682l0,0l0,0l1775763456,2126254682l0,0l0,0l1010827264,1434566842l0,0l0,0l1305477120,1434566842l-267911168,2126254662l0,0l1856503808,1434566842l0,0l0,0l0,0l-2147418112,-1l-2147352577,-1l1705050111,2126254677l0,0l-1932984320,2126254509l65536,0l973078528,2126254485l0,0l0,0m0,0l203423744,1434566160el6619136,196608l-1862257099,1434566591l131072,1434517504el3276800,0c0,16891839,-65536,6619135,100,0c1310720,1434517504,0,0,-1033371648,1434566821c0,0,0,0,0,0c0,0,1513619456,2126254746,2097152,140050432c67043586,1434566591,0,0,-405798912,1434566378c-406847488,1434566378,0,1434518527,6488064,0c-1854917070,1434566591,203423744,1434566160,6750208,196608c-1867501512,1434566591,274726912,1434566160,1469579264,0c-1851770571,1434566591,274726912,1434566160,5832704,65536c-1848626887,1434566591,274726912,1434566160,5832704,1048576c-1844431561,1434566591,274726912,1434566160,5832704,131072c-1841288138,1434566591,274726912,1434566160,5832704,983040c-1976551111,1434566591,219152384,1434566160,5963776,8716289c-1863305422,1434566591,-1897922560,1434566591,1469644800,16c-1973405640,1434566591,1794113536,1434566591,6619136,1c-1958726090,1434566591,203423744,1434566160,6619136,65537c-1954533322,1434566591,203423744,1434566160,6619136,131072c-1837092044,1434566591,203423744,1434566160,1469841408,0c-1833945038,1434566591,1622147072,1434566591,1469841408,65536c-1929368528,1434566591,-1920991232,1434566591,1468792832,0c-1961871773,1434566591,1794113536,1434566591,6619136,0c-1947190986,1434566591,219152384,1434566160,6029312,8585216c-1872743628,1434566591,606076928,1434566591,1469513728,16c-1940900556,1434566591,274726912,1434566160,6684672,1c-1937754317,1434566591,219152384,1434566160,6684672,8519681c-1933561805,1434566591,274726912,1434566160,0,65537c-1881133008,1434566591,-1344274432,1434566154,8192000,0c101725494,0,202375168,0,-1875902464,1434566591c203423744,1434566160,8192000,65536,-1997537280,1434566591c1622147072,1434566591,6815744,131073,-2006961358,1434566591c274726912,1434566160,6815744,65537,-1905248968,1434566591c-1897922560,1434566591,1469186048,16,-2003814859,1434566591c1811939328,1434566591,6815744,1,-788515279,2126254505c409993216,1434566591,256901120,16,-1944047560,1434566591c219152384,1434566160,6029312,8650752,-792712140,2126254505c1846542336,1434566588,257490944,16,-1824509651,1434566591c-382730240,1434566177,7471104,131073,-1830800591,1434566591c-382730240,1434566177,7471104,65537,-1827655111,1434566591c-382730240,1434566177,7471104,1,824194101,1434566591c203423744,1434566160,264699904,0,792735798,1434566591c219152384,1434566160,266076160,0,795880503,1434566591c203423744,1434566160,266076160,0,929052721,2126254485c274726912,1434566160,265945088,0,972043827,2126254485c219152384,1434566160,263979008,0,956315446,2126254485c274726912,1434566160,263979008,0,952120370,2126254485c274726912,1434566160,263979008,0,964702264,2126254485c268435456,1434566160,0,0,12850,0c0,48656,263979008,0,816855094,1434566591c203423744,1434566160,264503296,0,935343670,2126254485c203423744,1434566160,264372224,0,834680886,1434566591c274726912,1434566160,265617408,0,939538488,2126254485c0,1434566160,0,0,0,0c0,0,0,0,0,0c-2147418112,-1,-2147352577,-1,16777215,0c0,0,983040,0,1218458424,2126254687c0,0,-1996488704,2126254485,262144,0c1943011328,2126254006,1829765120,1434566842,0,0c268435456,1434566160,0,0,0,2126249984c1704984576,2126254677,0,0,-1993867264,2126254485c65536,0,-772800512,2126254003,1829765120,1434566842c6553600,0,251658240,0,-54224,-1c-385810433,1,1704984576,2126254677,0,0c-1990721536,2126254485,65536,0,-994038736,2126254003c1829765120,1434566842,13107200,0,855638016,2126254485c0,0,0,0,0,0c0,0,0,0,0,0c0,0,0,0,0,0c0,0,-868220928,2126254008,-216006656,1434566836c974127104,2126254009,-216006656,1434566836,-778043392,2126254008c-216006656,1434566836,-1498415104,2126254010,-216006656,1434566836c0,0,0,0,0,0c0,0,0,0,0,0c1523187712,1434566144,264765440,0,22099511,0c1378877440,2126249964,0,65536,315097088,2126249967c1982922752,1434566842,213385216,2126254683,0,0c0,0,0,0,0,0c0,0,0,0,-2137522176,2126249966c1989672960,1434566842,1989672960,1434566842,1037041664,2126249964c1126694912,1434566465,-1692925952,2126403525,-6815744,1434566598c65536,1377828864,-2593425,1434566598,0,0c0,0,0,0,1037041664,2126249964c1126694912,1434566465,1991245824,1434566842,-44040192,1434566598c0,573833216,-2605521,1434566598,1993342976,1434566842c0,0,0,0,1995964416,1434566842c1991245824,1434566842,1828716544,1310749541,30565,0c0,0,0,0,0,0c0,980892734,1667330163,543649385,4274807,0c-188743680,1434566836,-1227882496,1434566843,1847590912,1434566843c1848115200,1434566843,1848115200,1434566843,-1016135680,22160c0,0,2162688,0,2088239104,2126253097c65536,0,0,0,2162688,0c2088239104,2126253097,65536,0,0,0c19988480,0,-897056768,2126254695,65536,0c0,0,0,0,-879755264,2126254695c-876085248,2126254695,-872415232,2126254695,-868745216,2126254695c-865599488,2126254695,-859308032,2126254695,296747008,1434566162c1513619456,2126254746,1999372288,762339698,-434083484,1434566843c0,0,196608,1999437824,-40590,-65536c-37279,-1,-1,-1,-1,-1c-1,-1,-1,1882259455,1513634676,2126254746c-855113728,2126254695,-851443712,2126254695,-1618477056,1434566843c-118489088,1434566697,65536,1634467840,26996,0c-1015021568,2126253100,-1015021568,2126253100,0,0c0,0,755171328,28520,0,1915551744c27749,0,16777216,570425344,9518639,0c0,0,0,0,0,0c0,0,0,0,0,0c-1547698176,1434566843,0,0,0,0c0,0,0,0,0,0c0,0,0,0,0,0c0,0,482672640,2126253663,7405568,0c237502464,2126251076,65536,65536,494927872,1434566716c65536,1634533376,1592271468,1434566584,1768095744,1998612334c25146,1030029312,2065708834,1434566842,2065694720,1434566842c2065694720,1434566842,65536,0,-1665138688,1434566842c0,0,4259840,0,65536,1434714112c-638582784,1434566842,0,0,0,0c65536,540213248,-630182570,1434566842,-631242752,1434566842c2162688,0,2088239104,2126253097,65536,0c0,0,2162688,0,2088239104,2126253097c65536,0,0,0,4259840,0c0,1434714112,1792016384,1434566843,0,0c0,0,0,2126249984,-1015021568,2126253100c4194304,0,2162688,0,2088239104,2126253097c65536,0,0,0,4259840,0c65536,1434714112,2046820352,1434566842,0,0c0,0,65536,574423040,-1672469968,1434566842c-1673527296,1434566842,4259840,0,65536,1434714112c-1048576000,1434566842,0,0,0,0c65536,891420672,-1043324364,1434566842,-1044381696,1434566842c10551296,0,938999808,2126254677,65536,0c0,0,0,0,948436992,2126254677c952107008,2126254677,958398464,2126254677,-1925185536,1434566843c3801088,0,-1890582528,1434566843,-1888485376,1434566843c-1888485376,1434566843,2030043136,1434566835,2031878144,1434566835c2032140288,1434566835,0,0,0,0c0,0,0,0,2162688,0c2074148864,1434566842,0,0,0,0c2162688,0,-2113863680,1434566843,0,0c3145728,0,3211264,0,-1493172224,1434566821c-1059061760,1434566584,-1718616064,1434566842,-1719664640,1434566842c-1059061760,1434566584,2162688,0,1032847360,1434566842c0,0,0,0,2174001,0c1245708288,1434566842,0,0,-1958739968,1434566591c4259840,0,0,0,0,0c0,0,0,0,0,0c0,0,16711680,13762815,2176310,0c1029701632,1434566842,482344960,2126253663,-1929379840,1434566591c2162688,0,-1440284672,1434753191,504692736,1637432237c48411,244475,3211264,0,0,0c0,0,65536,0,0,0c0,0,3211264,0,-2109734912,1434566839c1579155456,1434566584,1377828864,1434566840,1376780288,1434566840c1579155456,1434566584,2162688,0,196608,1434714112c905969664,1434566601,6684672,65537,2175792,0c0,0,-44105728,-175046584,0,2126403525c403767296,0,-1875902464,1434566591,203423744,1434566160c8192000,65536,-1997537280,1434566591,1622147072,1434566591c6815744,131073,-2006962123,1434566591,274726912,1434566160c6815744,65537,-1905249231,1434566591,-1897922560,1434566591c1469186048,16,-2003815373,1434566591,1811939328,1434566591c6815744,1,-788515789,2126254505,409993216,1434566591c256901120,16,-1944045520,1434566591,219152384,1434566160c6029312,8650752,-792710093,2126254505,1846542336,1434566588c257490944,16,-1824508362,1434566591,-382730240,1434566177c7471104,131073,-1830800073,1434566591,-382730240,1434566177c7471104,65537,-1827655367,1434566591,-382730240,1434566177c7471104,1,824194357,1434566591,203423744,1434566160c264699904,0,792738101,1434566591,219152384,1434566160c266076160,0,795882796,1434566591,203423744,1434566160c266076160,0,929051445,2126254485,274726912,1434566160c265945088,0,972041266,2126254485,219152384,1434566160c263979008,0,956315440,2126254485,274726912,1434566160c263979008,0,952119609,2126254485,274726912,1434566160c263979008,0,964704309,2126254485,274726912,1434566160c263979008,0,960507955,2126254485,274726912,1434566160c263979008,0,816854065,1434566591,203423744,1434566160c264503296,0,935344440,2126254485,203423744,1434566160c264372224,0,834677809,1434566591,274726912,1434566160c265617408,0,947925292,2126254485,274726912,1434566160c264634368,0,820000310,1434566591,-1344274432,1434566154c264634368,0,985674028,2126254485,274726912,1434566160c264044544,0,903886137,2126254485,274726912,1434566160c265093120,0,866136628,2126254485,274726912,1434566160c265158656,0,989867062,2126254485,274726912,1434566160c264044544,0,908080693,2126254485,274726912,1434566160c265093120,0,870331953,2126254485,274726912,1434566160c265158656,0,998258480,2126254485,-382730240,1434566177c264044544,0,916468791,2126254485,-382730240,1434566177c265093120,0,878718008,2126254485,-382730240,1434566177c265158656,0,981479737,2126254485,274726912,1434566160c264044544,0,899690796,2126254485,274726912,1434566160c265093120,0,861942838,2126254485,274726912,1434566160c265158656,0,994062897,2126254485,-382730240,1434566177c264044544,0,912273971,2126254485,-382730240,1434566177c265093120,0,874527029,2126254485,-382730240,1434566177c265158656,0,1002449969,2126254485,-2119172096,1434566162c264110080,0,920663089,2126254485,-2119172096,1434566162c265224192,0,882914612,2126254485,-2119172096,1434566162c265289728,0,840970541,1434566591,1200619520,1434566385c266010624,0,828388912,1434566591,274726912,1434566160c264765440,0,975188277,2126254485,-2091909120,1434566154c264896512,0,887108659,2126254485,-2091909120,1434566154c264962048,0,849360438,2126254485,-2091909120,1434566154c265027584,0,939538228,2126254485,274726912,1434566160c265879552,0,808464684,1434566591,219152384,1434566160c265879552,0,812660790,1434566591,203423744,1434566160c265879552,0,979382585,2126254485,782237696,1434566591c264437760,0,895497782,2126254485,782237696,1434566591c265486336,0,857746489,2126254485,782237696,1434566591c265551872,0,837824812,1434566591,274726912,1434566160c265682944,0,773863217,1434566591,274726912,1434566160c264175616,0,924858168,2126254485,203423744,1434566160c264568832,0,931148340,2126254485,274726912,1434566160c264372224,0,968895536,2126254485,274726912,1434566160c263979008,0,943732277,2126254485,274726912,1434566160c264306688,0,800077110,1434566591,219152384,1434566160c264306688,0,804272438,1434566591,203423744,1434566160c264306688,0,977287478,2126254485,-2119172096,1434566162c264241152,0,891303222,2126254485,-2119172096,1434566162c265355264,0,853554486,2126254485,-2119172096,1434566162c265420800,0,831535413,1434566591,203423744,1434566160c264830976,0,-1950336711,1434566591,203423744,1434566160c6619136,196608,387985971,1434566591,-382730240,1434566177c80740352,0,383790380,1434566591,-382730240,1434566177c80674816,0,392182064,1434566591,1200619520,1434566385c80805888,0,-778030800,2126254505,-382730240,1434566177c260964352,0,-1859111628,1434566591,-1897922560,1434566591c1469710336,16,1562390838,2126254505,203423744,1434566160c67698688,0,1560294962,2126254505,409993216,1434566591c66715648,0,1600139828,2126254505,203423744,1434566160c67305472,0,1566585908,2126254505,399507456,1434566591c258539520,0,1551906102,2126254505,-382730240,1434566177c66715648,0,1595946807,2126254505,219152384,1434566160c67371008,0,1591752504,2126254505,219152384,1434566160c67436544,0,1814049842,2126254722,219152384,1434566160c67567616,0,1587557685,2126254505,219152384,1434566160c67633152,0,1809856821,2126254722,-2098200576,1434566590c66977792,0,1583361079,2126254505,219152384,1434566160c67043328,0,1579168819,2126254505,219152384,1434566160c67108864,0,1574975030,2126254505,203423744,1434566160c67502080,0,1570780976,2126254505,203423744,1434566160c66912256,0,1556099372,2126254505,-382730240,1434566177c66715648,0,1604335927,2126254505,219152384,1434566160c66519040,0,1528836660,2126254505,219152384,1434566160c67239936,0,1818244657,2126254722,274726912,1434566160c66519040,0,1606432056,2126254505,274726912,1434566160c66519040,0,1610626610,2126254505,274726912,1434566160c66519040,0,1547712050,2126254505,430964736,1434566591c66584576,0,1801467446,2126254722,-382730240,1434566177c66584576,0,1805660728,2126254722,274726912,1434566160c66846720,0,1544565036,2126254505,448790528,1434566591c66650112,0,1541420345,2126254505,-382730240,1434566177c66650112,0,1538273847,2126254505,466616320,1434566591c66453504,0,1535127600,2126254505,274726912,1434566160c66781184,0,1530934584,2126254505,430964736,1434566591c67174400,0,1795175986,2126254722,-382730240,1434566177c67174400,0,1790981682,2126254722,203423744,1434566160c67764224,0,1975528496,2126254722,203423744,1434566160c71499776,0,-784320971,2126254505,1846542336,1434566588c257228800,0,626014006,1434566591,219152384,1434566160c81264640,0,621816884,1434566591,219152384,1434566160c81199104,0,630208556,1434566591,274726912,1434566160c81330176,0,1526740788,2126254505,482344960,1434566591c76939264,0,-1991232457,1434566591,274726912,1434566160c6750208,1,-1988085708,1434566591,219152384,1434566160c6750208,8519681,-1983892948,1434566591,274726912,1434566160c6750208,65537,-780126666,2126254505,-382730240,1434566177c262602752,0,-687854544,2126254497,1200619520,1434566385c261554176,0,-1885326030,1434566591,203423744,1434566160c8060928,0,618672952,1434566591,203423744,1434566160c257425408,16,-767545037,2126254505,274726912,1434566160c74186752,0,-769640396,2126254505,-382730240,1434566177c74252288,0,-1979699156,1434566591,219152384,1434566160c5963776,8650753,-735040157,2126254505,521142272,1434566591c66322432,0,-737137616,2126254505,219152384,1434566160c65732608,0,-732942237,2126254505,500170752,1434566591c65601536,0,512767282,1434566591,-382730240,1434566177c65601536,0,1997550129,2126254722,570425344,1434566591c65863680,1,-740281040,2126254505,203423744,1434566160c66125824,0,583022643,1434566591,-382730240,1434566177c65863680,0,-744477341,2126254505,219152384,1434566160c65994752,0,-747621066,2126254505,536870912,1434566591c66256896,0,-765445836,2126254505,570425344,1434566591c65798144,1,-750765775,2126254505,203423744,1434566160c66060288,0,586167093,1434566591,-382730240,1434566177c65798144,0,-754962384,2126254505,219152384,1434566160c65929216,0,-758107852,2126254505,552599552,1434566591c65536000,0,-761254864,2126254505,274726912,1434566160c66191360,0,-763352016,2126254505,219152384,1434566160c65667072,0,-803194826,2126254505,409993216,1434566591c257622016,16,-799000781,2126254505,-382730240,1434566177c257556480,16,-790613967,2126254505,974127104,1434566155c257359872,16,-771740616,2126254505,203423744,1434566160c73990144,0,1995452722,2126254722,-382730240,1434566177c74317824,0,1008743475,2126254485,203423744,1434566160c263258112,0,1012937270,2126254485,637534208,1434566591c262995968,0,1259353654,1434566591,203423744,1434566160c6488064,0,-1854919632,1434566591,203423744,1434566160c6750208,196608,847262515,2126254485,274726912,1434566160c263716864,0,843068469,2126254485,219152384,1434566160c263585792,0,809513516,2126254485,219152384,1434566160c263520256,0,845164600,1434566591,203423744,1434566160c263127040,0,849359921,1434566591,203423744,1434566160c263192576,0,801124402,2126254485,203423744,1434566160c262930432,0,796930604,2126254485,203423744,1434566160c262864896,0,805319475,2126254485,203423744,1434566160c262799360,0,838873132,2126254485,203423744,1434566160c263061504,0,834678828,2126254485,274726912,1434566160c263716864,0,830485553,2126254485,219152384,1434566160c263520256,0,826290220,2126254485,859832320,1434566591c263651328,0,822095916,2126254485,219152384,1434566160c263520256,0,817901612,2126254485,895483904,1434566591c263782400,0,813707308,2126254485,219152384,1434566160c263585792,0,912273452,1434566591,-1814036480,1434566179c262733824,0,-1867501524,1434566591,274726912,1434566160c1469579264,0,-773836756,2126254505,203423744,1434566160c74121216,0,-1851772880,1434566591,274726912,1434566160c5832704,65536,-1848624842,1434566591,274726912,1434566160c5832704,1048576,-1844433872,1434566591,274726912,1434566160c5832704,131072,-1841287124,1434566591,274726912,1434566160c5832704,983040,-1976552396,1434566591,219152384,1434566160c5963776,8716289,-786419156,2126254505,219152384,1434566160c75038720,0,1991257144,2126254722,203423744,1434566160c68681728,0,-819974100,2126254505,219152384,1434566160c69271552,0,-805280976,2126254505,219152384,1434566160c68747264,0,-815778253,2126254505,219152384,1434566160c69140480,0,-817874639,2126254505,219152384,1434566160c69206016,0,1988113716,2126254722,274726912,1434566160c68943872,0,-809489354,2126254505,219152384,1434566160c68812800,0,-813681102,2126254505,219152384,1434566160c68878336,0,-794806729,2126254505,219152384,1434566160c75104256,0,-775934922,2126254505,203423744,1434566160c74055680,0,634401074,1434566591,219152384,1434566160c81395712,0,-1863305678,1434566591,-1897922560,1434566591c1469644800,16,-1973406414,1434566591,1794113536,1434566591c6619136,1,-1958714576,1434566591,203423744,1434566160c6619136,65537,-1954532556,1434566591,203423744,1434566160c6619136,131072,1983918124,2126254722,274726912,1434566160c71303168,0,-824167629,2126254505,274726912,1434566160c71172096,0,-828362183,2126254505,274726912,1434566160c71237632,0,-832558032,2126254505,676331520,1434566591c70975488,0,-836751316,2126254505,686817280,1434566591c70909952,0,-840946640,2126254505,203423744,1434566160c71041024,0,1979723820,2126254722,203423744,1434566160c71106560,0,-845139668,2126254505,203423744,1434566160c70123520,0,-849332686,2126254505,203423744,1434566160c70778880,0,-1837090511,1434566591,203423744,1434566160c1469841408,0,-1833946835,1434566591,1622147072,1434566591c1469841408,65536,-878692814,2126254505,-382730240,1434566177c71630848,0,749746230,1434566591,758120448,1434566591c262537216,0,-853526476,2126254505,203423744,1434566160c71368704,0,-857722781,2126254505,703594496,1434566591c70189056,0,598750508,1434566591,274726912,1434566160c262471680,0,1518351924,2126254505,721420288,1434566591c70844416,0,1514156343,2126254505,219152384,1434566160c70254592,0,1509963825,2126254505,219152384,1434566160c70451200,0,-861915082,2126254505,219152384,1434566160c70582272,0,-866109396,2126254505,219152384,1434566160c70713344,0,-870304967,2126254505,219152384,1434566160c70057984,0,-874500042,2126254505,219152384,1434566160c70647808,0,-1929365455,1434566591,-1920991232,1434566591c1468792832,0,1505768242,2126254505,219152384,1434566160c70320128,0,1501574199,2126254505,219152384,1434566160c70385664,0,1497378873,2126254505,739246080,1434566591c70516736,0,1493186865,2126254505,203423744,1434566160c71565312,0,-1961874379,1434566591,1794113536,1434566591c6619136,0,1522546485,2126254505,658505728,1434566591c76218368,0,1993357108,2126254722,-382730240,1434566177c260898816,0,-1947192264,1434566591,219152384,1434566160c6029312,8585216,602943544,1434566591,606076928,1434566591c258605056,0,-1872745418,1434566591,606076928,1434566591c1469513728,16,595605817,1434566591,-382730240,1434566177c260571136,16,592458548,1434566591,-382730240,1434566177c260505600,16,908079673,1434566591,-1814036480,1434566179c71434240,0,-1940899787,1434566591,274726912,1434566160c6684672,1,-1937756106,1434566591,219152384,1434566160c6684672,8519681,-1933561548,1434566591,274726912,1434566160c6684672,65537,589314358,1434566591,203423744,1434566160c76283904,0,-1881130708,1434566591,-1344274432,1434566154c8192000,0,904933686,1434566591,274726912,1434566160c262668288,0,-782225104,2126254505,219152384,1434566160c258146304,0,859190583,842086455,959461676,875967796c942421299,808793394,909391925,959461676,892483889,959198773c859059762,926036017,842283052,825636912,946026297,892352821c909587512,959461676,842150453,824981554,825569592,909718326c842542128,825243445,741815097,959983672,892481593,825764919l909718322,1664628789l858927416,943011385l825764920,909718322c741881909,858927416,943011385,825764920,909718322,741881909c858927416,943011385,825764920,909718322,1664628789,858927416c943011385,909585464,875966514,741356601,942815544,876099127c808987705,876164920,741683764,959722040,892678456,959982642c858863154,1664627252,892482616,959853620,808987700,892613944c741749555,808596536,943076664,808987701,858796600,741552952c909261112,943143223,842542136,825768244,1664300080,943206456c959527221,842607667,858928949,741617719,809055544,909588789c808987704,875967544,741618484,808596536,809055288,926428216c825243957,1664366900,892418097,875967797,824980784,808792376c909325881,876096568,859059506,741814585,808596536,859191601c842542137,959920436,741879861,909261112,842281777,842621752c842479925,741487152,808792632,808726582,926428215,942880309c741749560,892482616,825504564,926428208,926103093,741486904c876163129,859059765,842556213,892351797,741749816,892874808c909261106,959982640,858863154,741488694,858928184,875771956c892873780,943009849,741750580,892940345,842150450,942760760c959460657,875705400,892483628,909195059,942421561,808924471c909130037,909588524,943274288,942421817,959920176,808728882c959789100,926430512,946026547,892809524,842348343,842283052c892481844,942420793,926167604,892614200,825505580,959461171c942420531,825636912,875968560,943011884,825766457,929249591c825635124,859060024,892811308,959461175,942422322,859190578c892351542,842413868,959723056,959197237,926036788,859125554c942684204,876164408,946025012,943273010,12660785,0c-605487104,1434753191,0,0,1349648384,2000436850c1866887738,544437358,1935751799,1030318435,1835619362,1310749541c1377859429,1851878767,973086754,1936605544,212329,1936026985c20000,0,0,980892734,-1575980941,1434566843c1903165440,1434566385,-2065170432,1434566843,-2075131904,1434566843c228589568,1434566835,-803209216,1434566843,-1303379968,1434566843c0,0,0,0,0,0c-2065170432,1434566843,1010696192,1916434223,7430462,0c237502464,2126251076,65536,65536,494927872,1434566716c65536,1818296320,-854580675,1434566583,1010696192,1886599799c25441,980877312,1778410850,1434566840,1778384896,1434566840c1778384896,1434566840,65536,0,-1747976192,1434566842c0,0,7405568,0,-192413696,2126251075c65536,65536,-1762656256,1434566842,65536,131072c0,0,0,0,1174405120,1937010287c-1456441568,1434566583,1814036480,1434566583,0,0c0,0,0,0,0,0c7405568,0,237502464,2126251076,65536,65536c494927872,1434566716,65536,0,1628962816,1434566584c2000420864,1917874234,15422,2037645312,1466983788,1434566826c1466957824,1434566826,1466957824,1434566826,65536,0c-1733296128,1434566842,0,0,7405568,0c-192413696,2126251075,65536,65536,-1747976192,1434566842c65536,131072,0,0,0,0c1996488705,543386170,-1456457097,1434566583,1814036480,1434566583c0,0,0,0,0,0c0,0,7405568,0,237502464,2126251076c65536,65536,494927872,1434566716,65536,2000420864c1652580922,1434566584,1047658496,980889404,20592,1916403712c632306750,1434566830,632291328,1434566830,632291328,1434566830c65536,0,-1718616064,1434566842,0,0c7405568,0,-192413696,2126251075,65536,65536c-1733296128,1434566842,65536,131072,0,0c0,0,1392508928,1414089808,-1456451499,1434566583c1814036480,1434566583,0,0,0,0c0,0,0,0,7405568,0c237502464,2126251076,65536,65536,494927872,1434566716c65536,1748631552,-1059033535,1434566584,1668612096,544499048c21325,980877312,2121281378,1434566841,2121269248,1434566841c2121269248,1434566841,65536,0,-1050673152,1434566842c0,0,4259840,0,65536,1434714112c-924844032,1434566842,0,0,0,0c65536,2035548160,-647994000,1434566842,-649068544,1434566842c8454144,0,1649934336,2126254664,131072,65536c1657274368,2126254664,-1015021568,2126253100,-1015021568,2126253100c1114112,1310720000,1377859429,1851878767,8226,1936588800c-92258967,1434566836,2059403264,1434566842,1069547520,1434566840c589824,0,155516928,1010701901,-1899989201,1434566843c1916403712,1349663294,2178674,0,2088239104,2126253097c65536,0,0,0,4259840,0c65536,1434714112,2130706432,1434566843,0,0c1069547520,1434566840,343408640,2126255693,2113929216,1434566843c4194304,0,2162688,0,2119237632,1434566843c0,0,0,0,2162688,0c2119237632,1434566843,0,0,0,0c3211264,0,-65536,65535,1513619456,2126254746c-65536,-1,-1,-1,65535,65536c2162688,0,2119237632,1434566843,0,0c0,0,2162688,0,1102118912,1434566840c0,0,0,0,2162688,0c1102118912,1434566840,0,0,0,0c6356992,0,1297088512,2126254718,65536,0c0,0,0,0,1306525696,2126254718c1310195712,2126254718,1315438592,2126254718,-1510473728,1434566841c897581056,1434566842,1128792064,1434566840,1129316352,1434566840c7405568,0,-192413696,2126251075,65536,65536c2044723200,1434566842,65536,65536,0,0c0,0,1,18415616,-1112539136,1434566583c1814036480,1434566583,0,0,0,0c0,0,0,0,7405568,0c237502464,2126251076,65536,65536,494927872,1434566716c65536,543621120,1615870583,1434566584,1043267584,980889404c20594,1949958144,1011897150,1434566840,1011875840,1434566840c1011875840,1434566840,65536,0,-1762656256,1434566842c0,0,7405568,0,-192413696,2126251075c65536,65536,-1665138688,1434566842,65536,65536c0,0,0,0,1694498816,1397563508c-1112527070,1434566583,1814036480,1434566583,0,0c0,0,0,0,0,0c6356992,0,-590872576,2126254676,65536,0c0,0,0,0,-584056832,2126254676c-580386816,2126254676,-1224736768,1434566843,-869269504,1434566843c-822083584,1434566843,-1015021568,2126253100,4063232,0c154206208,0,-262144000,2126254662,1218445312,1434566842c1218969600,1434566842,1218969600,1434566842,2092957696,1434566465c2091909120,1434566465,0,0,1024471863,1434566842c1024983040,1434566842,1024983040,1434566842,-65536,32767c-65536,32767,0,0,0,0c-65536,32767,-65536,32767,0,0c0,1434517504,2094006272,1434566842,2094530560,1434566842c2094530560,1434566842,483393536,1434566464,-1226833920,2126254002c-1645215744,1434566842,-349700096,2126254662,1283457024,1434566842c0,0,100,0,47199545,49086c274857984,1434566160,1247805440,1434566837,0,0c0,0,0,0,0,0c0,0,0,0,483393536,1434566464c0,0,1940914176,1434566465,0,0c1772617728,2126254682,0,0,0,0c1775763456,2126254682,0,0,0,0c1301282816,1434566842,0,0,0,0c1313865728,1434566842,-267911168,2126254662,0,0c-1618477056,1434566842,0,0,0,0c0,0,-2147418112,-1,-2147352577,-1c1705050111,2126254677,0,0,-1932984320,2126254509c65536,0,1744830464,2126254331,-1617428480,1434566842c3276800,0,251658240,0,11312,0c0,0,0,0,861929472,2126254485c274726912,1434566160,251658240,0,142384,2126249984c3276800,0,0,16842752,-65536,6619135c100,0,1310720,0,11312,0c-1033371648,1434566821,0,0,0,0c0,0,0,0,1513619456,2126254746c2097152,140050432,67043586,0,12338,0c-405798912,1434566378,-406847488,1434566378,0,1434518527c1200619520,1434566385,266010624,0,828387895,1434566591c274726912,1434566160,264765440,0,975188791,2126254485c-2091909120,1434566154,264896512,0,887106613,2126254485c-2091909120,1434566154,264962048,0,849359925,2126254485c-2091909120,1434566154,265027584,0,939537200,2126254485c274726912,1434566160,265879552,0,808466740,1434566591c219152384,1434566160,265879552,0,812660279,1434566591c203423744,1434566160,265879552,0,979382627,2126254485c782237696,1434566591,264437760,0,895496240,2126254485c782237696,1434566591,265486336,0,857749559,2126254485c782237696,1434566591,265551872,0,837826097,1434566591c274726912,1434566160,265682944,0,773863212,1434566591c274726912,1434566160,264175616,0,924857139,2126254485c203423744,1434566160,264568832,0,931148593,2126254485c274726912,1434566160,264372224,0,968895537,2126254485c274726912,1434566160,263979008,0,943730993,2126254485c274726912,1434566160,264306688,0,800078137,1434566591c219152384,1434566160,264306688,0,804270900,1434566591c203423744,1434566160,264306688,0,977286450,2126254485c-2119172096,1434566162,264241152,0,891301936,2126254485c-2130706432,1434566162,265355264,0,853554489,2126254485c-2119172096,1434566162,265420800,0,831533100,1434566591c203423744,1434566160,264830976,0,-1950339016,1434566591c203423744,1434566160,6619136,196608,387987761,1434566591c-382730240,1434566177,80740352,0,383792691,1434566591c-382730240,1434566177,80674816,0,392180278,1434566591c1200619520,1434566385,80805888,0,-778030029,2126254505c-382730240,1434566177,260964352,0,-1859111369,1434566591c-1897922560,1434566591,1469710336,16,1562390836,2126254505c203423744,1434566160,67698688,0,1560293426,2126254505c409993216,1434566591,66715648,0,1600140344,2126254505c203423744,1434566160,67305472,0,1566585140,2126254505c399507456,1434566591,258539520,0,1551903793,2126254505c-382730240,1434566177,66715648,0,1595944236,2126254505c219152384,1434566160,67371008,0,1591750957,2126254505c219152384,1434566160,67436544,0,1814050353,2126254722c219152384,1434566160,67567616,0,1587556663,2126254505c219152384,1434566160,67633152,0,1809854508,2126254722c-2098200576,1434566590,66977792,0,1583362101,2126254505c219152384,1434566160,67043328,0,1579167788,2126254505c219152384,1434566160,67108864,0,12336,2113929216c0,0,0,0,1570766848,2126254505c203423744,1434566160,66912256,0,1556099640,2126254505c-382730240,1434566177,66715648,0,1604334133,2126254505c219152384,1434566160,66519040,0,1528837176,2126254505c218103808,1434566160,0,0,11312,0c0,0,0,0,0,0c0,0,-2147418112,-1,-2147352577,-1c16777215,0,0,0,983040,2126254505c1218445312,2126254687,0,0,-1996488704,2126254485c262144,0,1943011328,2126254006,-1645215744,1434566842c0,0,50331648,0,13105,0c0,1434517504,1704984576,2126254677,0,0c-1993867264,2126254485,65536,0,-772786638,2126254003c-1645215744,1434566842,6553600,0,1526726656,2126254505c-65536,-1,50397183,1,1704984576,2126254677c0,0,-1990721536,2126254485,65536,0c-994050048,2126254003,-1645215744,1434566842,13107200,0c268435456,1434566160,0,0,0,0c0,0,0,0,0,0c0,0,0,0,0,0c0,0,0,0,-868220928,2126254008c1222639616,1434566842,974127104,2126254009,1222639616,1434566842c-778043392,2126254008,1222639616,1434566842,-1498415104,2126254010c1222639616,1434566842,0,0,0,0c0,0,0,0,0,0c0,0,1523187712,65536,-1848626380,1434566591c12648448,0,78643200,2126254687,1222639616,1434566842c268435456,1434566160,5832704,131072,-1841285834,1434566591c274726912,1434566160,5832704,983040,-1976551882,1434566591c219152384,1434566160,5963776,8716289,-1879036878,1434566591c0,0,0,0,-1973420032,1434566591c1794113536,1434566591,6619136,1,-1958726860,1434566591c203423744,1434566160,6619136,65537,-1954532041,1434566591c201326592,1434566160,0,131072,-1837091015,1434566591c3211264,0,1634729984,1434566829,1704984576,1434566583c486539264,1434566839,485490688,1434566839,1704984576,1434566583c3211264,0,588251136,1434566836,1814036480,1434566583c1555562496,1434566584,1814036480,1434566583,1043267584,163840c4259841,0,65536,2621440,1949237248,1815048301c943075701,1647457845,880227186,1886221358,829778991,909457462c863134258,1949198967,28781,1,3224113,0c-566231040,2126254008,-1966080000,1434566843,-826277888,1434566840c-825753600,1434566840,-825753600,1434566840,2162688,0c1592786944,2126254666,-1612709888,1434566843,-1163919360,1434566844c403767296,0,-1875902464,1434566591,203423744,1434566160c8192000,65536,-1997537280,1434566591,1622147072,1434566591c6815744,131073,-2006960331,1434566591,274726912,1434566160c6815744,65537,-1905248972,1434566591,-1897922560,1434566591c1469186048,16,-2003817423,1434566591,1811939328,1434566591c6815744,1,-788516298,2126254505,409993216,1434566591c256901120,16,-1944046543,1434566591,219152384,1434566160c6029312,8650752,-792710603,2126254505,1846542336,1434566588c257490944,16,-1824509652,1434566591,-382730240,1434566177c7471104,131073,-1830799563,1434566591,-382730240,1434566177c7471104,65537,-1827654607,1434566591,-382730240,1434566177c7471104,1,824194099,1434566591,203423744,1434566160c264699904,0,792736045,1434566591,219152384,1434566160c266076160,0,795883571,1434566591,203423744,1434566160c266076160,0,929050929,2126254485,274726912,1434566160c265945088,0,972043060,2126254485,219152384,1434566160c263979008,0,956314932,2126254485,274726912,1434566160c263979008,0,952120112,2126254485,274726912,1434566160c263979008,0,964702508,2126254485,274726912,1434566160c263979008,0,960507957,2126254485,274726912,1434566160c263979008,0,816854321,1434566591,203423744,1434566160c264503296,0,935343665,2126254485,203423744,1434566160c264372224,0,834680886,1434566591,274726912,1434566160c265617408,0,947924016,2126254485,274726912,1434566160c264634368,0,819999026,1434566591,-1344274432,1434566154c264634368,0,985675060,2126254485,274726912,1434566160c264044544,0,903885364,2126254485,274726912,1434566160c265093120,0,866137144,2126254485,274726912,1434566160c265158656,0,989881136,2126254485,274726912,1434566160c264044544,0,908080183,2126254485,274726912,1434566160c265093120,0,870332727,2126254485,274726912,1434566160c265158656,0,998257716,2126254485,-382730240,1434566177c264044544,0,916466736,2126254485,-382730240,1434566177c265093120,0,878719282,2126254485,-382730240,1434566177c265158656,0,981480756,2126254485,274726912,1434566160c264044544,0,899690545,2126254485,274726912,1434566160c265093120,0,861942321,2126254485,274726912,1434566160c265158656,0,994075440,2126254485,-382730240,1434566177c264044544,0,912274224,2126254485,-382730240,1434566177c265093120,0,874525488,2126254485,-382730240,1434566177c265158656,0,1002452020,2126254485,-2119172096,1434566162c264110080,0,920661040,2126254485,-2119172096,1434566162c265224192,0,882914353,2126254485,-2119172096,1434566162c265289728,0,840971572,1434566591,1200619520,1434566385c266010624,0,828388402,1434566591,274726912,1434566160c264765440,0,975188529,2126254485,-2091909120,1434566154c264896512,0,887120688,2126254485,-2091909120,1434566154c264962048,0,849359665,2126254485,-2091909120,1434566154c265027584,0,939537972,2126254485,274726912,1434566160c265879552,0,808465714,1434566591,219152384,1434566160c265879552,0,812660273,1434566591,203423744,1434566160c265879552,0,979381303,2126254485,782237696,1434566591c264437760,0,895497012,2126254485,782237696,1434566591c265486336,0,857747766,2126254485,782237696,1434566591c265551872,0,837826870,1434566591,274726912,1434566160c265682944,0,773860406,1434566591,274726912,1434566160c264175616,0,924856876,2126254485,203423744,1434566160c264568832,0,931147828,2126254485,274726912,1434566160c264372224,0,968897842,2126254485,274726912,1434566160c263979008,0,943732273,2126254485,274726912,1434566160c264306688,0,800074808,1434566591,219152384,1434566160c264306688,0,804270900,1434566591,203423744,1434566160c264306688,0,977285688,2126254485,-2119172096,1434566162c264241152,0,891301939,2126254485,-2119172096,1434566162c265355264,0,853554228,2126254485,-2119172096,1434566162c265420800,0,831532085,1434566591,203423744,1434566160c264830976,0,-1950337486,1434566591,203423744,1434566160c6619136,196608,387986994,1434566591,-382730240,1434566177c80740352,0,383792693,1434566591,-382730240,1434566177c80674816,0,392181561,1434566591,1200619520,1434566385c80805888,0,-778032078,2126254505,-382730240,1434566177c260964352,0,-1859110813,1434566591,-1897922560,1434566591c1469710336,16,1562392372,2126254505,203423744,1434566160c67698688,0,1560293683,2126254505,409993216,1434566591c66715648,0,1600141364,2126254505,203423744,1434566160c67305472,0,1566585388,2126254505,399507456,1434566591c258539520,0,1551905329,2126254505,-382730240,1434566177c66715648,0,1595946292,2126254505,219152384,1434566160c67371008,0,1591751479,2126254505,219152384,1434566160c67436544,0,1814049842,2126254722,219152384,1434566160c67567616,0,1587556396,2126254505,219152384,1434566160c67633152,0,1809855277,2126254722,-2098200576,1434566590c66977792,0,1583362357,2126254505,219152384,1434566160c67043328,0,1579168310,2126254505,219152384,1434566160c67108864,0,1574975029,2126254505,203423744,1434566160c67502080,0,1570781234,2126254505,203423744,1434566160c66912256,0,1556101424,2126254505,-382730240,1434566177c66715648,0,1604333612,2126254505,219152384,1434566160c66519040,0,1528836653,2126254505,219152384,1434566160c67239936,0,1818244406,2126254722,274726912,1434566160c66519040,0,1606432052,2126254505,274726912,1434566160c66519040,0,1610626614,2126254505,274726912,1434566160c66519040,0,1547710513,2126254505,430964736,1434566591c66584576,0,1801466156,2126254722,-382730240,1434566177c66584576,0,1805662009,2126254722,274726912,1434566160c66846720,0,1544565049,2126254505,448790528,1434566591c66650112,0,1541420601,2126254505,-382730240,1434566177c66650112,0,1538274356,2126254505,466616320,1434566591c66453504,0,1535128881,2126254505,274726912,1434566160c66781184,0,1530932277,2126254505,430964736,1434566591c67174400,0,1795174700,2126254722,-382730240,1434566177c67174400,0,1790980921,2126254722,203423744,1434566160c67764224,0,1975530039,2126254722,203423744,1434566160c71499776,0,-784321227,2126254505,1846542336,1434566588c257228800,0,626013490,1434566591,219152384,1434566160c81264640,0,621819442,1434566591,219152384,1434566160c81199104,0,630207539,1434566591,274726912,1434566160c81330176,0,1526740534,2126254505,482344960,1434566591c76939264,0,-1991232973,1434566591,274726912,1434566160c6750208,1,-1988087508,1434566591,219152384,1434566160c6750208,8519681,-1983891144,1434566591,274726912,1434566160c6750208,65537,-780127438,2126254505,-382730240,1434566177c262602752,0,-687852749,2126254497,1200619520,1434566385c261554176,0,-1885326024,1434566591,203423744,1434566160c8060928,0,618673714,1434566591,203423744,1434566160c257425408,16,-767544269,2126254505,274726912,1434566160c74186752,0,-769640906,2126254505,-382730240,1434566177c74252288,0,-1979697608,1434566591,219152384,1434566160c5963776,8650753,-735039188,2126254505,521142272,1434566591c66322432,0,-737136071,2126254505,219152384,1434566160c65732608,0,-732941772,2126254505,500170752,1434566591c65601536,0,512766776,1434566591,-382730240,1434566177c65601536,0,1997550904,2126254722,570425344,1434566591c65863680,1,-740280782,2126254505,203423744,1434566160c66125824,0,583022130,1434566591,-382730240,1434566177c65863680,0,-744475082,2126254505,219152384,1434566160c65994752,0,-747621328,2126254505,536870912,1434566591c66256896,0,-765447892,2126254505,570425344,1434566591c65798144,1,-750768075,2126254505,203423744,1434566160c66060288,0,586167601,1434566591,-382730240,1434566177c65798144,0,-754960330,2126254505,219152384,1434566160c65929216,0,-758106830,2126254505,552599552,1434566591c65536000,0,-761252302,2126254505,274726912,1434566160c66191360,0,-763349454,2126254505,219152384,1434566160c65667072,0,-803195596,2126254505,409993216,1434566591c257622016,16,-799002064,2126254505,-382730240,1434566177c257556480,16,-790613966,2126254505,974127104,1434566155c257359872,16,-771740620,2126254505,203423744,1434566160c73990144,0,1995451692,2126254722,-382730240,1434566177c74317824,0,1008743986,2126254485,203423744,1434566160c263258112,0,1012937779,2126254485,637534208,1434566591c262995968,0,1259353654,1434566591,203423744,1434566160c6488064,0,-1854917326,1434566591,203423744,1434566160c6750208,196608,847262772,2126254485,274726912,1434566160c263716864,0,843068982,2126254485,219152384,1434566160c263585792,0,809514288,2126254485,219152384,1434566160c263520256,0,845166902,1434566591,203423744,1434566160c263127040,0,849360434,1434566591,203423744,1434566160c263192576,0,801125941,2126254485,203423744,1434566160c262930432,0,796930353,2126254485,203423744,1434566160c262864896,0,805319218,2126254485,203423744,1434566160c262799360,0,838873907,2126254485,203423744,1434566160c263061504,0,834680116,2126254485,274726912,1434566160c263716864,0,830483504,2126254485,219152384,1434566160c263520256,0,826290482,2126254485,859832320,1434566591c263651328,0,822097204,2126254485,219152384,1434566160c263520256,0,817903923,2126254485,895483904,1434566591c263782400,0,813708340,2126254485,219152384,1434566160c263585792,0,912273763,1434566591,-1814036480,1434566179c262733824,0,-1867499207,1434566591,274726912,1434566160c1469579264,0,-773834445,2126254505,203423744,1434566160c74121216,0,-1851771851,1434566591,274726912,1434566160c5832704,65536,-1848625359,1434566591,274726912,1434566160c5832704,1048576,-1844433863,1434566591,274726912,1434566160c5832704,131072,-1841286348,1434566591,274726912,1434566160c5832704,983040,-1976551631,1434566591,219152384,1434566160c5963776,8716289,-786418894,2126254505,219152384,1434566160c75038720,0,1991258156,2126254722,203423744,1434566160c68681728,0,-819973588,2126254505,219152384,1434566160c69271552,0,-805292491,2126254505,219152384,1434566160c68747264,0,-815778510,2126254505,219152384,1434566160c69140480,0,-817875407,2126254505,219152384,1434566160c69206016,0,1988111412,2126254722,274726912,1434566160c68943872,0,-809488084,2126254505,219152384,1434566160c68812800,0,-813680587,2126254505,219152384,1434566160c68878336,0,-794806991,2126254505,219152384,1434566160c75104256,0,-775931854,2126254505,203423744,1434566160c74055680,0,634402096,1434566591,219152384,1434566160c81395712,0,-1863305418,1434566591,-1897922560,1434566591c1469644800,16,-1973406158,1434566591,1794113536,1434566591c6619136,1,-1958726090,1434566591,203423744,1434566160c6619136,65537,-1954532558,1434566591,203423744,1434566160c6619136,131072,1983918380,2126254722,274726912,1434566160c71303168,0,-824167115,2126254505,274726912,1434566160c71172096,0,-828360910,2126254505,274726912,1434566160c71237632,0,-832555978,2126254505,676331520,1434566591c70975488,0,-836751307,2126254505,686817280,1434566591c70909952,0,-840944084,2126254505,203423744,1434566160c71041024,0,1979724337,2126254722,203423744,1434566160c71106560,0,-845138379,2126254505,203423744,1434566160c70123520,0,-849333453,2126254505,203423744,1434566160c70778880,0,-1837093838,1434566591,203423744,1434566160c1469841408,0,-1833945551,1434566591,1622147072,1434566591c1469841408,65536,-878692556,2126254505,-382730240,1434566177c71630848,0,749745200,1434566591,758120448,1434566591c262537216,0,-853528523,2126254505,203423744,1434566160c71368704,0,-857721300,2126254505,703594496,1434566591c70189056,0,598749745,1434566591,274726912,1434566160c262471680,0,1518351925,2126254505,721420288,1434566591c70844416,0,1514157111,2126254505,219152384,1434566160c70254592,0,1509961780,2126254505,219152384,1434566160c70451200,0,-861916829,2126254505,219152384,1434566160c70582272,0,-866110409,2126254505,219152384,1434566160c70713344,0,-870303946,2126254505,219152384,1434566160c70057984,0,-874498764,2126254505,219152384,1434566160c70647808,0,-1929368527,1434566591,-1920991232,1434566591c1468792832,0,1505767730,2126254505,219152384,1434566160c70320128,0,1501574195,2126254505,219152384,1434566160c70385664,0,1497380658,2126254505,739246080,1434566591c70516736,0,1493185075,2126254505,203423744,1434566160c71565312,0,-1961860304,1434566591,1794113536,1434566591c6619136,0,1522546482,2126254505,658505728,1434566591c76218368,0,1993355576,2126254722,-382730240,1434566177c260898816,0,-1947192267,1434566591,219152384,1434566160c6029312,8585216,602943801,1434566591,606076928,1434566591c258605056,0,-1872743892,1434566591,606076928,1434566591c1469513728,16,595604276,1434566591,-382730240,1434566177c260571136,16,592460080,1434566591,-382730240,1434566177c260505600,16,908080947,1434566591,-1814036480,1434566179c71434240,0,-1940901844,1434566591,274726912,1434566160c6684672,1,-1937755604,1434566591,219152384,1434566160c6684672,8519681,-1933559500,1434566591,274726912,1434566160c6684672,65537,589313589,1434566591,203423744,1434566160c76283904,0,-1881131471,1434566591,-1344274432,1434566154c8192000,0,904932402,1434566591,274726912,1434566160c262668288,0,-782224588,2126254505,219152384,1434566160c258146304,0,892942643,741488950,875770929,943076917c841758002,842281776,875837235,859058476,909522228,741357105c892680246,909456944,828583980,959460409,842020658,875637813c909456435,892483638,858796588,926102068,824980532,892613428c909194806,943074352,876033329,808202292,876163427,859254836c741423159,875770929,943076917,841758002,842281776,875837235c859058476,909522228,741357105,842151990,909588786,828583980c842544185,892679734,875637810,909456435,892483638,959525420c858928433,824980536,892613428,909194806,943074352,892876850c808202801,892940643,825308209,741356850,875770929,943076917c841758002,892418353,876098354,859058476,909522228,741357105c892549174,942944308,828583980,909456697,926431280,875637814c909456435,892483638,959525420,858928433,824980536,892613428c909194806,943074352,892940596,808203320,892940643,825243705c741355572,875770929,943076917,841758002,892418353,876098354c859058476,909522228,741357105,942946358,808595765,761475116c875901747,943075377,859058476,909522228,741618232,926168882c825833010,875637810,909456435,808857910,909653548,959526449c1664101426,926103857,942749751,824980017,892613428,842544694c825371701,842346809,741619763,875770929,825636405,908865590c825831480,741617721,959537968,959592242,858929206,859058476c909522228,741683768,825831730,942879285,875637812,909456435c808857910,943142444,959591737,1664101430,876099373,808596019c841757744,842412593,808793141,942746677,875902516,909325106c859058476,909522228,741881909,842478898,808990770,1664101424c842543405,825832244,824981041,892613428,842544694,825371700c842346809,741619763,875770929,825636405,942420022,875967025c741356598,926180144,842479665,741422645,875770929,943076917c841758002,892418353,876098354,859058476,909522228,741357105c959525176,875573561,761475116,808728369,926496820,875637808c909456435,875706422,876032556,959853111,7418417,0c-192413696,2126251075,65536,65536,-1718616064,1434566842c65536,196608,0,0,0,0c1929379840,1768120688,-1047500946,1434566584,1814036480,1434566583c0,0,0,0,0,0c0,0,7405568,0,237502464,2126251076c65536,65536,494927872,1434566716,65536,0c-1032323072,1434566584,790757376,980892734,20594,1916403712c2069917510,1434566842,2069889024,1434566842,2069889024,1434566842c65536,0,-1035993088,1434566842,0,0c7405568,0,-192413696,2126251075,65536,65536c-1050673152,1434566842,65536,196608,0,0c0,65536,1660944385,574450025,-1047498156,1434566584c1814036480,1434566583,0,0,0,0c0,0,0,0,7405568,0c237502464,2126251076,65536,65536,494927872,1434566716c65536,0,-1052770304,1434566584,1230176256,841829967c12848,1444937728,1037057069,1434566840,1037041664,1434566840c1037041664,1434566840,65536,0,-1021313024,1434566842c0,0,7405568,0,-192413696,2126251075c65536,65536,-1035993088,1434566842,65536,196608c0,0,0,0,889192448,1010708258c-1047496913,1434566584,1814036480,1434566583,0,0c0,0,0,0,0,0c7405568,0,237502464,2126251076,65536,65536c494927872,1434566716,65536,0,1657798656,1434566584c980877312,2000436850,29242,980877312,1829796467,1434566840c1829765120,1434566840,1829765120,1434566840,65536,0c-1006632960,1434566842,0,0,7405568,0c-192413696,2126251075,65536,65536,-1021313024,1434566842c65536,0,65536,0,0,0c1912602624,980892734,-1352635290,1434566583,1814036480,1434566583c0,0,0,0,0,0c0,0,7405568,0,237502464,2126251076c65536,65536,494927872,1434566716,65536,0c1671954432,1434566584,1852768256,1998615412,24890,574423040c1669359956,1434566840,1669332992,1434566840,1669332992,1434566840c65536,0,-991952896,1434566842,0,0c7405568,0,-192413696,2126251075,65536,65536c-1006632960,1434566842,65536,0,65536,0c0,0,1761607681,1998612334,-1352632774,1434566583c1814036480,1434566583,0,0,0,0c0,0,0,0,7405568,0c237502464,2126251076,65536,65536,494927872,1434566716c65536,0,1695547392,1434566584,1749221376,2035577441c25968,576978944,445660719,1434566842,445644800,1434566842c445644800,1434566842,65536,0,-977272832,1434566842c0,0,7405568,0,-192413696,2126251075c65536,65536,-991952896,1434566842,65536,0c65536,0,0,0,570425344,1631338031c-1352636870,1434566583,1814036480,1434566583,0,0c0,0,0,0,0,0c7405568,0,237502464,2126251076,65536,65536c494927872,1434566716,65536,796000256,1700805694,1434566584c1010696192,980643959,29559,1936719872,1000366906,1434566840c1000341504,1434566840,1000341504,1434566840,65536,0c-962592768,1434566842,0,0,7405568,0c-192413696,2126251075,65536,65536,-977272832,1434566842c65536,65536,65536,0,0,0c1879048192,1031041906,1515221026,1434566583,1814036480,1434566583c0,0,0,0,0,0c0,0,7405568,0,237502464,2126251076c65536,65536,494927872,1434566716,65536,1998585856c1714954813,1434566584,1766195200,1043295340,12092,1010696192c153122607,1434566842,153092096,1434566842,153092096,1434566842c65536,0,-944766976,1434566842,0,0c3211264,0,257949696,1434566842,1714946048,1434566584c-962592768,1434566842,-963641344,1434566842,1714946048,1434566584c7405568,0,-192413696,2126251075,65536,65536c-962592768,1434566842,65536,65536,65536,0c0,0,1308622849,1349538678,1515204466,1434566583c1814036480,1434566583,0,0,0,0c0,0,0,0,7405568,0c237502464,2126251076,65536,65536,494927872,1434566716c65536,1047330816,1738563900,1434566584,544014336,1953722992c8765,1010696192,511720033,1434566839,511705088,1434566839c511705088,1434566839,65536,0,-926941184,1434566842c0,0,3211264,0,-939524096,1434566828c1738539008,1434566584,-944766976,1434566842,-945815552,1434566842c1738539008,1434566584,7405568,0,-192413696,2126251075c65536,65536,-944766976,1434566842,65536,65536c65536,0,0,0,788529152,979450942c1515219302,1434566583,1814036480,1434566583,0,0c0,0,0,0,0,0c7405568,0,237502464,2126251076,65536,65536c494927872,1434566716,65536,2126249984,1743781888,1434566584c792461312,979857527,26487,979435520,-1712295321,1434566842c-1712324608,1434566842,-1712324608,1434566842,65536,0c-640679936,1434566842,0,0,2162688,0c2088239104,2126253097,65536,0,0,0c269549568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el0,0l0,0l0,0" stroked="t" o:allowincell="f" style="position:absolute;left:3526;top:11434;width:435;height:398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3">
              <wp:simplePos x="0" y="0"/>
              <wp:positionH relativeFrom="page">
                <wp:posOffset>2265045</wp:posOffset>
              </wp:positionH>
              <wp:positionV relativeFrom="page">
                <wp:posOffset>7262495</wp:posOffset>
              </wp:positionV>
              <wp:extent cx="235585" cy="231140"/>
              <wp:effectExtent l="0" t="0" r="0" b="0"/>
              <wp:wrapNone/>
              <wp:docPr id="6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3" w:after="0"/>
                            <w:ind w:left="60" w:hanging="0"/>
                            <w:rPr>
                              <w:rFonts w:ascii="Times New Roman" w:hAnsi="Times New Roman"/>
                              <w:spacing w:val="-5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  <w:rFonts w:ascii="Times New Roman" w:hAnsi="Times New Roman"/>
                            </w:rPr>
                            <w:t>9</w:t>
                          </w:r>
                          <w:r>
                            <w:rPr>
                              <w:sz w:val="24"/>
                              <w:spacing w:val="-5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8.2pt;mso-wrap-distance-left:0pt;mso-wrap-distance-right:0pt;mso-wrap-distance-top:0pt;mso-wrap-distance-bottom:0pt;margin-top:571.85pt;mso-position-vertical-relative:page;margin-left:17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3" w:after="0"/>
                      <w:ind w:left="60" w:hanging="0"/>
                      <w:rPr>
                        <w:rFonts w:ascii="Times New Roman" w:hAnsi="Times New Roman"/>
                        <w:spacing w:val="-5"/>
                        <w:sz w:val="24"/>
                      </w:rPr>
                    </w:pPr>
                    <w:r>
                      <w:rPr>
                        <w:rFonts w:ascii="Times New Roman" w:hAnsi="Times New Roman"/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  <w:rFonts w:ascii="Times New Roman" w:hAnsi="Times New Roman"/>
                      </w:rPr>
                      <w:t>9</w:t>
                    </w:r>
                    <w:r>
                      <w:rPr>
                        <w:sz w:val="24"/>
                        <w:spacing w:val="-5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g">
          <w:drawing>
            <wp:anchor behindDoc="1" distT="0" distB="0" distL="114935" distR="114300" simplePos="0" locked="0" layoutInCell="0" allowOverlap="1" relativeHeight="16">
              <wp:simplePos x="0" y="0"/>
              <wp:positionH relativeFrom="page">
                <wp:posOffset>4445</wp:posOffset>
              </wp:positionH>
              <wp:positionV relativeFrom="page">
                <wp:posOffset>7260590</wp:posOffset>
              </wp:positionV>
              <wp:extent cx="4783455" cy="253365"/>
              <wp:effectExtent l="635" t="5715" r="0" b="4445"/>
              <wp:wrapNone/>
              <wp:docPr id="11" name="41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83320" cy="253440"/>
                        <a:chOff x="0" y="0"/>
                        <a:chExt cx="4783320" cy="253440"/>
                      </a:xfrm>
                    </wpg:grpSpPr>
                    <wps:wsp>
                      <wps:cNvSpPr/>
                      <wps:spPr>
                        <a:xfrm>
                          <a:off x="0" y="93960"/>
                          <a:ext cx="4783320" cy="64800"/>
                        </a:xfrm>
                        <a:prstGeom prst="pie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4520" y="0"/>
                          <a:ext cx="276840" cy="2534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4520" y="0"/>
                          <a:ext cx="276840" cy="2534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4114" style="position:absolute;margin-left:0.35pt;margin-top:571.7pt;width:376.65pt;height:19.95pt" coordorigin="7,11434" coordsize="7533,399">
              <v:rect id="shape_0" ID="4115" coordsize="4783455,62865" path="l4783340,0l4783340,62471l0,62471l0,0l4783340,0l773324800,1434566825l6356992,0l2135031808,1434753192l504692736,1637432237l48411,0l0,0l622854144,1434566836l621805568,1434566836l0,0l0,0l0,0l0,0l1952972800,792359028l3240751,0l777125888,1434753192l504692736,1637432237l842448155,3487288l6619244,0l1831813287,577661281l3226686,0l676462592,1434753192l504692736,1637432237l1513667867,2126254746l-65536,1705312255l-65484,10000l8466285,0l-1381892096,1434753205l504692736,1637432237l1953086747,980316009l1869832801,1702131052l1918987579,762210663l1952867692,858665018l997486645,1735549293l1949134441,893022319l925774135,2000385136l1752458345,909587258l1882535470,1701329780l1952999273,775500090l1953510713,824981248l875770929,859125504l959654963,1663041593l4275577,0l327680,524293l4783340,0l4783340,62471l0,62471l0,0l4783340,0l574454115,875771186l4272180,0l327680,524293l4783340,0l4783340,62471l0,62471l0,0l4783340,0l1917874291,979450942l2188920,0l182255616,12255232l93126656,0l0,979450942l45185125,0l526385152,2126253663l526385152,2126253663l790757376,1630485566l1919318074,1631338093l1936879674,1868908404l1919950957,574452851l577071472,979450942" fillcolor="#d9d9d9" stroked="f" o:allowincell="f" style="position:absolute;left:7;top:11582;width:7532;height:101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rect>
              <v:rect id="shape_0" ID="4116" coordsize="276860,244475" path="l138430,0l84546,9587l40544,35733l10878,74511l0,121996l10878,169481l40544,208259l84546,234404l138430,243992l192313,234404l236315,208259l265981,169481l276860,121996l265981,74511l236315,35733l192313,9587l138430,0l18874368,0l6356992,0l189202432,350236l504692736,1637432237l184597787,350236l0,0l184549376,350236l0,0l184549376,350236l0,0l184549376,350236l0,0l0,0l2162688,0l182255616,12255232l93126656,0l0,0l2162688,0l482344960,2126253663l482344960,2126253663l2097152,0l19922944,0l65536,18415616l1983643648,1634235194l2037671280,1763730800l1596079460,808464504l829710128,539113266l1919905635,2053731172l841104741,808465969l909193772,539111472l1886599791,824327540l539113266,1752457584l745349693,808857906l808545328,741355576l909193836,841756720l808465969,1042441592l1933211196,1802465908l1869226085,1953721961l1030057081,1953066274l790786661,980827198l1836216166,1935764597l980827198,1902452838l1881292142,543453042l1952737655,540221544l1043276340,980823868l1836216166,1935764597l980827198,1752457584l1634887456,1852139876l1634235252,1802462576l578036285,1664773920l1701736047,2037675107l574449008,1952671090l1702109218,1868723320l1667592824,891436404l741355572,808988721l809511984,909193772l790769712,1982807102l1634235194,2037671280l4089200,0l19988480,0l-897056768,2126254695l65536,0l0,0l0,0l-879755264,2126254695l-876085248,2126254695l-872415232,2126254695l-868745216,2126254695l-865599488,2126254695l-859308032,2126254695l296747008,1434566162l1513619456,2126254746l1030488064,1818322466l-1623169677,1434566803l0,0l196608,1702035456l-53470,-65536l-50569,-1l-1,-1l-1,-1l-1,-1l-1,980942847l1513648243,2126254746l-855113728,2126254695l-851443712,2126254695l1573388288,1434566804l-118489088,1434566697l65536,1030488064l12578,0l-1015021568,2126253100l-1015021568,2126253100l0,0l0,0l755171328,21333l0,574423040l29281,0l16777216,0l7405568,0l-192413696,2126251075l65536,65536l-650117120,1434566822l65536,131072l131072,0l0,0l1,1634729984l248539491,1434566549l-1908408320,1434566546l0,0l0,0l0,0l0,0l7405568,0l237502464,2126251076l65536,65536l494927872,1434566716l65536,65536l98566144,1434566549l0,0l0,1047658496l1970304828,1434566822l1970274304,1434566822l1970274304,1434566822l65536,0l-1529872384,1434566820l0,0l7405568,0l-192413696,2126251075l65536,65536l2004877312,1434566836l65536,131072l131072,0l0,0l0,1953693696l248528204,1434566549l-1908408320,1434566546l0,0l0,0l0,0l0,0l3211264,0l-1280311296,1434566823l-1277165568,1434566823l2021654528,1434566836l1787822080,1434566823l65536,1768226816l3237991,0l248512512,1434566549l0,0l0,0l0,131072l65538,1l6356992,0l0,1434714112l-731906048,1434566803l0,0l0,0l642973696,268501392l1628438528,1434566804l1896873984,1434566804l805371904,139298l327680,4980736l458752,62l0,0l8454144,0l0,0l0,0l0,0l0,0l0,0l74448896,1434566821l983040,65536l983040,1397555200l268443682,5l0,0l455213056,5l268435456,5l186777600,0m268435456,0l-1276116992,1434566820c11599872,0,189202432,350236,504692736,1637432237c544455963,1935751799,1030318435,1651067938,1952543333,544108393c1936613715,980885538,1936605544,1277312361,1919246953,1869182049c1632837742,539128686,1634024055,1933669491,574447977,1869901646c1851872032,1998594675,1030972218,1953451554,1632837743,1142977390c1851881061,1918986081,1043276393,1933211452,980885626,1030513014c574108194,2000436783,1132098362,980885619,1030513014,574108194c15919,0,11599872,0,1926692864,1434753192c504692736,1637432237,544455963,1935751799,1030318435,1701991458c1751348578,1293972581,1998594643,1849780282,574450035,1650815572c1701340021,1397563508,980885538,1953718629,1634300737,1918116413c1668637285,544499048,539120461,1935882871,1918116413,1668637285c544499048,790778701,980892734,1010708322,1130510967,1010708339c2054371959,1983543072,574450785,790770738,980892734,1933802099c1983543072,574450785,790770738,62,6356992,0c-858783744,1434566498,-974127104,1434566498,1095761920,1434566499c1343225856,1434566499,1599078400,1434566499,1884291072,1434566499c2143289344,1434566499,-1371537408,1434566499,1636827136,1434566466c-1371537408,1434566499,-1371537408,1434566499,7405568,0c-192413696,2126251075,65536,65536,-1790967808,1434566820c65536,0,0,0,0,0c1912602624,980892734,-1076879244,1434566530,1847590912,1434566531c0,0,0,0,0,0c0,0,11599872,0,1991704576,1434753192c504692736,1637432237,2000469275,1650553914,1983543072,574450785c1634036835,1998594674,1936683066,842474045,1043276336,1949988668c1998611041,1818326586,1700995645,1919251566,980885538,1030975344c943076386,1998594608,1634036794,1030907236,1852796450,1043276389c1949988668,1998611041,1818326586,1769087549,578054247,1882879776c574452591,808858425,980885538,1684104556,574452325,1701736302c1010708258,1949988655,1047749217,0,13697024,0c189202432,350236,504692736,1637432237,1936047387,1852394611c1836404325,1936876898,2000436783,1650553914,2000436851,1650553914c1983543072,574450785,1634036835,1998594674,1936683066,842474045c1043276336,1949988668,1998611041,1818326586,1700995645,1919251566c980885538,1030975344,825766946,1998594617,1634036794,1030907236c1852796450,1043276389,1949988668,1998611041,1818326586,1769087549c578054247,1882879776,574452591,942880313,980885538,1684104556c574452325,1701736302,1010708258,1949988655,1047749217,0c0,0,11599872,0,1896284160,1434753192c504692736,1637432237,2000469275,1650553914,1983543072,574450785c1634036835,1998594674,1936683066,842474045,1043276336,1949988668c1998611041,1818326586,1700995645,1919251566,980885538,1030975344c943076386,1998594608,1634036794,1030907236,1852796450,1043276389c1949988668,1998611041,1818326586,1769087549,578054247,1882879776c574452591,808858425,980885538,1684104556,574452325,1701736302c1010708258,1949988655,1047749217,0,11599872,0c1980170240,1434753192,504692736,1637432237,2000469275,1650553914c1983543072,574450785,1634036835,1998594674,1936683066,842474045c1043276336,1949988668,1998611041,1818326586,1700995645,1919251566c980885538,1030975344,943076386,1998594608,1634036794,1030907236c1852796450,1043276389,1949988668,1998611041,1818326586,1769087549c578054247,1882879776,574452591,808858425,980885538,1684104556c574452325,1701736302,1010708258,1949988655,1047749217,0c1114112,16,2126512128,1434566884,613416960,2126253663c2123366400,1434566836,2123366400,1434566836,759562240,1931485752c1684955508,1852796001,2032287077,1059222373,2000423486,1920230970c1819113504,1866101614,1920279101,1668495982,1634559336,1768762739c1936683619,762603119,980250467,1768318575,1866098019,1667851878c2015371877,1936616557,574452282,1886680168,1932472122,1835362403c1865315169,2020500848,1868983405,1952542066,1919889011,1718562663c1701013862,1969450820,1953391981,808464943,1701982006,1769234796c1752395375,577990761,1819113504,1983542126,1920279101,1668495982c1634559336,1768762739,1936683619,762603119,980250467,577531254c1819113504,2000319342,1952981565,792359028,1751348015,1935764837c1701867310,1819113582,1836216166,779318369,795308655,1685221239c1668248176,1769173861,1819109230,808464943,1634545462,539127401c1852599672,829897331,1965178160,1933209202,1835362403,1831695201c1869767529,1952870259,1836016429,1717989178,979723113,1685221239c1836589090,980643436,574451831,1886680168,1932472122,1835362403c1865315169,2020500848,1868983405,1952542066,1919889011,1919168359c1852405601,795635047,909127730,1919907631,1869770852,1936942435c1147629161,1769431410,539125614,1852599672,1886861939,1747074419c980448372,1668493103,1634559336,1768762995,1936683619,779380335c795701091,1768318575,1999594851,795112047,808529970,1919907631c1869770852,1936942435,1399287401,1701863784,1836589090,980643436c1030189175,1953785890,791624304,1701340019,779313517,1919117677c1718580079,1868770932,1718562669,1701013862,1919907631,808595300c1999581233,1885631087,1701015410,1852404595,1869760359,539127925c1852599672,1668102771,1952981565,792359028,1751348015,1935764837c1701867310,1819113582,1836216166,779318369,795308655,1802658157c1663922293,1634757999,1768057204,2037672300,808464943,2015371830c1936616557,829454138,1747074356,980448372,1668493103,1634559336c1768762995,1936683619,779380335,795701091,1768318575,1999594851c795112047,808529970,1919907631,1869770852,1936942435,1147629161c1769431410,539125614,1852599672,829897331,1747074356,980448372c1668493103,1634559336,1768762995,1936683619,779380335,795701091c1768318575,1999594851,795112047,808529970,1919907631,577531236c1819113504,2000319342,574436657,1886680168,1932472122,1835362403c1831760737,1869767529,1952870259,1836016430,1717989167,795173737c1685221239,825242159,1870081842,1819108466,1668096034,1852262714c1650553455,574449004,540291447,875655287,892434208,1667841570c1869836146,1663988838,1865379183,1667851878,1870081893,841966706c791687472,1685221239,1668248176,1769173861,1917282158,577795439c1886862398,1735866983,2000436848,1664771952,1917285966,1349538672c1010708338,979857527,1399878247,1047679088,2017091900,1047360102c1866096956,2015389286,573579837,574454048,1043276336,1698324796c1663071352,874659192,859322423,539111478,574454115,926037553c790769714,979450942,1716480099,1031282790,539111458,807550329c1010708258,1751333473,544503877,574453859,943208244,573584947c1031365408,842412322,573583927,792477231,1719155297,1010724210c1735423791,1886545722,1917874259,1886862398,1937193587,2000436848c1664775024,1884517966,1043296848,1936750396,1349546810,1631338098c1919318074,1631338093,1717989178,574453792,2032149040,926229053c573584953,1631338031,1954047290,1031299872,943141922,808726580c2036539426,859185725,573583408,792477231,1719155297,1010724210c1919957601,1699181683,1881173359,1031041906,1701408802,1631338018c1282826554,1043297395,979447612,1953722992,1836016967,979450942c1768714099,1818838628,1631338092,1735553850,1919697762,1818326560c828645949,878981988,1010708258,1933205807,1684630639,1819044166c979450942,1998614124,573579837,979450942,1766223726,1043295340c979447612,1010724460,1936750383,1349546810,2000436850,1933210480c1701607796,979450942,1699901036,1684611174,807550328,1010708258c1768307297,1699900524,1684611174,807550328,1010708258,1717910113c1952671078,543581522,1031300201,790769698,979450942,1953394534c543581522,1031300201,1852402978,790786671,1999584318,1933210480c1701607796,1886862398,1868708467,1917876580,792477231,980643959c1047556983,1936750396,1886615354,1886862398,1315125875,1349538678c1010708338,980643959,1884517998,1010725456,980643959,1349930595c1684611186,573579837,1835101728,572669285,2000436783,1664775024c1884517966,1043296848,1886859068,1986935411,1917874259,1886862398c1886599795,1010725456,1719155297,1010724210,1718565473,1031282790c959591202,808595761,1031348258,790769698,979450942,544503909c574453859,926495793,573584434,1031365408,842412322,573583408c792477231,1719155297,1010724210,1919957601,1699181683,1881173359c1031041906,1667592738,1010705012,1986083425,796160844,1630485566c1936879674,1868908404,1631338093,1181707834,795634793,979450942c1998614124,573579837,979450942,1766223726,1043295340,979447612c1010724460,1936750383,1349546810,2000436850,1647997808,1350132847c1010708338,1936750383,1886615354,1886862398,1937193587,2000436848c1664775024,1884517966,1043296848,1936750396,1400270394,1047679088c1936750396,1984848698,1763734096,824327524,1634607138,574449005c1010708258,980643959,1400262243,796020848,1999584318,1849324400c1349538678,2000436850,1933210480,1047679088,2017091900,1047360102c1866096956,2015389286,573579837,574454048,1043276336,1698324796c1663071352,958545272,808728885,1663050288,824327545,842478134c1043276336,979447612,1836213880,979450942,1953722992,1836016967c1936879648,1914846580,578052965,979450942,1934390881,1010708340c1882874159,1198814066,1047359333,1849319740,1818838639,1010708332c1852586593,574453536,1010704944,1869494881,1819044166,792477231c1852586593,1999584318,1933210480,1047679088,1936750396,1685021242c796020857,1999584318,2000319344,1010724979,1735423791,1885828922c1630485566,1634887482,1667852400,1635017028,1630485566,1634887482c1667852400,1999584318,1851865712,1919903843,1999584318,1634886714c1735289207,1831812158,1749236323,1701013871,1668103230,1818314298c1667326572,2000436843,1667854394,1983659636,1869768506,1763733621c1931623780,1701863784,539111519,1031040097,959460386,1931485751c1701607796,1869619773,1769236851,1631219311,1819243362,996504693c1735549293,1814916713,980706917,997486640,1735549293,1949134441c842690671,892546611,2000385136,1752458345,926364474,1882533934c1701329780,1952999273,775041338,578056248,1869570848,1919902834c1852401513,741351997,574043700,1869570848,1769170034,574449018c825505079,909455916,1983659554,1667592762,1684611188,1752375869c1600483425,1226842672,874659140,574110000,1869570848,1769170034c574449018,859322164,741684532,909652534,1881154101,1030255713c926182434,858927928,1815096377,1815096368,842411056,1815164724c859322164,741946162,926167606,926182449,858927928,1815096377c808727091,942682161,875637814,909456435,909260854,892548716c842610998,913059884,909325621,959590956,808859443,909718892c909588275,942945836,926232888,875640684,892548403,859125548c909653558,808597356,926363705,859125548,909653558,892548716c942682423,825242412,808924980,926168940,875573809,959919916c825767992,808597356,892743737,825242412,959788852,925906796c943012151,892810796,892351280,825636460,959525433,909522732c892483639,808597356,825634873,825636396,892547641,959656812c909652791,824980530,892613428,842544694,859204662,960050741c1815096370,842150453,942880309,875637812,892810291,909128243c875574636,926038326,824981043,876032822,858927667,942959671c741421364,741370928,925723696,842282295,842348849,842084908c859124278,1815558448,825702189,959526199,841758259,842412593c959460149,892759095,741749557,876032567,1815492405,943077165c825634870,841757488,842412593,959460149,825060407,875573813c808596787,859058476,909522228,1815557937,858798385,875902513c824979508,892613428,842544694,858942517,825767988,741618224c875770929,943076917,879506994,943273266,808202292,959525228c842215478,824979504,926167860,808596277,808807478,842610228c741749559,926103089,842150708,845952819,825439028,859058232c859058476,909522228,1815491128,875967026,825504313,875637814c909456435,909260854,909192556,858797362,909456944,842084908c825569846,1815623993,859125046,842476598,959722551,942763062c925970486,909261107,859058476,909522228,1815425592,909456182c741488953,808807472,858993458,741356596,875770929,842216759c896284208,959853616,909326130,859189548,842216503,1815556914c892876087,741422384,959459895,1815557936,909325623,741750838c926233398,1815621681,875638835,741357367,825701431,1815359538c943273783,741423160,959459895,1815426608,875638835,741946679c926363703,1815622969,808793910,741683251,959526454,1815687474c926299703,741683768,959459895,1815164464,959526454,741684018c875770929,892809525,862729264,825570869,808728629,859058476c909522228,1815491128,942682933,741749044,808676400,842346804c741750581,875770929,842216759,896284208,959853616,909326130c859189548,842216503,1815556914,959656241,808204084,808202348c808202348,808202348,859386220,942814256,741749044,875770929c943076917,829174578,959460409,925971505,875637814,909456435c858929206,876163436,875641136,741750577,875770929,943076917c879506226,943273266,808202292,876163436,825700919,741881393c875770929,842216759,845952304,925907251,942814005,859058476c909522228,1815491128,1815096368,1815096368,842412333,875835702c741881399,909259058,959526194,913061945,909325621,926037804c909718580,959525996,909128756,913059884,875641138,808203829c808596332,926495289,824980025,926167860,808596277,808807478c842610228,741749559,926103089,842150708,879507251,825308216c812396588,762064940,875902775,892940594,825371698,892483122c926494771,926362988,825571121,741749561,909259058,808662322c539113273,1819044198,1869377379,589446514,862204260,539112548c1869771891,1029989739,539125282,1818311279,1769434988,1818583918c1713519980,1953701922,1030057081,1936683042,1869182057,1650539118c1970040691,1815831924,980706917,1869888304,892680816,1769421624c979924068,858993975,1768253499,980707431,1832597561,1999466355c762339698,1819898995,1869494885,1983604078,2019914797,1851862388c1919903843,1684630842,996502628,762278765,1769172848,1852795252c1919903789,1852799593,762077556,1634493810,1702259060,1734438970c1936538469,1869622639,1769236851,1982688879,1769239141,762077539c1634493810,1702259060,1734438970,1010704997,1768307318,1864395884c1952801850,1836344165,1702065519,1667853411,1948401003,2037653538c574449008,1768714099,1663050340,1919904879,589446450,1664247090c790782514,980827198,1869771891,1663067499,1919904879,857940541c1630877236,1780490804,1936615791,1701607796,1869750845,577007221c1684956448,1030775139,1634493986,1043276404,808548156,1634891578c2037653616,574449008,1701736302,1010708258,1916433967,1047815013c1916433980,544498533,574448745,1885431923,573595493,1920234272c1684368239,577118781,1631219488,2003790956,1701015145,574450796c1931485798,1701607796,1869619773,1769236851,1631219311,1819243362c996504693,1952867692,942748986,1869888307,909392496,1769421623c979924068,926233394,1768253499,980707431,993277234,762278765c1885434487,2037674797,1849320812,996503151,1702112630,1630368888c1869112174,1768766066,1701602404,1869835579,1936683053,1869182057c1869098350,1870293362,1818326126,1818587693,1986622561,1634744933c1832609127,1882025843,1953067887,762212201,1953654134,1818321769c1818587693,1986622561,1634744933,1042441575,1715107388,543976553c1701067375,1952671092,1937076077,1768711013,574450531,1864376948c1713519982,1702063201,1010708258,1953708662,1701539698,1819239200c574452335,909390627,573858101,1768909344,2037674862,574449004c1853190002,1696604772,1633903726,1713519984,578052460,2000436783c2000302129,544235890,1701869940,1869488701,790783342,1982807102c1667592762,1983659636,1667592762,1684611188,1752375869,1600483425c1931485744,1802465908,574448741,1864376934,1819042106,1852405615c1819043171,577118781,2037674784,574449004,1769172848,1852795252c1935827258,1953852527,1701591909,809137254,1886352443,926299194c1684633403,825911412,993014069,1734960488,842691688,1832596789c1999466355,762339698,1819898995,1869494885,1983604078,2019914797c1851862388,1919903843,1684630842,996502628,762278765,1769172848c1852795252,1919903789,1852799593,762077556,1634493810,1702259060c1734438970,1936538469,1869622639,1769236851,1982688879,1769239141c762077539,1634493810,1702259060,1734438970,1010704997,1768307318c1864395884,1952801850,1836344165,1702065519,1667853411,1948401003c1852776482,1634083389,577074028,1983659567,1920234298,543517551c1869377379,589446514,892744755,539112545,1852403562,1819898995c1914846565,1684960623,1852121122,1885430628,1818632765,790787169c829897790,1920416304,1948282977,1030058105,1852796450,1043276389c980823868,1952671090,1982807102,1869768506,1010724981,1882879791c1047815017,1668099900,1818314298,1667326572,792477291,1094345581c1919251564,1702125934,1953394499,1047817829,980889404,2000436850c1010725434,1094345581,1919251564,1702125934,1953394499,1047817829c979594556,1768908867,1377854819,1769304421,1030972786,1936750370c2000436770,1634886714,1735289207,1886862398,1668178234,544370536c1768449378,1866753134,824327523,1768169506,1028945011,539111458c1953720676,807550274,1768169506,1028420723,539111458,1953720676c807550290,1769152546,1701605485,1030975312,539111458,1801678700c574448741,1814045232,1970239841,1131301236,1030515813,539111458c1869376609,1702252407,1885432946,573645373,1818587680,1986622561c1768245349,1031039079,573780258,1886862398,1835627322,1348824176c2015392623,573579837,574454048,1043276336,980449084,1769172848c1852795252,1701978184,1769234796,1917216118,574451055,1701273968c2000436770,1869625968,1717981043,1047815539,892613684,792473648c1882878071,1716482927,1952805734,1999584318,1869625968,1769236851c1044934255,980449084,1769172848,1852795252,1701978198,1769234796c1917216118,574451055,1701273968,2000436770,1869625968,1717981043c1047815539,825571378,792474929,1882878071,1716482927,1952805734c1999584318,1869625968,1769236851,1045851759,980449084,1702131813c1663071342,874659192,942683698,1663050293,824327545,892876345c1043276336,980449084,1701209701,2017817699,1953391988,574450720c1948262960,573579837,574452256,1646273072,573579837,2000436783c1920416368,1867411553,1043293550,980449084,1348693860,1684611186c573841981,1835101728,1176649061,1701667186,1010704953,980449071c1348693860,1631338098,1634887482,1667852400,1819113504,1631220590c1952981565,792359028,1751348015,1935764837,1701867310,1819113582c1836216166,779318369,795308655,2002874980,1835495017,808595308c1831810608,577661281,979450942,1885434471,1147365736,543257697c1030320757,1953785890,791624304,1701340019,779313517,1919117677c1718580079,1868770932,1718562669,1701013862,1919907631,808595300c1999581233,1885631087,1701015410,1852404595,1634227047,1042441584c1936750396,1886615354,1886862398,1315125875,1349538678,2020876402c1031302978,790769954,1886862398,1886599795,1010725456,1719155297c1010724210,1718565473,1031282790,539111458,807550329,1010708258c2019900001,2019762292,842277437,892874806,2036539426,959521341c808794166,1010708258,2017091887,1047360102,1882874172,1198814066c544042853,1953722992,1701978685,790787171,979450942,1768714099c1818838628,1631338092,1735553850,1919697762,1818326560,1179001405c1179010630,1631338018,1886150970,1981833576,574450785,1043276336c979447612,1650946675,1047686211,979447612,1768714099,1818838628c792477292,980643959,1917874291,1886862398,2020883059,1010727010c2020883063,1866692706,1852142702,2000436852,1010724922,1349532279c2000436850,1951625274,543517817,1635138167,1310866796,1634562671c1043276396,1933211452,1768120688,1998612334,1717920314,1030058607c573649698,1631221536,1919251558,573579837,2000436783,1684957498c1815770912,1031038565,573583906,1748662048,1768386145,574449518c1043276336,1916434236,1010725456,1916434223,1010725456,1882879791c1010725456,1047673463,1916434236,1010725456,1181891191,1937010287c1631221536,1768514419,1767121469,544433517,544695630,1634561874c1998594670,1849780282,574450035,1701669204,1699618931,1867653239c577659245,2000436783,1634759482,1735289187,1983543072,574450785c790770221,980892734,1998617203,1818326586,808591933,1010708258c1916434223,1010725456,1047804535,1935764547,792472947,1047804535c980889404,2000436850,1010725434,1349663351,2000436850,1866887738c544437358,1935751799,1030318435,1835619362,1310749541,1377859429c1851878767,980885538,1936605544,1411530089,1936026985,2003127840c1836012064,790785633,980892734,1667330163,543649385,1635138167c757218668,790769713,980892734,1998617203,1818326586,808591933c1010708258,1916434223,1010725456,1047804535,1999584309,1010725946c1916434223,1999584318,1010724922,1949988655,1131963000,1702129263c1010725998,1936750383,1652061242,2000436856,1647997808,1350132847c1851859058,1919903843,578036285,1850305568,908213619,539112755c1936607604,859185725,1914708533,1030975049,892548642,1231167522c574452590,573911862,979450942,1967222638,1768320884,1010708340c1936750383,1685021242,1047679097,1886859068,1937193587,792477296c1919367777,1768452193,1952531555,792477281,1919367777,1768452193c792477283,1631219831,1869112174,792477298,1919171191,1852405601c792477287,1127900013,1667854184,1832664677,1631992419,1633840236c1010723683,1768962679,1010725987,1701984886,1713402979,1668050025c1919904879,1176707645,1179010630,1931485766,1701607796,1869619773c1769236851,1631219311,1819243362,996504693,1635020658,1852795252c993013050,1952737655,858995304,1882535214,1701329780,1952999273c775237946,997486645,762278765,1885434487,1936286765,1668178292c1701588325,809137254,1832612976,1999466355,762339698,1953720676c1701015137,1734963757,809137256,1832612976,1999466355,762339698c1953720676,1701015137,1886352429,1953509434,1869835579,1634891565c1768172912,1851880563,1647142243,1869902959,1882208877,1634548596c1852401522,1886352429,775041594,1953510708,1869835579,1936683053c1869182057,1702243694,1667855474,1915579489,1952541797,979727977c1701273968,1918987579,762210663,1952867692,1882534714,1936538484c1869622639,1769236851,1747807855,2053730927,1635020399,1701981548c1769234796,1882875254,577070945,980827198,1819044198,1634758432c2037672291,1714430525,1010708258,1702115958,1868723320,1852383352c1031038323,808333346,959852592,875836468,875836468,875836468c745433397,808463920,876164656,875836468,875836468,892613684c808218217,808464430,875837750,875836468,875836468,1765094452c774909038,909127728,875836473,875836468,875836468,1852388660c2000436770,1652061242,1852785528,1953391988,980892734,2000436848c1917874234,980892734,2037666672,1998611820,1818326586,1867391549c1818324338,1010708258,1886599799,1852400481,980885607,1868981602c574449010,539111731,1717647991,1030907252,790769698,980892734c543452777,1701591671,574452838,539111474,1634220663,1852401518c807550311,1010708258,1349663351,792477298,1349663351,792477298c1349532279,2000436850,1010725434,1349663351,2000436850,1866887738c544437358,1935751799,1030318435,1835619362,1310749541,1377859429c1851878767,980885538,1936605544,1411530089,1936026985,2003127840c1836012064,790785633,980892734,1667330163,543649385,1635138167c757218668,1043276338,1933211452,980885626,1030513014,573583906c792477231,1349663351,2000436850,1128166458,1936941420,1999584301c1010725946,1916434223,980892734,2000436850,1917874746,980892734c1852786290,1998615412,1668505914,574450025,1701669204,1699618931c1867653239,577659245,1748662048,1769172545,1767121469,544433517c544695630,1634561874,1043276398,1933211452,1768120688,1998612334c1818326586,825041469,1043276336,1933211452,980885626,1030513014c573583906,792477231,1349663351,2000436850,893285434,980889404c792477300,1047673463,980889404,792477296,2020883063,1866692706c1852142702,792477300,1702115958,1868723320,2000436856,2000302129c544235890,1701869940,1869488701,790783342,1982807102,1667592762c792477300,1768962679,1010725987,979594543,1819042118,1801675106c1831812158,1816214115,1852990836,1130722401,1702129263,1010725998c1916434223,980892734,1832664690,1816214115,1852990836,1130722401c1702129263,1010725998,1127900013,1667854184,1699881061,1919513969c574452581,577990775,980892734,2002874980,1046965865,980449084c1751346785,1646293615,1852401765,1668236388,573645373,1936286752c574444660,1679827504,1114927977,573579837,1936286752,574442612c1679827504,1383363433,573579837,1835627296,1348824176,574452591c1814045232,1701536623,807550308,1634476066,1953853305,1698917961c574450796,1629495856,2003790956,1919252047,1030775148,539111714c1634493810,1702259060,1734960456,574452840,1042428977,980449084c1886218611,1867539820,1031282803,539111458,807550329,1010708258l1882878071,1953067887el1215197033,1818587680el1986622561,1869760101c1881292141,577070945,1886862398,1936683066,1936090703,859731045c859387956,792474930,1882878071,1716482927,1952805734,1999584318c1869625968,1769236851,1044934255,980449084,1769172848,1852795252c1701978198,1769234796,1917216118,574451055,1701273968,2000436770c1869625968,1717981043,1047815539,892679986,792473657,1882878071c1716482927,1952805734,1999584318,1869625968,1769236851,1045851759c980449084,1702131813,1663071342,941768056,926169399,1663050293c824327545,892876345,1043276336,980449084,1701209701,2017817699c1953391988,574450720,1948262960,573579837,574452256,1646273072c573579837,2000436783,1920416368,1867411553,1043293550,980449084c1348693860,1684611186,573907517,1835101728,1176649061,1701667186c1042427953,1886859068,1668244538,1010725456,1919367777,1768452193c1836589155,980643436,1747074401,980448372,1668493103,1634559336c1886334579,1836609125,1919903340,1937006957,1735552814,1634886703c1735289207,841968749,792080432,1852399981,1631338018,1634887482c1667852400,1635017028,1769108768,1952981565,792359028,1751348015c1935764837,1667853614,1869836146,1663988838,1865379183,1667851878c1870081893,841966706,791687472,1685221239,1668248176,1769173861c1750296430,577073249,1886862398,1937193587,2000436848,1664775024c1884517966,1948283472,2020557432,573645373,2000436783,1933210480c1047679088,2017091900,1047360102,1866096956,2015389286,573579837c574454048,1043276336,1698324796,1663071352,941768056,926169399c1663050293,824327545,892876345,1043276336,979447612,1836213880c979450942,1953722992,1836016967,1936879648,1914846580,578052965c1631338031,1819243322,1766220905,1010723948,1920154209,1816355431c1635131506,1176649068,1179010630,1010704966,1818311265,543254640c1030513014,790769698,1630485566,1735553850,1919697762,1630485566c1819243322,1766220905,1010723948,1936750383,1349546810,2000436850c1949987696,1048076920,1949988668,1131963000,1702129263,1010725998c1047542391,1882879804,1010725456,1399863927,1701607796,1983543072c574450785,1836216142,790785121,980892734,1667330163,543649385c1700936311,1701998438,825434685,980885538,1702127201,807550322c1010708258,1852390007,980885604,1952867692,808591933,980885538c1735287144,1030188649,790769698,980892734,1047679090,1916434236c1953394502,980885619,1768125281,1411530089,1936026985,2003127840c1836012064,539127393,1097349751,1030321006,1835619362,1310749541c1377859429,1851878767,1010708258,1886599799,1852400481,980885607c1030513014,573975842,2000436783,544895802,1635138167,841104748c1043276336,980889404,1047679090,980889404,1047679088,1916434236c980892734,1047679090,1916434236,1953394502,980885619,1768125281c1411530089,1936026985,2003127840,1836012064,539127393,1097349751c1030321006,1835619362,1310749541,1377859429,1851878767,1010708258c1886599799,1852400481,980885607,1030513014,573975842,2000436783c544895802,1635138167,841104748,1043276336,980889404,1047679090c1949988668,1819890494,1969381740,842019443,892480820,980889404c792477300,1047673463,980889404,792477296,2020883063,1866692706c1852142702,792477300,980643959,2019719284,1886862398,1868708467c1917876580,1668178208,1030909800,539128866,1936607596,859185725c1948262965,1030975049,892548642,1232216098,574452590,573911862c1850303008,908213619,1042429235,1849319740,1953841519,1953064559c792477231,980643959,2036625250,1010725456,1936750383,1886615354c1630485566,1634887482,1667852400,1635017028,1630485566,1634887482c1667852400,1999584318,1851865712,1919903843,1999584318,1634886714c1735289207,1831812158,1749236323,1701013871,1668103230,1818314298c1667326572,2000436843,1667854394,1983659636,1667592762,1768300660c1868786796,1030909804,1179001634,1179010630,1953701922,1030057081c1936683042,1869182057,1650539118,1970040691,1916495220,1952543855c980316009,2000367661,1752458345,775501370,1953510706,1768253499c980707431,892220721,1832612976,1999466355,762339698,1953720676c1701015137,1717922861,1882208884,1936538484,1920413039,1680699489c1635021673,761619310,1751607666,1882208884,1936538484,1920413039c1680699489,1635021673,761619310,980447092,997486640,762278765c1885434487,1936286765,1668178292,1868705125,1836020852,1953509434c1918987579,762210663,980447092,925774130,1832612976,1882025843c1953067887,762212201,1953654134,1818321769,1818587693,1986622561c1634744933,1832609127,1768387169,1701588334,842691686,925774903c997486645,762278765,1769172848,1852795252,1919903789,1852799593c762077556,1634493810,1702259060,1734438970,1010704997,1768307318c1864395884,1768120688,574454132,790783536,980827198,1954047348c544763746,1702063721,807550324,808464430,875837750,875836468c875836468,1765094452,774909038,909127728,875836473,875836468c875836468,1852388660,808333356,959852592,875836468,875836468c875836468,745433397,808463920,876164656,875836468,875836468c892613684,1042443881,1949988668,1131963000,1702129263,1010725998c1047542391,1882879804,1010725456,1399863927,1701607796,1983543072c574450785,1836216142,790785121,980892734,1667330163,543649385c1700936311,1701998438,825434685,980885538,1702127201,807550322c1010708258,1852390007,980885604,1952867692,808591933,980885538c1735287144,1030188649,790769698,980892734,1047679090,1916434236c1953394502,980885619,1768125281,1411530089,1936026985,2003127840c1836012064,539127393,1097349751,1030321006,1835619362,1310749541c1377859429,1851878767,1010708258,1886599799,1852400481,980885607c1030513014,573975842,2000436783,544895802,1635138167,841104748c1043276336,980889404,1047679090,980889404,1047679088,1916434236c980892734,1047679090,1916434236,1953394502,980885619,1768125281c1411530089,1936026985,2003127840,1836012064,539127393,1097349751c1030321006,1835619362,1310749541,1377859429,1851878767,1010708258c1886599799,1852400481,980885607,1030513014,573975842,2000436783c544895802,1635138167,841104748,1043276336,980889404,1047679090c1949988668,1819890494,1969381740,842019443,892480820,980889404c792477300,1047673463,980889404,792477296,2020883063,1866692706c1852142702,792477300,1702115958,1868723320,2000436856,2000302129c544235890,1701869940,1869488701,790783342,1982807102,1667592762c792477300,1768962679,1010725987,979594543,1819042118,1801675106c1831812158,1816214115,1852990836,1130722401,1702129263,1010725998c1916434223,1999584318,1010724922,1748662063,4092516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" fillcolor="white" stroked="f" o:allowincell="f" style="position:absolute;left:3526;top:11434;width:435;height:39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rect id="shape_0" ID="4117" coordsize="276860,244475" path="l138430,243992l84546,234404l40544,208259l10878,169481l0,121996l10878,74511l40544,35733l84546,9587l138430,0l192313,9587l236315,35733l265981,74511l276860,121996l265981,169481l236315,208259l192313,234404l138430,243992l0,0l21037056,0l1537540096,1434753206l504692736,1637432237l1349696795,2000436850l1866887738,544437358l1935751799,1030318435l1835619362,1310749541l1377859429,1851878767l980885538,1936605544l1411530089,1936026985l2003127840,1836012064l790785633,980892734l1667330163,543649385l1635138167,757218668l1043276338,1933211452l980885626,1030513014l573583906,792477231l1349663351,2000436850l1128166458,1936941420l1999584301,1010725946l1916434223,980892734l2000436850,1917874746l980892734,1852786290l1998615412,1668505914l574450025,1701669204l1699618931,1867653239l577659245,1748662048l1769172545,1767121469l544433517,544695630l1634561874,1043276398l1933211452,1768120688l1998612334,1818326586l825041469,1043276336l1933211452,980885626l1030513014,573583906l792477231,1349663351l2000436850,893285434l980889404,792477300l1047673463,925971505l875637814,909456435l2177078,0l2088239104,2126253097l131072,0l-2016411648,1434566827l4259840,0l2092433408,2126253097l131072,0l-1570766848,1434566803l1518338048,1434566827l1518862336,1434566827l1518862336,1434566827l0,101l2176052,0l-1973420032,1434566826l0,0l4783455,62865l53542912,0l178585600,350236l504692736,1637432237l48411,27394048l2000420864,1917874234l980892734,2037666672l1998611820,1818326586l1867391549,1818324338l1010708258,1886599799l1852400481,980885607l1868981602,574449010l539111731,1717647991l1030907252,790769698l980892734,543452777l1701591671,574452838l539111474,1634220663l1852401518,807550311l1010708258,1349663351l792477298,1349663351l792477298,1349532279l2000436850,1010725434l1349663351,2000436850l1866887738,544437358l1935751799,1030318435l1835619362,1310749541l1377859429,1851878767l980885538,1936605544l1411530089,1936026985l2003127840,1836012064l790785633,980892734l1667330163,543649385l1635138167,757218668l1043276338,1933211452l980885626,1030513014l573583906,792477231l1349663351,2000436850l1128166458,1936941420l1999584301,1010725946l1916434223,980892734l2000436850,1917874746l980892734,1852786290l1998615412,1668505914l574450025,1701669204l1699618931,1867653239l577659245,1748662048l1769172545,1767121469l544433517,544695630l1634561874,1043276398l1933211452,1768120688l1998612334,1818326586l825041469,1043276336l1933211452,980885626l1030513014,573583906l792477231,1349663351l2000436850,893285434l980889404,792477300l1047673463,1701869940l1869488701,790783342l23149630,0l504365056,2126253663l504365056,2126253663l1600454656,1931485744l1802465908,574448741l1864376934,1819042106l1852405615,1819043171l577118781,2037674784l574449004,1769172848l1852795252,1935827258l1953852527,1701591909l893023334,993212465l980447092,993474100l1952737655,858929768l1748711221,1751607653l892484212,1936538420l1920413039,1932357729l1701607796,1852796474l762723173,1954047348l1668178221,980578152l1684302189,1832609132l1882025843,1953067887l762212201,1769107304l1953394554,1915579489l1952541797,979727977l1701273968,1869835579l1936683053,1869182057l1702243694,1667855474l1915579489,1952541797l979727977,1701273968l1983659554,1818846778l980361324,1702126948l1869444195,1667593077l1801677164,578036285l1030647584,1818322466l790783347,980827198l1869771891,1663067499l1919904879,857940541l1630877236,1780490804l1936615791,1701607796l1869750845,577007221l1684956448,1030775139l1634493986,1043276404l54538560,0l2162688,0l-2077229056,1434566441l483393536,2126253663l2097152,0l89194496,0l65536,87621632l1983643648,1634235194l2037671280,1763730800l1596079460,808464504l829710128,1663050296l1685221231,1702521203l825369149,741355574l808857906,1864376880l1953526586,942744125l1684086818,941768042l573583409,1952542752l826291505,893414454l1080833344,826291761l910191669,1080833088m826292017,808545332l741355576,942751852el1815359808,876623680l959529068,1815425344l893401152,808599660el1815490880,910178624c825376876,1815556416,808857906,808528944,1815097400,1076965952c1080834097,1815560249,1076900416,1080834353,1815625784,1077489984c1080832050,1815691319,1077424448,829174066,808466480,909193772c1080832048,843069233,910191665,1080834368,843068977,893414448c1080834112,826291505,876637241,1080833856,826291249,577075256c980827198,1869771891,1780508011,1936615791,1701607796,1768759869c577922420,1983659567,1919903290,1634497901,1983659635,1696622138c574451313,543973750,790769699,980827198,1902452838,1881292142c543453042,808988721,842604592,824195379,808464432,1010708258c543570550,1030648165,1869770786,808525924,540028984,825700407c808464672,790769712,980827198,1902452838,1881292142,543453042c808988721,942874672,824194866,808464432,1010708258,543570550c1030648165,1836413730,942682400,807415856,573653024,1983659567c1696622138,574451313,544044403,808988721,540024880,790770240c980827198,1902452838,1931623790,824208757,808466480,1075851296c1043276339,1715107388,1852925216,1970479677,808525933,540028984c807416640,1010708258,543570550,1030648165,1836413730,942682400c1075851312,573579314,1983659567,1696622138,574451313,544044403c808988721,826286128,790769696,980827198,1902452838,1881292142c543453042,958410816,540553272,808464433,1043276336,1715107388c1852925216,1919951421,1075864687,859316272,824194353,808464432c1010708258,543570550,1030648165,1869770786,809508964,892679456c808525878,573583408,1983659567,1696622138,574451313,1685025392c540033056,825571633,808464672,790769712,980827198,1902452838c1931623790,824208757,808466480,1075851296,790769713,980827198c1902452838,1931623790,824208757,808466480,1075851296,790769969c980827198,1902452838,1931623790,824208757,808466480,1075851296c790770225,980827198,1902452838,1931623790,824208757,808466480c1075851296,790770481,980827198,1902452838,1931623790,824208757c808466480,858865696,790769696,980827198,1902452838,1931623790c824208757,808466480,842088480,790769696,980827198,1902452838c1931623790,824208757,808466480,825311264,790769696,980827198c1902452838,1931623790,824208757,808466480,808534048,790769696c980827198,1902452838,1931623790,1851878773,543517799,892608560c790769696,980827198,1902452838,1663188334,1075868527,843063344c1043276338,1715107388,1852925216,1769153085,809508974,842154016c1010708258,543570550,1030648165,1836413730,942682400,807415856c858931232,1010708258,543570550,1030648165,1836413730,942682400c807415856,875708448,1010708258,543570550,1030648165,1836413730c942682400,1075851312,807416626,1010708258,543570550,1030648165c1836413730,942682400,1075851312,807416882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92485666,909262892,926040108,942817324,1010708258,1634220662c1701602414,1983659635,1881172026,1953067887,1030647657,942682402c1076637744,790772018,1982807102,1851877434,1936026724,1982807102c1634235194,2037671280,4089200,1632903741,68250722,0c65536,66453504,1983643648,1634235194,2037671280,1763730800c1596079460,808464504,846487344,1663050291,1685221231,1702521203c825369149,741355574,808857906,1864376880,1953526586,858923581c1684086818,891436394,573583412,1952542752,1830960488,942682412c2037461040,826292544,1081635120,826290481,1081700658,826290993c1081635124,826291505,1080916022,808528944,1898983480,925974649c1899508032,959529080,1898984000,825376889,1899115072,858931320c2016686656,1010704997,1953708662,1701539698,1768909344,2037674862c574449004,1702127981,1043276402,1715107388,1970106991,1047748972c1715107388,1852925216,1635131965,807608428,1010708258,543570550c1030648165,1836413730,942682400,807415856,573587488,1983659567c1696622138,574451313,1634563443,1701603182,874524704,573579317c1983659567,1696622138,574451313,544436067,808988721,843063344c1010708258,543570550,1030648165,1852404514,942682400,1075851312c1043276338,1715107388,1852925216,1970479677,808525933,540028984c859840560,1010708258,543570550,1030648165,1836413730,942682400c1075851312,573579315,1983659567,1696622138,574451313,544044403c808988721,540024880,790770752,980827198,1902452838,1931623790c824208757,808466480,540295200,1043276336,1715107388,1852925216c1970479677,808525933,540028984,573579312,1983659567,1696622138c574451313,544044403,808525872,540028984,808988721,1043276336c1715107388,1852925216,1970479677,808525933,540028984,807418176c1010708258,543570550,1030648165,1836413730,942682400,1075851312c807415857,1010708258,543570550,1030648165,1836413730,1075851296c824193329,808466480,1010708258,543570550,1030648165,1836413730c942682400,1075851312,807416369,1010708258,543570550,1030648165c1836413730,1075851296,824193841,808466480,1010708258,543570550c1030648165,1836413730,1075851296,824194097,808466480,1010708258c543570550,1030648165,1836413730,540098592,807415872,1010708258c543570550,1030648165,1836413730,540098592,808988721,573579312c1983659567,1696622138,574451313,544044403,1075851584,807417649c1010708258,543570550,1030648165,1836413730,1075851296,1075853361c1043276337,1715107388,1852925216,1970479677,540024941,540619072c790769984,980827198,1902452838,1931623790,807431541,808599584c573653024,1983659567,1696622138,574451313,544044403,843063344c826286129,1010708258,543570550,1030648165,1836413730,540098592c540160576,1043276336,980823868,1836216166,1935764597,980827198c1752457584,1634887456,1852139876,1634235252,1802462576,578036285c1664773920,1701736047,2037675107,574449008,1952671090,1702109218c1868723320,1667592824,1075985780,926952501,741752876,790771776c980827198,1684955496,1047749996,1748661820,1936683040,1869182057c1075985774,808528944,573583416,792477231,1634220662,1701602414c792477299,1752382070,1952804961,1046835321,577072128,1933211424c69287290,0,65536,67239936,1983643648,1634235194c2037671280,1763730800,1596079460,808464504,880041776,1663050288c1685221231,1702521203,825369149,741355574,808857906,1864376880c1953526586,808723005,1684086818,824327530,808466480,942682412c824979504,808466480,1634738210,574449780,1080241261,1076898869c909197360,826290240,809526068,1077424448,842088503,826291008c960521010,1077031232,842154033,843067712,826303280,1077162560c841756977,808465969,909193772,841756720,808465969,577070702c980827198,1869771891,1780508011,1936615791,1701607796,1768759869c577922420,1983659567,1919903290,1634497901,1983659635,1696622138c574451313,543973750,790770211,980827198,1902452838,1981955438c589327457,1043276336,1715107388,1852925216,1970479677,809508973c540098592,1043276336,1715107388,1852925216,1919951421,824206447c540164128,1043276338,1715107388,1852925216,1970479677,540024941c807415872,1010708258,543570550,1030648165,1869770786,540090468c840971328,1010708258,543570550,1030648165,1836413730,540033056c807416640,1010708258,543570550,1030648165,1869770786,540090468c840971840,1010708258,543570550,1030648165,1836413730,540098592c807416640,1010708258,543570550,1030648165,1869770786,540090468c840972352,1010708258,543570550,1030648165,1836413730,540098592c1952737655,573579368,1983659567,1696622138,574451313,1685025392c1075851552,840970289,1010708258,543570550,1030648165,1818326562c573645600,1983659567,1696622138,574451313,544044403,826286128c573579314,1983659567,1696622138,574451313,1685025392,1075851552c840971057,1010708258,543570550,1030648165,1836413730,1075851296c807416881,1010708258,543570550,1030648165,1869770786,540090468c540356928,1043276338,1715107388,1852925216,1970479677,826286189c826286132,573579314,1983659567,1696622138,574451313,1685025392c1075851552,840972081,1010708258,543570550,1030648165,1836413730c1768253472,544499815,540160320,1043276336,1715107388,1852925216c1919951421,824206447,959528992,790770208,980827198,1902452838c1931623790,1075866997,1075851314,807416369,1010708258,543570550c1030648165,1869770786,540090468,540095040,1043276338,1715107388c1852925216,1970479677,843063405,1701322800,1952999273,790769696c980827198,1902452838,1881292142,543453042,843063345,573710387c792477231,1868970614,1819635058,1010725729,1634744950,1730177140c1768186226,1937010277,1701863784,574450543,1864376948,1852793658c1952671086,1701869940,1701978685,539128931,1954047348,1920495458c1031037797,808202274,909193772,841756720,808465969,1010708258c1634220662,1701602414,1983659635,1881172026,1953067887,1030647657c741359650,573845824,1983659567,1881172026,1953067887,1030647657c741556258,573714752,1983659567,1881172026,1953067887,1030647657c741425186,573583936,792477231,1634220662,1701602414,792477299c1752382070,1952804961,1046835321,1917526528,543782005,544630084c119615792,0,65536,117964800,1983643648,1634235194c2037671280,1763730800,1596079460,808464504,896818992,1663050291c1685221231,1702521203,825369149,741355574,808857906,1864376880c1953526586,859120189,1684086818,824327530,808466480,808858412c1881154096,1030255713,1814850850,741355840,826308721,959529016c843086193,825376816,1077297260,2020684337,1077031488,2037461810c1077162560,1080833330,1898987575,909262968,1899442752,942817401c1815687744,1076965696,2020684337,1076900672,2037461299,1077031744c845951795,808465969,843082796,1815359808,808857906,858865712c1077231724,1080832817,909197365,859863409,892551220,741752940c808857906,1081635120,859845170,876637238,1815294272,858865712c808923756,875642928,1702063736,1077428333,2037462321,1077359424c1080834099,842088502,843085937,858931250,843086193,892485684c1077428332,1080916016,892420153,859863409,942882873,1077362796c2020684337,1077293632,2037461810,1077424704,1080833330,2016428089c1835365230,826305580,2020682800,1077424448,2037463345,1076900416c1080832306,842088502,843085937,858931250,843086193,892485684c1077362796,1081635120,843068978,1081700663,843069490,826305593c842088497,859863153,825442352,859863409,858996786,909193836c1814835248,826290752,825388084,1076899894,1080832817,858865717c1077231724,2037462577,1077162816,1080833331,825371702,1898983478c842154104,1815491392,826291264,1076915251,845951793,1076899895c1836594225,826292288,943746101,1080897600,1815101497,826292544c876637493,1815294272,826291264,893414711,1815556416,826291520c1701211699,1983659554,1920234298,543517551,1852403562,1819898995c1830960485,1919251561,1010708258,1868970614,1819635058,1010725729c543570550,1030648165,1818326562,573645600,1983659567,1696622138c574451313,543973750,790769699,980827198,1902452838,1931623790c1998613877,1752458345,840970272,573583415,1983659567,1696622138c574451313,1685025392,1075851552,573710385,1983659567,1696622138c574451313,544044403,808988721,540024880,790770496,980827198c1902452838,1931623790,824208757,808466480,540229664,1043276336c1715107388,1852925216,1970479677,876617837,892810784,790769696c980827198,1902452838,1931623790,1075866997,540024885,573912886c1983659567,1696622138,574451313,544044403,840971328,540028983c1043276336,1715107388,1852925216,1970479677,893395053,840970272c573583415,1983659567,1696622138,574451313,544044403,807417920c892810784,1010708258,543570550,1030648165,1836413730,540622880c540358454,1043276336,1715107388,1852925216,1919951421,824206447c540033056,1043276338,1715107388,1852925216,1970479677,1701322861c1952999273,1075851296,1043276336,1715107388,1852925216,1919951421c1075864687,824193841,790770208,980827198,1902452838,1881292142c543453042,809508913,790770720,980827198,1902452838,1931623790c1746955637,1751607653,540024948,573911360,1983659567,1696622138c574451313,544044403,807415872,892420128,1010708258,543570550c1030648165,1836413730,892810784,808534048,790769696,980827198c1902452838,1931623790,1075866997,807417137,790769696,980827198c1902452838,1931623790,807431541,942751776,892810784,1010708258c543570550,1030648165,1836413730,892420128,959528992,790769696c980827198,1902452838,1931623790,807431541,540426272,573912886c1983659567,1696622138,574451313,544044403,540356928,540160320c1043276336,1715107388,1852925216,1970479677,926294125,843063349c573579314,1983659567,1696622138,574451313,544044403,540356928c540226112,1043276336,1715107388,1852925216,1970479677,926294125c926949429,790769696,980827198,1902452838,1931623790,807431541c540033056,573911360,1983659567,1696622138,574451313,544044403c843063344,926294070,1043276341,1715107388,1852925216,1970479677c540024941,540488256,573911360,1983659567,1696622138,574451313c544044403,826286128,926294065,1043276341,1715107388,1852925216c1970479677,540024941,540160320,573911360,1983659567,1696622138c574451313,544044403,540358454,540029760,1043276336,1715107388c1852925216,1970479677,540024941,540095296,573911360,1983659567c1696622138,574451313,544044403,893394992,892810784,1010708258c543570550,1030648165,1836413730,892420128,909197344,790769696c980827198,1902452838,1931623790,807431541,909193760,1075851312c790770993,980827198,1902452838,1931623790,807431541,540557344c573912886,1983659567,1696622138,574451313,544044403,540356928c540356928,1043276336,1715107388,1852925216,1970479677,926294125c960503861,790769696,1982807102,1919903290,1634497901,1983659635c1952542778,1919361128,1701405793,1752396910,1868918881,1948401003c980361250,1852731235,1953784677,1030058105,1667592738,1948263028c1651800165,1702000751,574452835,1076638784,893398064,909193772c790769712,980827198,1684955496,1047749996,1748661820,1936683040c1869182057,824327534,808466480,573587500,1983659567,1881172026c1953067887,1030647657,741621794,1043276336,980823868,1684955496c1047749996,980823868,1885431923,1887007845,973094501,574454387c129049144,0,65536,127270912,1983643648,1634235194c2037671280,1763730800,1596079460,808464504,896818992,1663050292c1685221231,1702521203,825369149,741355574,808857906,1864376880c1953526586,875897405,1684086818,824327530,808466480,808858412c1881154096,1030255713,841772322,808465969,808534124,909193772c2020683824,1076965952,2037461554,1077097024,1080833074,858865718c843085937,909262901,843086193,942817335,1077362796,2020684849c1077490240,2037461043,1076966208,1080832563,826290481,1081635123c859845427,1081700660,859845939,825388086,741355574,808857906c843082800,1815556416,808857906,892420144,1077231724,1080833329c942751797,859863409,942882871,741752940,843085937,959660085c1077166188,812397873,1815425344,808466226,2016883008,1835365230c826292288,1081700665,876621876,910191665,1899180352,892485752c1899377216,926040185,1815622208,826292288,1080916020,959529017c876640625,825507890,1077362796,2020684593,1077490240,2037462578c1076966208,1080834098,875642937,1702063736,825371757,1815097398c808466226,1815556416,892420144,1077166188,1080833329,942751796c876640625,942882867,741818476,843085937,959660089,1077231724c1080833329,892420149,909193836,826290224,843082805,1815556416c808857906,825371696,1815097398,741421376,808857906,1081635120c843068211,1081700658,843068723,926968884,1899180352,959594616c1899377216,825442425,1815622208,826291776,1081635124,859845938c1081700656,859846450,826305586,858865712,843085937,875774001c843086193,909328435,943746424,1815359808,826292288,960523577c1815687488,826292544,876637492,1815097920,826291264,893414709c1815425344,843068736,1701211696,1983659554,1920234298,543517551c1852403562,1819898995,1830960485,1919251561,1010708258,1868970614c1819635058,1010725729,543570550,1030648165,1818326562,573645600c1983659567,1696622138,574451313,543973750,790769699,980827198c1902452838,1931623790,1998613877,1752458345,840970272,573583415c1983659567,1696622138,574451313,1685025392,1075851552,573710385c1983659567,1696622138,574451313,544044403,808988721,540024880c790770496,980827198,1902452838,1931623790,824208757,808466480c540229664,1043276336,1715107388,1852925216,1970479677,876617837c892810784,790769696,980827198,1902452838,1931623790,1075866997c540024885,573912886,1983659567,1696622138,574451313,544044403c840971328,540028983,1043276336,1715107388,1852925216,1970479677c893395053,840970272,573583415,1983659567,1696622138,574451313c544044403,807417920,892810784,1010708258,543570550,1030648165c1836413730,540622880,540358454,1043276336,1715107388,1852925216c1919951421,824206447,540033056,1043276338,1715107388,1852925216c1970479677,1701322861,1952999273,1075851296,790770225,980827198c1902452838,1931623790,1746955637,1751607653,540024948,790769728c980827198,1902452838,1931623790,807431541,540033056,1043276336c1715107388,1852925216,1970479677,826286189,1701322805,1952999273c790769696,980827198,1902452838,1881292142,543453042,826286129c573710390,1983659567,1696622138,574451313,1685025392,1075851552c573841456,1983659567,1696622138,574451313,544044403,1734960488c807433320,942751776,1010708258,543570550,1030648165,1836413730c858865696,1075851296,790771761,980827198,1902452838,1931623790c908094837,1075852599,807415857,1010708258,543570550,1030648165c1836413730,840970272,808465969,942751776,1010708258,543570550c1030648165,1836413730,1075851296,908079410,790770999,980827198c1902452838,1931623790,807431541,842154016,942751776,1010708258c543570550,1030648165,1836413730,1075851296,926294070,1043276341c1715107388,1852925216,1970479677,540024941,540225856,574107968c1983659567,1696622138,574451313,544044403,540358454,540357184c1043276336,1715107388,1852925216,1970479677,540024941,540422720c574107968,1983659567,1696622138,574451313,544044403,540358454c807417664,1010708258,543570550,1030648165,1836413730,942751776c875642912,790769696,980827198,1902452838,1931623790,807431541c959594528,892810784,1010708258,543570550,1030648165,1836413730c942751776,808665120,790769696,980827198,1902452838,1931623790c807431541,825311264,892810784,1010708258,543570550,1030648165c1836413730,942751776,858865696,790769696,980827198,1902452838c1931623790,908094837,1075852599,807416627,1010708258,543570550c1030648165,1836413730,942751776,875773984,790769696,980827198c1902452838,1931623790,807431541,540360736,573912886,1983659567c1696622138,574451313,544044403,826286128,826286136,1043276344c1715107388,1852925216,1970479677,826286189,540024888,1043276336c1715107388,1852925216,1970479677,540024941,908081216,790770999c980827198,1902452838,1931623790,807431541,959528992,942751776c1010708258,543570550,1030648165,1836413730,892810784,540622880c1043276336,1715107388,1852925216,1970479677,926294125,876617781c790769696,1982807102,1919903290,1634497901,1983659635,1952542778c1919361128,1701405793,1752396910,1868918881,1948401003,980361250c1852731235,1953784677,1030058105,1667592738,1948263028,1651800165c1702000751,574452835,808203328,741687340,573845824,1983659567c1851877434,1936026724,980827198,1869619304,1769236851,574451311c808988721,826289200,1043276340,1748661820,1936683040,1869182057c1075985774,825371700,573583414,792477231,1634220662,1701602414c792477299,1752382070,1952804961,1046835321,577335808,1664775968c89210227,0,65536,87621632,1983643648,1634235194c2037671280,1763730800,1596079460,808464504,896818992,1663050297c1685221231,1702521203,825369149,741355574,808857906,1864376880c1953526586,959783485,1684086818,941768042,573583409,1952542752c1830960488,942682412,1080832048,826291249,876637239,1080833600c826291505,893414454,1080833344,826291761,910191669,1080833088c826292017,808545332,741355576,942751852,1815359808,876623680c959529068,1815425344,893401152,808599660,1815490880,910178624c825376876,1815556416,808857906,808528944,1815097400,1076965952c1080834097,1815560249,1076900416,1080834353,1815625784,1077489984c1080832050,1815691319,1077424448,829174066,808466480,909193772c1080832048,843069233,910191665,1080834368,843068977,893414448c1080834112,826291505,876637241,1080833856,826291249,577075256c980827198,1869771891,1780508011,1936615791,1701607796,1768759869c577922420,1983659567,1919903290,1634497901,1983659635,1696622138c574451313,543973750,790769699,980827198,1902452838,1881292142c543453042,808988721,842604592,824195379,808464432,1010708258c543570550,1030648165,1869770786,808525924,540028984,825700407c808464672,790769712,980827198,1902452838,1881292142,543453042c808988721,942874672,824194866,808464432,1010708258,543570550c1030648165,1836413730,942682400,807415856,573653024,1983659567c1696622138,574451313,544044403,808988721,540024880,790770240c980827198,1902452838,1931623790,824208757,808466480,1075851296c1043276339,1715107388,1852925216,1970479677,808525933,540028984c807416640,1010708258,543570550,1030648165,1836413730,942682400c1075851312,573579314,1983659567,1696622138,574451313,544044403c808988721,826286128,790769696,980827198,1902452838,1881292142c543453042,958410816,540553272,808464433,1043276336,1715107388c1852925216,1919951421,1075864687,859316272,824194353,808464432c1010708258,543570550,1030648165,1869770786,809508964,892679456c808525878,573583408,1983659567,1696622138,574451313,1685025392c540033056,825571633,808464672,790769712,980827198,1902452838c1931623790,824208757,808466480,1075851296,790769713,980827198c1902452838,1931623790,824208757,808466480,1075851296,790769969c980827198,1902452838,1931623790,824208757,808466480,1075851296c790770225,980827198,1902452838,1931623790,824208757,808466480c1075851296,790770481,980827198,1902452838,1931623790,824208757c808466480,858865696,790769696,980827198,1902452838,1931623790c824208757,808466480,842088480,790769696,980827198,1902452838c1931623790,824208757,808466480,825311264,790769696,980827198c1902452838,1931623790,824208757,808466480,808534048,790769696c980827198,1902452838,1931623790,1851878773,543517799,892608560c790769696,980827198,1902452838,1663188334,1075868527,843063344c1043276338,1715107388,1852925216,1769153085,809508974,842154016c1010708258,543570550,1030648165,1836413730,942682400,807415856c858931232,1010708258,543570550,1030648165,1836413730,942682400c807415856,875708448,1010708258,543570550,1030648165,1836413730c942682400,1075851312,807416626,1010708258,543570550,1030648165c1836413730,942682400,1075851312,807416882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92485666,909262892,926040108,942817324,1010708258,1634220662c1701602414,1983659635,1881172026,1953067887,1030647657,942682402c1076637744,790772018,1982807102,1851877434,1936026724,1982807102c1634235194,2037671280,4089200,808529952,16850978,0c65536,327680,443547648,1434566465,0,1819213824c-382700427,1434566177,2129133568,1434566826,-1415577600,1434566592c0,1701314560,340813673,1434566590,0,762249216c1846571639,1434566588,-2105540608,1434566825,809107456,1832612976c28531,762314752,-1051694748,1434566591,0,809107456c-2075102096,1434566162,2135425024,1434566826,-704643072,1434566592c0,1869807616,-1757382867,1434566589,0,1647116288c1200649327,1434566385,2138570752,1434566826,-420478976,1434566825c0,762249216,-1256165520,1434566592,0,1633878016c-1991234196,1434566545,2141716480,1434566826,-118489088,1434566591c0,2126249984,27328512,0,274137088,1434753210c504692736,1637432237,980925723,2037666672,1998611820,1818326586c1867391549,1818324338,1010708258,1886599799,1852400481,980885607c1868981602,574449010,539111731,1717647991,1030907252,790769698c980892734,543452777,1701591671,574452838,539111474,1634220663c1852401518,807550311,1010708258,1349663351,2000436850,1866887738c544437358,1935751799,1030318435,1835619362,1310749541,1377859429c1851878767,980885538,1936605544,1411530089,1936026985,2003127840c1836012064,790785633,980892734,1667330163,543649385,1635138167c757218668,1043276342,1933211452,980885626,1030513014,573583906c792477231,1349663351,792477298,1349532279,2000436850,1010725434c1349663351,2000436850,1866887738,544437358,1935751799,1030318435c1835619362,1310749541,1377859429,1851878767,980885538,1936605544c1411530089,1936026985,2003127840,1836012064,790785633,980892734c1667330163,543649385,1635138167,757218668,1043276342,1933211452c980885626,1030513014,573583906,792477231,1349663351,2000436850c1396601914,1634495609,846427490,758395440,792474930,1047804535c980889404,15986,0,0,27328512,0c1969750016,1434753206,504692736,1637432237,1349565723,2000436850c1951625274,543517817,1635138167,1310866796,1634562671,1043276396c1933211452,1768120688,1998612334,1717920314,1030058607,573649698c1631221536,1919251558,573579837,2000436783,1684957498,1815770912c1031038565,573583906,1748662048,1768386145,574449518,1043276336c1916434236,1010725456,1181891191,1937010287,1631221536,1768514419c1767121469,544433517,544695630,1634561874,1998594670,1849780282c574450035,1701669204,1699618931,1867653239,577659245,2000436783l1634759482,1735289187l1983543072,574450785l790771245,980892734c1998617203,1818326586,808591933,1010708258,1916434223,1010725456c1882879791,1010725456,1047673463,1916434236,1010725456,1181891191c1937010287,1631221536,1768514419,1767121469,544433517,544695630c1634561874,1998594670,1849780282,574450035,1701669204,1699618931c1867653239,577659245,2000436783,1634759482,1735289187,1983543072c574450785,790771245,980892734,1998617203,1818326586,808591933c1010708258,1916434223,1010725456,1047804535,1819048275,1937072737c875704370,1010119213,1949988655,1999584318,1010725434,1882879791c22085694,0,1378877440,2126249964,0,65536c315097088,2126249967,-2098135040,1434566826,213385216,2126254683c0,0,0,0,0,0c0,0,0,0,0,0c-2137522176,2126249966,-2091384832,1434566826,-2091384832,1434566826c1037041664,2126249964,1126694912,1434566465,-1692925952,2126403525c-102236160,1434566593,983040,1010696192,-98013065,1434566593c0,0,0,0,0,0c1037041664,2126249964,1126694912,1434566465,-2089811968,1434566826c-315621376,1434566593,0,574423040,-98033104,1434566593c-2087714816,1434566826,0,0,0,0c-2085093376,1434566826,-2089811968,1434566826,973078528,1836213880c15422,0,0,0,0,0c0,0,0,875635261,875706169,1663050288c30489977,0,178782208,350236,504692736,1637432237c1631239451,1819243362,996504693,1635020658,1852795252,993013050c1952737655,959855208,1882534446,1701329780,1952999273,775237946c997486645,762278765,1885434487,1936286765,1668178292,1701588325c809137254,1832612976,1999466355,762339698,1953720676,1701015137c1734963757,809137256,1832612976,1999466355,762339698,1953720676c1701015137,1886352429,1953509434,1869835579,1634891565,1768172912c1851880563,1647142243,1869902959,1882208877,1634548596,1852401522c1886352429,774976058,997486647,762278765,1769172848,1852795252c1919252013,1633905012,1701981548,1769234796,1882875254,996501345c1735549293,1814916713,980706917,775173938,1953510711,1869835579c1936683053,1869182057,1869098350,1870293362,1818326126,1818587693c1986622561,1634744933,570451303,792477231,1719155297,1010724210c1919957601,1699181683,1881173359,1031041906,1667592738,1010705012c1986083425,796160844,1630485566,1936879674,1868908404,1631338093c1181707834,795634793,979450942,1998614124,573579837,979450942c1766223726,1043295340,979447612,1010724460,1936750383,1349546810c2000436850,1647997808,1350132847,1010708338,1936750383,1886615354c1999584318,2000316272,1010724967,1731879215,1752195442,1631871849c1010721140,1728078127,2187634,0,0,0c0,0,1712324608,1434566828,19988480,0c-897056768,2126254695,65536,0,0,0c0,0,-879755264,2126254695,-876085248,2126254695c-872415232,2126254695,-868745216,2126254695,-865599488,2126254695c-859308032,2126254695,296747008,1434566162,1513619456,2126254746c1999372288,762339698,-917477020,1434566827,0,0c196608,1999437824,-40590,-65536,-37279,-1c-1,-1,-1,-1,-1,-1c-1,1882259455,1513634676,2126254746,-855113728,2126254695c-851443712,2126254695,-90701824,1434566835,-118489088,1434566697c65536,1769209856,25974,0,-1015021568,2126253100c-1015021568,2126253100,0,0,0,0c1862467584,26994,0,1818558464,29793,0c16777216,738197504,2190384,0,65536,262144c7471104,6553673,51,0,4259840,0c2092433408,2126253097,131072,0,466616320,1434566824c1708130304,1434566804,1708654592,1434566804,1708654592,1434566804c544407552,1935751799,2189667,0,131072000,2126254687c139460608,2126254687,-1436549120,1434566803,2162688,0c1522532352,1434566827,0,0,0,0c2162688,0,-2075131904,1434566827,0,0c0,0,16842752,0,973078528,1434566823c0,0,1513619456,2126254746,0,0c0,0,0,0,0,0c0,0,16777216,1717647991,-555719308,1434566827c296747008,1434566162,-1969225728,1434566716,-1481637888,1434566803c0,807550208,-1999622366,1434566826,65536,0c0,0,0,0,0,1377845120c28015,0,0,0,1929379840,2003127840c-115322336,1434566697,973078528,225395,0,0c-1015021568,2126253100,1929379840,980885626,-1014996618,2126253100c0,0,131072,80503,555745280,2126253663c31522816,0,-2003828736,2126254703,131072,0c-2016411648,1434566827,0,0,-1969750016,2126254703c1936719872,1434566823,-1966080000,2126254703,-1962409984,2126254703c-1957167104,2126254703,-1952972800,2126254703,-1946681344,2126254703c-1940914176,2126254703,-1936195584,2126254703,-1933049856,2126254703c-1929379840,2126254703,-1926234112,2126254703,-1922564096,2126254703c-1918369792,2126254703,-1913126912,2126254703,-2100297728,1434566825c-1908408320,2126254703,1488977920,1434566827,1489502208,1434566827c1489502208,1434566827,6553600,6553600,0,0c1513619456,2126254746,1513619456,2126254746,1292894208,1434566826c1862270976,1744856178,29812,0,465567744,1434566825c0,0,0,0,0,0c1507852288,2126254726,-2097152000,1434566825,0,1917085550c-1905756319,2126254703,-1876951040,2126254703,-1870659584,2126254703c-1864892416,2126254703,-1860173824,2126254703,-1855455232,2126254703c-1851260928,2126254703,-1847590912,2126254703,-1591738368,2126254724c1746927616,1434566827,0,0,0,0c-1844445184,2126254703,-1836056576,2126254703,-1832386560,2126254703c-1828716544,2126254703,-1825570816,2126254703,-1821376512,2126254703c-1818230784,2126254703,0,0,1933180928,1768120688c64055150,0,-1863843840,1434753211,504692736,1637432237c573619483,2000436783,1684957498,1815770912,1031038565,573583906c1748662048,1768386145,574449518,1043276336,1916434236,1010725456c1181891191,1937010287,1631221536,1768514419,1767121469,544433517c544695630,1634561874,1998594670,1849780282,574450035,1701669204c1699618931,1867653239,577659245,2000436783,1634759482,1735289187c1983543072,574450785,790771245,980892734,1998617203,1818326586c808591933,1010708258,1916434223,1010725456,1882879791,1010725456c1047673463,1916434236,1010725456,1181891191,1937010287,1631221536c1768514419,1767121469,544433517,544695630,1634561874,1998594670c1849780282,574450035,1701669204,1699618931,1867653239,577659245c2000436783,1634759482,1735289187,1983543072,574450785,790771245c980892734,1998617203,1818326586,808591933,1010708258,1916434223c1010725456,1047804535,1819048275,1937072737,875704370,1010119213c1949988655,1999584318,1010725434,1882879791,40985662,0c482344960,2126253663,-1822425088,1434566827,1634992128,1701981548c1769234796,1882875254,996501345,762278765,1769172848,1852795252c1919252013,1633905012,1701981548,1769234796,1882875254,577070945c980827198,1819044198,1681551136,1667593317,1970236788,1818453363c1030447977,539128866,1701869940,1869816381,577005932,1819239200c1026716271,1697784610,1647469362,1010708258,1953708662,1701539698c1819239200,574452335,909390627,573858101,1768909344,2037674862c574449004,1853190002,1696604772,1633903726,1713519984,578052460c2000436783,2000302129,544235890,1701869940,1869488701,790783342c1982807102,1667592762,1983659636,1667592762,1684611188,1752375869c1600483425,1931485744,1802465908,574448741,1864376934,1819042106c1852405615,1819043171,577118781,2037674784,574449004,1769172848c1852795252,1935827258,1953852527,1701591909,893023334,993212465c980447092,993474100,1952737655,858929768,1748711221,1751607653c892484212,1936538420,1920413039,1932357729,1701607796,1852796474c762723173,1954047348,1668178221,980578152,1684302189,1832609132c1882025843,1953067887,762212201,1769107304,1953394554,1915579489c1952541797,979727977,1701273968,1869835579,1936683053,1869182057c1702243694,1667855474,1915579489,1952541797,979727977,1701273968c1983659554,1818846778,980361324,1702126948,1869444195,1667593077c1801677164,578036285,1030647584,1818322466,790783347,980827198c1869771891,1663067499,1919904879,857940541,1630877236,1780490804c1936615791,1701607796,1869750845,577007221,1684956448,1030775139c1634493986,1043276404,808548156,1634891578,2037653616,574449008c1701736302,1010708258,1916433967,1047815013,1884513385,1998614113c1818326586,573841920,79707695,0,156303360,0c65536,154140672,1983643648,1634235194,2037671280,1763730800c1596079460,808464504,913596208,1663050288,1685221231,1702521203c825369149,741355574,808857906,1864376880,1953526586,808854077c1684086818,941768042,573583409,1952542752,1830960488,942682412c1080832048,876622899,826305585,909197360,892551276,1815098432c1076965696,1080833329,859846195,826305593,875642930,926105708c1815622464,1077096768,1080833074,859846707,826305591,842088500c959660140,1815491392,1077227840,1080832305,859844660,826305589c808534070,825507948,1815360320,808988721,1080831024,859845172c826305588,808534071,859062380,1815425856,1077424448,1080832305c859845684,826305590,842088505,892616812,1815556928,1076900416c1080833074,859846196,843082808,875642929,926171244,1815688000c1077031488,1080833329,876623924,843082800,909197363,959725676c1815163968,808857906,808528944,1815097400,1077490752,1080832564c826290994,876637239,859062328,842154092,1815621952,1077359680c1080833076,826290482,876637241,892616758,808599660,1815425600c1077228608,1080833588,843069745,876637233,926171188,942751852c1815228992,1077097536,1080834100,843069233,876637235,959725618c942682476,841756720,808465969,825507948,1815688256,1077293376c1080832818,876621876,826305592,842154037,959660140,1815557184c1077162304,1080832306,876623923,826305590,892485683,926105708c1815426112,1077031232,1080834353,876623411,826305588,942751793c892551276,1815295040,1076900160,1080833841,876622899,577075250c980827198,1869771891,1780508011,1936615791,1701607796,1768759869c577922420,1983659567,1919903290,1634497901,1983659635,1696622138c574451313,543973750,790769699,980827198,1902452838,1881292142c543453042,808988721,943267888,824195120,808464432,1010708258c543570550,1030648165,1869770786,808525924,540028984,959656505c808464672,790769712,980827198,1902452838,1881292142,543453042c808988721,859316272,824194353,808464432,1010708258,543570550c1030648165,1836413730,1818717793,540024933,807417140,1010708258c543570550,1030648165,1936679714,942682400,1075851312,1043276340c1715107388,1852925216,1919951421,824206447,808466480,892679456c808525878,573583408,1983659567,1696622138,574451313,1685025392c942682400,857747504,540488248,808464433,1043276336,1715107388c1852925216,1919951421,824206447,808466480,892940576,808525873c573583408,1983659567,1696622138,574451313,544106867,808988721c876617776,1010708258,543570550,1030648165,1836413730,942682400c807415856,573653024,1983659567,1696622138,574451313,544044403c808988721,540024880,790770240,980827198,1902452838,1931623790c824208757,808466480,1075851296,1043276339,1715107388,1852925216c1970479677,808525933,540028984,893394992,1010708258,543570550c1030648165,1836413730,942682400,807415856,573980704,1983659567c1696622138,574451313,544044403,808988721,540024880,790771520c980827198,1902452838,1931623790,824208757,808466480,1075851296c1043276344,1715107388,1852925216,1970479677,808525933,540028984c807417920,1010708258,543570550,1030648165,1836413730,942682400c1075851312,573579319,1983659567,1696622138,574451313,544044403c808988721,910172208,790769696,980827198,1902452838,1931623790c824208757,808466480,540360736,1043276336,1715107388,1852925216c1970479677,808525933,540028984,807416640,1010708258,543570550c1030648165,1836413730,942682400,1075851312,573579314,1983659567c1696622138,574451313,544044403,808988721,826286128,790769696c980827198,1902452838,1931623790,824208757,808466480,1075851296c1043276345,1715107388,1852925216,1970479677,808525933,540028984c807418176,1010708258,543570550,1030648165,1869770786,809508964c892942624,808525874,573583408,1983659567,1696622138,574451313c1685025392,540033056,959853881,808464672,790769712,980827198c1902452838,1881292142,543453042,941633600,540619064,808464433c1043276336,1715107388,1852925216,1919951421,1075864687,926359600c824193075,808464432,1010708258,543570550,1030648165,1869770786c809508964,875771424,808525876,573583408,1983659567,1696622138c574451313,1685025392,540033056,875640628,808464672,790769712c980827198,1902452838,1881292142,543453042,840970304,540225593c808464433,1043276336,1715107388,1852925216,1919951421,1075864687c943267888,808525872,573583408,1983659567,1696622138,574451313c544044403,808988721,540024880,573977152,1983659567,1696622138c574451313,544044403,808988721,540024880,574042688,1983659567c1696622138,574451313,544044403,808988721,540024880,574108224c1983659567,1696622138,574451313,544044403,808988721,540024880c574173760,1983659567,1696622138,574451313,544044403,808988721c540024880,573584192,1983659567,1696622138,574451313,544044403c808988721,540024880,573649728,1983659567,1696622138,574451313c544044403,808988721,540024880,573715264,1983659567,1696622138c574451313,544044403,808988721,540024880,573780800,1983659567c1696622138,574451313,544044403,808988721,859840560,573579315c1983659567,1696622138,574451313,544044403,808988721,859840560c573579314,1983659567,1696622138,574451313,544044403,808988721c859840560,573579313,1983659567,1696622138,574451313,544044403c808988721,859840560,573579312,1983659567,1696622138,574451313c544044403,808988721,843063344,573579321,1983659567,1696622138c574451313,544044403,808988721,843063344,573579320,1983659567c1696622138,574451313,544044403,808988721,843063344,573579319c1983659567,1696622138,574451313,544044403,808988721,843063344c573579318,1983659567,1696622138,574451313,544436067,1075851328c1043276340,1715107388,1852925216,1769153085,809508974,573849632c1983659567,1696622138,574451313,544044403,808988721,540024880c573584704,1983659567,1696622138,574451313,544044403,808988721c540024880,573650240,1983659567,1696622138,574451313,544044403c808988721,893394992,573579312,1983659567,1696622138,574451313c544044403,808988721,893394992,573579313,1983659567,1696622138c574451313,544044403,808988721,540024880,790769728,1982807102c1919903290,1634497901,1983659635,1952542778,1919361128,1701405793c1752396910,1868918881,1948401003,980361250,1852731235,1953784677c1030058105,1667592738,1948263028,1651800165,1702000751,574452835c741487936,741553472,741619008,573912384,1983659567,1851877434c1936026724,980827198,1869619304,1769236851,574451311,808988721c893398064,1043276342,980823868,1684955496,1047749996,980823868c1885431923,1887007845,15973,0,0,0c99680256,0,65536,97714176,1983643648,1634235194c2037671280,1763730800,1596079460,808464504,913596208,1663050290c1685221231,1702521203,825369149,741355574,808857906,1864376880c1953526586,842408509,1684086818,857881962,741355574,808792881c875375664,573583413,1952542752,1830960488,825442352,859863409c942882871,741949548,942751852,1815491136,741355840,842219628c1081635116,859846963,825388087,1076899894,1080832817,843067442c825388088,1076899894,845952049,808465969,1899180864,808730745c1815163968,741355840,808857906,843082800,808665138,741949548c808857906,859860016,825371697,1898983478,942882936,1815098432c875642928,909197420,1815360064,858865712,1042441592,1933211196c1802465908,1869226085,1953721961,1030057081,1953066274,790786661c980827198,1836216166,1935764597,980827198,1902452838,1981955438c589327457,1043276338,1715107388,1852925216,1635131965,824385644c1010708258,543570550,1030648165,1836413730,942682400,1075851312c573579312,1983659567,1696622138,574451313,544044403,808988721c826286128,790769696,980827198,1902452838,1629633902,1075868514c1043276337,1715107388,1852925216,1650532925,809508979,1010708258c543570550,1030648165,1836413730,540295200,893394992,1010708258c543570550,1030648165,543582498,924856384,790770208,980827198c1902452838,1763851630,809508966,540029216,1043276341,1715107388c1852925216,1919951421,891315311,540028980,857749312,1010708258c543570550,1030648165,1869770786,875896932,1075851312,573775928c1983659567,1696622138,574451313,1075865193,540483633,1043276338c1715107388,1852925216,1718166077,540098592,891301937,1010708258c543570550,1030648165,1869770786,875896932,1075851312,857747761c1010708258,543570550,1030648165,1869770786,875896932,1075851312c857748017,1010708258,543570550,1030648165,543582498,807415872c573718560,1983659567,1696622138,574451313,1075865193,540024886c573911360,1983659567,1696622138,574451313,1075865193,960503857c573718560,1983659567,1696622138,574451313,1075865193,826286134c960503863,1010708258,543570550,1030648165,543582498,1075851328c1769414706,577270884,1983659567,1696622138,574451313,1075865193c1769414710,543716452,574173504,1983659567,1696622138,574451313c1075865193,843063345,574177312,1983659567,1696622138,574451313c1075865193,843063350,960503857,1010708258,543570550,1030648165c543582498,1075851328,1075852081,1043276339,1715107388,1852925216c1718166077,540426272,540225856,573780544,1983659567,1696622138c574451313,1075865193,540024881,790770496,980827198,1902452838c1763851630,910172262,892485664,790769696,980827198,1902452838c1763851630,809508966,540229664,573780288,1983659567,1696622138c574451313,1075865193,826286134,843063347,1043276343,1715107388c1852925216,1718166077,540098592,1746940736,1751607653,1043276404c1715107388,1852925216,1718166077,540426272,540619328,1734960488c790787176,980827198,1902452838,1981955438,589327457,1043276336c1715107388,1852925216,1970479677,1769414765,543716452,859840560c1043276337,1715107388,1852925216,1970479677,1701322861,1952999273c1075851296,790769971,980827198,1902452838,1881292142,543453042c540095296,959592754,808464672,790769712,980827198,1902452838c1931623790,1998613877,1752458345,1075851296,790770739,980827198c1902452838,1931623790,1746955637,1751607653,540024948,573846336c1983659567,1696622138,574451313,544044403,540095296,573579312c1983659567,1696622138,574451313,544044403,859840560,859840561c1043276337,1715107388,1852925216,1970479677,859840621,859840561c573579314,1983659567,1696622138,574451313,544044403,825368624c540028982,573649728,1983659567,1696622138,574451313,544044403c540095296,540226368,1043276336,980823868,1836216166,1935764597c980827198,1752457584,1634887456,1852139876,1634235252,1802462576c578036285,1664773920,1701736047,2037675107,574449008,1952671090c1702109218,1868723320,1667592824,1075985780,1076638771,1076638771c1076639027,790771251,980827198,1684955496,1047749996,1748661820c1936683040,1869182057,1075985774,859843634,1010708258,1748661807c1818521185,1010725733,1933211183,1701863784,1701869940,62c0,0,75563008,0,65536,73269248c1983643648,1634235194,2037671280,1763730800,1596079460,808464504c913596208,1663050292,1685221231,1702521203,825369149,741355574c808857906,1864376880,1953526586,875962941,1684086818,807550314c808923692,1881154096,1030255713,826305826,1664106545,1077293376c942751795,826291264,1815101491,1076900416,843080501,1077362739c910176562,1077489984,577075253,980827198,1869771891,1780508011c1936615791,1701607796,1768759869,577922420,1983659567,1919903290c1634497901,1983659635,1696622138,574451313,543973750,790769955c980827198,1902452838,1981955438,589327457,1043276336,1715107388c1852925216,1919951421,1075864687,808525872,790770464,980827198c1902452838,1931623790,1075866997,540024880,790770240,980827198c1902452838,1931623790,1075866997,843063344,790769696,980827198c1902452838,1931623790,1746955637,1751607653,540024948,790769728c980827198,1902452838,1931623790,1075866997,540024885,790770240c980827198,1902452838,1931623790,1075866997,843063349,790769696c980827198,1902452838,1881292142,543453042,826286130,790769952c980827198,1902452838,1629633902,1075868514,1043276337,1715107388c1852925216,1718166077,540557344,943726640,1010708258,543570550c1030648165,1836413730,807415840,808534048,1010708258,543570550c1030648165,543582498,1075853376,573579320,1983659567,1696622138c574451313,544044403,1952737655,540024936,573714752,1983659567c1696622138,574451313,544044403,540029248,540225856,1043276336c1715107388,1852925216,1919951421,824206447,875642912,790770464c980827198,1902452838,1931623790,1075866997,1075851569,807417137c1010708258,543570550,1030648165,1836413730,909197344,858865696c790769696,980827198,1902452838,1881292142,543453042,826286129c573710391,1983659567,1696622138,574451313,544044403,826286128c573579314,1983659567,1696622138,574451313,544044403,1952737655c826286184,573579312,1983659567,1696622138,574451313,544044403c540619072,540356928,1043276336,1715107388,1852925216,1970479677c843063405,843063345,573579312,1983659567,1696622138,574451313c1685025392,1075851552,840970802,1010708258,543570550,1030648165c1836413730,1684633376,807430260,574177312,1983659567,1696622138c574451313,544044403,808988721,826286128,790769696,980827198c1902452838,1931623790,824208757,808466480,1075851296,1043276337c1715107388,1852925216,1634542141,826286200,826286129,1043276345c1715107388,1852925216,1768759869,826286190,843063347,1043276336c1715107388,1852925216,1919951421,840983663,540033056,1043276337c1715107388,1852925216,1970479677,1701322861,1952999273,1075851296c790772018,1982807102,1919903290,1634497901,1983659635,1952542778c1919361128,1701405793,1752396910,1868918881,1948401003,980361250c1852731235,1953784677,1030058105,1667592738,1948263028,1651800165c1702000751,574452835,741814848,741945920,741880384,573584192c1983659567,1851877434,1936026724,980827198,1869619304,1769236851c574451311,809511984,1010708258,543701622,1769172848,1852795252c843063869,825371701,573583414,792477231,1634220662,1701602414c792477299,1752382070,1952804961,1046835321,0,0c0,0,68222976,0,178913280,350236c504692736,1637432237,1512619291,2126254746,1512570880,2126254746c1512570880,2126254746,1512570880,2126254746,1512570880,2126254746c1512570880,2126254746,1512570880,2126254746,1512570880,2126254746c1512570880,2126254746,1512570880,2126254746,1512570880,2126254746c1512570880,2126254746,1512570880,2126254746,1512570880,2126254746c1512570880,2126254746,1512570880,2126254746,1512570880,2126254746c1512570880,2126254746,1512570880,2126254746,1512570880,2126254746c1512570880,2126254746,1512570880,2126254746,1512570880,2126254746c1512570880,2126254746,1512570880,2126254746,1512570880,2126254746c1512570880,2126254746,1512570880,2126254746,1512570880,2126254746c1512570880,2126254746,1512570880,2126254746,1512570880,2126254746c1512570880,2126254746,1512570880,2126254746,1512570880,2126254746c1512570880,2126254746,1512570880,2126254746,1512570880,2126254746c1512570880,2126254746,1512570880,2126254746,1512570880,2126254746c1512570880,2126254746,1512570880,2126254746,1512570880,2126254746c1512570880,2126254746,1512570880,2126254746,1512570880,2126254746c1512570880,2126254746,1512570880,2126254746,1512570880,2126254746c1512570880,2126254746,1512570880,2126254746,1512570880,2126254746c1512570880,2126254746,1512570880,2126254746,1512570880,2126254746c1512570880,2126254746,1512570880,2126254746,1512570880,2126254746c1512570880,2126254746,1512570880,2126254746,1512570880,2126254746c1512570880,2126254746,1512570880,2126254746,1512570880,2126254746c1512570880,2126254746,1512570880,2126254746,1512570880,2126254746c1512570880,2126254746,1512570880,2126254746,1512570880,2126254746c1512570880,2126254746,1512570880,2126254746,1512570880,2126254746c1512570880,2126254746,1512570880,2126254746,1512570880,2126254746c1512570880,2126254746,1512570880,2126254746,1512570880,2126254746c1512570880,2126254746,1512570880,2126254746,1512570880,2126254746c1512570880,2126254746,1512570880,2126254746,1512570880,2126254746c1512570880,2126254746,1512570880,2126254746,1512570880,2126254746c1512570880,2126254746,1512570880,2126254746,1512570880,2126254746c1512570880,2126254746,1512570880,2126254746,1512570880,2126254746c1512570880,2126254746,1512570880,2126254746,1512570880,2126254746c1512570880,2126254746,1512570880,2126254746,1512570880,2126254746c1512570880,2126254746,1512570880,2126254746,1512570880,2126254746c1512570880,2126254746,1512570880,2126254746,1512570880,2126254746c1512570880,2126254746,1512570880,2126254746,1512570880,2126254746c1512570880,2126254746,1512570880,2126254746,1512570880,2126254746c1512570880,2126254746,1512570880,2126254746,1512570880,2126254746c1512570880,2126254746,1512570880,2126254746,1512570880,2126254746c1512570880,2126254746,1512570880,2126254746,1512570880,2126254746c1512570880,2126254746,1512570880,2126254746,1512570880,2126254746c1512570880,2126254746,0,0,70320128,0c65536,67960832,1983643648,1634235194,2037671280,1763730800c1596079460,808464504,947150640,1663050291,1685221231,1702521203c825369149,741355574,808857906,1864376880,1953526586,859316797c1684086818,824327530,892941104,960049964,959654969,858536249c574175545,1952542752,1830960488,942682412,1080832048,858865716c1077166188,1080833329,826290481,826305589,825311281,892420204c1815163200,1077227840,826305588,1815363635,808988721,1080831024c876622897,909197420,1080833088,826291761,826305585,825311282c842088556,1815425344,1076900160,1080833329,826290225,825388083c741355574,808988721,826305584,875642928,808534124,1815490880c1077031232,1080833585,826290737,826305586,842088502,909197420c1815556416,1077162304,829175601,808466480,909193772,1080832048c826290993,826305591,925974581,892420204,1815228736,1076965696c1080832561,826290481,876637238,1815490880,826291264,577075252c980827198,1869771891,1780508011,1936615791,1701607796,1768759869c577922420,1983659567,1919903290,1634497901,1983659635,1696622138c574451313,543973750,790770211,980827198,1902452838,1881292142c543453042,840970304,790769952,980827198,1902452838,1981955438c589327457,1043276339,1715107388,1852925216,1970479677,808788077c540028976,809508912,1010708258,543570550,1030648165,1818326562c573645600,1983659567,1696622138,574451313,1685025392,540295200c573644850,1983659567,1696622138,574451313,544044403,808857906c540024880,790771008,980827198,1902452838,1981955438,589327457c1043276336,1715107388,1852925216,1919951421,824206447,540164128c1043276338,1715107388,1852925216,1919951421,824206447,540491808c1043276338,1715107388,1852925216,1970479677,1769414765,543716452c876617776,1010708258,543570550,1030648165,1836413730,942682400c807415856,574177312,1983659567,1696622138,574451313,544044403c808988721,960503856,790769696,980827198,1902452838,1931623790c824208757,808466480,1075851296,1043276336,1715107388,1852925216c1970479677,808525933,540028984,807415872,1010708258,543570550c1030648165,1836413730,942682400,807415856,574111776,1983659567c1696622138,574451313,544044403,808988721,943726640,790769696c980827198,1902452838,1931623790,1746955637,1751607653,540024948c790770752,1982807102,1919903290,1634497901,1983659635,1952542778c1919361128,1701405793,1752396910,1868918881,1948401003,980361250c1852731235,1953784677,1030058105,1667592738,1948263028,1651800165c1702000751,574452835,741421376,741421376,741486912,573714752c1983659567,1851877434,1936026724,980827198,1869619304,1769236851c574451311,741683520,790770752,980827198,1869619304,1769236851c574451311,741552448,1043276336,1748661820,1936683040,1869182057c841104750,808465969,573849644,1983659567,1881172026,1953067887c1030647657,1076637730,790769969,1982807102,1851877434,1936026724c1982807102,1634235194,2037671280,4089200,0,0c0,0,146866176,0,65536,144769024c1983643648,1634235194,2037671280,1763730800,1596079460,808464504c963927856,1663050290,1685221231,1702521203,825369149,741355574c808857906,1864376880,1953526586,842605117,1684086818,941768042c573583409,1952542752,1830960488,942682412,1080832048,876624179c826305588,942817333,808730732,1815295040,1077293376,1080834097c876622132,826305586,926040119,842285164,1815163968,1077424448c1080833586,876622644,826305584,892485689,875839596,1815688000c808988721,1080831024,859845940,843082809,892485680,909394028c1815098432,1076965952,1080833586,876623668,843082801,926040114c942948460,1815229504,1077097024,1080834097,876624180,843082803c942817332,808796268,1815360576,808857906,808528944,1815097400c1076901184,1080833332,843068466,876637241,909393977,858931308c1815163456,1077425216,1080833844,859845170,876637232,942948407c825376876,1815163712,1077294144,1080834356,859844658,876637234c808796213,942682476,841756720,808465969,875839596,1815098688c1077489984,1080832563,876622644,826305593,825442360,842285164c1815622720,1077358912,1080832051,876622132,826305591,825376822c808730732,1815491648,1077227840,1080834354,876624179,577075253c980827198,1869771891,1780508011,1936615791,1701607796,1768759869c577922420,1983659567,1919903290,1634497901,1983659635,1696622138c574451313,543973750,790769699,980827198,1902452838,1931623790c1851878773,543517799,892411952,790769696,980827198,1902452838c1663188334,824210287,808466480,573653024,1983659567,1696622138c574451313,1634563443,1701603182,857747488,573579312,1983659567c1696622138,574451313,544436067,808988721,859840560,1010708258c543570550,1030648165,1836413730,1818717793,540024933,807417140c1010708258,543570550,1030648165,1936679714,942682400,1075851312c1043276341,1715107388,1852925216,1635131965,875896940,790769712c980827198,1902452838,1931623790,1851878773,543517799,892805168c790769696,980827198,1902452838,1663188334,824210287,808466480c574111776,1983659567,1696622138,574451313,544106867,808988721c943726640,1010708258,543570550,1030648165,1836413730,1818717793c540024933,807415862,1010708258,543570550,1030648165,1852404514c942682400,1075851312,790769969,980827198,1902452838,1931623790c824209001,808466480,573915168,1983659567,1696622138,574451313c544106867,808988721,826286128,1010708258,543570550,1030648165c1836413730,942682400,807415856,573718560,1983659567,1696622138c574451313,544044403,808988721,540024880,790770752,980827198c1902452838,1931623790,824208757,808466480,1075851296,1043276342c1715107388,1852925216,1970479677,808525933,540028984,926949424c1010708258,543570550,1030648165,1836413730,942682400,807415856c574177312,1983659567,1696622138,574451313,544044403,808988721c960503856,790769696,980827198,1902452838,1931623790,824208757c808466480,540491808,1043276336,1715107388,1852925216,1970479677c808525933,540028984,807417408,1010708258,543570550,1030648165c1836413730,942682400,1075851312,573579316,1983659567,1696622138c574451313,544044403,808988721,843063344,790769696,980827198c1902452838,1931623790,824208757,808466480,1075851296,790769713c980827198,1902452838,1931623790,824208757,808466480,1075851296c790770225,980827198,1902452838,1931623790,824208757,808466480c1075851296,790770481,980827198,1902452838,1931623790,824208757c808466480,1075851296,790770737,980827198,1902452838,1931623790c824208757,808466480,875642912,790769696,980827198,1902452838c1931623790,824208757,808466480,858865696,790769696,980827198c1902452838,1931623790,824208757,808466480,842088480,790769696c980827198,1902452838,1931623790,824208757,808466480,808534048c790769696,980827198,1902452838,1881292142,543453042,958410816c540291385,808464433,1043276336,1715107388,1852925216,1919951421c1075864687,842604592,824195379,808464432,1010708258,543570550c1030648165,1869770786,809508964,859387680,808525876,573583408c1983659567,1696622138,574451313,1685025392,540033056,943206454c808464672,790769712,980827198,1902452838,1881292142,543453042c857747520,540488248,808464433,1043276336,1715107388,1852925216c1919951421,1075864687,858857520,824194352,808464432,1010708258c543570550,1030648165,1836413730,942682400,807415856,858996768c1010708258,543570550,1030648165,1836413730,942682400,807415856c875773984,1010708258,543570550,1030648165,1836413730,942682400c807415856,892551200,1010708258,543570550,1030648165,1836413730c942682400,807415856,909328416,1010708258,543570550,1030648165c1836413730,942682400,807415856,926105632,1010708258,543570550c1030648165,1836413730,942682400,807415856,942882848,1010708258c543570550,1030648165,1836413730,942682400,1075851312,807417907c1010708258,543570550,1030648165,1836413730,942682400,1075851312c807417651,1010708258,543570550,1030648165,1836413730,942682400c1075851312,807417395,1010708258,543570550,1030648165,1836413730c942682400,1075851312,807417139,1010708258,543570550,1030648165c1836413730,942682400,1075851312,807416883,1010708258,543570550c1030648165,1836413730,942682400,1075851312,807416627,1010708258c543570550,1030648165,1936679714,540033056,790771008,980827198c1902452838,1931623790,1075867241,893394992,1010708258,543570550c1030648165,1836413730,942682400,807415856,825573408,1010708258c543570550,1030648165,1836413730,942682400,807415856,842350624c1010708258,543570550,1030648165,1836413730,942682400,1075851312c807416117,1010708258,543570550,1030648165,1836413730,942682400c1075851312,807416373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859127842,875905068c892682284,909459500,1010708258,1634220662,1701602414,1983659635c1881172026,1953067887,1030647657,942682402,1076637744,790771509c1982807102,1851877434,1936026724,1982807102,1634235194,2037671280c4089200,0,0,0,117506048,0c65536,116064256,1983643648,1634235194,2037671280,1763730800c1596079460,808464504,963927856,1663050294,1685221231,1702521203c825369149,741355574,808857906,1864376880,1953526586,909713981c1684086818,824327530,573911088,1952542752,1830960488,942682412c2037461040,1077489984,2020683826,1076965952,2037461554,1077097024c2020684850,1077228096,1853371954,1080911219,1899315250,926040185c1899508288,959594616,1898984256,825442425,1899115328,858996856c1832137536,893399872,859863409,942817333,859863153,808665142c859863409,842219575,859863153,875774008,826305893,1080244032c876622132,875839543,1076901184,1849114676,745366886,808988721c1081700656,843069745,1081635120,843067698,1081700658,843068210c1081635124,843068722,1718515766,1010704997,1953708662,1701539698c1768909344,2037674862,574449004,1702127981,1043276402,1715107388c1970106991,1047748972,1715107388,1852925216,1635131965,807608428c1010708258,543570550,1030648165,1869770786,1769414756,543716452c959854900,909193760,790772025,980827198,1902452838,1981955438c908094561,573911346,1983659567,1696622138,574451313,543973750c858862385,1043276341,1715107388,1852925216,1635131965,909189228c573584438,1983659567,1696622138,574451313,543973750,808924471c1010708258,543570550,1030648165,1818326562,892743968,790770993c980827198,1902452838,1931623790,1075866997,540024886,790769728c980827198,1902452838,1931623790,1075866997,809508918,790769696c980827198,1902452838,1881292142,543453042,809508914,790769952c980827198,1902452838,1931623790,1075866997,960503864,790769696c980827198,1902452838,1931623790,1851878773,543517799,892608560c790769696,980827198,1902452838,1663188334,824210287,808466480c825311264,1010708258,543570550,1030648165,1852404514,942682400c1075851312,790769969,980827198,1902452838,1931623790,824208757c808466480,1075851296,790770225,980827198,1902452838,1931623790c824208757,808466480,842088480,790769696,980827198,1902452838c1931623790,824208757,808466480,1075851296,790770481,980827198c1902452838,1931623790,824208757,808466480,858865696,790769696c980827198,1902452838,1981955438,824208481,573911601,1983659567c1696622138,574451313,544044403,808988721,540024880,1043276336c1715107388,1852925216,1970479677,540024941,808988721,808525872c573583416,1983659567,1696622138,574451313,544044403,808988721c826286128,573579321,1983659567,1696622138,574451313,544044403c808988721,843063344,573579312,1983659567,1696622138,574451313c544044403,843063344,808525873,573583416,1983659567,1696622138c574451313,544044403,808988721,843063344,573579314,1983659567c1696622138,574451313,544044403,843063344,808525875,573583416c1983659567,1696622138,574451313,544044403,843063344,808525876c573583416,1983659567,1696622138,574451313,544044403,540553536c807416384,1010708258,543570550,1030648165,1836413730,1075851296c826286133,1043276344,1715107388,1852925216,1970479677,826286189c843063352,573579319,1983659567,1696622138,574451313,544044403c540553536,540553792,1043276336,1715107388,1852925216,1970479677c540024941,540619328,574107968,1983659567,1696622138,574451313c544044403,540553536,540029760,1043276336,1715107388,1852925216c1970479677,540024941,540095296,574107968,1983659567,1696622138c574451313,544044403,859840560,826286130,1043276344,1715107388c1852925216,1970479677,826286189,859840568,790769696,980827198c1902452838,1931623790,1075866997,1075853361,807417139,1010708258c543570550,1030648165,1836413730,1075851296,1075852851,790771761c980827198,1902452838,1931623790,807431541,926105632,942751776c1010708258,543570550,1030648165,1836413730,824193056,808466480c573653024,1983659567,1696622138,574451313,1685025392,1075851808c857749811,1010708258,543570550,1030648165,1836413730,540098592c540030016,1043276336,1715107388,1852925216,1970479677,540024941c1075852352,1043276337,1715107388,1852925216,1919951421,824206447c842285088,790770464,980827198,1902452838,1931623790,1075866997c1075851572,807416628,1010708258,543570550,1030648165,1836413730c1075851296,1075851313,1043276343,1715107388,1852925216,1919951421c840983663,892616736,790770464,980827198,1902452838,1931623790c1075866997,876617783,573579318,1983659567,1696622138,574451313c544044403,926949424,574046240,1983659567,1696622138,574451313c1685025392,1075851552,857749556,1010708258,543570550,1030648165c1836413730,926171168,959725600,790769696,1982807102,1919903290c1634497901,1983659635,1952542778,1919361128,1701405793,1752396910c1868918881,1948401003,980361250,1852731235,1953784677,1030058105c1667592738,1948263028,1651800165,1702000751,574452835,741617984c741749056,741683520,574042432,1983659567,1851877434,1936026724c980827198,1869619304,1769236851,574451311,808988721,943729712c1010708258,1748661807,1818521185,1010725733,1933211183,1701863784c1701869940,62,122748928,0,65536,121241600c1983643648,1634235194,2037671280,1763730800,1596079460,808464504c963927856,1663050295,1685221231,1702521203,825369149,741355574c808857906,1864376880,1953526586,926491197,1684086818,841104746c573583415,1952542752,1830960488,841756992,808465969,826308721c825311280,1076969580,1081635129,826290737,1081700659,826291249c809528373,1080834112,1899053104,909197433,1815556416,1898722880c942751864,1899573568,808599673,1815163456,809514304,1077231724c1081700665,843067954,1080916019,1899053108,875708537,1898983744c892485752,1899377216,926040185,2016948800,1835365230,826291264c843086193,808534068,843085937,909262901,843086193,942817335c809528696,2037463360,1077490240,2020684594,1076900672,2037461299c1077031744,2020684595,1077162816,2037462323,1077293888,1853372211c1080911219,1815625776,826290240,826308977,925974582,741752940c826308721,959529016,843086193,825376816,1077231724,893414448c2037463360,1077031488,1080832818,825371697,1898983478,925974648c1899049280,942882937,2017014592,741556333,876640369,959529008c876640625,825376817,876640369,859062322,876640625,892616756c1077166188,893414705,1080832064,1831878707,943731008,826308721c909393970,826308977,926171188,1076904044,826305849,909193772c2020683824,1076900160,1080832305,1849180208,1042441574,1933211196c1802465908,1869226085,1953721961,1030057081,1953066274,790786661c980827198,1836216166,1935764597,980827198,1902452838,1981955438c589327457,1043276336,1715107388,1852925216,1919951421,1075864687c540090416,1043276338,1715107388,1852925216,1919951421,1075864687c540090416,1043276340,1715107388,1852925216,1970479677,809508973c540098592,1043276336,1715107388,1852925216,1970479677,809508973c540033056,1043276336,1715107388,1852925216,1970479677,1769414765c543716452,809508912,1010708258,543570550,1030648165,1836413730c1684633376,807430260,573653024,1983659567,1696622138,574451313c544044403,807417152,573653024,1983659567,1696622138,574451313c544044403,1734960488,807433320,573587488,1983659567,1696622138c574451313,544044403,1734960488,807433320,573653024,1983659567c1696622138,574451313,544044403,1075851584,573579313,1983659567c1696622138,574451313,544044403,825368624,540028982,790769984c980827198,1902452838,1931623790,1075866997,826286130,790769696c980827198,1902452838,1931623790,807431541,540622880,790770240l980827198,1902452838el1931623790,807431541l842088480,573718560l1983659567,1696622138" stroked="t" o:allowincell="f" style="position:absolute;left:3526;top:11434;width:435;height:398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2265045</wp:posOffset>
              </wp:positionH>
              <wp:positionV relativeFrom="page">
                <wp:posOffset>7262495</wp:posOffset>
              </wp:positionV>
              <wp:extent cx="235585" cy="23114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3" w:after="0"/>
                            <w:ind w:left="60" w:hanging="0"/>
                            <w:rPr>
                              <w:rFonts w:ascii="Times New Roman" w:hAnsi="Times New Roman"/>
                              <w:spacing w:val="-5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pacing w:val="-5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8.2pt;mso-wrap-distance-left:0pt;mso-wrap-distance-right:0pt;mso-wrap-distance-top:0pt;mso-wrap-distance-bottom:0pt;margin-top:571.85pt;mso-position-vertical-relative:page;margin-left:17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3" w:after="0"/>
                      <w:ind w:left="60" w:hanging="0"/>
                      <w:rPr>
                        <w:rFonts w:ascii="Times New Roman" w:hAnsi="Times New Roman"/>
                        <w:spacing w:val="-5"/>
                        <w:sz w:val="24"/>
                      </w:rPr>
                    </w:pPr>
                    <w:r>
                      <w:rPr>
                        <w:rFonts w:ascii="Times New Roman" w:hAnsi="Times New Roman"/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  <w:rFonts w:ascii="Times New Roman" w:hAnsi="Times New Roman"/>
                      </w:rPr>
                      <w:t>3</w:t>
                    </w:r>
                    <w:r>
                      <w:rPr>
                        <w:sz w:val="24"/>
                        <w:spacing w:val="-5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g">
          <w:drawing>
            <wp:anchor behindDoc="1" distT="0" distB="0" distL="114935" distR="114300" simplePos="0" locked="0" layoutInCell="0" allowOverlap="1" relativeHeight="22">
              <wp:simplePos x="0" y="0"/>
              <wp:positionH relativeFrom="page">
                <wp:posOffset>0</wp:posOffset>
              </wp:positionH>
              <wp:positionV relativeFrom="page">
                <wp:posOffset>7260590</wp:posOffset>
              </wp:positionV>
              <wp:extent cx="4783455" cy="253365"/>
              <wp:effectExtent l="635" t="5715" r="0" b="4445"/>
              <wp:wrapNone/>
              <wp:docPr id="19" name="4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83320" cy="253440"/>
                        <a:chOff x="0" y="0"/>
                        <a:chExt cx="4783320" cy="253440"/>
                      </a:xfrm>
                    </wpg:grpSpPr>
                    <wps:wsp>
                      <wps:cNvSpPr/>
                      <wps:spPr>
                        <a:xfrm>
                          <a:off x="0" y="93960"/>
                          <a:ext cx="4783320" cy="64800"/>
                        </a:xfrm>
                        <a:prstGeom prst="pie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1960" y="0"/>
                          <a:ext cx="276840" cy="2534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1960" y="0"/>
                          <a:ext cx="276840" cy="2534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4 5" style="position:absolute;margin-left:0pt;margin-top:571.7pt;width:376.65pt;height:19.95pt" coordorigin="0,11434" coordsize="7533,399">
              <v:rect id="shape_0" ID="4 6" coordsize="4783455,62865" path="l4783340,0l0,0l0,62471l4783340,62471l4783340,0l0,0l2162688,0l65536,262144l7471104,6553673l55,0l21037056,0l1244528640,1434753200l504692736,1637432237l1126743323,1434566465l-465567744,1434566827l-1519910912,1434566589l0,1310720000l-1515686043,1434566589l557318144,1434566824l148373504,1434566804l0,0l493748224,0l26214400,0l493748224,0l26214400,0l196608,1030488064l12834,0l1342177280,2000436850l-1223658438,1434566803l-1224736768,1434566803l1081081856,1434566520l-717750272,2126251075l1126694912,1434566465l555220992,1434566824l-1519910912,1434566589l0,1867644928l-1515691667,1434566589l567279616,1434566824l158334976,1434566804l0,0l24313856,0l23855104,0l24313856,0l23855104,0l0,573571072l1650998831,1434566590l1979711488,893285434l-1188024516,1434566803l-1189085184,1434566803l1769144320,1852795252l2187578,0l-633339904,1434566827l0,0l0,762576896l2191203,0l268435456,1434566828l0,0l1751318528,1935764837l4288302,0l0,0l0,0l0,0l0,0l0,0l0,0l16711680,13762815l64028674,0l-2119303168,1434753206l504692736,1637432237l48411,0l0,0l0,0l0,0l0,0l0,0" fillcolor="#d9d9d9" stroked="f" o:allowincell="f" style="position:absolute;left:0;top:11582;width:7532;height:101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rect>
              <v:rect id="shape_0" ID="4 7" coordsize="276860,244475" path="l138430,0l84546,9587l40544,35733l10878,74511l0,121996l10878,169481l40544,208259l84546,234404l138430,243992l192313,234404l236315,208259l265981,169481l276860,121996l265981,74511l236315,35733l192313,9587l138430,0l0,0l22085632,0l1378877440,2126249964l0,65536l315097088,2126249967l1873870848,1434566831l213385216,2126254683l0,0l0,0l0,0l0,0l0,0l0,0l-2137522176,2126249966l1880621056,1434566831l1880621056,1434566831l1037041664,2126249964l1126694912,1434566465l-1692925952,2126403525l-78118912,1434566594l983040,1377828864l-73896593,1434566594l0,0l0,0l0,0l1037041664,2126249964l1126694912,1434566465l1882193920,1434566831l-109051904,1434566594l0,573571072l-73908689,1434566594l1884291072,1434566831l0,0l0,0l1886912512,1434566831l1882193920,1434566831l1828716544,1310749541l30565,0l0,0l0,0l0,0l0,980892734l1667330163,543649385l16857719,0l65536,327680l363855872,1434566592l0,762576896l-382701725,1434566177l1899495424,1434566831l-426770432,1434566583l0,1935736832l1614835502,1434566589l0,779288576l1846571631,1434566588l-102760448,1434566831l841940992,792080432l25970,1852768256l-1183815565,1434566518l0,1634533376l-2075120269,1434566162l1905786880,1434566831l218103808,1434566592l0,1835335680l804287329,1434566592l0,1952514048l1200631411,1434566385l1908932608,1434566831l2126512128,1434566826l0,1852375040l-732939008,1434566591l0,980877312l-1991220874,1434566545l1912078336,1434566831l-634388480,1434566591l0,0l65077248,0l953614336,1434753202l504692736,1637432237l48411,0l0,0l0,0l0,0l0,0l0,0l0,0l0,0l0,0l0,0l0,0l0,0l0,0l0,0l0,0l0,0l0,0l0,0l0,0l0,0l0,0l0,0l0,0l0,0l0,0l0,0l0,0l0,0l0,0l0,0l0,0l0,0l0,0l0,0l0,0l0,0l0,0l0,0l0,0l-16777216,1434566592l-369098752,1434566592l0,0l0,0l0,0l0,0l0,0l0,0l0,0l0,0l0,0l0,0l0,0l0,0l0,0l0,0l0,0l0,0l0,0l0,0l0,0l0,0l0,0l0,0l0,0l0,0l0,0l0,0l0,0l0,0l0,0l0,0l0,0l0,0l0,0l0,0l94371840,1434566501l170917888,1434566535l0,0l0,0l0,0l0,0l0,0l0,0l0,0l0,0l0,0l0,0l0,0l0,0l0,0l0,0l0,0l0,0l0,0l0,0l0,0l0,0l0,0l0,0m0,0l0,0c0,0,0,0,9502720,0c760217600,1434566572,490733568,2126253663,1701576704,1869750845c577007221,1684956448,1030775139,1634493986,1043276404,808548156c1634891578,2037653616,574449008,1701736302,1010708258,1916433967c1047815013,980823868,1970238055,792477296,1768962679,1010725987c979594543,1819042118,1801675106,1831812158,1816214115,1852990836c1130722401,1702129263,66090094,0,12648448,0c-1929969664,1434753202,0,0,1982857216,1434566831c65536,0,0,0,0,0c0,1769226112,28271,0,65536,0c0,0,0,0,-2003828736,1434566830c1903165440,1434566385,-1572864,1434566829,-11534336,1434566829c1423966208,1434566831,1426063360,1434566831,-486539264,1434566827c0,0,0,0,0,0c-1572864,1434566829,0,0,403767296,0c-1875902464,1434566591,203423744,1434566160,8192000,65536c-1997537280,1434566591,1622147072,1434566591,6815744,131073c-2006963144,1434566591,274726912,1434566160,6815744,65537c-1905249227,1434566591,-1897922560,1434566591,1469186048,16c-2003815376,1434566591,1811939328,1434566591,6815744,1c-788517838,2126254505,409993216,1434566591,256901120,16c-1944046800,1434566591,219152384,1434566160,6029312,8650752c-792710603,2126254505,1846542336,1434566588,257490944,16c-1824508112,1434566591,-382730240,1434566177,7471104,131073c-1830801352,1434566591,-382730240,1434566177,7471104,65537c-1827653326,1434566591,-382730240,1434566177,7471104,1c533737778,1434566825,203423744,1434566160,264699904,0c506476592,1434566825,219152384,1434566160,266076160,0c-1013960649,1434566822,203423744,1434566160,266076160,0c929051447,2126254485,274726912,1434566160,265945088,0c972044085,2126254485,219152384,1434566160,263979008,0c956315190,2126254485,274726912,1434566160,263979008,0c952119348,2126254485,274726912,1434566160,263979008,0c964704567,2126254485,274726912,1434566160,263979008,0c960509236,2126254485,274726912,1434566160,263979008,0c526398775,1434566825,203423744,1434566160,264503296,0c935342435,2126254485,203423744,1434566160,264372224,0c544224568,1434566825,274726912,1434566160,265617408,0c947925557,2126254485,274726912,1434566160,264634368,0c529543220,1434566825,-1344274432,1434566154,264634368,0c985673777,2126254485,274726912,1434566160,264044544,0c903886386,2126254485,274726912,1434566160,265093120,0c866136889,2126254485,274726912,1434566160,265158656,0c989870131,2126254485,274726912,1434566160,264044544,0c908081200,2126254485,274726912,1434566160,265093120,0c870331961,2126254485,274726912,1434566160,265158656,0c998255672,2126254485,-382730240,1434566177,264044544,0c916469813,2126254485,-382730240,1434566177,265093120,0c878720052,2126254485,-382730240,1434566177,265158656,0c981481528,2126254485,274726912,1434566160,264044544,0c899690796,2126254485,274726912,1434566160,265093120,0c861942068,2126254485,274726912,1434566160,265158656,0c994062904,2126254485,-382730240,1434566177,264044544,0c912272437,2126254485,-382730240,1434566177,265093120,0c874525241,2126254485,-382730240,1434566177,265158656,0c1002452019,2126254485,-2119172096,1434566162,264110080,0c920664115,2126254485,-2119172096,1434566162,265224192,0c882914357,2126254485,-2119172096,1434566162,265289728,0c550515766,1434566825,1200619520,1434566385,266010624,0c537930808,1434566825,274726912,1434566160,264765440,0c975188536,2126254485,-2091909120,1434566154,264896512,0c887108920,2126254485,-2091909120,1434566154,264962048,0c849360953,2126254485,-2091909120,1434566154,265027584,0c939538476,2126254485,274726912,1434566160,265879552,0c518010933,1434566825,219152384,1434566160,265879552,0c522205489,1434566825,203423744,1434566160,265879552,0c979381296,2126254485,782237696,1434566591,264437760,0c895497527,2126254485,782237696,1434566591,265486336,0c857747767,2126254485,782237696,1434566591,265551872,0c547369017,1434566825,274726912,1434566160,265682944,0c503330608,1434566825,274726912,1434566160,264175616,0c924858162,2126254485,203423744,1434566160,264568832,0c931150135,2126254485,274726912,1434566160,264372224,0c968897848,2126254485,274726912,1434566160,263979008,0c943732530,2126254485,274726912,1434566160,264306688,0c509622583,1434566825,219152384,1434566160,264306688,0c513815608,1434566825,203423744,1434566160,264306688,0c977286962,2126254485,-2119172096,1434566162,264241152,0c891304247,2126254485,-2119172096,1434566162,265355264,0c853553720,2126254485,-2119172096,1434566162,265420800,0c541079346,1434566825,203423744,1434566160,264830976,0c-1950336713,1434566591,203423744,1434566160,6619136,196608c-729796552,2126254505,219152384,1434566160,69992448,0c-778029262,2126254505,-382730240,1434566177,260964352,0c-1859110601,1434566591,-1897922560,1434566591,1469710336,16c1562392620,2126254505,203423744,1434566160,67698688,0c1560293944,2126254505,409993216,1434566591,66715648,0c1600140088,2126254505,203423744,1434566160,67305472,0c1566597940,2126254505,399507456,1434566591,258539520,0c1551906865,2126254505,-382730240,1434566177,66715648,0c1595946297,2126254505,219152384,1434566160,67371008,0c1591751224,2126254505,219152384,1434566160,67436544,0c1814047797,2126254722,219152384,1434566160,67567616,0c1587558192,2126254505,219152384,1434566160,67633152,0c1809856560,2126254722,-2098200576,1434566590,66977792,0c1583363382,2126254505,219152384,1434566160,67043328,0c1579167800,2126254505,219152384,1434566160,67108864,0c1574973495,2126254505,203423744,1434566160,67502080,0c1570780721,2126254505,203423744,1434566160,66912256,0c1556099372,2126254505,-382730240,1434566177,66715648,0c1604333617,2126254505,219152384,1434566160,66519040,0c1528838196,2126254505,219152384,1434566160,67239936,0c1818243120,2126254722,274726912,1434566160,66519040,0c1606430769,2126254505,274726912,1434566160,66519040,0c1610626608,2126254505,274726912,1434566160,66519040,0c1547711538,2126254505,430964736,1434566591,66584576,0c1801467692,2126254722,-382730240,1434566177,66584576,0c1805662513,2126254722,274726912,1434566160,66846720,0c1544565815,2126254505,448790528,1434566591,66650112,0c1541419574,2126254505,-382730240,1434566177,66650112,0c1538274360,2126254505,466616320,1434566591,66453504,0c1535129649,2126254505,274726912,1434566160,66781184,0c1530933552,2126254505,430964736,1434566591,67174400,0c1795176498,2126254722,-382730240,1434566177,67174400,0c1790981428,2126254722,203423744,1434566160,67764224,0c1975531820,2126254722,203423744,1434566160,71499776,0c1930441016,1434566825,219152384,1434566160,67960832,0c1933588016,1434566825,219152384,1434566160,68026368,0c1963996467,1434566825,203423744,1434566160,68550656,0c1940926764,1434566825,203423744,1434566160,68157440,0c1944073783,1434566825,203423744,1434566160,68222976,0c1948268336,1434566825,219152384,1434566160,68288512,0c1951412791,1434566825,219152384,1434566160,68354048,0c1955605556,1434566825,219152384,1434566160,68419584,0c1959803186,1434566825,219152384,1434566160,68485120,0c-33540564,1434566824,274726912,1434566160,68616192,0c1937781300,1434566825,219152384,1434566160,68091904,0c1927295027,1434566825,219152384,1434566160,67895296,0c-784321488,2126254505,1846542336,1434566588,257228800,0c-182438351,1434566824,219152384,1434566160,81264640,0c471872309,1434566825,219152384,1434566160,81199104,0c-174051271,1434566824,274726912,1434566160,81330176,0c1526737974,2126254505,482344960,1434566591,76939264,0c-1991233223,1434566591,274726912,1434566160,6750208,1c-1988087244,1434566591,219152384,1434566160,6750208,8519681c-1983892943,1434566591,274726912,1434566160,6750208,65537c-780128207,2126254505,-382730240,1434566177,262602752,0c-687851727,2126254497,1200619520,1434566385,261554176,0c-1885327051,1434566591,203423744,1434566160,8060928,0c493890610,1434566825,203423744,1434566160,257425408,16c-767544014,2126254505,274726912,1434566160,74186752,0c-769640142,2126254505,-382730240,1434566177,74252288,0c-1979696840,1434566591,219152384,1434566160,5963776,8650753c-735039438,2126254505,521142272,1434566591,66322432,0c-737135819,2126254505,219152384,1434566160,65732608,0c-732942279,2126254505,500170752,1434566591,65601536,0c-8376272,1434566824,-382730240,1434566177,65601536,0c1997548594,2126254722,570425344,1434566591,65863680,1c-740282319,2126254505,203423744,1434566160,66125824,0c-5230027,1434566824,-382730240,1434566177,65863680,0c-744474576,2126254505,219152384,1434566160,65994752,0c-747622347,2126254505,536870912,1434566591,66256896,0c-765445844,2126254505,570425344,1434566591,65798144,1c-750766027,2126254505,203423744,1434566160,66060288,0c-169856718,1434566824,-382730240,1434566177,65798144,0c-754963405,2126254505,219152384,1434566160,65929216,0c-758107337,2126254505,552599552,1434566591,65536000,0c-761253322,2126254505,274726912,1434566160,66191360,0c-763349194,2126254505,219152384,1434566160,65667072,0c-803196624,2126254505,409993216,1434566591,257622016,16c-799001546,2126254505,-382730240,1434566177,257556480,16c-790613964,2126254505,974127104,1434566155,257359872,16c-771740616,2126254505,203423744,1434566160,73990144,0c1995454769,2126254722,-382730240,1434566177,74317824,0c1008742960,2126254485,203423744,1434566160,263258112,0c1012938034,2126254485,637534208,1434566591,262995968,0c1259352364,1434566591,203423744,1434566160,6488064,0c-1854917321,1434566591,203423744,1434566160,6750208,196608c847264053,2126254485,274726912,1434566160,263716864,0c843068209,2126254485,219152384,1434566160,263585792,0c809513012,2126254485,219152384,1434566160,263520256,0c554709303,1434566825,203423744,1434566160,263127040,0c-28299207,1434566824,203423744,1434566160,263192576,0c801124404,2126254485,203423744,1434566160,262930432,0c796930097,2126254485,203423744,1434566160,262864896,0c805320249,2126254485,203423744,1434566160,262799360,0c838874412,2126254485,203423744,1434566160,263061504,0c834680377,2126254485,274726912,1434566160,263716864,0c830485556,2126254485,219152384,1434566160,263520256,0c826292268,2126254485,859832320,1434566591,263651328,0c822097201,2126254485,219152384,1434566160,263520256,0c817903412,2126254485,895483904,1434566591,263782400,0c813708344,2126254485,219152384,1434566160,263585792,0c-38783947,1434566824,-1814036480,1434566179,262733824,0c-1867500490,1434566591,274726912,1434566160,1469579264,0c-773835983,2126254505,203423744,1434566160,74121216,0c-1851773896,1434566591,274726912,1434566160,5832704,65536c-1848626376,1434566591,274726912,1434566160,5832704,1048576c-1844430543,1434566591,274726912,1434566160,5832704,131072c-1841285838,1434566591,274726912,1434566160,5832704,983040c-1976553172,1434566591,219152384,1434566160,5963776,8716289c-786418377,2126254505,219152384,1434566160,75038720,0c1991260208,2126254722,203423744,1434566160,68681728,0c-819972810,2126254505,219152384,1434566160,69271552,0c-805291988,2126254505,219152384,1434566160,68747264,0c-815778000,2126254505,219152384,1434566160,69140480,0c-817876680,2126254505,219152384,1434566160,69206016,0c1988113977,2126254722,274726912,1434566160,68943872,0c-809488080,2126254505,219152384,1434566160,68812800,0c-813681610,2126254505,219152384,1434566160,68878336,0c-794805963,2126254505,219152384,1434566160,75104256,0c-775932573,2126254505,203423744,1434566160,74055680,0c497038899,1434566825,219152384,1434566160,81395712,0c-1863305416,1434566591,-1897922560,1434566591,1469644800,16c-1973408713,1434566591,1794113536,1434566591,6619136,1c-1958726604,1434566591,203423744,1434566160,6619136,65537c-1954531535,1434566591,203423744,1434566160,6619136,131072c1983918133,2126254722,274726912,1434566160,71303168,0c-824168148,2126254505,274726912,1434566160,71172096,0c-828361680,2126254505,274726912,1434566160,71237632,0c-832554702,2126254505,676331520,1434566591,70975488,0c-836749004,2126254505,686817280,1434566591,70909952,0c-840943316,2126254505,203423744,1434566160,71041024,0c1979724083,2126254722,203423744,1434566160,71106560,0c-845138631,2126254505,203423744,1434566160,70123520,0c-849335241,2126254505,203423744,1434566160,70778880,0c-1837091788,1434566591,203423744,1434566160,1469841408,0c-1833946826,1434566591,1622147072,1434566591,1469841408,65536c-878695376,2126254505,-382730240,1434566177,71630848,0c500184117,1434566825,758120448,1434566591,262537216,0c-853526734,2126254505,203423744,1434566160,71368704,0c-857721295,2126254505,703594496,1434566591,70189056,0c-178245277,1434566824,274726912,1434566160,262471680,0c1518351672,2126254505,721420288,1434566591,70844416,0c1514157106,2126254505,219152384,1434566160,70254592,0c1509964083,2126254505,219152384,1434566160,70451200,0c-861915344,2126254505,219152384,1434566160,70582272,0c-866109647,2126254505,219152384,1434566160,70713344,0c-870303946,2126254505,219152384,1434566160,70057984,0c-874499531,2126254505,219152384,1434566160,70647808,0c-1929354442,1434566591,-1920991232,1434566591,1468792832,0c1505768496,2126254505,219152384,1434566160,70320128,0c1501574710,2126254505,219152384,1434566160,70385664,0c1497380152,2126254505,739246080,1434566591,70516736,0c1493183542,2126254505,203423744,1434566160,71565312,0c-1961873353,1434566591,1794113536,1434566591,6619136,0c1522546739,2126254505,658505728,1434566591,76218368,0c1993356085,2126254722,-382730240,1434566177,260898816,0c-1947180236,1434566591,219152384,1434566160,6029312,8585216c490746681,1434566825,606076928,1434566591,258605056,0c-1872731340,1434566591,606076928,1434566591,1469513728,16c487601457,1434566825,-382730240,1434566177,260571136,16c484455472,1434566825,-382730240,1434566177,260505600,16c1968190001,1434566825,-1814036480,1434566179,71434240,0c-1940902855,1434566591,274726912,1434566160,6684672,1c-1937755082,1434566591,219152384,1434566160,6684672,8519681c-1933561038,1434566591,274726912,1434566160,6684672,65537c-166711245,1434566824,203423744,1434566160,76283904,0c-1881131982,1434566591,-1344274432,1434566154,8192000,0c558905395,1434566825,274726912,1434566160,262668288,0c-782225098,2126254505,219152384,1434566160,258146304,0c842412600,875704377,808987696,909260089,741881392,926363697c875835956,942422068,942682676,858797368,909260844,808532274c962803760,842346550,808529969,925905196,825438263,741487410c825373752,858797109,876096563,926298163,741486903,859189816c942814000,808528944,909195063,808858930,825505891,959853879c942421815,909391920,959854901,959461676,926103857,942420535c892809524,808597302,942684204,959788596,892090678,925906743c842020656,808991075,825700920,824981561,926496312,959983927c925969457,808792120,825307192,859386156,892417590,741423415c825243441,926363702,824981049,926430775,909654325,926245689c842152247,741356084,859322673,892941622,824981302,960049465c959591216,909192240,959722547,825243959,943272236,959788595c741684022,909719089,825373238,895694899,892613687,858862385c859059500,926103353,925642805,926363705,825307696,808991020c825700920,824981561,875704377,859320885,959523896,892940600c942879797,959984995,876032563,824981301,842216496,858994231c925969462,808531249,943207223,892875052,892483890,741749042c808925489,909719348,942421815,808794416,859257144,808727907c892877104,824980025,842216496,858994231,925969462,808531249c943207223,892875052,892483890,741749042,959527217,875640121c942420274,808596530,154219574,0,-262144000,2126254662c763363328,1434566572,763887616,1434566572,763887616,1434566572c2092957696,1434566465,2091909120,1434566465,0,1434517504c1722810368,1434566831,1723334656,1434566831,1723334656,1434566831c-65536,32767,-65536,32767,0,0c0,0,-65536,32767,-65536,32767c0,0,0,0,1937798972,1434566836c1938292736,1434566836,1938292736,1434566836,483393536,1434566464c-1226833920,2126254002,-1900019712,1434566831,-349700096,2126254662c1675624448,1434566831,0,0,30308,1434566591c47185920,48672,7471104,65537,1090534764,1434566831c0,0,0,0,0,0c0,0,0,0,0,0c483393536,1434566464,0,0,1940914176,1434566465c0,0,1772617728,2126254682,0,0c0,0,1775763456,2126254682,0,0c0,0,1944059904,1434566836,0,0c0,0,1082130432,1434566831,-267911168,2126254662c0,0,-1873281024,1434566831,0,0c0,0,0,0,-2147418112,-1c-2147352577,-1,1705050111,2126254677,0,0c-1932984320,2126254509,65536,0,1744858985,2126254331c-1872232448,1434566831,3276800,0,822083584,1434566591c0,0,0,0,0,0c274726912,1434566160,264634368,0,805321328,1434566591c131072,1434517504,3276800,0,0,16847253c-65536,6619135,100,0,1310720,2126249984c0,0,-1033371648,1434566821,0,0c0,0,0,0,0,0c1513619456,2126254746,2097152,140050432,67043586,2126254485c0,0,-405798912,1434566378,-406847488,1434566378c0,1434518527,265158656,0,998269298,2126254485c-382730240,1434566177,264044544,0,916464182,2126254485c-382730240,1434566177,265093120,0,878722110,2126254485c-382730240,1434566177,265158656,0,981482096,2126254485c274726912,1434566160,264044544,0,-1950321804,1434566591c203423744,1434566160,6619136,196608,-1859096983,1434566591c-1897922560,1434566591,1469710336,16,-1991216024,1434566591c274726912,1434566160,6750208,1,-1988074706,1434566591c219152384,1434566160,6750208,8519681,-1983880078,1434566591c274726912,1434566160,6750208,65537,-1885313161,1434566591c203423744,1434566160,8060928,0,-1979696537,1434566591c219152384,1434566160,5963776,8650753,1259370528,1434566591c203423744,1434566160,6488064,0,-1854917598,1434566591c203423744,1434566160,6750208,196608,-1867498911,1434566591c274726912,1434566160,1469579264,0,-1851758493,1434566591c274726912,1434566160,5832704,65536,-1848626634,1434566591c274726912,1434566160,5832704,1048576,-1844416398,1434566591c274726912,1434566160,5832704,131072,-1841270701,1434566591c274726912,1434566160,5832704,983040,-1976540868,1434566591c219152384,1434566160,5963776,8716289,-1863307486,1434566591c-1897922560,1434566591,1459617792,16,-1973404295,1434566591c1794113536,1434566591,6619136,1,-1958710414,1434566591c203423744,1434566160,6619136,65537,-1954516148,1434566591c203423744,1434566160,6619136,131072,-1837079447,1434566591c203423744,1434566160,1469841408,0,-1833933775,1434566591c1622147072,1434566591,1469841408,65536,-1929352134,1434566591c-1920991232,1434566591,1468792832,0,-1961857990,1434566591c1794113536,1434566591,6619136,0,-1947189659,1434566591c219152384,1434566160,6029312,8585216,-1872728983,1434566591c606076928,1434566591,1469513728,16,-1940893068,1434566591c274726912,1434566160,6684672,1,-1937741536,1434566591c219152384,1434566160,6684672,8519681,-1933558171,1434566591c274726912,1434566160,6684672,65537,-1881129922,1434566591c-1344274432,1434566154,8192000,0,101742396,0c202375168,0,-1875902464,1434566591,203423744,1434566160c8192000,65536,-1997537280,1434566591,1622147072,1434566591c6815744,131073,-2006958478,1434566591,274726912,1434566160c6815744,65537,-1905236378,1434566591,-1897922560,1434566591c1469186048,16,-2003813000,1434566591,1811939328,1434566591c6815744,1,-788513730,2126254505,409993216,1434566591c256901120,16,-1944030093,1434566591,218103808,1434566160c0,0,29296,0,0,49084c257490944,16,-1824513938,1434566591,-382730240,1434566177c7471104,131073,-1830797714,1434566591,-382730240,1434566177c7471104,65537,-1827652049,1434566591,-382730240,1434566177c7471104,1,822098547,1434566591,0,1434566160c0,0,0,0,0,0c0,0,0,0,-2147418112,-1c-2147352577,-1,16777215,0,0,0c983040,0,1218460257,2126254687,0,0c-1996488704,2126254485,262144,0,1943011328,2126254006c-1900019712,1434566831,0,0,268435456,1434566160c0,0,0,2126249984,1704984576,2126254677c0,0,-1993867264,2126254485,65536,0c-772800512,2126254003,-1900019712,1434566831,6553600,0c251658240,0,-37780,-1,201392127,1c1704984576,2126254677,0,0,-1990721536,2126254485c65536,0,-994023568,2126254003,-1900019712,1434566831c13107200,0,805306368,1434566591,0,0c0,0,0,0,0,0c0,0,0,0,0,0c0,0,0,0,0,0c-868220928,2126254008,1095761920,1434566831,974127104,2126254009c1095761920,1434566831,-778043392,2126254008,1095761920,1434566831c-1498415104,2126254010,1095761920,1434566831,0,0c0,0,0,0,0,0c0,0,0,0,1523187712,1434566144c265093120,0,23165545,0,1918369792,2126254682c0,0,0,0,0,0l0,0el0,0el0,0c1769996288,1434566831,1609564160,1434566831,0,0c0,0,0,0,0,1679818752c29545,0,0,0,0,0c0,0,0,0,0,0c0,0,0,0,0,0c0,0,0,0,0,0c0,0,0,0,0,0c0,0,0,0,0,0c-1058013184,2126249772,-816840704,1434566440,0,0c0,0,0,0,0,0c0,0,0,0,0,589824c92531,0,-1743781888,1434566594,0,0c37814272,0,1513619456,2126254746,0,0c1237319680,2126254687,483393536,1434566464,0,0c-1718091776,1434566831,2084831232,2126254485,65536,1879048192c91450,544501249,30819,0,0,0c0,0,0,0,0,0c0,0,0,0,0,0c0,0,0,0,0,0c1123024896,1434566465,0,0,0,0c0,0,0,0,0,0c0,0,0,0,0,0c0,0,0,0,0,0c0,0,0,0,0,0c0,0,0,0,0,0c0,0,0,0,0,0c0,0,0,0,0,0c0,0,0,0,0,0c0,0,0,0,0,0c0,0,0,0,0,0c0,0,0,0,0,0c0,0,0,0,0,0c0,0,0,0,0,0c0,0,0,0,0,0c-349700096,2126254662,-1685061632,1434566831,0,0c30564,1886615354,1879063614,1315125875,21366,0c17891328,0,-963641344,1434566493,1513619456,2126254746c327680,196608,131072,0,0,65536c0,0,0,0,0,65536c0,0,15728640,0,4980736,1919950957c1513649267,2126254746,1513619456,2126254746,1513619456,2126254746c1513619456,2126254746,67698688,1684630639,26950,0c0,0,1030225920,1681482786,1513645113,2126254746c1513619456,2126254746,1513619456,2126254746,1513619456,2126254746c67043328,1818838639,12140,0,0,0c1917321216,1886862398,1952463475,-37767,-1,1717895167c0,573571072,15919,0,131072,0c573571072,1631338031,2188602,0,1181220864,2126254687c1126170624,1434566831,1769996288,1434566831,3211264,0c1852833792,1434566831,1855979520,1434566831,1936719872,1685021242c796020857,1999584318,3175280,0,66125824,0c1260978176,1434753200,504692736,1637432237,219200795,1434566160c66519040,0,1528852837,2126254505,219152384,1434566160c67239936,0,1818246206,2126254722,274726912,1434566160c66519040,0,1606426658,2126254505,274726912,1434566160c66519040,0,1610642547,2126254505,274726912,1434566160c66519040,0,1547726672,2126254505,430964736,1434566591c66584576,0,1801472372,2126254722,-382730240,1434566177c66584576,0,1805656637,2126254722,274726912,1434566160c66846720,0,1544582972,2126254505,448790528,1434566591c66650112,0,1541418786,2126254505,-382730240,1434566177c66650112,0,1538279013,2126254505,466616320,1434566591c66453504,0,1535145061,2126254505,274726912,1434566160c66781184,0,1530933052,2126254505,430964736,1434566591c67174400,0,1795190633,2126254722,-382730240,1434566177c67174400,0,-1991230402,1434566591,274726912,1434566160c6750208,1,-1988085136,1434566591,219152384,1434566160c6750208,8519681,-1983883666,1434566591,274726912,1434566160c6750208,65537,-1885331422,1434566591,203423744,1434566160c8060928,0,-1979693708,1434566591,219152384,1434566160c5963776,8650753,1259348002,1434566591,203423744,1434566160c6488064,0,-1854902153,1434566591,203423744,1434566160c6750208,196608,-1867488910,1434566591,274726912,1434566160c1469579264,0,-1851756447,1434566591,274726912,1434566160c5832704,65536,-1848613528,1434566591,274726912,1434566160c5832704,1048576,-1844419537,1434566591,274726912,1434566160c5832704,131072,-1841273030,1434566591,274726912,1434566160c5832704,983040,-1976536273,1434566591,219152384,1434566160c5963776,8716289,-1863293338,1434566591,-1897922560,1434566591c1469644800,16,-1973390491,1434566591,1794113536,1434566591c6619136,1,-1958710416,1434566591,203423744,1434566160c6619136,65537,-1954516112,1434566591,203423744,1434566160c6619136,131072,-1837096387,1434566591,203423744,1434566160c1469841408,0,-1833945550,1434566591,1622147072,1434566591c1469841408,65536,-1929353608,1434566591,-1920991232,1434566591c1468792832,0,-1961860251,1434566591,1794113536,1434566591c6619136,0,-1947180441,1434566591,219152384,1434566160c6029312,8585216,-1872730000,1434566591,606076928,1434566591c1469513728,16,-1940898754,1434566591,274726912,1434566160c6684672,1,-1937752462,1434566591,219152384,1434566160c6684672,8519681,-1933544338,1434566591,274726912,1434566160c6684672,65537,-1881114848,1434566591,-1344274432,1434566154c8192000,0,67137129,0,403767296,0c-1875902464,1434566591,203423744,1434566160,8192000,65536c-1997537280,1434566591,1622147072,1434566591,6815744,131073c-2006959042,1434566591,274726912,1434566160,6815744,65537c-1905232068,1434566591,-1897922560,1434566591,1469186048,16c-2003799199,1434566591,1811939328,1434566591,6815744,1c-788514185,2126254505,409993216,1434566591,256901120,16c-1944047838,1434566591,219152384,1434566160,6029312,8650752c-792707537,2126254505,1846542336,1434566588,257490944,16c-1824501646,1434566591,-382730240,1434566177,7471104,131073c-1830784454,1434566591,-382730240,1434566177,7471104,65537c-1827637472,1434566591,-382730240,1434566177,7471104,1c824189550,1434566591,203423744,1434566160,264699904,0c792748397,1434566591,219152384,1434566160,266076160,0c795881773,1434566591,203423744,1434566160,266076160,0c929050428,2126254485,274726912,1434566160,265945088,0c972045938,2126254485,219152384,1434566160,263979008,0c956313404,2126254485,274726912,1434566160,263979008,0c952132462,2126254485,274726912,1434566160,263979008,0c964705651,2126254485,274726912,1434566160,263979008,0c960509474,2126254485,274726912,1434566160,263979008,0c816855667,1434566591,203423744,1434566160,264503296,0c935354738,2126254485,203423744,1434566160,264372224,0c834697007,1434566591,274726912,1434566160,265617408,0c947940655,2126254485,274726912,1434566160,264634368,0c820016956,1434566591,-1344274432,1434566154,264634368,0c985677170,2126254485,274726912,1434566160,264044544,0c903901033,2126254485,274726912,1434566160,265093120,0c866154299,2126254485,274726912,1434566160,265158656,0c989869358,2126254485,274726912,1434566160,264044544,0c908093029,2126254485,274726912,1434566160,265093120,0c870329701,2126254485,274726912,1434566160,265158656,0c998269300,2126254485,-382730240,1434566177,264044544,0c916484969,2126254485,-382730240,1434566177,265093120,0c878718318,2126254485,-382730240,1434566177,265158656,0c981495407,2126254485,274726912,1434566160,264044544,0c899693413,2126254485,274726912,1434566160,265093120,0c861958189,2126254485,274726912,1434566160,265158656,0c994079841,2126254485,-382730240,1434566177,264044544,0c912290921,2126254485,-382730240,1434566177,265093120,0c874542181,2126254485,-382730240,1434566177,265158656,0c1002466921,2126254485,-2119172096,1434566162,264110080,0c920661102,2126254485,-2119172096,1434566162,265224192,0c882913324,2126254485,-2119172096,1434566162,265289728,0c840973374,1434566591,1200619520,1434566385,266010624,0c828395632,1434566591,274726912,1434566160,264765440,0c975200621,2126254485,-2091909120,1434566154,264896512,0c887111013,2126254485,-2091909120,1434566154,264962048,0c849372270,2126254485,-2091909120,1434566154,265027584,0c939532861,2126254485,274726912,1434566160,265879552,0c808480826,1434566591,219152384,1434566160,265879552,0c812675956,1434566591,203423744,1434566160,265879552,0c979394925,2126254485,782237696,1434566591,264437760,0c895512402,2126254485,782237696,1434566591,265486336,0c857743933,2126254485,782237696,1434566591,265551872,0c837827646,1434566591,274726912,1434566160,265682944,0c773865076,1434566591,274726912,1434566160,264175616,0c924872518,2126254485,203423744,1434566160,264568832,0c931156512,2126254485,274726912,1434566160,264372224,0c968914789,2126254485,274726912,1434566160,263979008,0c943743350,2126254485,274726912,1434566160,264306688,0c800075826,1434566591,219152384,1434566160,264306688,0c804273214,1434566591,203423744,1434566160,264306688,0c977298804,2126254485,-2119172096,1434566162,264241152,0c891318369,2126254485,-2119172096,1434566162,265355264,0c853556286,2126254485,-2119172096,1434566162,265420800,0c831532860,1434566591,203423744,1434566160,264830976,0c-1950336393,1434566591,203423744,1434566160,6619136,196608c388002926,1434566591,-382730240,1434566177,80740352,0c383794547,1434566591,-382730240,1434566177,80674816,0c392192878,1434566591,1200619520,1434566385,80805888,0c-778027692,2126254505,-382730240,1434566177,260964352,0c-1859117022,1434566591,-1897922560,1434566591,1469710336,16c1562386466,2126254505,203423744,1434566160,67698688,0c1560296812,2126254505,409993216,1434566591,66715648,0c1600154725,2126254505,203423744,1434566160,67305472,0c1566601325,2126254505,399507456,1434566591,258539520,0c1551921210,2126254505,-382730240,1434566177,66715648,0c1595961378,2126254505,219152384,1434566160,67371008,0c1591751223,2126254505,219152384,1434566160,67436544,0c1814065008,2126254722,219152384,1434566160,67567616,0c1587570034,2126254505,219152384,1434566160,67633152,0c1809870704,2126254722,-2098200576,1434566590,66977792,0c1583375951,2126254505,219152384,1434566160,67043328,0c1579170416,2126254505,219152384,1434566160,67108864,0c1574973730,2126254505,203423744,1434566160,67502080,0c1570796654,2126254505,203423744,1434566160,66912256,0c1556095536,2126254505,-382730240,1434566177,66715648,0c1604341859,2126254505,219152384,1434566160,66519040,0c1528832564,2126254505,219152384,1434566160,67239936,0c1818261536,2126254722,274726912,1434566160,66519040,0c1606446894,2126254505,274726912,1434566160,66519040,0c1610641001,2126254505,274726912,1434566160,66519040,0c1547725160,2126254505,430964736,1434566591,66584576,0c1801478509,2126254722,-382730240,1434566177,66584576,0c1805678383,2126254722,274726912,1434566160,66846720,0c1544573799,2126254505,448790528,1434566591,66650112,0c1541428086,2126254505,-382730240,1434566177,66650112,0c1538290256,2126254505,466616320,1434566591,66453504,0c1535131001,2126254505,274726912,1434566160,66781184,0c1530929186,2126254505,430964736,1434566591,67174400,0c1795187004,2126254722,-382730240,1434566177,67174400,0c1790983230,2126254722,203423744,1434566160,67764224,0c1975547424,2126254722,203423744,1434566160,71499776,0c-784307103,2126254505,1846542336,1434566588,257228800,0c626028403,1434566591,219152384,1434566160,81264640,0c621820531,1434566591,219152384,1434566160,81199104,0c630222906,1434566591,274726912,1434566160,81330176,0c1526742380,2126254505,482344960,1434566591,76939264,0c-1991220678,1434566591,274726912,1434566160,6750208,1c-1988084177,1434566591,219152384,1434566160,6750208,8519681c-1983877535,1434566591,274726912,1434566160,6750208,65537c-780112273,2126254505,-382730240,1434566177,262602752,0c-687837358,2126254497,1200619520,1434566385,261554176,0c-1885331337,1434566591,203423744,1434566160,8060928,0c618687585,1434566591,203423744,1434566160,257425408,16c-767545566,2126254505,274726912,1434566160,74186752,0c-769624260,2126254505,-382730240,1434566177,74252288,0c-1979702723,1434566591,219152384,1434566160,5963776,8650753c-735024781,2126254505,521142272,1434566591,66322432,0c-737119430,2126254505,219152384,1434566160,65732608,0c-732923277,2126254505,500170752,1434566591,65601536,0c512768631,1434566591,-382730240,1434566177,65601536,0c1997552702,2126254722,570425344,1434566591,65863680,1c-740268684,2126254505,203423744,1434566160,66125824,0c583028857,1434566591,-382730240,1434566177,65863680,0c-744480734,2126254505,219152384,1434566160,65994752,0c-747615902,2126254505,536870912,1434566591,66256896,0c-765445058,2126254505,570425344,1434566591,65798144,1c-750768324,2126254505,203423744,1434566160,66060288,0c586180968,1434566591,-382730240,1434566177,65798144,0c-754946455,2126254505,219152384,1434566160,65929216,0c-758095518,2126254505,552599552,1434566591,65536000,0c-761240724,2126254505,274726912,1434566160,66191360,0c-763334800,2126254505,219152384,1434566160,65667072,0c-803180945,2126254505,409993216,1434566591,257622016,16c-798985112,2126254505,-382730240,1434566177,257556480,16c-790600850,2126254505,974127104,1434566155,257359872,16c-771722125,2126254505,203423744,1434566160,73990144,0c1995451760,2126254722,-382730240,1434566177,74317824,0c1008755058,2126254485,203423744,1434566160,263258112,0c1012949357,2126254485,637534208,1434566591,262995968,0c1259366771,1434566591,203423744,1434566160,6488064,0c-1854902214,1434566591,203423744,1434566160,6750208,196608c847279216,2126254485,274726912,1434566160,263716864,0c843082849,2126254485,219152384,1434566160,263585792,0c809508972,2126254485,219152384,1434566160,263520256,0c845183087,1434566591,203423744,1434566160,263127040,0c849359924,1434566591,203423744,1434566160,263192576,0c801125428,2126254485,203423744,1434566160,262930432,0c796931124,2126254485,203423744,1434566160,262864896,0c805319732,2126254485,203423744,1434566160,262799360,0c838889530,2126254485,203423744,1434566160,263061504,0c834682220,2126254485,274726912,1434566160,263716864,0c830497338,2126254485,219152384,1434566160,263520256,0c826293807,2126254485,859832320,1434566591,263651328,0c822111841,2126254485,219152384,1434566160,263520256,0c817917551,2126254485,895483904,1434566591,263782400,0c813723474,2126254485,219152384,1434566160,263585792,0c912269431,1434566591,-1814036480,1434566179,262733824,0c-1867486111,1434566591,274726912,1434566160,1469579264,0c-773837022,2126254505,203423744,1434566160,74121216,0c-1851754692,1434566591,274726912,1434566160,5832704,65536c-1848630723,1434566591,274726912,1434566160,5832704,1048576c-1844418189,1434566591,274726912,1434566160,5832704,131072c-1841269958,1434566591,274726912,1434566160,5832704,983040c-1976534413,1434566591,219152384,1434566160,5963776,8716289c-786417033,2126254505,219152384,1434566160,75038720,0c1991261246,2126254722,203423744,1434566160,68681728,0c-819960460,2126254505,219152384,1434566160,69271552,0c-805277599,2126254505,219152384,1434566160,68747264,0c-815776706,2126254505,219152384,1434566160,69140480,0c-817877188,2126254505,219152384,1434566160,69206016,0c1988115063,2126254722,274726912,1434566160,68943872,0c-809500672,2126254505,219152384,1434566160,68812800,0c-813694976,2126254505,219152384,1434566160,68878336,0c-794808020,2126254505,219152384,1434566160,75104256,0c-775932361,2126254505,203423744,1434566160,74055680,0c634402361,1434566591,219152384,1434566160,81395712,0c-1863308232,1434566591,-1897922560,1434566591,1469644800,16c-1973406667,1434566591,1794113536,1434566591,6619136,1c-1958726346,1434566591,203423744,1434566160,6619136,65537c-1954533069,1434566591,203423744,1434566160,6619136,131072c1983919157,2126254722,274726912,1434566160,71303168,0c-824168139,2126254505,274726912,1434566160,71172096,0c-828360393,2126254505,274726912,1434566160,71237632,0c-832558030,2126254505,676331520,1434566591,70975488,0c-836749002,2126254505,686817280,1434566591,70909952,0c-840944588,2126254505,203423744,1434566160,71041024,0c1979722804,2126254722,203423744,1434566160,71106560,0c-845139152,2126254505,203423744,1434566160,70123520,0c-849333706,2126254505,203423744,1434566160,70778880,0c-1837092045,1434566591,203423744,1434566160,1469841408,0c-1833934026,1434566591,1622147072,1434566591,1469841408,65536c-878694348,2126254505,-382730240,1434566177,71630848,0c749744177,1434566591,758120448,1434566591,262537216,0c-853526983,2126254505,203423744,1434566160,71368704,0c-857722057,2126254505,703594496,1434566591,70189056,0c598751289,1434566591,274726912,1434566160,262471680,0c1518351921,2126254505,721420288,1434566591,70844416,0c1514157872,2126254505,219152384,1434566160,70254592,0c1509974840,2126254505,219152384,1434566160,70451200,0c-861916359,2126254505,219152384,1434566160,70582272,0c-866110669,2126254505,219152384,1434566160,70713344,0c-870303693,2126254505,219152384,1434566160,70057984,0c-874501065,2126254505,219152384,1434566160,70647808,0c-1929366215,1434566591,-1920991232,1434566591,1468792832,0c1505769266,2126254505,219152384,1434566160,70320128,0c1501574193,2126254505,219152384,1434566160,70385664,0c1497380661,2126254505,739246080,1434566591,70516736,0c1493186102,2126254505,203423744,1434566160,71565312,0c-1961872587,1434566591,1794113536,1434566591,6619136,0c1522543670,2126254505,658505728,1434566591,76218368,0c1993357109,2126254722,-382730240,1434566177,260898816,0c-1947191751,1434566591,219152384,1434566160,6029312,8585216c602945079,1434566591,606076928,1434566591,258605056,0c-1872744399,1434566591,606076928,1434566591,1469513728,16c595605560,1434566591,-382730240,1434566177,260571136,16c592459569,1434566591,-382730240,1434566177,260505600,16c908078136,1434566591,-1814036480,1434566179,71434240,0c-1940900048,1434566591,274726912,1434566160,6684672,1c-1937756105,1434566591,219152384,1434566160,6684672,8519681c-1933560271,1434566591,274726912,1434566160,6684672,65537c589314092,1434566591,203423744,1434566160,76283904,0c-1881131216,1434566591,-1344274432,1434566154,8192000,0c904933688,1434566591,274726912,1434566160,262668288,0c-782223815,2126254505,219152384,1434566160,258146304,0c842543160,943272247,809054563,842347570,741880632,825440561c926102070,942420025,859060016,825505073,842283052,808727857c959198769,892809780,909588273,825241900,942683952,1664628018c892548149,892678199,808528944,875966515,892743992,859320620c858862646,741356343,892809265,842085688,959198777,959591986c808923188,875573548,909586995,1664169011,892417841,859254833c824981560,959591736,825374002,959523894,926167095,926365241c808727852,959722032,892088628,842149940,909457461,876033324c959918129,828586038,909326393,909457717,909192247,842413625c942879026,876033324,858862900,892089137,875574324,858797108c808727852,876098867,892089397,892547124,876097847,875573603c909586995,741749555,892417841,859254833,824981560,959591736c825374002,959523894,926167095,926365241,808727852,959722032c892088628,842281012,808597298,876033379,959918129,824981558c909326393,909457717,909192247,842413625,942879026,876033324c858862900,892089137,875574324,858797108,808727852,876098867c946025525,825505584,875968055,825241900,942683952,741881138c892548149,892678199,808528944,875966515,892743992,859320620c858862646,741356343,926037049,926363957,926442294,842282549c741486905,925907255,959854902,943270966,926038064,741882161c842021169,942814516,824981555,909194041,959918898,808987696c825439287,1664169013,892941625,842347577,959982648,808532018c741619767,808529969,842543159,892090421,926233396,808793392c858796332,942945840,741684785,909326385,926101812,962801715c892809780,909588273,942684204,825570870,925642802,909586489c909719097,808991020,825700920,824981561,875704377,859320885c959523896,842412339,809056051,925907043,892416820,942420276c825439538,875967025,842610732,925905208,824980536,925905200c892483632,875899960,808924467,741356853,808661041,825766966c828585270,875967288,859255601,876162096,825571122,741750583c943207736,959853878,3222582,0,184221696,350236c504692736,1637432237,937475355,1434566830,0,0c1075838976,1434566160,8454144,0,995819520,1434753202c504692736,1637432237,1769258267,1631219311,1819243362,996504693c1735549293,1814916713,980706917,997486640,1735549293,1949134441c893022319,925774135,2000385136,1752458345,909587258,1882535470c1701329780,1952999273,775500090,1953510713,824979456,875770929c859125504,959654963,6029369,8650752,4284780,0c1653604352,2126254664,65536,65536,1661468672,2126254664c-1015021568,2126253100,-1015021568,2126253100,-1382285312,0c116,1434566177,2162688,0,3407872,3604512c0,0,0,0,9502720,0c738918400,1434753192,504692736,1637432237,48411,65536c0,0,0,65536,0,0c0,65536,0,0,0,-594870272c65535,0,0,65536,0,0c0,65536,0,0,0,65536c0,0,742260736,842099760,77673524,0c550502400,2126253663,550502400,2126253663,-1166016512,1434566831c-1166016512,1434566831,842072064,859060022,741552691,875770929c875968053,762066230,892679732,876033846,875637812,909456435c926038070,892415340,825833777,842086704,859058476,909522228c1815689269,858860592,842477617,808464432,892415340,943076657c859058230,859058476,909522228,1815689269,859256117,875640881c875637812,909456435,875706422,942944620,892548915,824980528c892613428,808990262,741370932,959736880,942946099,741618226c909274160,875835698,808202288,859386988,842544183,808203314c842412652,808727601,1815096368,909523249,824981552,875574064c909129784,842099764,741618488,858876976,925970996,808989239c808464940,909325360,1815098680,842150189,943011379,741880628c875770929,943076917,762065712,875704881,926298935,824981558c892613428,808990262,808545331,942682424,909457457,859058476c909522228,1815097909,925972269,842020151,841757239,842412593c925905205,825322549,959854130,842086708,859058476,909522228c1815426612,842347829,960049202,875637810,909456435,875706422c892415340,825833777,842086704,859058476,909522228,1815689269c942746672,875968310,942815540,892415340,959853873,926299697c859058476,909522228,1815689269,842479157,825637175,875637814c909456435,875706422,943010156,959722291,824981047,892613428c808990262,741370932,875719728,942879027,808203829,942879340c808531253,1815096372,825439282,909457459,845951020,892680243c741617713,741370928,892548917,925905207,909208626,960049205c825440312,859058476,909522228,1815099701,959920433,875639095c942422072,942814009,875770933,825306476,842020920,909194548c859058476,909522228,1815294008,942747949,892874809,741619761c875770929,943076917,829174576,825833015,842216500,942746672c959918645,842347061,942748268,943142199,762064940,858993462c809056563,875637812,909456435,926038070,808202348,925642860c926233142,909719606,959525484,858796593,845951020,859060278c909456437,859058476,909522228,1815622200,1815096368,825571121c892875059,824981554,926233401,859321398,842296375,808663096c1815096370,1815096368,1815096368,1815096368,1815096368,1815096368c1815096368,825701937,808990257,926101804,825766454,875981877c909652528,808203319,825372012,808663345,943075635,859058476c859125556,1815490610,909389877,859255353,909192246,859060019c926102066,876098668,808202545,808202348,808202348,808202348c808202348,808202348,16842752,0,498073600,2126253663c498073600,2126253663,1468792832,0,-1961869777,1434566591c1794113536,1434566591,6619136,0,-1947176078,1434566591c219152384,1434566160,6029312,8585216,-1872727440,1434566591c606076928,1434566591,1469513728,16,-1940884678,1434566591c274726912,1434566160,6684672,1,-1937743569,1434566591c219152384,1434566160,6684672,8519681,-1933558722,1434566591c274726912,1434566160,6684672,65537,-1881115846,1434566591c-1344274432,1434566154,8192000,0,1684611174,807550328c3223330,0,1615855616,1434566831,484442112,2126253663c1717895168,1952671078,543581522,1031300201,77606946,0c154140672,0,-262144000,2126254662,-857735168,1434566830c-857210880,1434566830,-857210880,1434566830,2092957696,1434566465c2091909120,1434566465,0,2126249984,-1650458624,1434566830c-1649934336,1434566830,-1649934336,1434566830,-65536,32767c-65536,32767,0,0,0,0c-65536,32767,-65536,32767,0,0c0,0,789591095,1434566572,790102016,1434566572c790102016,1434566572,483393536,1434566464,-1226833920,2126254002c-1087373312,1434566831,-349700096,2126254662,1577058304,1434566831c0,0,14436,2126254485,47185920,48656c264372224,0,-1648348108,1434566830,0,0c0,0,0,0,0,0c0,0,0,0,483393536,1434566464c0,0,1940914176,1434566465,0,0c1772617728,2126254682,0,0,0,0c1775763456,2126254682,0,0,0,0c1594884096,1434566831,0,0,0,0c782237696,1434566572,-267911168,2126254662,0,0c-1060634624,1434566831,0,0,0,0c0,0,-2147418112,-1,-2147352577,-1c1705050111,2126254677,0,0,-1932984320,2126254509c65536,0,1744843824,2126254331,-1059586048,1434566831c3276800,0,973078528,2126254485,0,0c0,0,0,0,203423744,1434566160c6619136,196608,-1862257103,1434566591,131072,1434517504c3276800,0,0,16891839,-65536,6619135c100,0,1310720,1434517504,0,0c-1033371648,1434566821,0,0,0,0c0,0,0,0,1513619456,2126254746c2097152,140050432,67043586,1434566591,0,0c-405798912,1434566378,-406847488,1434566378,0,1434518527c6488064,0,-1854918607,1434566591,203423744,1434566160c6750208,196608,-1867499982,1434566591,274726912,1434566160c1469579264,0,-1851772368,1434566591,274726912,1434566160c5832704,65536,-1848628168,1434566591,274726912,1434566160c5832704,1048576,-1844430536,1434566591,274726912,1434566160c5832704,131072,-1841286094,1434566591,274726912,1434566160c5832704,983040,-1976553172,1434566591,219152384,1434566160c5963776,8716289,-1863306184,1434566591,-1897922560,1434566591c1469644800,16,-1973406153,1434566591,1794113536,1434566591c6619136,1,-1958727374,1434566591,203423744,1434566160c6619136,65537,-1954532052,1434566591,203423744,1434566160c6619136,131072,-1837091024,1434566591,203423744,1434566160c1469841408,0,-1833946824,1434566591,1622147072,1434566591c1469841408,65536,-1929354448,1434566591,-1920991232,1434566591c1468792832,0,-1961871303,1434566591,1794113536,1434566591c6619136,0,-1947192012,1434566591,219152384,1434566160c6029312,8585216,-1872744142,1434566591,606076928,1434566591c1469513728,16,-1940901832,1434566591,274726912,1434566160c6684672,1,-1937753806,1434566591,219152384,1434566160c6684672,8519681,-1933560271,1434566591,274726912,1434566160c0,65537,-1881131984,1434566591,-1344274432,1434566154c8192000,0,101726514,0,202375168,0c-1875902464,1434566591,203423744,1434566160,8192000,65536c-1997537280,1434566591,1622147072,1434566591,6815744,131073c-2006962121,1434566591,274726912,1434566160,6815744,65537c-1905248719,1434566591,-1897922560,1434566591,1469186048,16c-2003814356,1434566591,1811939328,1434566591,6815744,1c-788514763,2126254505,409993216,1434566591,256901120,16c-1944047310,1434566591,219152384,1434566160,6029312,8650752c-792698062,2126254505,1846542336,1434566588,257490944,16c-1824508872,1434566591,-382730240,1434566177,7471104,131073c-1830799055,1434566591,-382730240,1434566177,7471104,65537c-1827656656,1434566591,-382730240,1434566177,7471104,1c824194359,1434566591,203423744,1434566160,264699904,0c792736055,1434566591,219152384,1434566160,266076160,0c795881529,1434566591,203423744,1434566160,266076160,0c929052464,2126254485,274726912,1434566160,265945088,0c972044082,2126254485,219152384,1434566160,263979008,0c956315959,2126254485,274726912,1434566160,263979008,0c952119345,2126254485,274726912,1434566160,263979008,0c964702776,2126254485,268435456,1434566160,0,0c14131,0,0,48656,263979008,0c816853347,1434566591,203423744,1434566160,264503296,0c935344176,2126254485,203423744,1434566160,264372224,0c834679602,1434566591,274726912,1434566160,265617408,0c939535408,2126254485,0,1434566160,0,0c0,0,0,0,0,0c0,0,-2147418112,-1,-2147352577,-1c16777215,0,0,0,983040,0c1218459696,2126254687,0,0,-1996488704,2126254485c262144,0,1943011328,2126254006,-1087373312,1434566831c0,0,268435456,1434566160,0,0c0,2126249984,1704984576,2126254677,0,0c-1993867264,2126254485,65536,0,-772800512,2126254003c-1087373312,1434566831,6553600,0,251658240,0c-51152,-1,-385810433,1,1704984576,2126254677c0,0,-1990721536,2126254485,65536,0c-994035399,2126254003,-1087373312,1434566831,13107200,0c855638016,2126254485,0,0,0,0c0,0,0,0,0,0c0,0,0,0,0,0c0,0,0,0,-868220928,2126254008c-811597824,1434566830,974127104,2126254009,-811597824,1434566830c-778043392,2126254008,-811597824,1434566830,-1498415104,2126254010c-811597824,1434566830,0,0,0,0c0,0,0,0,0,0c0,0,1523187712,1434566144,264765440,0c96547128,0,555745280,2126253663,555745280,2126253663c-934281216,1434566831,-934281216,1434566831,874643456,539112992c1919905635,2053731172,874659173,875771959,908866869,892745778c1634738210,574449780,943141996,808727347,812396588,812396588c875705900,879505719,858994743,908865588,825701426,943141996c808727347,812396588,845951020,909260337,808204344,892679788c841758259,875639350,876047412,808530231,892742708,926298933c892693555,845951020,926101553,741750064,842099760,842347572c808728120,859058476,859125556,1815097394,909389877,859255353c909192246,859060019,926102066,842084716,859060022,741552691c875770929,875968053,762066230,892679732,876033846,875637812c909456435,926038070,892415340,825833777,842086704,859058476c909522228,1815689269,858860592,842477617,808464432,892415340c943076657,859058230,859058476,909522228,1815689269,859256117c875640881,875637812,909456435,875706422,942944620,892548915c824980528,892613428,808990262,741370932,959736880,942946099c741618226,909274160,875835698,808202288,859386988,842544183c808203314,842412652,808727601,1815096368,909523249,824981552c875574064,909129784,842099764,741618488,858876976,925970996c808989239,808464940,909325360,1815098680,842150189,943011379c741880628,875770929,943076917,762065712,875704881,926298935c824981558,892613428,808990262,808545331,942682424,909457457c859058476,909522228,1815097909,925972269,842020151,841757239c842412593,925905205,825322549,959854130,842086708,859058476c909522228,1815426612,842347829,960049202,875637810,909456435c875706422,892415340,825833777,842086704,859058476,909522228c1815689269,942746672,875968310,942815540,892415340,959853873c926299697,859058476,909522228,1815689269,842479157,825637175c875637814,909456435,875706422,943010156,959722291,824981047c892613428,808990262,741370932,875719728,942879027,808203829c942879340,808531253,1815096372,825439282,909457459,845951020c892680243,741617713,741370928,892548917,925905207,909208626c960049205,825440312,859058476,909522228,1815099701,959920433c875639095,942422072,942814009,875770933,825306476,842020920c909194548,859058476,909522228,1815294008,942747949,892874809c741619761,875770929,943076917,829174576,825833015,842216500c942746672,959918645,842347061,942748268,943142199,762064940c858993462,809056563,875637812,909456435,926038070,808202348c925642860,926233142,909719606,959525484,858796593,845951020c859060278,909456437,859058476,909522228,1815622200,1815096368c825571121,892875059,824981554,926233401,859321398,842296375c808663096,1815096370,1815096368,1815096368,1815096368,1815096368c1815096368,1815096368,825701937,808990257,926101804,825766454c875981877,909652528,808203319,825372012,808663345,943075635c859058476,859125556,1815490610,909389877,859255353,909192246c859060019,926102066,876098668,808202545,808202348,808202348c808202348,808202348,808202348,1768300578,1868786796,1030909804c962863906,962869604,1953701922,1701539698,1713519972,980361250c1869376609,1668180343,1030515813,539125282,1819898995,1881292133c1953067887,980316009,1869832801,1702131052,1717922875,993016436c980447092,943010097,1769421618,979924068,842216759,1768253499c980707431,993079345,762278765,1885434487,2037674797,1849320812c996503151,1702112630,1630368888,1869112174,1768766066,1701602404c1869835579,1936683053,1869182057,1869098350,1870293362,1818326126c1818587693,1986622561,1634744933,1832609127,1882025843,1953067887c762212201,1953654134,1818321769,1818587693,1986622561,1634744933c1042441575,1715107388,543976553,1701067375,1952671092,1937076077c1768711013,574450531,1948263028,1030058105,1819243298,539124841c1869377379,574435954,842412579,573977142,1983659567,1920234298c543517551,1869377379,589446514,892744755,539112545,1852403562c1819898995,1914846565,1684960623,1852121122,1885430628,1818632765c96498785,0,12582912,0,184287232,350236c504692736,1637432237,979483931,1766223726,1043295340,979447612c1010724460,1936750383,1349546810,2000436850,1933210480,1701607796c979450942,1699901036,1684611174,807550328,1010708258,1768307297c1699900524,1684611174,807550328,1010708258,1717910113,1952671078c543581522,1031300201,790769698,979450942,1953394534,543581522c1031300201,1852402978,790786671,1999584318,1933210480,1701607796c1886862398,1868708467,1917876580,792477231,980643959,1047556983c19953468,0,22085632,0,184287232,350236c504692736,1637432237,1794161947,1434566591,6619136,1c-1958726603,1434566591,203423744,1434566160,6619136,65537c-1954534345,1434566591,203423744,1434566160,6619136,131072c-1837092556,1434566591,203423744,1434566160,1469841408,0c-1833946829,1434566591,1622147072,1434566591,1469841408,65536c-1929365963,1434566591,-1920991232,1434566591,1468792832,0c-1961874381,1434566591,1794113536,1434566591,6619136,0c-1947191499,1434566591,219152384,1434566160,6029312,8585216c-1872744142,1434566591,606076928,1434566591,1469513728,16c-1940901584,1434566591,274726912,1434566160,6684672,1c-1937755343,1434566591,219152384,1434566160,6684672,8519681c-1933560519,1434566591,274726912,1434566160,6684672,65537c-1881131726,1434566591,-1344274432,1434566154,8192000,0c24130872,0,403767296,0,-1875902464,1434566591c203423744,1434566160,8192000,65536,-1997537280,1434566591c1622147072,1434566591,6815744,131073,-2006960839,1434566591c274726912,1434566160,6815744,65537,-1905248458,1434566591c-1897922560,1434566591,1469186048,16,-2003815375,1434566591c1811939328,1434566591,6815744,1,-788516048,2126254505c409993216,1434566591,256901120,16,-1944046280,1434566591c219152384,1434566160,6029312,8650752,-792710346,2126254505c1846542336,1434566588,257490944,16,-1824508617,1434566591c-382730240,1434566177,7471104,131073,-1830800845,1434566591c-382730240,1434566177,7471104,65537,-1827655629,1434566591c-382730240,1434566177,7471104,1,824193324,1434566591c203423744,1434566160,264699904,0,792738099,1434566591c219152384,1434566160,266076160,0,795882036,1434566591c203423744,1434566160,266076160,0,929050675,2126254485c274726912,1434566160,265945088,0,972043569,2126254485c219152384,1434566160,263979008,0,956315449,2126254485c274726912,1434566160,263979008,0,952121138,2126254485c274726912,1434566160,263979008,0,964703026,2126254485c274726912,1434566160,263979008,0,960509228,2126254485c274726912,1434566160,263979008,0,816853041,1434566591c203423744,1434566160,264503296,0,935343922,2126254485c203423744,1434566160,264372224,0,834680368,1434566591c274726912,1434566160,265617408,0,947926065,2126254485c274726912,1434566160,264634368,0,820000305,1434566591c-1344274432,1434566154,264634368,0,985675059,2126254485c274726912,1434566160,264044544,0,903886645,2126254485c274726912,1434566160,265093120,0,866137653,2126254485c274726912,1434566160,265158656,0,989868332,2126254485c274726912,1434566160,264044544,0,908079924,2126254485c274726912,1434566160,265093120,0,870330935,2126254485c274726912,1434566160,265158656,0,998257200,2126254485c-382730240,1434566177,264044544,0,916470065,2126254485c-382730240,1434566177,265093120,0,878720053,2126254485c-382730240,1434566177,265158656,0,981480760,2126254485c274726912,1434566160,264044544,0,899690544,2126254485c274726912,1434566160,265093120,0,861942067,2126254485c274726912,1434566160,265158656,0,994062386,2126254485c-382730240,1434566177,264044544,0,912274739,2126254485c-382730240,1434566177,265093120,0,874524725,2126254485c-382730240,1434566177,265158656,0,1002464052,2126254485l-2119172096,1434566162c264110080,0,920662072,2126254485,-2119172096,1434566162c265224192,0,882914358,2126254485,-2119172096,1434566162c265289728,0,840972599,1434566591,1200619520,1434566385c266010624,0,828388916,1434566591,274726912,1434566160c264765440,0,975186998,2126254485,-2091909120,1434566154c264896512,0,887109169,2126254485,-2091909120,1434566154c264962048,0,849360694,2126254485,-2091909120,1434566154c265027584,0,939537973,2126254485,274726912,1434566160c265879552,0,808464439,1434566591,219152384,1434566160c265879552,0,812660529,1434566591,203423744,1434566160c265879552,0,979384118,2126254485,782237696,1434566591c264437760,0,895497779,2126254485,782237696,1434566591c265486336,0,857749553,2126254485,782237696,1434566591c265551872,0,837826348,1434566591,274726912,1434566160c265682944,0,773862968,1434566591,274726912,1434566160c264175616,0,924858673,2126254485,203423744,1434566160c264568832,0,931148594,2126254485,274726912,1434566160c264372224,0,968896812,2126254485,274726912,1434566160c263979008,0,943732023,2126254485,274726912,1434566160c264306688,0,800077881,1434566591,219152384,1434566160c264306688,0,804271157,1434566591,203423744,1434566160c264306688,0,977285164,2126254485,-2119172096,1434566162c264241152,0,891301932,2126254485,-2119172096,1434566162c265355264,0,853555508,2126254485,-2119172096,1434566162c265420800,0,831535158,1434566591,203423744,1434566160c264830976,0,-1950325965,1434566591,203423744,1434566160c6619136,196608,387998512,1434566591,-382730240,1434566177c80740352,0,383790380,1434566591,-382730240,1434566177c80674816,0,392180269,1434566591,1200619520,1434566385c80805888,0,-778030288,2126254505,-382730240,1434566177c260964352,0,-1859111370,1434566591,-1897922560,1434566591c1469710336,16,1562391097,2126254505,203423744,1434566160c67698688,0,1560293686,2126254505,409993216,1434566591c66715648,0,1600139568,2126254505,203423744,1434566160c67305472,0,1566586421,2126254505,399507456,1434566591c258539520,0,1551905076,2126254505,-382730240,1434566177c66715648,0,1595945273,2126254505,219152384,1434566160c67371008,0,1591752758,2126254505,219152384,1434566160c67436544,0,1814049068,2126254722,219152384,1434566160c67567616,0,1587558701,2126254505,219152384,1434566160c67633152,0,1809856312,2126254722,-2098200576,1434566590c66977792,0,1583361072,2126254505,219152384,1434566160c67043328,0,1579169330,2126254505,219152384,1434566160c67108864,0,1574972470,2126254505,203423744,1434566160c67502080,0,1570780213,2126254505,203423744,1434566160c66912256,0,1556099894,2126254505,-382730240,1434566177c66715648,0,1604335666,2126254505,219152384,1434566160c66519040,0,1528836908,2126254505,219152384,1434566160c67239936,0,1818243634,2126254722,274726912,1434566160c66519040,0,1606431286,2126254505,274726912,1434566160c66519040,0,1610627121,2126254505,274726912,1434566160c66519040,0,1547712306,2126254505,430964736,1434566591c66584576,0,1801466932,2126254722,-382730240,1434566177c66584576,0,1805660983,2126254722,274726912,1434566160c66846720,0,1544565302,2126254505,448790528,1434566591c66650112,0,1541421106,2126254505,-382730240,1434566177c66650112,0,1538274104,2126254505,466616320,1434566591c66453504,0,1535126582,2126254505,274726912,1434566160c66781184,0,1530934585,2126254505,430964736,1434566591c67174400,0,1795176756,2126254722,-382730240,1434566177c67174400,0,1790982450,2126254722,203423744,1434566160c67764224,0,1975528504,2126254722,203423744,1434566160c71499776,0,-784320463,2126254505,1846542336,1434566588c257228800,0,626014518,1434566591,219152384,1434566160c81264640,0,621819697,1434566591,219152384,1434566160c81199104,0,630207026,1434566591,274726912,1434566160c81330176,0,1526740791,2126254505,482344960,1434566591c76939264,0,-1991233181,1434566591,274726912,1434566160c6750208,1,-1988086729,1434566591,219152384,1434566160c6750208,8519681,-1983891406,1434566591,274726912,1434566160c6750208,65537,-780127439,2126254505,-382730240,1434566177c262602752,0,-687853268,2126254497,1200619520,1434566385c261554176,0,-1885325767,1434566591,203423744,1434566160c8060928,0,618672441,1434566591,203423744,1434566160c257425408,16,-767543245,2126254505,274726912,1434566160c74186752,0,-769642141,2126254505,-382730240,1434566177c74252288,0,-1979697608,1434566591,219152384,1434566160c5963776,8650753,-735038664,2126254505,521142272,1434566591c66322432,0,-737136078,2126254505,219152384,1434566160c65732608,0,-732941520,2126254505,500170752,1434566591c65601536,0,512766001,1434566591,-382730240,1434566177c65601536,0,1997551929,2126254722,570425344,1434566591c65863680,1,-740281296,2126254505,203423744,1434566160c66125824,0,583020597,1434566591,-382730240,1434566177c65863680,0,-744477644,2126254505,219152384,1434566160c65994752,0,-747620303,2126254505,536870912,1434566591c66256896,0,-765447880,2126254505,570425344,1434566591c65798144,1,-750765776,2126254505,203423744,1434566160c66060288,0,586165303,1434566591,-382730240,1434566177c65798144,0,-754961360,2126254505,219152384,1434566160c65929216,0,-758107593,2126254505,552599552,1434566591c65536000,0,-761251786,2126254505,274726912,1434566160c66191360,0,-763348944,2126254505,219152384,1434566160c65667072,0,-803196628,2126254505,409993216,1434566591c257622016,16,-799000263,2126254505,-382730240,1434566177c257556480,16,-790612176,2126254505,974127104,1434566155c257359872,16,-771738311,2126254505,203423744,1434566160c73990144,0,1995453489,2126254722,-382730240,1434566177c74317824,0,1008742444,2126254485,203423744,1434566160c263258112,0,1012938293,2126254485,637534208,1434566591c262995968,0,1259353910,1434566591,203423744,1434566160c6488064,0,-1854919632,1434566591,203423744,1434566160c6750208,196608,847262773,2126254485,274726912,1434566160c263716864,0,843069750,2126254485,219152384,1434566160c263585792,0,809511989,2126254485,219152384,1434566160c263520256,0,845166637,1434566591,203423744,1434566160c263127040,0,849361205,1434566591,203423744,1434566160c263192576,0,801126196,2126254485,203423744,1434566160c262930432,0,796931380,2126254485,203423744,1434566160c262864896,0,805317688,2126254485,203423744,1434566160c262799360,0,838873908,2126254485,203423744,1434566160c263061504,0,834679865,2126254485,274726912,1434566160c263716864,0,830485047,2126254485,219152384,1434566160c263520256,0,826303281,2126254485,859832320,1434566591c263651328,0,822097463,2126254485,219152384,1434566160c263520256,0,817902124,2126254485,895483904,1434566591c263782400,0,813707825,2126254485,219152384,1434566160c263585792,0,912274997,1434566591,-1814036480,1434566179c262733824,0,-1867499978,1434566591,274726912,1434566160c1469579264,0,-773834951,2126254505,203423744,1434566160c74121216,0,-1851772621,1434566591,274726912,1434566160c5832704,65536,-1848627151,1434566591,274726912,1434566160c5832704,1048576,-1844430538,1434566591,274726912,1434566160c5832704,131072,-1841274064,1434566591,274726912,1434566160c5832704,983040,-1976552656,1434566591,219152384,1434566160c5963776,8716289,-786419663,2126254505,219152384,1434566160c75038720,0,1991258156,2126254722,203423744,1434566160c68681728,0,-819973844,2126254505,219152384,1434566160c69271552,0,-805292491,2126254505,219152384,1434566160c68747264,0,-815777738,2126254505,219152384,1434566160c69140480,0,-817875920,2126254505,219152384,1434566160c69206016,0,1988113763,2126254722,274726912,1434566160c68943872,0,-809486024,2126254505,219152384,1434566160c68812800,0,-813681100,2126254505,219152384,1434566160c68878336,0,-794809289,2126254505,219152384,1434566160c75104256,0,-775933396,2126254505,203423744,1434566160c74055680,0,634401843,1434566591,219152384,1434566160c81395712,0,-1863307220,1434566591,-1897922560,1434566591c1469644800,16,-1973408713,1434566591,1794113536,1434566591c6619136,1,-1958725840,1434566591,203423744,1434566160c6619136,65537,-1954532559,1434566591,203423744,1434566160c6619136,131072,1983917104,2126254722,274726912,1434566160c71303168,0,-824168148,2126254505,274726912,1434566160c71172096,0,-828361932,2126254505,274726912,1434566160c71237632,0,-832555467,2126254505,676331520,1434566591c70975488,0,-836749770,2126254505,686817280,1434566591c70909952,0,-840943562,2126254505,203423744,1434566160c71041024,0,1979724594,2126254722,203423744,1434566160c71106560,0,-845140944,2126254505,203423744,1434566160c70123520,0,-849332943,2126254505,203423744,1434566160c70778880,0,-1837092303,1434566591,203423744,1434566160c1469841408,0,-1833945546,1434566591,1622147072,1434566591c1469841408,65536,-878681296,2126254505,-382730240,1434566177c71630848,0,749744428,1434566591,758120448,1434566591c262537216,0,-853528272,2126254505,203423744,1434566160c71368704,0,-857722580,2126254505,703594496,1434566591c70189056,0,598749490,1434566591,274726912,1434566160c262471680,0,1518350384,2126254505,721420288,1434566591c70844416,0,1514157872,2126254505,219152384,1434566160c70254592,0,1509963830,2126254505,219152384,1434566160c70451200,0,-861916618,2126254505,219152384,1434566160c70582272,0,-866109898,2126254505,219152384,1434566160c70713344,0,-870303948,2126254505,219152384,1434566160c70057984,0,-874500041,2126254505,219152384,1434566160c70647808,0,-1929366736,1434566591,-1920991232,1434566591c1468792832,0,1505766451,2126254505,219152384,1434566160c70320128,0,1501572451,2126254505,219152384,1434566160c70385664,0,1497379117,2126254505,739246080,1434566591c70516736,0,1493186865,2126254505,203423744,1434566160c71565312,0,-1961872839,1434566591,1794113536,1434566591c6619136,0,1522546226,2126254505,658505728,1434566591c76218368,0,1993356594,2126254722,-382730240,1434566177c260898816,0,-1947191757,1434566591,219152384,1434566160c6029312,8585216,602945074,1434566591,606076928,1434566591c258605056,0,-1872742601,1434566591,606076928,1434566591c1469513728,16,595604019,1434566591,-382730240,1434566177c260571136,16,592456752,1434566591,-382730240,1434566177c260505600,16,908080177,1434566591,-1814036480,1434566179c71434240,0,-1940900813,1434566591,274726912,1434566160c6684672,1,-1937756116,1434566591,219152384,1434566160c6684672,8519681,-1933560268,1434566591,274726912,1434566160c6684672,65537,589312300,1434566591,203423744,1434566160c76283904,0,-1881131464,1434566591,-1344274432,1434566154c8192000,0,904933937,1434566591,274726912,1434566160c262668288,0,-782212299,2126254505,219152384,1434566160c258146304,0,842084908,875901494,741749303,959459885c842346807,741355568,875770929,943076917,808203570,825831724c892874807,1664103733,809054509,909457205,741945651,909259058c926168370,757871408,909588529,808531257,841756724,842412593c808924213,825044019,909129528,943012149,825371700,892483122c858797876,942746979,959984694,909194290,842084908,875901494c741552183,909652269,859255088,741618232,909259058,926168370c757871408,892680241,842347828,841757235,842412593,808924213c825058099,842085688,842608694,825371704,892483122,858797876c942746924,959788852,842086704,842084908,875901494,741552183c959787309,942880561,741881395,909259058,926168370,828585010c959853623,825636658,875637814,909456435,926038070,808202284c808202284,942746979,875836468,876097845,842084908,875901494c741552183,859320621,909455414,741750581,909259058,926168370c757871408,842217521,892745779,841756726,842412593,808924213c825058099,926429752,875902513,825371700,892483122,858797876c942746924,926233906,909195312,842084908,875901494,741552183c842543405,909587249,741486901,909259058,926168370,761475888c942749745,925905714,841757752,842412593,808924213,741354547c959523888,942748467,942815536,909586732,808595768,1664628790c892351542,808792373,757870636,859191345,942879800,824979508c926167860,825373493,808791089,842610228,741749559,926103089c842150708,895694643,825635639,859321401,808464940,909325360c741554231,876099121,876033337,824981561,926232888,825831479c808528946,858796339,892745016,859256108,959658037,828585520c909653047,875573814,925969464,942880822,892612918,876033324c892941364,824981553,842216496,858994231,959523894,859059761c909324852,825241900,892483376,1664496948,825766193,825309496c824979769,808923961,942813233,909192247,842150195,909325617c909586732,875640120,741945652,926299953,875639345,892090678c859059252,925971763,875836771,909457718,114372659,0c559939584,2126253663,559939584,2126253663,-399507456,1434566831c-399507456,1434566831,0,0,0,0c0,0,0,0,0,0c0,0,0,0,0,0c0,0,0,0,1398800384,1434566531c-1184890880,1434566530,0,0,0,0c0,0,0,0,0,0c0,0,0,0,0,0c0,0,0,0,0,0c0,0,0,0,0,0c0,0,0,0,0,0c0,0,0,0,0,0c0,0,0,0,0,0c0,0,0,0,0,0c0,0,0,0,0,0c0,0,0,0,0,0c0,0,812646400,1434566589,0,0c0,0,0,0,0,0c0,0,0,0,0,0c0,0,0,0,-1564475392,1434566591c-1265631232,1434566589,0,0,-1286602752,1434566589c-1282408448,1434566589,-1278214144,1434566589,-1274019840,1434566589c1884291072,1434566575,0,0,-1627389952,1434566591c0,0,0,0,-1290797056,1434566589c0,0,0,0,0,0c0,0,0,0,0,0c0,0,0,0,0,0c0,0,-1269825536,1434566589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2074083328,1434566502,0,0,0,0c0,0,0,0,0,0c0,0,-874512384,1434566588,0,0c0,0,0,0,0,0c0,0,0,0,0,0c0,0,0,0,0,0c0,0,0,0,0,0c0,0,0,0,0,0c0,0,0,0,0,0c0,0,0,0,0,0c0,0,0,0,0,0c0,0,0,0,0,0c0,0,0,0,0,0c0,0,0,0,0,0c0,0,0,0,0,0c0,0,0,0,0,0c0,0,0,0,0,0c0,0,0,0,0,0c0,0,0,0,0,0c0,0,0,0,0,0c0,0,0,0,0,0c114294784,0,3145728,0,1114112,131089c138430,65537,81920,75123,98304,98304c76414,74511,3211265,0,-1307705344,1434753203c504692736,1637432237,1513667867,2126254746,-65536,1705312255c-65484,10000,4259841,0,2119041024,1434753202c504692736,1637432237,113947,0,-200867840,0c65536,0,65536,0,792477231,1852586593c2178110,0,65536,1048577,0,0c276860,244475,4259840,0,1653604352,2126254664c131072,65536,1661468672,2126254664,-1015021568,2126253100c-1015021568,2126253100,-1382219776,7929856,4194304,0c154206208,0,-262144000,2126254662,1614807040,1434566831c1615331328,1434566831,1615331328,1434566831,2092957696,1434566465c2091909120,1434566465,0,1434517504,-1652555776,1434566830c-1652031488,1434566830,-1652031488,1434566830,-65536,32767c-65536,32767,0,0,0,0c-65536,32767,-65536,32767,0,0c0,2126249984,1850736640,1434566831,1851260928,1434566831c1851260928,1434566831,483393536,1434566464,-1226833920,2126254002c-267386880,1434566831,-349700096,2126254662,-1685061632,1434566831c0,0,100,1434566160,47185920,0c948043776,2126254485,1769996288,1434566831,0,0c0,0,0,0,0,0c0,0,0,0,483393536,1434566464c0,0,1940914176,1434566465,0,0c1772617728,2126254682,0,0,0,0c1775763456,2126254682,0,0,0,0c-1667235840,1434566831,0,0,0,0c1843396608,1434566831,-267911168,2126254662,0,0c-240648192,1434566831,0,0,0,0c0,0,-2147418112,-1,-2147352577,-1c1705050111,2126254677,0,0,-1932984320,2126254509c65536,0,1744830464,2126254331,-239599616,1434566831c3276800,0,268435456,1434566160,0,0c0,0,0,0,265158656,0c994062901,2126254485,-385875968,1434566177,131072,0c3289137,0,0,16891425,-65536,6619135c100,0,1310720,1434517504,0,0c-1033371648,1434566821,0,0,0,0c0,0,0,0,1513619456,2126254746c2097152,140050432,67043586,1434566162,0,0c-405798912,1434566378,-406847488,1434566378,0,1023c828386360,1434566591,274726912,1434566160,264765440,0c975189554,2126254485,-2091909120,1434566154,264896512,0c887107888,2126254485,-2091909120,1434566154,264962048,0c849358900,2126254485,-2091909120,1434566154,265027584,0c939536952,2126254485,274726912,1434566160,265879552,0c808466224,1434566591,219152384,1434566160,265879552,0c812658994,1434566591,203423744,1434566160,265879552,0c979382840,2126254485,782237696,1434566591,264437760,0c895496758,2126254485,782237696,1434566591,265486336,0c857748532,2126254485,782237696,1434566591,265551872,0c837826604,1434566591,274726912,1434566160,265682944,0c773861686,1434566591,274726912,1434566160,264175616,0c924857392,2126254485,203423744,1434566160,264568832,0c931146806,2126254485,274726912,1434566160,264372224,0c968896822,2126254485,274726912,1434566160,263979008,0c943730995,2126254485,274726912,1434566160,264306688,0c800076850,1434566591,219152384,1434566160,264306688,0c804272437,1434566591,203423744,1434566160,264306688,0c977286965,2126254485,-2119172096,1434566162,264241152,0c891301936,2126254485,-2119172096,1434566162,265355264,0c838875235,2126254485,-2119172096,1434566162,265420800,0c831534640,1434566591,203423744,1434566160,264830976,0c-1950337735,1434566591,203423744,1434566160,6619136,196608c387984438,1434566591,-382730240,1434566177,80740352,0c383792690,1434566591,-382730240,1434566177,80674816,0c392181301,1434566591,1200619520,1434566385,80805888,0c-778029000,2126254505,-382730240,1434566177,260964352,0c-1859111374,1434566591,-1897922560,1434566591,1469710336,16c1562392626,2126254505,203423744,1434566160,67698688,0c1560293425,2126254505,409993216,1434566591,66715648,0c1600140601,2126254505,203423744,1434566160,67305472,0c1566586421,2126254505,399507456,1434566591,258539520,0c1551903800,2126254505,-382730240,1434566177,66715648,0c1595945009,2126254505,219152384,1434566160,67371008,0c1591750707,2126254505,219152384,1434566160,67436544,0c1814048820,2126254722,219152384,1434566160,67567616,0c1587556652,2126254505,219152384,1434566160,67633152,0c1809855286,2126254722,-2098200576,1434566590,66977792,0c1583362103,2126254505,219152384,1434566160,67043328,0c1579166770,2126254505,219152384,1434566160,67108864,0c1574975026,2126254505,201326592,1434566160,0,0c12849,0,0,48656,66912256,0c1556099126,2126254505,-382730240,1434566177,66715648,0c1604335413,2126254505,219152384,1434566160,66519040,0c1528837943,2126254505,219152384,1434566160,67239936,0c1811953461,2126254722,0,1434566160,0,0c0,0,0,0,0,0c0,0,-2147418112,-1,-2147352577,-1c16777215,0,0,0,983040,0c1218457909,2126254687,0,0,-1996488704,2126254485c262144,0,1943011328,2126254006,-267386880,1434566831c0,0,436207616,1434566591,0,0c0,2126249984,1704984576,2126254677,0,0c-1993867264,2126254485,65536,0,-772800512,2126254003c-267386880,1434566831,6553600,0,50331648,0c-51401,-1,419495935,1,1704984576,2126254677c0,0,-1990721536,2126254485,65536,0c-994037703,2126254003,-267386880,1434566831,13107200,0c-1996488704,1434566591,0,0,0,0c0,0,0,0,0,0c0,0,0,0,0,0c0,0,0,0,-868220928,2126254008c-1745879040,1434566831,974127104,2126254009,-1745879040,1434566831c-778043392,2126254008,-1745879040,1434566831,-1498415104,2126254010c-1745879040,1434566831,0,0,0,0c0,0,0,0,0,0c0,0,1523187712,1434566144,5832704,1048576c2176817,0,0,0,964427776,-1157955580c3,62865,3211264,0,0,0c0,0,65536,0,0,0c0,0,3211264,0,65536,917504c6553600,6357106,6881399,6750318,4390958,7536757c7274612,109,2162688,0,65536,1434714112c0,0,203423744,1434566160,2162688,0c0,0,-44105728,-175046584,0,2126403525c12648448,0,78643200,2126254687,-1745879040,1434566831c-1929379840,1434566591,-1920991232,1434566591,1468792832,0c-1961873352,1434566591,1794113536,1434566591,6619136,0c-1947192010,1434566591,219152384,1434566160,0,8585216c12595,0,0,0,1469513728,16c-1940900040,1434566591,274726912,1434566160,6684672,1c-1937754315,1434566591,219152384,1434566160,6684672,8519681c-1946142925,1434566591,0,1434517504,6684672,65537c2176300,0,184483840,350236,504692736,1637432237c2145563,0,403767296,0,-1875902464,1434566591c203423744,1434566160,8192000,65536,-1997537280,1434566591c1622147072,1434566591,6815744,131073,-2006961865,1434566591c274726912,1434566160,6815744,65537,-1905250247,1434566591c-1897922560,1434566591,1469186048,16,-2003814608,1434566591c1811939328,1434566591,6815744,1,-788516555,2126254505c409993216,1434566591,256901120,16,-1944045257,1434566591c219152384,1434566160,6029312,8650752,-792712140,2126254505c1846542336,1434566588,257490944,16,-1824509132,1434566591c-382730240,1434566177,7471104,131073,-1830801100,1434566591c-382730240,1434566177,7471104,65537,-1827654091,1434566591c-382730240,1434566177,7471104,1,824194609,1434566591c203423744,1434566160,264699904,0,792736816,1434566591c219152384,1434566160,266076160,0,795881528,1434566591c203423744,1434566160,266076160,0,929050681,2126254485c274726912,1434566160,265945088,0,972042290,2126254485c219152384,1434566160,263979008,0,956315954,2126254485c274726912,1434566160,263979008,0,952118328,2126254485c274726912,1434566160,263979008,0,964702264,2126254485c274726912,1434566160,263979008,0,960509745,2126254485c274726912,1434566160,263979008,0,816853045,1434566591c203423744,1434566160,264503296,0,935344428,2126254485c203423744,1434566160,264372224,0,834680115,1434566591c274726912,1434566160,265617408,0,947925554,2126254485c274726912,1434566160,264634368,0,820011827,1434566591c-1344274432,1434566154,264634368,0,985675568,2126254485c274726912,1434566160,264044544,0,903886898,2126254485c274726912,1434566160,265093120,0,866135095,2126254485c274726912,1434566160,265158656,0,989868852,2126254485c274726912,1434566160,264044544,0,908079673,2126254485c274726912,1434566160,265093120,0,870331193,2126254485c274726912,1434566160,265158656,0,998256689,2126254485c-382730240,1434566177,264044544,0,916469296,2126254485c-382730240,1434566177,265093120,0,878720050,2126254485c-382730240,1434566177,265158656,0,981478452,2126254485c274726912,1434566160,264044544,0,899692341,2126254485c274726912,1434566160,265093120,0,861943864,2126254485c274726912,1434566160,265158656,0,994075446,2126254485c-382730240,1434566177,264044544,0,912274233,2126254485c-382730240,1434566177,265093120,0,874526262,2126254485c-382730240,1434566177,265158656,0,1002452019,2126254485c-2119172096,1434566162,264110080,0,920661046,2126254485c-2119172096,1434566162,265224192,0,882913332,2126254485c-2119172096,1434566162,265289728,0,840972336,1434566591c1200619520,1434566385,266010624,0,828388662,1434566591c274726912,1434566160,264765440,0,975190328,2126254485c-2091909120,1434566154,264896512,0,887108408,2126254485c-2091909120,1434566154,264962048,0,849359665,2126254485c-2091909120,1434566154,265027584,0,939537708,2126254485c274726912,1434566160,265879552,0,808465972,1434566591c219152384,1434566160,265879552,0,812660793,1434566591c203423744,1434566160,265879552,0,979383596,2126254485c782237696,1434566591,264437760,0,895496502,2126254485c782237696,1434566591,265486336,0,857748275,2126254485c782237696,1434566591,265551872,0,837823542,1434566591c274726912,1434566160,265682944,0,773861945,1434566591c274726912,1434566160,264175616,0,924857398,2126254485c203423744,1434566160,264568832,0,931147829,2126254485c274726912,1434566160,264372224,0,968898659,2126254485c274726912,1434566160,263979008,0,943731253,2126254485c274726912,1434566160,264306688,0,800077365,1434566591c219152384,1434566160,264306688,0,804270380,1434566591c203423744,1434566160,264306688,0,977286709,2126254485c-2119172096,1434566162,264241152,0,891302199,2126254485c-2119172096,1434566162,265355264,0,853553452,2126254485c-2119172096,1434566162,265420800,0,831535408,1434566591c203423744,1434566160,264830976,0,-1950338252,1434566591c203423744,1434566160,6619136,196608,387984440,1434566591c-382730240,1434566177,80740352,0,383791153,1434566591c-382730240,1434566177,80674816,0,392180277,1434566591c1200619520,1434566385,80805888,0,-778029515,2126254505c-382730240,1434566177,260964352,0,-1859111581,1434566591c-1897922560,1434566591,1469710336,16,1562391088,2126254505c203423744,1434566160,67698688,0,1560294965,2126254505c409993216,1434566591,66715648,0,1600140588,2126254505c203423744,1434566160,67305472,0,1566585392,2126254505c399507456,1434566591,258539520,0,1551906357,2126254505c-382730240,1434566177,66715648,0,1595946284,2126254505c219152384,1434566160,67371008,0,1591751216,2126254505c219152384,1434566160,67436544,0,1814050357,2126254722c219152384,1434566160,67567616,0,1587557676,2126254505c219152384,1434566160,67633152,0,1809855024,2126254722c-2098200576,1434566590,66977792,0,1583363637,2126254505c219152384,1434566160,67043328,0,1579169068,2126254505c219152384,1434566160,67108864,0,1574974000,2126254505c203423744,1434566160,67502080,0,1570780725,2126254505c203423744,1434566160,66912256,0,1556100396,2126254505c-382730240,1434566177,66715648,0,1604334128,2126254505c219152384,1434566160,66519040,0,1528837685,2126254505c219152384,1434566160,67239936,0,1818244451,2126254722c274726912,1434566160,66519040,0,1606431280,2126254505c274726912,1434566160,66519040,0,1610626613,2126254505c274726912,1434566160,66519040,0,1547711788,2126254505c430964736,1434566591,66584576,0,1801466416,2126254722c-382730240,1434566177,66584576,0,1805661749,2126254722c274726912,1434566160,66846720,0,1544566060,2126254505c448790528,1434566591,66650112,0,1541420088,2126254505c-382730240,1434566177,66650112,0,1538274869,2126254505c466616320,1434566591,66453504,0,1535128876,2126254505c274726912,1434566160,66781184,0,1530934328,2126254505c430964736,1434566591,67174400,0,1795175989,2126254722c-382730240,1434566177,67174400,0,1790981420,2126254722c203423744,1434566160,67764224,0,1975530552,2126254722c203423744,1434566160,71499776,0,-784320971,2126254505c1846542336,1434566588,257228800,0,626013484,1434566591c219152384,1434566160,81264640,0,621818936,1434566591c219152384,1434566160,81199104,0,630208053,1434566591c274726912,1434566160,81330176,0,1526740323,2126254505c482344960,1434566591,76939264,0,-1991231952,1434566591c274726912,1434566160,6750208,1,-1988086219,1434566591c219152384,1434566160,6750208,8519681,-1983892180,1434566591c274726912,1434566160,6750208,65537,-780126672,2126254505c-382730240,1434566177,262602752,0,-687851979,2126254497c1200619520,1434566385,261554176,0,-1885326036,1434566591c203423744,1434566160,8060928,0,618673712,1434566591c203423744,1434566160,257425408,16,-767543755,2126254505c274726912,1434566160,74186752,0,-769641172,2126254505c-382730240,1434566177,74252288,0,-1979697616,1434566591c219152384,1434566160,5963776,8650753,-735037899,2126254505c521142272,1434566591,66322432,0,-737135316,2126254505c219152384,1434566160,65732608,0,-732941516,2126254505c500170752,1434566591,65601536,0,512766521,1434566591c-382730240,1434566177,65601536,0,1997551417,2126254722c570425344,1434566591,65863680,1,-740282068,2126254505c203423744,1434566160,66125824,0,583020596,1434566591c-382730240,1434566177,65863680,0,-744474568,2126254505c219152384,1434566160,65994752,0,-747622100,2126254505c536870912,1434566591,66256896,0,-765448140,2126254505c570425344,1434566591,65798144,1,-750766024,2126254505c203423744,1434566160,66060288,0,586166572,1434566591c-382730240,1434566177,65798144,0,-754962380,2126254505c219152384,1434566160,65929216,0,-758105799,2126254505c552599552,1434566591,65536000,0,-761253588,2126254505c274726912,1434566160,66191360,0,-763350988,2126254505c219152384,1434566160,65667072,0,-803194567,2126254505c409993216,1434566591,257622016,16,-799002324,2126254505c-382730240,1434566177,257556480,16,-790613964,2126254505c974127104,1434566155,257359872,16,-771737544,2126254505c203423744,1434566160,73990144,0,1995452771,2126254722c-382730240,1434566177,74317824,0,1008744505,2126254485c203423744,1434566160,263258112,0,1012937529,2126254485c637534208,1434566591,262995968,0,1259353657,1434566591c203423744,1434566160,6488064,0,-1854918608,1434566591c203423744,1434566160,6750208,196608,847261996,2126254485c274726912,1434566160,263716864,0,843068982,2126254485c219152384,1434566160,263585792,0,809515057,2126254485c219152384,1434566160,263520256,0,845166642,1434566591c203423744,1434566160,263127040,0,849360684,1434566591c203423744,1434566160,263192576,0,801125939,2126254485c203423744,1434566160,262930432,0,796931634,2126254485c203423744,1434566160,262864896,0,805319728,2126254485c203423744,1434566160,262799360,0,838873144,2126254485c203423744,1434566160,263061504,0,834680626,2126254485c274726912,1434566160,263716864,0,830486836,2126254485c219152384,1434566160,263520256,0,826290531,2126254485c859832320,1434566591,263651328,0,822098229,2126254485c219152384,1434566160,263520256,0,817902389,2126254485c895483904,1434566591,263782400,0,813708849,2126254485c219152384,1434566160,263585792,0,912274230,1434566591c-1814036480,1434566179,262733824,0,-1867500490,1434566591c274726912,1434566160,1469579264,0,-773836743,2126254505c203423744,1434566160,74121216,0,-1851770836,1434566591c274726912,1434566160,5832704,65536,-1848625864,1434566591c274726912,1434566160,5832704,1048576,-1844431562,1434566591c274726912,1434566160,5832704,131072,-1841288136,1434566591c274726912,1434566160,5832704,983040,-1976551624,1434566591c219152384,1434566160,5963776,8716289,-786419404,2126254505c219152384,1434566160,75038720,0,1991257144,2126254722c203423744,1434566160,68681728,0,-819972046,2126254505c219152384,1434566160,69271552,0,-805292744,2126254505c219152384,1434566160,68747264,0,-815777748,2126254505c219152384,1434566160,69140480,0,-817874887,2126254505c219152384,1434566160,69206016,0,1988114489,2126254722c274726912,1434566160,68943872,0,-809475278,2126254505c219152384,1434566160,68812800,0,-813681356,2126254505c219152384,1434566160,68878336,0,-794808264,2126254505c219152384,1434566160,75104256,0,-775931850,2126254505c203423744,1434566160,74055680,0,634401588,1434566591c219152384,1434566160,81395712,0,-1863305927,1434566591c-1897922560,1434566591,1469644800,16,-1973405652,1434566591c1794113536,1434566591,6619136,1,-1958725582,1434566591c203423744,1434566160,6619136,65537,-1954531022,1434566591c203423744,1434566160,6619136,131072,1983917108,2126254722c274726912,1434566160,71303168,0,-824167623,2126254505c274726912,1434566160,71172096,0,-828362183,2126254505c274726912,1434566160,71237632,0,-832555211,2126254505c676331520,1434566591,70975488,0,-836751050,2126254505c686817280,1434566591,70909952,0,-840943311,2126254505c203423744,1434566160,71041024,0,1979724850,2126254722c203423744,1434566160,71106560,0,-845138889,2126254505c203423744,1434566160,70123520,0,-849332168,2126254505c203423744,1434566160,70778880,0,-1837090772,1434566591c203423744,1434566160,1469841408,0,-1833945805,1434566591c1622147072,1434566591,1469841408,65536,-878693583,2126254505c-382730240,1434566177,71630848,0,749744689,1434566591c758120448,1434566591,262537216,0,-853526991,2126254505c203423744,1434566160,71368704,0,-857721808,2126254505c703594496,1434566591,70189056,0,598751282,1434566591c274726912,1434566160,262471680,0,1518350393,2126254505c721420288,1434566591,70844416,0,1514158133,2126254505c219152384,1434566160,70254592,0,1509963568,2126254505c219152384,1434566160,70451200,0,-861916615,2126254505c219152384,1434566160,70582272,0,-866110109,2126254505c219152384,1434566160,70713344,0,-870304205,2126254505c219152384,1434566160,70057984,0,-874497740,2126254505c219152384,1434566160,70647808,0,-1929368528,1434566591c-1920991232,1434566591,1468792832,0,1505768498,2126254505c219152384,1434566160,70320128,0,1501573431,2126254505c219152384,1434566160,70385664,0,1497378867,2126254505c739246080,1434566591,70516736,0,1493185584,2126254505c203423744,1434566160,71565312,0,-1961871054,1434566591c1794113536,1434566591,6619136,0,1522545461,2126254505c658505728,1434566591,76218368,0,1993355564,2126254722c-382730240,1434566177,260898816,0,-1947193293,1434566591c219152384,1434566160,6029312,8585216,602945081,1434566591c606076928,1434566591,258605056,0,-1872742350,1434566591c606076928,1434566591,1469513728,16,595604780,1434566591c-382730240,1434566177,260571136,16,592458800,1434566591c-382730240,1434566177,260505600,16,908080944,1434566591c-1814036480,1434566179,71434240,0,-1940900048,1434566591c274726912,1434566160,6684672,1,-1937756111,1434566591c219152384,1434566160,6684672,8519681,-1933560272,1434566591c274726912,1434566160,6684672,65537,589314358,1434566591c203423744,1434566160,76283904,0,-1881119951,1434566591c-1344274432,1434566154,8192000,0,904934192,1434566591c274726912,1434566160,262668288,0,-782223048,2126254505c219152384,1434566160,258146304,0,741814576,808529969c842543159,892090421,926233396,808793392,858796332,942945840c741684785,892548149,959722040,808987704,892417079,1664235320c926103349,909457457,959523888,892744504,926299449,959852844c842151478,741880625,875837237,825438517,808528947,909653303c859386165,808727852,942944816,895694392,825832247,808858417c943272236,959788595,741815861,909719089,825373238,892090419c892613687,858862385,925905196,892745781,741554481,892352057c892875568,926245687,942749491,741357109,859322673,892941622c824981302,909523254,858862130,926231608,825570356,741552435c892809265,825570872,942420793,942814770,875770166,808860003c942878773,824980278,925905200,892483632,875899960,808924467c741356853,808661041,825766966,892089654,943010612,943273010c925905196,825571381,1664627251,959854385,926167348,892089904c926037815,876099632,943272236,959788595,741815861,909719089c825373238,892090419,892613687,858862385,925905196,892745781c1664301361,959854385,926167348,892088369,825701172,842347574c876033324,892548913,824980528,909326393,909457717,909192247c842413625,942879026,876033324,858862900,828584753,943011632c959526198,876096563,859189299,741684275,825505589,825440055c959523890,892744504,926299449,959852844,842151478,741880625c875837237,825438517,808543027,909653303,859386165,859060268c858994224,959197237,808792118,926234675,825241900,942683952c741881138,892548149,892678199,808528944,875966515,892743992c859059555,875706421,824981561,943011632,842215733,808528952c892876087,825765938,875573548,909586995,741946163,892417841c859254833,824981560,959591736,825374002,925983542,909195313c926363702,808727852,842412596,892088887,842149940,909457461c859256108,892352567,824980532,909326393,909457717,909192247c842413625,942879026,876033379,858862900,824980273,943011632c959526198,875899955,875704368,741423160,925907255,959721527c135343158,0,-1176502272,1434566831,-1175977984,1434566831c-1175977984,1434566831,524288,-1015021568,0,0c0,0,0,0,0,20971520c0,0,0,0,0,0c0,21037056,0,0,0,0c0,0,964427776,21102596,0,0c0,0,0,0,-1157955584,21168131c-1191182336,1434566821,-1181876224,1434566821,-1181876224,1434566821c8912896,-1051328512,-736100352,1434566830,-733478912,1434566830c-733478912,1434566830,2228224,-2126118912,-273678336,1434566831c-272236544,1434566831,-272236544,1434566831,1048576,-1051262976c1466957824,1434566826,1476263936,1434566826,1476263936,1434566826c8912896,-1051656192,0,0,0,0c0,0,65536,22544384,0,0c0,0,0,0,0,21430272c0,0,0,0,0,0c0,21561344,-832569344,1434566825,-823263232,1434566825c-823263232,1434566825,8912896,-1052442624,0,0c0,0,0,0,131072,8716288c0,0,0,0,0,0c65536,8847360,0,0,0,0c0,0,0,25165824,0,0c0,0,0,0,-65536,25231615c0,0,0,0,0,0c1048576,29294608,0,0,0,0c0,0,0,25362432,0,0c0,0,0,0,131072,30867456c0,0,0,0,0,0c0,33488905,0,0,0,0c0,0,1697906688,29360292,0,0c0,0,0,0,-1697972224,29491291c0,0,0,0,0,0c131072,30801920,0,0,0,0c0,0,0,29425665,0,0c0,0,0,0,0,37683202c762052608,858993462,809056563,875637812,909456435,926038070c808202348,925642860,926233142,909719606,959525484,858796593c845951020,859060278,909456437,859058476,909522228,1815622200c1815096368,825571121,892875059,824981554,926233401,859321398c842296375,808663096,1815096370,1815096368,1815096368,1815096368c1815096368,1815096368,1815096368,825701937,808990257,926101804c825766454,875981877,909652528,808203319,825372012,808663345c943075635,859058476,859125556,1815490610,909389877,859255353c909192246,859060019,926102066,876098668,808202545,808202348c808202348,808202348,808202348,808202348,962863872,962869604c1711302144,1936683008,1869182057,1650539118,1970040691,1815831924c980706917,1869888304,825309808,993146933,1952737655,892811880c1748709939,1751607653,808532596,1936538417,1920413039,1932357729c1701607796,1852796474,762723173,1954047348,1668178221,980578152c1684302189,1832609132,1882025843,1953067887,762212201,1769107304c1953394554,1915579489,1952541797,979727977,1701273968,1869835579c1936683053,1869182057,1702243694,1667855474,1915579489,1952541797c979727977,1701273968,1936750336,1685021242,796020857,1999584318c2000319344,1010724979,980643959,1047556983,1936750396,1984848698c1917874259,2000436783,1933210480,1047679088,2017091900,1047360102c1866096956,2015389286,842146365,909717815,2032149040,573579837c1631338031,1954047290,1031299872,909586978,573584440,1031365408c859124258,573584436,792477231,1719155297,1010724210,1919957601c1699181683,1881173359,1031041906,1701408802,1631338018,1282826554c1043297395,979447612,1953722992,1836016967,979450942,1768714099c1818838628,1631338092,1735553850,1919697762,1818326560,1717969469c1717986918,1010708258,1933205807,1684630639,1819044166,979450942c1998614124,573579837,979450942,1766223726,1043295340,979447612c1010724460,1936750383,1349546810,2000436850,1933210480,1701607796c979450942,1699901036,1684611174,807550328,1010708258,1768307297c1699900524,1684611174,807550328,1010708258,1717910113,1952671078c543581522,1031300201,790769698,979450942,1953394534,543581522c1031300201,1852402978,790786671,1999584318,1933210480,1701607796c1886862398,1868708467,1917876580,792477231,980643959,1047556983c1936750396,1886615354,1886862398,1315125875,1349538678,1010708338c980643959,1917874291,979450942,1836213880,979450942,543581807c841104760,959526706,539111478,807550329,1010708258,2019900001c2019762292,926032445,808728630,2036539426,892478013,808727603c1010708258,2017091887,1047360102,1882874172,1198814066,544042853c1953722992,1768956477,1010704997,1986083425,796160844,1630485566c1936879674,1868908404,1631338093,1181707834,795634793,979450942c1998614124,859382333,1042427958,1933205820,1684630639,1819044166c979450942,1650946675,544369731,1030513014,808464418,573583408c792477231,1869822561,1180985708,1047293033,1916428604,1684960623c792477231,1852586593,1999584318,1933210480,1047679088,1936750396c2037674810,1010722156,1852586593,543581522,1031300201,790769698c979450942,1819044198,543581522,1031300201,790769698,979450942c1701209701,1699902563,1684611174,807550328,1010708258,1868970593c1699902574,1684611174,1830960504,1919905385,1010708258,1936750383c2037674810,1010722156,980643959,2036625250,1043296848,1886859008c1937193587,792477296,6385783,0,487587840,2126253663c140574720,0,566231040,2126253663,566231040,2126253663c451936256,1434566832,451936256,1434566832,875823104,926233388c829174579,943142960,892614444,812396849,825372972,1815492921c926429233,909192248,825766969,892351596,841757748,892483632c876112953,741749813,875836210,829174832,859060275,875703344c842610995,842609004,741552435,875836210,845952048,825439795c808594485,959787576,892744300,741423161,876164657,845951288c909653559,842083376,909719857,892744300,741423161,825570359c858942513,892416822,926233388,829174579,825438777,892939315c829175608,859060275,1815096368,1815096368,942682674,842217013c829173804,943208243,875837239,825371696,875705906,875968825c908865644,909325621,892416876,808925488,841758776,842412593c909719860,942763063,926430007,942946352,859058476,909522228c1815163704,858992946,825374008,825371702,892483122,859321908c808202348,808202348,808202348,808202348,808202348,808202348c825372012,842348339,909586738,842084908,959722038,1815492153c808990769,808530486,824981045,892613428,859321910,942763057c842412088,909455409,859058476,909522228,1815163704,926101553c909194288,841757750,842412593,909719860,825322548,959854130c842086708,859058476,909522228,1815426612,959852845,892483890c741487929,909259058,892547124,762066226,825309239,842086712c859058476,909522228,1815361845,808663097,824979508,943142707c909654066,925723700,909719603,741554485,875770929,892745269c812397625,812396588,812396588,829173804,808923952,909521204c825371700,875705906,875968825,842084716,876164662,741486905c875770929,875968053,829175094,825374776,842609465,875637808l909456435,825440310l808529260,825569337" fillcolor="white" stroked="f" o:allowincell="f" style="position:absolute;left:3578;top:11434;width:435;height:39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rect id="shape_0" ID="4 8" coordsize="276860,244475" path="l138430,243992l192313,234404l236315,208259l265981,169481l276860,121996l265981,74511l236315,35733l192313,9587l138430,0l84546,9587l40544,35733l10878,74511l0,121996l10878,169481l40544,208259l84546,234404l138430,243992l0,0l21037056,0l1537540096,1434753206l504692736,1637432237l1349696795,2000436850l1866887738,544437358l1935751799,1030318435l1835619362,1310749541l1377859429,1851878767l980885538,1936605544l1411530089,1936026985l2003127840,1836012064l790785633,980892734l1667330163,543649385l1635138167,757218668l1043276338,1933211452l980885626,1030513014l573583906,792477231l1349663351,2000436850l1128166458,1936941420l1999584301,1010725946l1916434223,980892734l2000436850,1917874746l980892734,1852786290l1998615412,1668505914l574450025,1701669204l1699618931,1867653239l577659245,1748662048l1769172545,1767121469l544433517,544695630l1634561874,1043276398l1933211452,1768120688l1998612334,1818326586l825041469,1043276336l1933211452,980885626l1030513014,573583906l792477231,1349663351l2000436850,893285434l980889404,792477300l1047673463,925971505l875637814,909456435l2177078,0l2088239104,2126253097l131072,0l-2016411648,1434566827l4259840,0l2092433408,2126253097l131072,0l-1570766848,1434566803l1518338048,1434566827l1518862336,1434566827l1518862336,1434566827l0,101l2176052,0l-1973420032,1434566826l0,0l4783455,62865l53542912,0l178585600,350236l504692736,1637432237l48411,27394048l2000420864,1917874234l980892734,2037666672l1998611820,1818326586l1867391549,1818324338l1010708258,1886599799l1852400481,980885607l1868981602,574449010l539111731,1717647991l1030907252,790769698l980892734,543452777l1701591671,574452838l539111474,1634220663l1852401518,807550311l1010708258,1349663351l792477298,1349663351l792477298,1349532279l2000436850,1010725434l1349663351,2000436850l1866887738,544437358l1935751799,1030318435l1835619362,1310749541l1377859429,1851878767l980885538,1936605544l1411530089,1936026985l2003127840,1836012064l790785633,980892734l1667330163,543649385l1635138167,757218668l1043276338,1933211452l980885626,1030513014l573583906,792477231l1349663351,2000436850l1128166458,1936941420l1999584301,1010725946l1916434223,980892734l2000436850,1917874746l980892734,1852786290l1998615412,1668505914l574450025,1701669204l1699618931,1867653239l577659245,1748662048l1769172545,1767121469l544433517,544695630l1634561874,1043276398l1933211452,1768120688l1998612334,1818326586l825041469,1043276336l1933211452,980885626l1030513014,573583906l792477231,1349663351l2000436850,893285434l980889404,792477300l1047673463,1701869940l1869488701,790783342l23149630,0l504365056,2126253663l504365056,2126253663l1600454656,1931485744l1802465908,574448741l1864376934,1819042106l1852405615,1819043171l577118781,2037674784l574449004,1769172848l1852795252,1935827258l1953852527,1701591909l893023334,993212465l980447092,993474100l1952737655,858929768l1748711221,1751607653l892484212,1936538420l1920413039,1932357729l1701607796,1852796474l762723173,1954047348l1668178221,980578152l1684302189,1832609132l1882025843,1953067887l762212201,1769107304l1953394554,1915579489l1952541797,979727977l1701273968,1869835579l1936683053,1869182057l1702243694,1667855474l1915579489,1952541797l979727977,1701273968l1983659554,1818846778l980361324,1702126948l1869444195,1667593077l1801677164,578036285l1030647584,1818322466l790783347,980827198l1869771891,1663067499l1919904879,857940541l1630877236,1780490804l1936615791,1701607796l1869750845,577007221l1684956448,1030775139l1634493986,1043276404l54538560,0l2162688,0l-2077229056,1434566441l483393536,2126253663l2097152,0l89194496,0l65536,87621632l1983643648,1634235194l2037671280,1763730800l1596079460,808464504l829710128,1663050296l1685221231,1702521203l825369149,741355574l808857906,1864376880l1953526586,942744125l1684086818,941768042l573583409,1952542752l826291505,893414454l1080833344,826291761l910191669,1080833088l826292017,808545332l741355576,942751852el1815359808,876623680l959529068,1815425344l893401152,808599660el1815490880,910178624l825376876,1815556416l808857906,808528944c1815097400,1076965952,1080834097,1815560249,1076900416,1080834353c1815625784,1077489984,1080832050,1815691319,1077424448,829174066c808466480,909193772,1080832048,843069233,910191665,1080834368c843068977,893414448,1080834112,826291505,876637241,1080833856c826291249,577075256,980827198,1869771891,1780508011,1936615791c1701607796,1768759869,577922420,1983659567,1919903290,1634497901c1983659635,1696622138,574451313,543973750,790769699,980827198c1902452838,1881292142,543453042,808988721,842604592,824195379c808464432,1010708258,543570550,1030648165,1869770786,808525924c540028984,825700407,808464672,790769712,980827198,1902452838c1881292142,543453042,808988721,942874672,824194866,808464432c1010708258,543570550,1030648165,1836413730,942682400,807415856c573653024,1983659567,1696622138,574451313,544044403,808988721c540024880,790770240,980827198,1902452838,1931623790,824208757c808466480,1075851296,1043276339,1715107388,1852925216,1970479677c808525933,540028984,807416640,1010708258,543570550,1030648165c1836413730,942682400,1075851312,573579314,1983659567,1696622138c574451313,544044403,808988721,826286128,790769696,980827198c1902452838,1881292142,543453042,958410816,540553272,808464433c1043276336,1715107388,1852925216,1919951421,1075864687,859316272c824194353,808464432,1010708258,543570550,1030648165,1869770786c809508964,892679456,808525878,573583408,1983659567,1696622138c574451313,1685025392,540033056,825571633,808464672,790769712c980827198,1902452838,1931623790,824208757,808466480,1075851296c790769713,980827198,1902452838,1931623790,824208757,808466480c1075851296,790769969,980827198,1902452838,1931623790,824208757c808466480,1075851296,790770225,980827198,1902452838,1931623790c824208757,808466480,1075851296,790770481,980827198,1902452838c1931623790,824208757,808466480,858865696,790769696,980827198c1902452838,1931623790,824208757,808466480,842088480,790769696c980827198,1902452838,1931623790,824208757,808466480,825311264c790769696,980827198,1902452838,1931623790,824208757,808466480c808534048,790769696,980827198,1902452838,1931623790,1851878773c543517799,892608560,790769696,980827198,1902452838,1663188334c1075868527,843063344,1043276338,1715107388,1852925216,1769153085c809508974,842154016,1010708258,543570550,1030648165,1836413730c942682400,807415856,858931232,1010708258,543570550,1030648165c1836413730,942682400,807415856,875708448,1010708258,543570550c1030648165,1836413730,942682400,1075851312,807416626,1010708258c543570550,1030648165,1836413730,942682400,1075851312,807416882c1010708258,543570550,1030648165,1836413730,942682400,807415856c573587488,792477231,1868970614,1819635058,1010725729,1634744950c1730177140,1768186226,1937010277,1701863784,574450543,1864376948c1852793658,1952671086,1701869940,1701978685,539128931,1954047348c1920495458,1031037797,892485666,909262892,926040108,942817324c1010708258,1634220662,1701602414,1983659635,1881172026,1953067887c1030647657,942682402,1076637744,790772018,1982807102,1851877434c1936026724,1982807102,1634235194,2037671280,4089200,1632903741c68250722,0,65536,66453504,1983643648,1634235194c2037671280,1763730800,1596079460,808464504,846487344,1663050291c1685221231,1702521203,825369149,741355574,808857906,1864376880c1953526586,858923581,1684086818,891436394,573583412,1952542752c1830960488,942682412,2037461040,826292544,1081635120,826290481c1081700658,826290993,1081635124,826291505,1080916022,808528944c1898983480,925974649,1899508032,959529080,1898984000,825376889c1899115072,858931320,2016686656,1010704997,1953708662,1701539698c1768909344,2037674862,574449004,1702127981,1043276402,1715107388c1970106991,1047748972,1715107388,1852925216,1635131965,807608428c1010708258,543570550,1030648165,1836413730,942682400,807415856c573587488,1983659567,1696622138,574451313,1634563443,1701603182c874524704,573579317,1983659567,1696622138,574451313,544436067c808988721,843063344,1010708258,543570550,1030648165,1852404514c942682400,1075851312,1043276338,1715107388,1852925216,1970479677c808525933,540028984,859840560,1010708258,543570550,1030648165c1836413730,942682400,1075851312,573579315,1983659567,1696622138c574451313,544044403,808988721,540024880,790770752,980827198c1902452838,1931623790,824208757,808466480,540295200,1043276336c1715107388,1852925216,1970479677,808525933,540028984,573579312c1983659567,1696622138,574451313,544044403,808525872,540028984c808988721,1043276336,1715107388,1852925216,1970479677,808525933c540028984,807418176,1010708258,543570550,1030648165,1836413730c942682400,1075851312,807415857,1010708258,543570550,1030648165c1836413730,1075851296,824193329,808466480,1010708258,543570550c1030648165,1836413730,942682400,1075851312,807416369,1010708258c543570550,1030648165,1836413730,1075851296,824193841,808466480c1010708258,543570550,1030648165,1836413730,1075851296,824194097c808466480,1010708258,543570550,1030648165,1836413730,540098592c807415872,1010708258,543570550,1030648165,1836413730,540098592c808988721,573579312,1983659567,1696622138,574451313,544044403c1075851584,807417649,1010708258,543570550,1030648165,1836413730c1075851296,1075853361,1043276337,1715107388,1852925216,1970479677c540024941,540619072,790769984,980827198,1902452838,1931623790c807431541,808599584,573653024,1983659567,1696622138,574451313c544044403,843063344,826286129,1010708258,543570550,1030648165c1836413730,540098592,540160576,1043276336,980823868,1836216166c1935764597,980827198,1752457584,1634887456,1852139876,1634235252c1802462576,578036285,1664773920,1701736047,2037675107,574449008c1952671090,1702109218,1868723320,1667592824,1075985780,926952501c741752876,790771776,980827198,1684955496,1047749996,1748661820c1936683040,1869182057,1075985774,808528944,573583416,792477231c1634220662,1701602414,792477299,1752382070,1952804961,1046835321c577072128,1933211424,69287290,0,65536,67239936c1983643648,1634235194,2037671280,1763730800,1596079460,808464504c880041776,1663050288,1685221231,1702521203,825369149,741355574c808857906,1864376880,1953526586,808723005,1684086818,824327530c808466480,942682412,824979504,808466480,1634738210,574449780c1080241261,1076898869,909197360,826290240,809526068,1077424448c842088503,826291008,960521010,1077031232,842154033,843067712c826303280,1077162560,841756977,808465969,909193772,841756720c808465969,577070702,980827198,1869771891,1780508011,1936615791c1701607796,1768759869,577922420,1983659567,1919903290,1634497901c1983659635,1696622138,574451313,543973750,790770211,980827198c1902452838,1981955438,589327457,1043276336,1715107388,1852925216c1970479677,809508973,540098592,1043276336,1715107388,1852925216c1919951421,824206447,540164128,1043276338,1715107388,1852925216c1970479677,540024941,807415872,1010708258,543570550,1030648165c1869770786,540090468,840971328,1010708258,543570550,1030648165c1836413730,540033056,807416640,1010708258,543570550,1030648165c1869770786,540090468,840971840,1010708258,543570550,1030648165c1836413730,540098592,807416640,1010708258,543570550,1030648165c1869770786,540090468,840972352,1010708258,543570550,1030648165c1836413730,540098592,1952737655,573579368,1983659567,1696622138c574451313,1685025392,1075851552,840970289,1010708258,543570550c1030648165,1818326562,573645600,1983659567,1696622138,574451313c544044403,826286128,573579314,1983659567,1696622138,574451313c1685025392,1075851552,840971057,1010708258,543570550,1030648165c1836413730,1075851296,807416881,1010708258,543570550,1030648165c1869770786,540090468,540356928,1043276338,1715107388,1852925216c1970479677,826286189,826286132,573579314,1983659567,1696622138c574451313,1685025392,1075851552,840972081,1010708258,543570550c1030648165,1836413730,1768253472,544499815,540160320,1043276336c1715107388,1852925216,1919951421,824206447,959528992,790770208c980827198,1902452838,1931623790,1075866997,1075851314,807416369c1010708258,543570550,1030648165,1869770786,540090468,540095040c1043276338,1715107388,1852925216,1970479677,843063405,1701322800c1952999273,790769696,980827198,1902452838,1881292142,543453042c843063345,573710387,792477231,1868970614,1819635058,1010725729c1634744950,1730177140,1768186226,1937010277,1701863784,574450543c1864376948,1852793658,1952671086,1701869940,1701978685,539128931c1954047348,1920495458,1031037797,808202274,909193772,841756720c808465969,1010708258,1634220662,1701602414,1983659635,1881172026c1953067887,1030647657,741359650,573845824,1983659567,1881172026c1953067887,1030647657,741556258,573714752,1983659567,1881172026c1953067887,1030647657,741425186,573583936,792477231,1634220662c1701602414,792477299,1752382070,1952804961,1046835321,1917526528c543782005,544630084,119615792,0,65536,117964800c1983643648,1634235194,2037671280,1763730800,1596079460,808464504c896818992,1663050291,1685221231,1702521203,825369149,741355574c808857906,1864376880,1953526586,859120189,1684086818,824327530c808466480,808858412,1881154096,1030255713,1814850850,741355840c826308721,959529016,843086193,825376816,1077297260,2020684337c1077031488,2037461810,1077162560,1080833330,1898987575,909262968c1899442752,942817401,1815687744,1076965696,2020684337,1076900672c2037461299,1077031744,845951795,808465969,843082796,1815359808c808857906,858865712,1077231724,1080832817,909197365,859863409c892551220,741752940,808857906,1081635120,859845170,876637238c1815294272,858865712,808923756,875642928,1702063736,1077428333c2037462321,1077359424,1080834099,842088502,843085937,858931250c843086193,892485684,1077428332,1080916016,892420153,859863409c942882873,1077362796,2020684337,1077293632,2037461810,1077424704c1080833330,2016428089,1835365230,826305580,2020682800,1077424448c2037463345,1076900416,1080832306,842088502,843085937,858931250c843086193,892485684,1077362796,1081635120,843068978,1081700663c843069490,826305593,842088497,859863153,825442352,859863409c858996786,909193836,1814835248,826290752,825388084,1076899894c1080832817,858865717,1077231724,2037462577,1077162816,1080833331c825371702,1898983478,842154104,1815491392,826291264,1076915251c845951793,1076899895,1836594225,826292288,943746101,1080897600c1815101497,826292544,876637493,1815294272,826291264,893414711c1815556416,826291520,1701211699,1983659554,1920234298,543517551c1852403562,1819898995,1830960485,1919251561,1010708258,1868970614c1819635058,1010725729,543570550,1030648165,1818326562,573645600c1983659567,1696622138,574451313,543973750,790769699,980827198c1902452838,1931623790,1998613877,1752458345,840970272,573583415c1983659567,1696622138,574451313,1685025392,1075851552,573710385c1983659567,1696622138,574451313,544044403,808988721,540024880c790770496,980827198,1902452838,1931623790,824208757,808466480c540229664,1043276336,1715107388,1852925216,1970479677,876617837c892810784,790769696,980827198,1902452838,1931623790,1075866997c540024885,573912886,1983659567,1696622138,574451313,544044403c840971328,540028983,1043276336,1715107388,1852925216,1970479677c893395053,840970272,573583415,1983659567,1696622138,574451313c544044403,807417920,892810784,1010708258,543570550,1030648165c1836413730,540622880,540358454,1043276336,1715107388,1852925216c1919951421,824206447,540033056,1043276338,1715107388,1852925216c1970479677,1701322861,1952999273,1075851296,1043276336,1715107388c1852925216,1919951421,1075864687,824193841,790770208,980827198c1902452838,1881292142,543453042,809508913,790770720,980827198c1902452838,1931623790,1746955637,1751607653,540024948,573911360c1983659567,1696622138,574451313,544044403,807415872,892420128c1010708258,543570550,1030648165,1836413730,892810784,808534048c790769696,980827198,1902452838,1931623790,1075866997,807417137c790769696,980827198,1902452838,1931623790,807431541,942751776c892810784,1010708258,543570550,1030648165,1836413730,892420128c959528992,790769696,980827198,1902452838,1931623790,807431541c540426272,573912886,1983659567,1696622138,574451313,544044403c540356928,540160320,1043276336,1715107388,1852925216,1970479677c926294125,843063349,573579314,1983659567,1696622138,574451313c544044403,540356928,540226112,1043276336,1715107388,1852925216c1970479677,926294125,926949429,790769696,980827198,1902452838c1931623790,807431541,540033056,573911360,1983659567,1696622138c574451313,544044403,843063344,926294070,1043276341,1715107388c1852925216,1970479677,540024941,540488256,573911360,1983659567c1696622138,574451313,544044403,826286128,926294065,1043276341c1715107388,1852925216,1970479677,540024941,540160320,573911360c1983659567,1696622138,574451313,544044403,540358454,540029760c1043276336,1715107388,1852925216,1970479677,540024941,540095296c573911360,1983659567,1696622138,574451313,544044403,893394992c892810784,1010708258,543570550,1030648165,1836413730,892420128c909197344,790769696,980827198,1902452838,1931623790,807431541c909193760,1075851312,790770993,980827198,1902452838,1931623790c807431541,540557344,573912886,1983659567,1696622138,574451313c544044403,540356928,540356928,1043276336,1715107388,1852925216c1970479677,926294125,960503861,790769696,1982807102,1919903290c1634497901,1983659635,1952542778,1919361128,1701405793,1752396910c1868918881,1948401003,980361250,1852731235,1953784677,1030058105c1667592738,1948263028,1651800165,1702000751,574452835,1076638784c893398064,909193772,790769712,980827198,1684955496,1047749996c1748661820,1936683040,1869182057,824327534,808466480,573587500c1983659567,1881172026,1953067887,1030647657,741621794,1043276336c980823868,1684955496,1047749996,980823868,1885431923,1887007845c973094501,574454387,129049144,0,65536,127270912c1983643648,1634235194,2037671280,1763730800,1596079460,808464504c896818992,1663050292,1685221231,1702521203,825369149,741355574c808857906,1864376880,1953526586,875897405,1684086818,824327530c808466480,808858412,1881154096,1030255713,841772322,808465969c808534124,909193772,2020683824,1076965952,2037461554,1077097024c1080833074,858865718,843085937,909262901,843086193,942817335c1077362796,2020684849,1077490240,2037461043,1076966208,1080832563c826290481,1081635123,859845427,1081700660,859845939,825388086c741355574,808857906,843082800,1815556416,808857906,892420144c1077231724,1080833329,942751797,859863409,942882871,741752940c843085937,959660085,1077166188,812397873,1815425344,808466226c2016883008,1835365230,826292288,1081700665,876621876,910191665c1899180352,892485752,1899377216,926040185,1815622208,826292288c1080916020,959529017,876640625,825507890,1077362796,2020684593c1077490240,2037462578,1076966208,1080834098,875642937,1702063736c825371757,1815097398,808466226,1815556416,892420144,1077166188c1080833329,942751796,876640625,942882867,741818476,843085937c959660089,1077231724,1080833329,892420149,909193836,826290224c843082805,1815556416,808857906,825371696,1815097398,741421376c808857906,1081635120,843068211,1081700658,843068723,926968884c1899180352,959594616,1899377216,825442425,1815622208,826291776c1081635124,859845938,1081700656,859846450,826305586,858865712c843085937,875774001,843086193,909328435,943746424,1815359808c826292288,960523577,1815687488,826292544,876637492,1815097920c826291264,893414709,1815425344,843068736,1701211696,1983659554c1920234298,543517551,1852403562,1819898995,1830960485,1919251561c1010708258,1868970614,1819635058,1010725729,543570550,1030648165c1818326562,573645600,1983659567,1696622138,574451313,543973750c790769699,980827198,1902452838,1931623790,1998613877,1752458345c840970272,573583415,1983659567,1696622138,574451313,1685025392c1075851552,573710385,1983659567,1696622138,574451313,544044403c808988721,540024880,790770496,980827198,1902452838,1931623790c824208757,808466480,540229664,1043276336,1715107388,1852925216c1970479677,876617837,892810784,790769696,980827198,1902452838c1931623790,1075866997,540024885,573912886,1983659567,1696622138c574451313,544044403,840971328,540028983,1043276336,1715107388c1852925216,1970479677,893395053,840970272,573583415,1983659567c1696622138,574451313,544044403,807417920,892810784,1010708258c543570550,1030648165,1836413730,540622880,540358454,1043276336c1715107388,1852925216,1919951421,824206447,540033056,1043276338c1715107388,1852925216,1970479677,1701322861,1952999273,1075851296c790770225,980827198,1902452838,1931623790,1746955637,1751607653c540024948,790769728,980827198,1902452838,1931623790,807431541c540033056,1043276336,1715107388,1852925216,1970479677,826286189c1701322805,1952999273,790769696,980827198,1902452838,1881292142c543453042,826286129,573710390,1983659567,1696622138,574451313c1685025392,1075851552,573841456,1983659567,1696622138,574451313c544044403,1734960488,807433320,942751776,1010708258,543570550c1030648165,1836413730,858865696,1075851296,790771761,980827198c1902452838,1931623790,908094837,1075852599,807415857,1010708258c543570550,1030648165,1836413730,840970272,808465969,942751776c1010708258,543570550,1030648165,1836413730,1075851296,908079410c790770999,980827198,1902452838,1931623790,807431541,842154016c942751776,1010708258,543570550,1030648165,1836413730,1075851296c926294070,1043276341,1715107388,1852925216,1970479677,540024941c540225856,574107968,1983659567,1696622138,574451313,544044403c540358454,540357184,1043276336,1715107388,1852925216,1970479677c540024941,540422720,574107968,1983659567,1696622138,574451313c544044403,540358454,807417664,1010708258,543570550,1030648165c1836413730,942751776,875642912,790769696,980827198,1902452838c1931623790,807431541,959594528,892810784,1010708258,543570550c1030648165,1836413730,942751776,808665120,790769696,980827198c1902452838,1931623790,807431541,825311264,892810784,1010708258c543570550,1030648165,1836413730,942751776,858865696,790769696c980827198,1902452838,1931623790,908094837,1075852599,807416627c1010708258,543570550,1030648165,1836413730,942751776,875773984c790769696,980827198,1902452838,1931623790,807431541,540360736c573912886,1983659567,1696622138,574451313,544044403,826286128c826286136,1043276344,1715107388,1852925216,1970479677,826286189c540024888,1043276336,1715107388,1852925216,1970479677,540024941c908081216,790770999,980827198,1902452838,1931623790,807431541c959528992,942751776,1010708258,543570550,1030648165,1836413730c892810784,540622880,1043276336,1715107388,1852925216,1970479677c926294125,876617781,790769696,1982807102,1919903290,1634497901c1983659635,1952542778,1919361128,1701405793,1752396910,1868918881c1948401003,980361250,1852731235,1953784677,1030058105,1667592738c1948263028,1651800165,1702000751,574452835,808203328,741687340c573845824,1983659567,1851877434,1936026724,980827198,1869619304c1769236851,574451311,808988721,826289200,1043276340,1748661820c1936683040,1869182057,1075985774,825371700,573583414,792477231c1634220662,1701602414,792477299,1752382070,1952804961,1046835321c577335808,1664775968,89210227,0,65536,87621632c1983643648,1634235194,2037671280,1763730800,1596079460,808464504c896818992,1663050297,1685221231,1702521203,825369149,741355574c808857906,1864376880,1953526586,959783485,1684086818,941768042c573583409,1952542752,1830960488,942682412,1080832048,826291249c876637239,1080833600,826291505,893414454,1080833344,826291761c910191669,1080833088,826292017,808545332,741355576,942751852c1815359808,876623680,959529068,1815425344,893401152,808599660c1815490880,910178624,825376876,1815556416,808857906,808528944c1815097400,1076965952,1080834097,1815560249,1076900416,1080834353c1815625784,1077489984,1080832050,1815691319,1077424448,829174066c808466480,909193772,1080832048,843069233,910191665,1080834368c843068977,893414448,1080834112,826291505,876637241,1080833856c826291249,577075256,980827198,1869771891,1780508011,1936615791c1701607796,1768759869,577922420,1983659567,1919903290,1634497901c1983659635,1696622138,574451313,543973750,790769699,980827198c1902452838,1881292142,543453042,808988721,842604592,824195379c808464432,1010708258,543570550,1030648165,1869770786,808525924c540028984,825700407,808464672,790769712,980827198,1902452838c1881292142,543453042,808988721,942874672,824194866,808464432c1010708258,543570550,1030648165,1836413730,942682400,807415856c573653024,1983659567,1696622138,574451313,544044403,808988721c540024880,790770240,980827198,1902452838,1931623790,824208757c808466480,1075851296,1043276339,1715107388,1852925216,1970479677c808525933,540028984,807416640,1010708258,543570550,1030648165c1836413730,942682400,1075851312,573579314,1983659567,1696622138c574451313,544044403,808988721,826286128,790769696,980827198c1902452838,1881292142,543453042,958410816,540553272,808464433c1043276336,1715107388,1852925216,1919951421,1075864687,859316272c824194353,808464432,1010708258,543570550,1030648165,1869770786c809508964,892679456,808525878,573583408,1983659567,1696622138c574451313,1685025392,540033056,825571633,808464672,790769712c980827198,1902452838,1931623790,824208757,808466480,1075851296c790769713,980827198,1902452838,1931623790,824208757,808466480c1075851296,790769969,980827198,1902452838,1931623790,824208757c808466480,1075851296,790770225,980827198,1902452838,1931623790c824208757,808466480,1075851296,790770481,980827198,1902452838c1931623790,824208757,808466480,858865696,790769696,980827198c1902452838,1931623790,824208757,808466480,842088480,790769696c980827198,1902452838,1931623790,824208757,808466480,825311264c790769696,980827198,1902452838,1931623790,824208757,808466480c808534048,790769696,980827198,1902452838,1931623790,1851878773c543517799,892608560,790769696,980827198,1902452838,1663188334c1075868527,843063344,1043276338,1715107388,1852925216,1769153085c809508974,842154016,1010708258,543570550,1030648165,1836413730c942682400,807415856,858931232,1010708258,543570550,1030648165c1836413730,942682400,807415856,875708448,1010708258,543570550c1030648165,1836413730,942682400,1075851312,807416626,1010708258c543570550,1030648165,1836413730,942682400,1075851312,807416882c1010708258,543570550,1030648165,1836413730,942682400,807415856c573587488,792477231,1868970614,1819635058,1010725729,1634744950c1730177140,1768186226,1937010277,1701863784,574450543,1864376948c1852793658,1952671086,1701869940,1701978685,539128931,1954047348c1920495458,1031037797,892485666,909262892,926040108,942817324c1010708258,1634220662,1701602414,1983659635,1881172026,1953067887c1030647657,942682402,1076637744,790772018,1982807102,1851877434c1936026724,1982807102,1634235194,2037671280,4089200,808529952c16850978,0,65536,327680,-736100352,1434566591c0,1819213824,296776821,1434566586,2129133568,1434566826c-758120448,1434566591,0,1701314560,-725588119,1434566591c0,762249216,-1945079177,1434566546,2132279296,1434566826c-728760320,1434566591,0,762314752,-722441884,1434566591c0,809107456,-2035256208,1434566589,2135425024,1434566826c-1180696576,1434566518,0,1869807616,-683641043,1434566591c0,1647116288,296776815,1434566586,2138570752,1434566826c-705691648,1434566591,0,762249216,-680497296,1434566591c0,1633878016,274738540,1434566160,2141716480,1434566826c65536,1434566591,0,2126249984,27328512,0c274137088,1434753210,504692736,1637432237,980925723,2037666672c1998611820,1818326586,1867391549,1818324338,1010708258,1886599799c1852400481,980885607,1868981602,574449010,539111731,1717647991c1030907252,790769698,980892734,543452777,1701591671,574452838c539111474,1634220663,1852401518,807550311,1010708258,1349663351c2000436850,1866887738,544437358,1935751799,1030318435,1835619362c1310749541,1377859429,1851878767,980885538,1936605544,1411530089c1936026985,2003127840,1836012064,790785633,980892734,1667330163c543649385,1635138167,757218668,1043276342,1933211452,980885626c1030513014,573583906,792477231,1349663351,792477298,1349532279c2000436850,1010725434,1349663351,2000436850,1866887738,544437358c1935751799,1030318435,1835619362,1310749541,1377859429,1851878767c980885538,1936605544,1411530089,1936026985,2003127840,1836012064c790785633,980892734,1667330163,543649385,1635138167,757218668c1043276342,1933211452,980885626,1030513014,573583906,792477231c1349663351,2000436850,1396601914,1634495609,846427490,758395440c792474930,1047804535,980889404,15986,0,0c27328512,0,1969750016,1434753206,504692736,1637432237c1349565723,2000436850,1951625274,543517817,1635138167,1310866796c1634562671,1043276396,1933211452,1768120688,1998612334,1717920314c1030058607,573649698,1631221536,1919251558,573579837,2000436783c1684957498,1815770912,1031038565,573583906,1748662048,1768386145c574449518,1043276336,1916434236,1010725456,1181891191,1937010287c1631221536,1768514419,1767121469,544433517,544695630,1634561874c1998594670,1849780282,574450035,1701669204,1699618931,1867653239c577659245,2000436783,1634759482,1735289187,1983543072,574450785l790771245,980892734l1998617203,1818326586l808591933,1010708258l1916434223,1010725456l1882879791,1010725456l1047673463,1916434236l1010725456,1181891191l1937010287,1631221536l1768514419,1767121469l544433517,544695630l1634561874,1998594670l1849780282,574450035l1701669204,1699618931l1867653239,577659245l2000436783,1634759482l1735289187,1983543072l574450785,790771245l980892734,1998617203l1818326586,808591933l1010708258,1916434223l1010725456,1047804535l1819048275,1937072737l875704370,1010119213l1949988655,1999584318l1010725434,1882879791l22085694,0l1378877440,2126249964l0,65536l315097088,2126249967l-2098135040,1434566826l213385216,2126254683l0,0l0,0l0,0l0,0l0,0l0,0l-2137522176,2126249966l-2091384832,1434566826l-2091384832,1434566826l1037041664,2126249964l1126694912,1434566465l-1692925952,2126403525l-102236160,1434566593l983040,1010696192l-98013065,1434566593l0,0l0,0l0,0l1037041664,2126249964l1126694912,1434566465l-2089811968,1434566826l-315621376,1434566593l0,574423040l-98033104,1434566593l-2087714816,1434566826l0,0l0,0l-2085093376,1434566826l-2089811968,1434566826l973078528,1836213880l15422,0l0,0l0,0l0,0l0,875635261l875706169,1663050288l30489977,0l178782208,350236l504692736,1637432237l1631239451,1819243362l996504693,1635020658l1852795252,993013050l1952737655,959855208l1882534446,1701329780l1952999273,775237946l997486645,762278765l1885434487,1936286765l1668178292,1701588325l809137254,1832612976l1999466355,762339698l1953720676,1701015137l1734963757,809137256l1832612976,1999466355l762339698,1953720676l1701015137,1886352429l1953509434,1869835579l1634891565,1768172912l1851880563,1647142243l1869902959,1882208877l1634548596,1852401522l1886352429,774976058l997486647,762278765l1769172848,1852795252l1919252013,1633905012l1701981548,1769234796l1882875254,996501345l1735549293,1814916713l980706917,775173938l1953510711,1869835579l1936683053,1869182057l1869098350,1870293362l1818326126,1818587693l1986622561,1634744933l570451303,792477231l1719155297,1010724210l1919957601,1699181683l1881173359,1031041906l1667592738,1010705012l1986083425,796160844l1630485566,1936879674l1868908404,1631338093l1181707834,795634793l979450942,1998614124l573579837,979450942l1766223726,1043295340l979447612,1010724460l1936750383,1349546810l2000436850,1647997808l1350132847,1010708338l1936750383,1886615354l1999584318,2000316272l1010724967,1731879215l1752195442,1631871849l1010721140,1728078127l2187634,0l0,0l0,0l1712324608,1434566828l19988480,0l-897056768,2126254695l65536,0l0,0l0,0l-879755264,2126254695l-876085248,2126254695l-872415232,2126254695l-868745216,2126254695l-865599488,2126254695l-859308032,2126254695l296747008,1434566162l1513619456,2126254746l1999372288,762339698l-917477020,1434566827l0,0l196608,1999437824l-40590,-65536l-37279,-1l-1,-1l-1,-1l-1,-1l-1,1882259455l1513634676,2126254746l-855113728,2126254695l-851443712,2126254695l-90701824,1434566835l-118489088,1434566697l65536,1769209856l25974,0l-1015021568,2126253100l-1015021568,2126253100l0,0l0,0l1862467584,26994l0,1818558464l29793,0l16777216,738197504l2190384,0l65536,262144l7471104,6553673l51,0l4259840,0l2092433408,2126253097l131072,0l466616320,1434566824l1708130304,1434566804l1708654592,1434566804l1708654592,1434566804l544407552,1935751799l2189667,0l131072000,2126254687l139460608,2126254687l-1436549120,1434566803l2162688,0l1522532352,1434566827l0,0l0,0l2162688,0l-2075131904,1434566827l0,0l0,0l16842752,0l973078528,1434566823l0,0l1513619456,2126254746l0,0l0,0l0,0l0,0l0,0l16777216,1717647991l-555719308,1434566827l296747008,1434566162l-1969225728,1434566716l-1481637888,1434566803l0,807550208l-1999622366,1434566826l65536,0l0,0l0,0l0,1377845120l28015,0l0,0l1929379840,2003127840l-115322336,1434566697l973078528,225395l0,0l-1015021568,2126253100l1929379840,980885626l-1014996618,2126253100l0,0l131072,80503l555745280,2126253663l31522816,0l-2003828736,2126254703l131072,0l-2016411648,1434566827l0,0l-1969750016,2126254703l1936719872,1434566823l-1966080000,2126254703l-1962409984,2126254703l-1957167104,2126254703l-1952972800,2126254703l-1946681344,2126254703l-1940914176,2126254703l-1936195584,2126254703l-1933049856,2126254703l-1929379840,2126254703l-1926234112,2126254703l-1922564096,2126254703l-1918369792,2126254703l-1913126912,2126254703l-2100297728,1434566825l-1908408320,2126254703l1488977920,1434566827l1489502208,1434566827l1489502208,1434566827l6553600,6553600l0,0l1513619456,2126254746l1513619456,2126254746l1292894208,1434566826l1862270976,1744856178l29812,0l465567744,1434566825l0,0l0,0l0,0l1507852288,2126254726l-2097152000,1434566825l0,1917085550l-1905756319,2126254703l-1876951040,2126254703l-1870659584,2126254703l-1864892416,2126254703l-1860173824,2126254703l-1855455232,2126254703l-1851260928,2126254703l-1847590912,2126254703l-1591738368,2126254724l1746927616,1434566827l0,0l0,0l-1844445184,2126254703l-1836056576,2126254703l-1832386560,2126254703l-1828716544,2126254703l-1825570816,2126254703l-1821376512,2126254703l-1818230784,2126254703l0,0l1933180928,1768120688l64055150,0l-1863843840,1434753211l504692736,1637432237l573619483,2000436783l1684957498,1815770912l1031038565,573583906l1748662048,1768386145l574449518,1043276336l1916434236,1010725456l1181891191,1937010287l1631221536,1768514419l1767121469,544433517l544695630,1634561874l1998594670,1849780282l574450035,1701669204l1699618931,1867653239l577659245,2000436783l1634759482,1735289187l1983543072,574450785l790771245,980892734l1998617203,1818326586l808591933,1010708258l1916434223,1010725456l1882879791,1010725456l1047673463,1916434236l1010725456,1181891191l1937010287,1631221536l1768514419,1767121469l544433517,544695630l1634561874,1998594670l1849780282,574450035l1701669204,1699618931l1867653239,577659245l2000436783,1634759482l1735289187,1983543072l574450785,790771245l980892734,1998617203l1818326586,808591933l1010708258,1916434223l1010725456,1047804535l1819048275,1937072737l875704370,1010119213l1949988655,1999584318l1010725434,1882879791l40985662,0l482344960,2126253663l-1822425088,1434566827l1634992128,1701981548l1769234796,1882875254l996501345,762278765l1769172848,1852795252l1919252013,1633905012l1701981548,1769234796l1882875254,577070945l980827198,1819044198l1681551136,1667593317l1970236788,1818453363l1030447977,539128866l1701869940,1869816381l577005932,1819239200l1026716271,1697784610l1647469362,1010708258l1953708662,1701539698l1819239200,574452335l909390627,573858101l1768909344,2037674862l574449004,1853190002l1696604772,1633903726l1713519984,578052460l2000436783,2000302129l544235890,1701869940l1869488701,790783342l1982807102,1667592762l1983659636,1667592762l1684611188,1752375869l1600483425,1931485744l1802465908,574448741l1864376934,1819042106l1852405615,1819043171l577118781,2037674784l574449004,1769172848l1852795252,1935827258l1953852527,1701591909l893023334,993212465l980447092,993474100l1952737655,858929768l1748711221,1751607653l892484212,1936538420l1920413039,1932357729l1701607796,1852796474l762723173,1954047348l1668178221,980578152l1684302189,1832609132l1882025843,1953067887l762212201,1769107304l1953394554,1915579489l1952541797,979727977l1701273968,1869835579l1936683053,1869182057l1702243694,1667855474l1915579489,1952541797l979727977,1701273968l1983659554,1818846778l980361324,1702126948l1869444195,1667593077l1801677164,578036285l1030647584,1818322466l790783347,980827198l1869771891,1663067499l1919904879,857940541l1630877236,1780490804l1936615791,1701607796l1869750845,577007221l1684956448,1030775139l1634493986,1043276404l808548156,1634891578l2037653616,574449008l1701736302,1010708258l1916433967,1047815013l1884513385,1998614113l1818326586,573841920l79707695,0l156303360,0l65536,154140672l1983643648,1634235194l2037671280,1763730800l1596079460,808464504l913596208,1663050288l1685221231,1702521203l825369149,741355574l808857906,1864376880l1953526586,808854077l1684086818,941768042l573583409,1952542752l1830960488,942682412l1080832048,876622899l826305585,909197360l892551276,1815098432l1076965696,1080833329l859846195,826305593l875642930,926105708l1815622464,1077096768l1080833074,859846707l826305591,842088500l959660140,1815491392l1077227840,1080832305l859844660,826305589l808534070,825507948l1815360320,808988721l1080831024,859845172l826305588,808534071l859062380,1815425856l1077424448,1080832305l859845684,826305590l842088505,892616812l1815556928,1076900416l1080833074,859846196l843082808,875642929l926171244,1815688000l1077031488,1080833329l876623924,843082800l909197363,959725676l1815163968,808857906l808528944,1815097400l1077490752,1080832564l826290994,876637239l859062328,842154092l1815621952,1077359680l1080833076,826290482l876637241,892616758l808599660,1815425600l1077228608,1080833588l843069745,876637233l926171188,942751852l1815228992,1077097536l1080834100,843069233l876637235,959725618l942682476,841756720l808465969,825507948l1815688256,1077293376l1080832818,876621876l826305592,842154037l959660140,1815557184l1077162304,1080832306l876623923,826305590l892485683,926105708l1815426112,1077031232l1080834353,876623411l826305588,942751793l892551276,1815295040l1076900160,1080833841l876622899,577075250l980827198,1869771891l1780508011,1936615791l1701607796,1768759869l577922420,1983659567l1919903290,1634497901l1983659635,1696622138l574451313,543973750l790769699,980827198l1902452838,1881292142l543453042,808988721l943267888,824195120l808464432,1010708258l543570550,1030648165l1869770786,808525924l540028984,959656505l808464672,790769712l980827198,1902452838l1881292142,543453042l808988721,859316272l824194353,808464432l1010708258,543570550l1030648165,1836413730l1818717793,540024933l807417140,1010708258l543570550,1030648165l1936679714,942682400l1075851312,1043276340l1715107388,1852925216l1919951421,824206447l808466480,892679456l808525878,573583408l1983659567,1696622138l574451313,1685025392l942682400,857747504l540488248,808464433l1043276336,1715107388l1852925216,1919951421l824206447,808466480l892940576,808525873l573583408,1983659567l1696622138,574451313l544106867,808988721l876617776,1010708258l543570550,1030648165l1836413730,942682400l807415856,573653024l1983659567,1696622138l574451313,544044403l808988721,540024880l790770240,980827198l1902452838,1931623790l824208757,808466480l1075851296,1043276339l1715107388,1852925216l1970479677,808525933l540028984,893394992l1010708258,543570550l1030648165,1836413730l942682400,807415856l573980704,1983659567l1696622138,574451313l544044403,808988721l540024880,790771520l980827198,1902452838l1931623790,824208757l808466480,1075851296l1043276344,1715107388l1852925216,1970479677l808525933,540028984l807417920,1010708258l543570550,1030648165l1836413730,942682400l1075851312,573579319l1983659567,1696622138l574451313,544044403l808988721,910172208l790769696,980827198l1902452838,1931623790l824208757,808466480l540360736,1043276336l1715107388,1852925216l1970479677,808525933l540028984,807416640l1010708258,543570550l1030648165,1836413730l942682400,1075851312l573579314,1983659567l1696622138,574451313l544044403,808988721l826286128,790769696l980827198,1902452838l1931623790,824208757l808466480,1075851296l1043276345,1715107388l1852925216,1970479677l808525933,540028984l807418176,1010708258l543570550,1030648165l1869770786,809508964l892942624,808525874l573583408,1983659567l1696622138,574451313l1685025392,540033056l959853881,808464672l790769712,980827198l1902452838,1881292142l543453042,941633600l540619064,808464433l1043276336,1715107388l1852925216,1919951421l1075864687,926359600l824193075,808464432l1010708258,543570550l1030648165,1869770786l809508964,875771424l808525876,573583408l1983659567,1696622138l574451313,1685025392l540033056,875640628l808464672,790769712l980827198,1902452838l1881292142,543453042l840970304,540225593l808464433,1043276336l1715107388,1852925216l1919951421,1075864687l943267888,808525872l573583408,1983659567l1696622138,574451313l544044403,808988721l540024880,573977152l1983659567,1696622138l574451313,544044403l808988721,540024880l574042688,1983659567l1696622138,574451313l544044403,808988721l540024880,574108224l1983659567,1696622138l574451313,544044403l808988721,540024880l574173760,1983659567l1696622138,574451313l544044403,808988721l540024880,573584192l1983659567,1696622138l574451313,544044403l808988721,540024880l573649728,1983659567l1696622138,574451313l544044403,808988721l540024880,573715264l1983659567,1696622138l574451313,544044403l808988721,540024880l573780800,1983659567l1696622138,574451313l544044403,808988721l859840560,573579315l1983659567,1696622138l574451313,544044403l808988721,859840560l573579314,1983659567l1696622138,574451313l544044403,808988721l859840560,573579313l1983659567,1696622138l574451313,544044403l808988721,859840560l573579312,1983659567l1696622138,574451313l544044403,808988721l843063344,573579321l1983659567,1696622138l574451313,544044403l808988721,843063344l573579320,1983659567l1696622138,574451313l544044403,808988721l843063344,573579319l1983659567,1696622138l574451313,544044403l808988721,843063344l573579318,1983659567l1696622138,574451313l544436067,1075851328l1043276340,1715107388l1852925216,1769153085l809508974,573849632l1983659567,1696622138l574451313,544044403l808988721,540024880l573584704,1983659567l1696622138,574451313l544044403,808988721l540024880,573650240l1983659567,1696622138l574451313,544044403l808988721,893394992l573579312,1983659567l1696622138,574451313l544044403,808988721l893394992,573579313l1983659567,1696622138l574451313,544044403l808988721,540024880l790769728,1982807102l1919903290,1634497901l1983659635,1952542778l1919361128,1701405793l1752396910,1868918881l1948401003,980361250l1852731235,1953784677l1030058105,1667592738l1948263028,1651800165l1702000751,574452835l741487936,741553472l741619008,573912384l1983659567,1851877434l1936026724,980827198l1869619304,1769236851l574451311,808988721l893398064,1043276342l980823868,1684955496l1047749996,980823868l1885431923,1887007845l15973,0l0,0l99680256,0l65536,97714176l1983643648,1634235194l2037671280,1763730800l1596079460,808464504l913596208,1663050290l1685221231,1702521203l825369149,741355574l808857906,1864376880l1953526586,8424085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el1983659567,1696622138l574451313,1075865193c540483633,1043276338,1715107388,1852925216,1718166077,540098592c891301937,1010708258,543570550,1030648165,1869770786,875896932c1075851312,857747761,1010708258,543570550,1030648165,1869770786c875896932,1075851312,857748017,1010708258,543570550,1030648165c543582498,807415872,573718560,1983659567,1696622138,574451313c1075865193,540024886,573911360,1983659567,1696622138,574451313c1075865193,960503857,573718560,1983659567,1696622138,574451313c1075865193,826286134,960503863,1010708258,543570550,1030648165c543582498,1075851328,1769414706,577270884,1983659567,1696622138c574451313,1075865193,1769414710,543716452,574173504,1983659567c1696622138,574451313,1075865193,843063345,574177312,1983659567c1696622138,574451313,1075865193,843063350,960503857,1010708258c543570550,1030648165,543582498,1075851328,1075852081,1043276339c1715107388,1852925216,1718166077,540426272,540225856,573780544c1983659567,1696622138,574451313,1075865193,540024881,790770496c980827198,1902452838,1763851630,910172262,892485664,790769696c980827198,1902452838,1763851630,809508966,540229664,573780288c1983659567,1696622138,574451313,1075865193,826286134,843063347c1043276343,1715107388,1852925216,1718166077,540098592,1746940736c1751607653,1043276404,1715107388,1852925216,1718166077,540426272c540619328,1734960488,790787176,980827198,1902452838,1981955438c589327457,1043276336,1715107388,1852925216,1970479677,1769414765c543716452,859840560,1043276337,1715107388,1852925216,1970479677c1701322861,1952999273,1075851296,790769971,980827198,1902452838c1881292142,543453042,540095296,959592754,808464672,790769712c980827198,1902452838,1931623790,1998613877,1752458345,1075851296c790770739,980827198,1902452838,1931623790,1746955637,1751607653c540024948,573846336,1983659567,1696622138,574451313,544044403c540095296,573579312,1983659567,1696622138,574451313,544044403c859840560,859840561,1043276337,1715107388,1852925216,1970479677c859840621,859840561,573579314,1983659567,1696622138,574451313c544044403,825368624,540028982,573649728,1983659567,1696622138c574451313,544044403,540095296,540226368,1043276336,980823868c1836216166,1935764597,980827198,1752457584,1634887456,1852139876c1634235252,1802462576,578036285,1664773920,1701736047,2037675107c574449008,1952671090,1702109218,1868723320,1667592824,1075985780c1076638771,1076638771,1076639027,790771251,980827198,1684955496c1047749996,1748661820,1936683040,1869182057,1075985774,859843634c1010708258,1748661807,1818521185,1010725733,1933211183,1701863784c1701869940,62,0,0,75563008,0c65536,73269248,1983643648,1634235194,2037671280,1763730800c1596079460,808464504,913596208,1663050292,1685221231,1702521203c825369149,741355574,808857906,1864376880,1953526586,875962941c1684086818,807550314,808923692,1881154096,1030255713,826305826c1664106545,1077293376,942751795,826291264,1815101491,1076900416c843080501,1077362739,910176562,1077489984,577075253,980827198c1869771891,1780508011,1936615791,1701607796,1768759869,577922420c1983659567,1919903290,1634497901,1983659635,1696622138,574451313c543973750,790769955,980827198,1902452838,1981955438,589327457c1043276336,1715107388,1852925216,1919951421,1075864687,808525872c790770464,980827198,1902452838,1931623790,1075866997,540024880c790770240,980827198,1902452838,1931623790,1075866997,843063344c790769696,980827198,1902452838,1931623790,1746955637,1751607653c540024948,790769728,980827198,1902452838,1931623790,1075866997c540024885,790770240,980827198,1902452838,1931623790,1075866997c843063349,790769696,980827198,1902452838,1881292142,543453042c826286130,790769952,980827198,1902452838,1629633902,1075868514c1043276337,1715107388,1852925216,1718166077,540557344,943726640c1010708258,543570550,1030648165,1836413730,807415840,808534048c1010708258,543570550,1030648165,543582498,1075853376,573579320c1983659567,1696622138,574451313,544044403,1952737655,540024936c573714752,1983659567,1696622138,574451313,544044403,540029248c540225856,1043276336,1715107388,1852925216,1919951421,824206447c875642912,790770464,980827198,1902452838,1931623790,1075866997c1075851569,807417137,1010708258,543570550,1030648165,1836413730c909197344,858865696,790769696,980827198,1902452838,1881292142c543453042,826286129,573710391,1983659567,1696622138,574451313c544044403,826286128,573579314,1983659567,1696622138,574451313c544044403,1952737655,826286184,573579312,1983659567,1696622138c574451313,544044403,540619072,540356928,1043276336,1715107388c1852925216,1970479677,843063405,843063345,573579312,1983659567c1696622138,574451313,1685025392,1075851552,840970802,1010708258c543570550,1030648165,1836413730,1684633376,807430260,574177312c1983659567,1696622138,574451313,544044403,808988721,826286128c790769696,980827198,1902452838,1931623790,824208757,808466480c1075851296,1043276337,1715107388,1852925216,1634542141,826286200c826286129,1043276345,1715107388,1852925216,1768759869,826286190c843063347,1043276336,1715107388,1852925216,1919951421,840983663c540033056,1043276337,1715107388,1852925216,1970479677,1701322861c1952999273,1075851296,790772018,1982807102,1919903290,1634497901c1983659635,1952542778,1919361128,1701405793,1752396910,1868918881c1948401003,980361250,1852731235,1953784677,1030058105,1667592738c1948263028,1651800165,1702000751,574452835,741814848,741945920c741880384,573584192,1983659567,1851877434,1936026724,980827198c1869619304,1769236851,574451311,809511984,1010708258,543701622c1769172848,1852795252,843063869,825371701,573583414,792477231c1634220662,1701602414,792477299,1752382070,1952804961,1046835321c0,0,0,0,68222976,0c178913280,350236,504692736,1637432237,1512619291,2126254746c1512570880,2126254746,1512570880,2126254746,1512570880,2126254746c1512570880,2126254746,1512570880,2126254746,1512570880,2126254746c1512570880,2126254746,1512570880,2126254746,1512570880,2126254746c1512570880,2126254746,1512570880,2126254746,1512570880,2126254746c1512570880,2126254746,1512570880,2126254746,1512570880,2126254746c1512570880,2126254746,1512570880,2126254746,1512570880,2126254746c1512570880,2126254746,1512570880,2126254746,1512570880,2126254746c1512570880,2126254746,1512570880,2126254746,1512570880,2126254746c1512570880,2126254746,1512570880,2126254746,1512570880,2126254746c1512570880,2126254746,1512570880,2126254746,1512570880,2126254746c1512570880,2126254746,1512570880,2126254746,1512570880,2126254746c1512570880,2126254746,1512570880,2126254746,1512570880,2126254746c1512570880,2126254746,1512570880,2126254746,1512570880,2126254746c1512570880,2126254746,1512570880,2126254746,1512570880,2126254746c1512570880,2126254746,1512570880,2126254746,1512570880,2126254746c1512570880,2126254746,1512570880,2126254746,1512570880,2126254746c1512570880,2126254746,1512570880,2126254746,1512570880,2126254746c1512570880,2126254746,1512570880,2126254746,1512570880,2126254746c1512570880,2126254746,1512570880,2126254746,1512570880,2126254746c1512570880,2126254746,1512570880,2126254746,1512570880,2126254746c1512570880,2126254746,1512570880,2126254746,1512570880,2126254746c1512570880,2126254746,1512570880,2126254746,1512570880,2126254746c1512570880,2126254746,1512570880,2126254746,1512570880,2126254746c1512570880,2126254746,1512570880,2126254746,1512570880,2126254746c1512570880,2126254746,1512570880,2126254746,1512570880,2126254746c1512570880,2126254746,1512570880,2126254746,1512570880,2126254746c1512570880,2126254746,1512570880,2126254746,1512570880,2126254746c1512570880,2126254746,1512570880,2126254746,1512570880,2126254746c1512570880,2126254746,1512570880,2126254746,1512570880,2126254746c1512570880,2126254746,1512570880,2126254746,1512570880,2126254746c1512570880,2126254746,1512570880,2126254746,1512570880,2126254746c1512570880,2126254746,1512570880,2126254746,1512570880,2126254746c1512570880,2126254746,1512570880,2126254746,1512570880,2126254746c1512570880,2126254746,1512570880,2126254746,1512570880,2126254746c1512570880,2126254746,1512570880,2126254746,1512570880,2126254746c1512570880,2126254746,1512570880,2126254746,1512570880,2126254746c1512570880,2126254746,1512570880,2126254746,1512570880,2126254746c1512570880,2126254746,1512570880,2126254746,1512570880,2126254746c1512570880,2126254746,1512570880,2126254746,1512570880,2126254746c1512570880,2126254746,1512570880,2126254746,1512570880,2126254746c1512570880,2126254746,1512570880,2126254746,1512570880,2126254746c1512570880,2126254746,1512570880,2126254746,0,0c70320128,0,65536,67960832,1983643648,1634235194c2037671280,1763730800,1596079460,808464504,947150640,1663050291c1685221231,1702521203,825369149,741355574,808857906,1864376880c1953526586,859316797,1684086818,824327530,892941104,960049964c959654969,858536249,574175545,1952542752,1830960488,942682412c1080832048,858865716,1077166188,1080833329,826290481,826305589c825311281,892420204,1815163200,1077227840,826305588,1815363635c808988721,1080831024,876622897,909197420,1080833088,826291761c826305585,825311282,842088556,1815425344,1076900160,1080833329c826290225,825388083,741355574,808988721,826305584,875642928c808534124,1815490880,1077031232,1080833585,826290737,826305586c842088502,909197420,1815556416,1077162304,829175601,808466480c909193772,1080832048,826290993,826305591,925974581,892420204c1815228736,1076965696,1080832561,826290481,876637238,1815490880c826291264,577075252,980827198,1869771891,1780508011,1936615791c1701607796,1768759869,577922420,1983659567,1919903290,1634497901c1983659635,1696622138,574451313,543973750,790770211,980827198c1902452838,1881292142,543453042,840970304,790769952,980827198c1902452838,1981955438,589327457,1043276339,1715107388,1852925216c1970479677,808788077,540028976,809508912,1010708258,543570550c1030648165,1818326562,573645600,1983659567,1696622138,574451313c1685025392,540295200,573644850,1983659567,1696622138,574451313c544044403,808857906,540024880,790771008,980827198,1902452838c1981955438,589327457,1043276336,1715107388,1852925216,1919951421c824206447,540164128,1043276338,1715107388,1852925216,1919951421c824206447,540491808,1043276338,1715107388,1852925216,1970479677c1769414765,543716452,876617776,1010708258,543570550,1030648165c1836413730,942682400,807415856,574177312,1983659567,1696622138c574451313,544044403,808988721,960503856,790769696,980827198c1902452838,1931623790,824208757,808466480,1075851296,1043276336c1715107388,1852925216,1970479677,808525933,540028984,807415872c1010708258,543570550,1030648165,1836413730,942682400,807415856c574111776,1983659567,1696622138,574451313,544044403,808988721c943726640,790769696,980827198,1902452838,1931623790,1746955637c1751607653,540024948,790770752,1982807102,1919903290,1634497901c1983659635,1952542778,1919361128,1701405793,1752396910,1868918881c1948401003,980361250,1852731235,1953784677,1030058105,1667592738c1948263028,1651800165,1702000751,574452835,741421376,741421376c741486912,573714752,1983659567,1851877434,1936026724,980827198c1869619304,1769236851,574451311,741683520,790770752,980827198c1869619304,1769236851,574451311,741552448,1043276336,1748661820c1936683040,1869182057,841104750,808465969,573849644,1983659567c1881172026,1953067887,1030647657,1076637730,790769969,1982807102c1851877434,1936026724,1982807102,1634235194,2037671280,4089200c0,0,0,0,146866176,0c65536,144769024,1983643648,1634235194,2037671280,1763730800c1596079460,808464504,963927856,1663050290,1685221231,1702521203c825369149,741355574,808857906,1864376880,1953526586,842605117c1684086818,941768042,573583409,1952542752,1830960488,942682412c1080832048,876624179,826305588,942817333,808730732,1815295040c1077293376,1080834097,876622132,826305586,926040119,842285164c1815163968,1077424448,1080833586,876622644,826305584,892485689c875839596,1815688000,808988721,1080831024,859845940,843082809c892485680,909394028,1815098432,1076965952,1080833586,876623668c843082801,926040114,942948460,1815229504,1077097024,1080834097c876624180,843082803,942817332,808796268,1815360576,808857906c808528944,1815097400,1076901184,1080833332,843068466,876637241c909393977,858931308,1815163456,1077425216,1080833844,859845170c876637232,942948407,825376876,1815163712,1077294144,1080834356c859844658,876637234,808796213,942682476,841756720,808465969c875839596,1815098688,1077489984,1080832563,876622644,826305593c825442360,842285164,1815622720,1077358912,1080832051,876622132c826305591,825376822,808730732,1815491648,1077227840,1080834354c876624179,577075253,980827198,1869771891,1780508011,1936615791c1701607796,1768759869,577922420,1983659567,1919903290,1634497901c1983659635,1696622138,574451313,543973750,790769699,980827198c1902452838,1931623790,1851878773,543517799,892411952,790769696c980827198,1902452838,1663188334,824210287,808466480,573653024c1983659567,1696622138,574451313,1634563443,1701603182,857747488c573579312,1983659567,1696622138,574451313,544436067,808988721c859840560,1010708258,543570550,1030648165,1836413730,1818717793c540024933,807417140,1010708258,543570550,1030648165,1936679714c942682400,1075851312,1043276341,1715107388,1852925216,1635131965c875896940,790769712,980827198,1902452838,1931623790,1851878773c543517799,892805168,790769696,980827198,1902452838,1663188334c824210287,808466480,574111776,1983659567,1696622138,574451313c544106867,808988721,943726640,1010708258,543570550,1030648165c1836413730,1818717793,540024933,807415862,1010708258,543570550c1030648165,1852404514,942682400,1075851312,790769969,980827198c1902452838,1931623790,824209001,808466480,573915168,1983659567c1696622138,574451313,544106867,808988721,826286128,1010708258c543570550,1030648165,1836413730,942682400,807415856,573718560c1983659567,1696622138,574451313,544044403,808988721,540024880c790770752,980827198,1902452838,1931623790,824208757,808466480c1075851296,1043276342,1715107388,1852925216,1970479677,808525933c540028984,926949424,1010708258,543570550,1030648165,1836413730c942682400,807415856,574177312,1983659567,1696622138,574451313c544044403,808988721,960503856,790769696,980827198,1902452838c1931623790,824208757,808466480,540491808,1043276336,1715107388c1852925216,1970479677,808525933,540028984,807417408,1010708258c543570550,1030648165,1836413730,942682400,1075851312,573579316c1983659567,1696622138,574451313,544044403,808988721,843063344c790769696,980827198,1902452838,1931623790,824208757,808466480c1075851296,790769713,980827198,1902452838,1931623790,824208757c808466480,1075851296,790770225,980827198,1902452838,1931623790c824208757,808466480,1075851296,790770481,980827198,1902452838c1931623790,824208757,808466480,1075851296,790770737,980827198c1902452838,1931623790,824208757,808466480,875642912,790769696c980827198,1902452838,1931623790,824208757,808466480,858865696c790769696,980827198,1902452838,1931623790,824208757,808466480c842088480,790769696,980827198,1902452838,1931623790,824208757c808466480,808534048,790769696,980827198,1902452838,1881292142c543453042,958410816,540291385,808464433,1043276336,1715107388c1852925216,1919951421,1075864687,842604592,824195379,808464432c1010708258,543570550,1030648165,1869770786,809508964,859387680c808525876,573583408,1983659567,1696622138,574451313,1685025392c540033056,943206454,808464672,790769712,980827198,1902452838c1881292142,543453042,857747520,540488248,808464433,1043276336c1715107388,1852925216,1919951421,1075864687,858857520,824194352c808464432,1010708258,543570550,1030648165,1836413730,942682400c807415856,858996768,1010708258,543570550,1030648165,1836413730c942682400,807415856,875773984,1010708258,543570550,1030648165c1836413730,942682400,807415856,892551200,1010708258,543570550c1030648165,1836413730,942682400,807415856,909328416,1010708258c543570550,1030648165,1836413730,942682400,807415856,926105632c1010708258,543570550,1030648165,1836413730,942682400,807415856c942882848,1010708258,543570550,1030648165,1836413730,942682400c1075851312,807417907,1010708258,543570550,1030648165,1836413730c942682400,1075851312,807417651,1010708258,543570550,1030648165c1836413730,942682400,1075851312,807417395,1010708258,543570550c1030648165,1836413730,942682400,1075851312,807417139,1010708258c543570550,1030648165,1836413730,942682400,1075851312,807416883c1010708258,543570550,1030648165,1836413730,942682400,1075851312c807416627,1010708258,543570550,1030648165,1936679714,540033056c790771008,980827198,1902452838,1931623790,1075867241,893394992c1010708258,543570550,1030648165,1836413730,942682400,807415856c825573408,1010708258,543570550,1030648165,1836413730,942682400c807415856,842350624,1010708258,543570550,1030648165,1836413730c942682400,1075851312,807416117,1010708258,543570550,1030648165c1836413730,942682400,1075851312,807416373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59127842,875905068,892682284,909459500,1010708258,1634220662c1701602414,1983659635,1881172026,1953067887,1030647657,942682402c1076637744,790771509,1982807102,1851877434,1936026724,1982807102c1634235194,2037671280,4089200,0,0,0c117506048,0,65536,116064256,1983643648,1634235194c2037671280,1763730800,1596079460,808464504,963927856,1663050294c1685221231,1702521203,825369149,741355574,808857906,1864376880c1953526586,909713981,1684086818,824327530,573911088,1952542752c1830960488,942682412,2037461040,1077489984,2020683826,1076965952c2037461554,1077097024,2020684850,1077228096,1853371954,1080911219c1899315250,926040185,1899508288,959594616,1898984256,825442425c1899115328,858996856,1832137536,893399872,859863409,942817333c859863153,808665142,859863409,842219575,859863153,875774008c826305893,1080244032,876622132,875839543,1076901184,1849114676c745366886,808988721,1081700656,843069745,1081635120,843067698c1081700658,843068210,1081635124,843068722,1718515766,1010704997c1953708662,1701539698,1768909344,2037674862,574449004,1702127981c1043276402,1715107388,1970106991,1047748972,1715107388,1852925216c1635131965,807608428,1010708258,543570550,1030648165,1869770786c1769414756,543716452,959854900,909193760,790772025,980827198c1902452838,1981955438,908094561,573911346,1983659567,1696622138c574451313,543973750,858862385,1043276341,1715107388,1852925216c1635131965,909189228,573584438,1983659567,1696622138,574451313c543973750,808924471,1010708258,543570550,1030648165,1818326562c892743968,790770993,980827198,1902452838,1931623790,1075866997c540024886,790769728,980827198,1902452838,1931623790,1075866997c809508918,790769696,980827198,1902452838,1881292142,543453042c809508914,790769952,980827198,1902452838,1931623790,1075866997c960503864,790769696,980827198,1902452838,1931623790,1851878773c543517799,892608560,790769696,980827198,1902452838,1663188334c824210287,808466480,825311264,1010708258,543570550,1030648165c1852404514,942682400,1075851312,790769969,980827198,1902452838c1931623790,824208757,808466480,1075851296,790770225,980827198c1902452838,1931623790,824208757,808466480,842088480,790769696c980827198,1902452838,1931623790,824208757,808466480,1075851296c790770481,980827198,1902452838,1931623790,824208757,808466480c858865696,790769696,980827198,1902452838,1981955438,824208481c573911601,1983659567,1696622138,574451313,544044403,808988721c540024880,1043276336,1715107388,1852925216,1970479677,540024941c808988721,808525872,573583416,1983659567,1696622138,574451313c544044403,808988721,826286128,573579321,1983659567,1696622138c574451313,544044403,808988721,843063344,573579312,1983659567c1696622138,574451313,544044403,843063344,808525873,573583416c1983659567,1696622138,574451313,544044403,808988721,843063344c573579314,1983659567,1696622138,574451313,544044403,843063344c808525875,573583416,1983659567,1696622138,574451313,544044403c843063344,808525876,573583416,1983659567,1696622138,574451313c544044403,540553536,807416384,1010708258,543570550,1030648165c1836413730,1075851296,826286133,1043276344,1715107388,1852925216c1970479677,826286189,843063352,573579319,1983659567,1696622138c574451313,544044403,540553536,540553792,1043276336,1715107388c1852925216,1970479677,540024941,540619328,574107968,1983659567c1696622138,574451313,544044403,540553536,540029760,1043276336c1715107388,1852925216,1970479677,540024941,540095296,574107968c1983659567,1696622138,574451313,544044403,859840560,826286130c1043276344,1715107388,1852925216,1970479677,826286189,859840568c790769696,980827198,1902452838,1931623790,1075866997,1075853361c807417139,1010708258,543570550,1030648165,1836413730,1075851296c1075852851,790771761,980827198,1902452838,1931623790,807431541c926105632,942751776,1010708258,543570550,1030648165,1836413730c824193056,808466480,573653024,1983659567,1696622138,574451313c1685025392,1075851808,857749811,1010708258,543570550,1030648165c1836413730,540098592,540030016,1043276336,1715107388,1852925216c1970479677,540024941,1075852352,1043276337,1715107388,1852925216c1919951421,824206447,842285088,790770464,980827198,1902452838c1931623790,1075866997,1075851572,807416628,1010708258,543570550c1030648165,1836413730,1075851296,1075851313,1043276343,1715107388c1852925216,1919951421,840983663,892616736,790770464,980827198c1902452838,1931623790,1075866997,876617783,573579318,1983659567c1696622138,574451313,544044403,926949424,574046240,1983659567c1696622138,574451313,1685025392,1075851552,857749556,1010708258c543570550,1030648165,1836413730,926171168,959725600,790769696c1982807102,1919903290,1634497901,1983659635,1952542778,1919361128c1701405793,1752396910,1868918881,1948401003,980361250,1852731235c1953784677,1030058105,1667592738,1948263028,1651800165,1702000751c574452835,741617984,741749056,741683520,574042432,1983659567c1851877434,1936026724,980827198,1869619304,1769236851,574451311c808988721,943729712,1010708258,1748661807,1818521185,1010725733c1933211183,1701863784,1701869940,62,122748928,0c65536,121241600,1983643648,1634235194,2037671280,1763730800c1596079460,808464504,963927856,1663050295,1685221231,1702521203c825369149,741355574,808857906,1864376880,1953526586,926491197c1684086818,841104746,573583415,1952542752,1830960488,841756992c808465969,826308721,825311280,1076969580,1081635129,826290737c1081700659,826291249,809528373,1080834112,1899053104,909197433c1815556416,1898722880,942751864,1899573568,808599673,1815163456c809514304,1077231724,1081700665,843067954,1080916019,1899053108c875708537,1898983744,892485752,1899377216,926040185,2016948800c1835365230,826291264,843086193,808534068,843085937,909262901c843086193,942817335,809528696,2037463360,1077490240,2020684594c1076900672,2037461299,1077031744,2020684595,1077162816,2037462323c1077293888,1853372211,1080911219,1815625776,826290240,826308977c925974582,741752940,826308721,959529016,843086193,825376816c1077231724,893414448,2037463360,1077031488,1080832818,825371697c1898983478,925974648,1899049280,942882937,2017014592,741556333c876640369,959529008,876640625,825376817,876640369,859062322c876640625,892616756,1077166188,893414705,1080832064,1831878707c943731008,826308721,909393970,826308977,926171188,1076904044c826305849,909193772,2020683824,1076900160,1080832305,1849180208c1042441574,1933211196,1802465908,1869226085,1953721961,1030057081c1953066274,790786661,980827198,1836216166,1935764597,980827198c1902452838,1981955438,589327457,1043276336,1715107388,1852925216c1919951421,1075864687,540090416,1043276338,1715107388,1852925216c1919951421,1075864687,540090416,1043276340,1715107388,1852925216c1970479677,809508973,540098592,1043276336,1715107388,1852925216c1970479677,809508973,540033056,1043276336,1715107388,1852925216c1970479677,1769414765,543716452,809508912,1010708258,543570550c1030648165,1836413730,1684633376,807430260,573653024,1983659567c1696622138,574451313,544044403,807417152,573653024,1983659567c1696622138,574451313,544044403,1734960488,807433320,573587488c1983659567,1696622138,574451313,544044403,1734960488,807433320c573653024,1983659567,1696622138,574451313,544044403,1075851584c573579313,1983659567,1696622138,574451313,544044403,825368624c540028982,790769984,980827198,1902452838,1931623790,1075866997c826286130,790769696,980827198,1902452838,1931623790,807431541" stroked="t" o:allowincell="f" style="position:absolute;left:3578;top:11434;width:435;height:398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2291715</wp:posOffset>
              </wp:positionH>
              <wp:positionV relativeFrom="page">
                <wp:posOffset>7262495</wp:posOffset>
              </wp:positionV>
              <wp:extent cx="235585" cy="231140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3" w:after="0"/>
                            <w:ind w:left="60" w:hanging="0"/>
                            <w:rPr>
                              <w:rFonts w:ascii="Times New Roman" w:hAnsi="Times New Roman"/>
                              <w:spacing w:val="-5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pacing w:val="-5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8.2pt;mso-wrap-distance-left:0pt;mso-wrap-distance-right:0pt;mso-wrap-distance-top:0pt;mso-wrap-distance-bottom:0pt;margin-top:571.85pt;mso-position-vertical-relative:page;margin-left:18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3" w:after="0"/>
                      <w:ind w:left="60" w:hanging="0"/>
                      <w:rPr>
                        <w:rFonts w:ascii="Times New Roman" w:hAnsi="Times New Roman"/>
                        <w:spacing w:val="-5"/>
                        <w:sz w:val="24"/>
                      </w:rPr>
                    </w:pPr>
                    <w:r>
                      <w:rPr>
                        <w:rFonts w:ascii="Times New Roman" w:hAnsi="Times New Roman"/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  <w:rFonts w:ascii="Times New Roman" w:hAnsi="Times New Roman"/>
                      </w:rPr>
                      <w:t>4</w:t>
                    </w:r>
                    <w:r>
                      <w:rPr>
                        <w:sz w:val="24"/>
                        <w:spacing w:val="-5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g">
          <w:drawing>
            <wp:anchor behindDoc="1" distT="0" distB="0" distL="114935" distR="114300" simplePos="0" locked="0" layoutInCell="0" allowOverlap="1" relativeHeight="21">
              <wp:simplePos x="0" y="0"/>
              <wp:positionH relativeFrom="page">
                <wp:posOffset>4445</wp:posOffset>
              </wp:positionH>
              <wp:positionV relativeFrom="page">
                <wp:posOffset>7260590</wp:posOffset>
              </wp:positionV>
              <wp:extent cx="4783455" cy="253365"/>
              <wp:effectExtent l="635" t="5715" r="0" b="4445"/>
              <wp:wrapNone/>
              <wp:docPr id="21" name="4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83320" cy="253440"/>
                        <a:chOff x="0" y="0"/>
                        <a:chExt cx="4783320" cy="253440"/>
                      </a:xfrm>
                    </wpg:grpSpPr>
                    <wps:wsp>
                      <wps:cNvSpPr/>
                      <wps:spPr>
                        <a:xfrm>
                          <a:off x="0" y="93960"/>
                          <a:ext cx="4783320" cy="64800"/>
                        </a:xfrm>
                        <a:prstGeom prst="pie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4520" y="0"/>
                          <a:ext cx="276840" cy="2534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4520" y="0"/>
                          <a:ext cx="276840" cy="2534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4 1" style="position:absolute;margin-left:0.35pt;margin-top:571.7pt;width:376.65pt;height:19.95pt" coordorigin="7,11434" coordsize="7533,399">
              <v:rect id="shape_0" ID="4 2" coordsize="4783455,62865" path="l4783340,0l4783340,62471l0,62471l0,0l4783340,0l-2024275968,1434566830l2162688,0l327680,131077l4783340,65537l2161900,0l403767296,0l-1875902464,1434566591l203423744,1434566160l8192000,65536l-1997537280,1434566591l1622147072,1434566591l6815744,131073l-2006961097,1434566591l274726912,1434566160l6815744,65537l-1905249228,1434566591l-1897922560,1434566591l1469186048,16l-2003815372,1434566591l1811939328,1434566591l6815744,1l-788517840,2126254505l409993216,1434566591l256901120,16l-1944047310,1434566591l219152384,1434566160l6029312,8650752l-792709836,2126254505l1846542336,1434566588l257490944,16l-1824509897,1434566591l-382730240,1434566177l7471104,131073l-1830800847,1434566591l-382730240,1434566177l7471104,65537l-1827642576,1434566591l-382730240,1434566177l7471104,1l824194103,1434566591l203423744,1434566160l264699904,0l792736569,1434566591l219152384,1434566160l266076160,0l795882548,1434566591l203423744,1434566160l266076160,0l929049648,2126254485l274726912,1434566160l265945088,0l972042546,2126254485l219152384,1434566160l263979008,0l956314675,2126254485l274726912,1434566160l263979008,0l952120884,2126254485l274726912,1434566160l263979008,0l964702768,2126254485l274726912,1434566160l263979008,0l960506928,2126254485l274726912,1434566160l263979008,0l816852268,1434566591l203423744,1434566160l264503296,0" fillcolor="#d9d9d9" stroked="f" o:allowincell="f" style="position:absolute;left:7;top:11582;width:7532;height:101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rect>
              <v:rect id="shape_0" ID="4 3" coordsize="276860,244475" path="l138430,0l84546,9587l40544,35733l10878,74511l0,121996l10878,169481l40544,208259l84546,234404l138430,243992l192313,234404l236315,208259l265981,169481l276860,121996l265981,74511l236315,35733l192313,9587l138430,0l0,0l21037056,0l-515899392,1434566593l-717750272,2126251075l1126694912,1434566465l-1602224128,1434566830l-534249472,1434566593l0,1919483904l-530025627,1434566593l557318144,1434566824l247988224,1434566804l0,0l493748224,0l26214400,0l493748224,0l26214400,0l196608,574423040l12593,0l1946157056,824327506l-1066388431,1434566803l-1067450368,1434566803l1929379840,1434566593l-717750272,2126251075l-1612185600,1434566830l555220992,1434566824l-534249472,1434566593l0,824311808l-530046942,1434566593l567279616,1434566824l257949696,1434566804l0,0l24313856,0l23855104,0l24313856,0l23855104,0l0,1181024256l1183346546,1434566594l1979711488,893285434l-694145220,1434566803l-695205888,1434566803l20971520,0l8454144,0l-1195376640,1434566830l-864026624,2126254675l0,0l0,0l0,0l1310720,0l0,0l0,0l-1591214080,1434566830l0,-65536l98303,1434517504l0,0l0,0l0,0l1469644800,16l53542912,0l-917897216,1434753201l504692736,1637432237l-1958691557,1434566591l203423744,1434566160l6619136,65537l-1954545664,1434566591l203423744,1434566160l6619136,131072l-1837105152,1434566591l203423744,1434566160l1469841408,0l-1833959424,1434566591l1622147072,1434566591l1469841408,65536l-1929379840,1434566591l-1920991232,1434566591l1468792832,0l-1961885696,1434566591l1794113536,1434566591l6619136,0l-1947205632,1434566591l219152384,1434566160l6029312,8585216l-1872756736,1434566591l606076928,1434566591l1469513728,16l-1940914176,1434566591l274726912,1434566160l6684672,1l-1937768448,1434566591l219152384,1434566160l6684672,8519681l-1933574144,1434566591l274726912,1434566160l6684672,65537l-1881145344,1434566591l-1344274432,1434566154l8192000,0l219152384,1434566160l32571392,0l513802240,2126253663l513802240,2126253663l1815478272,842348337l859321652,959198516l943012144,943010359l943206764,892548402l741357364,825243441l926495283,829173816l959591737,926038329l926362675,808465717l1815099696,859126065l925905205,942420785l943273010,942944817l892811372,959461175l942422322,842086709l875574581,959789420l959722806,824980278l808662582,959787316l842296371,926233911l1815096375,909586995l892088376,959591474l926182451,875770680l1815096368,859322164l741356595,926167606l741370929,926167606l741370929,926182448l875770680,1815096368l875837237,825308213l926428213,825702197l1815492657,842478132l741357617,842230832l808990263,875705644l1815296306,859322164l741356595,926182448l875770680,842411056l1815164724,842411056l1815164724,1815096368l859322164,741356595l959540272,926431025l825831988,959920428l959460660,845951540l959985713,808202290l842543468,909456690l824981041,892678706l1815229234,842085177l909456950,812396588l959920428,959460660l879505972,892875061l741683761,842361904l892875574,741487921l909259058,909325618l896283446,942880306l842346805,842084908l859124278,1815295542l925907255,926103349l909192246,942944307l909522229,825831788l942748473,741619504l825439793,808989491l829174585,943076153l56637696,0l154206208,0l-262144000,2126254662l-1337982976,1434566830l-1337458688,1434566830l-1337458688,1434566830l2092957696,1434566465l2091909120,1434566465l0,1434517504l1167065088,1434566830l1167589376,1434566830l1167589376,1434566830l-65536,32767l-65536,32767l0,0l0,0l-65536,32767l-65536,32767l0,0m0,0l1164983090,1434566830c1165492224,1434566830,1165492224,1434566830,483393536,1434566464c-1226833920,2126254002,-1529872384,1434566830,-349700096,2126254662c228589568,1434566824,0,0,28260,1434566591c47185920,48672,7340032,65537,1265659760,1434566830c0,0,0,0,0,0c0,0,0,0,0,0c483393536,1434566464,0,0,1940914176,1434566465c0,0,1772617728,2126254682,0,0c0,0,1775763456,2126254682,0,0c0,0,-1335885824,1434566830,0,0c0,0,1155530752,1434566830,-267911168,2126254662c0,0,-1503133696,1434566830,0,0c0,0,0,0,-2147418112,-1c-2147352577,-1,1705050111,2126254677,0,0c-1932984320,2126254509,65536,0,1744845100,2126254331c-1502085120,1434566830,3276800,0,536870912,1434566825c0,0,0,0,0,0c274726912,1434566160,264634368,0,520107059,1434566825c131072,1434517504,3276800,0,0,16847253c-65536,6619135,100,0,1310720,2126249984c0,0,-1033371648,1434566821,0,0c0,0,0,0,0,0c1513619456,2126254746,2097152,140050432,67043586,2126254485c0,0,-405798912,1434566378,-406847488,1434566378c0,1434518527,265158656,0,998258227,2126254485c-382730240,1434566177,264044544,0,916469043,2126254485c-382730240,1434566177,265093120,0,878719794,2126254485c-382730240,1434566177,265158656,0,981479532,2126254485c274726912,1434566160,264044544,0,899705904,2126254485c274726912,1434566160,265093120,0,861940790,2126254485c274726912,1434566160,265158656,0,994077744,2126254485c-382730240,1434566177,264044544,0,912274994,2126254485c-382730240,1434566177,265093120,0,874525493,2126254485c-382730240,1434566177,265158656,0,1002450988,2126254485c-2119172096,1434566162,264110080,0,920663603,2126254485c-2119172096,1434566162,265224192,0,882913336,2126254485c-2119172096,1434566162,265289728,0,550516780,1434566825c1200619520,1434566385,266010624,0,537932081,1434566825c274726912,1434566160,264765440,0,975188273,2126254485c-2091909120,1434566154,264896512,0,887109996,2126254485c-2091909120,1434566154,264962048,0,849360182,2126254485c-2091909120,1434566154,265027584,0,939537970,2126254485c274726912,1434566160,265879552,0,518010924,1434566825c219152384,1434566160,265879552,0,522204467,1434566825c203423744,1434566160,251658240,0,979382322,2126254485c782237696,1434566591,264437760,0,895498545,2126254485c782237696,1434566591,265486336,0,857749814,2126254485c782237696,1434566591,265551872,0,547370288,1434566825c274726912,1434566160,265682944,0,503330358,1434566825c274726912,1434566160,264175616,0,924856620,2126254485c203423744,1434566160,264568832,0,931148336,2126254485c274726912,1434566160,264372224,0,968897333,2126254485c274726912,1434566160,263979008,0,943731764,2126254485c274726912,1434566160,264306688,0,509622321,1434566825c219152384,1434566160,264306688,0,513816624,1434566825c203423744,1434566160,264306688,0,977286968,2126254485c-2119172096,1434566162,264241152,0,891303218,2126254485c-2119172096,1434566162,265355264,0,853553452,2126254485c-2119172096,1434566162,265420800,0,541078320,1434566825c203423744,1434566160,264830976,0,-1950337226,1434566591c203423744,1434566160,6619136,196608,-729795789,2126254505c219152384,1434566160,69992448,0,-778015692,2126254505c-382730240,1434566177,260964352,0,-1859111623,1434566591c-1897922560,1434566591,1469710336,16,1562390839,2126254505c203423744,1434566160,67698688,0,1560292404,2126254505c0,1426063360,0,0,0,4521c203423744,1434566160,67305472,0,1566585398,2126254505c399507456,1434566591,258539520,0,1551906861,2126254505c-382730240,1434566177,66715648,0,1595946551,2126254505c219152384,1434566160,67108864,0,12596,2126254505c0,0,0,0,0,0c0,0,0,0,-2147418112,-1c-2147352577,-1,65535,0,0,0c983040,1434566590,1218445312,2126254687,0,0c-1996488704,2126254485,262144,0,1943024946,2126254006c-1529872384,1434566830,0,0,1560281088,2126254505c0,0,0,0,1704996920,2126254677c0,0,-1993867264,2126254485,65536,0c-772800512,2126254003,-1529872384,1434566830,6553600,0c218103808,1434566160,-65536,-1,1526792191,1c1704984576,2126254677,0,0,-1990721536,2126254485c65536,0,-994050048,2126254003,-1529872384,1434566830c13107200,0,50331648,0,13625,0c0,0,0,0,0,0c0,0,0,0,0,0c0,0,0,0,0,0c-868220928,2126254008,1172307968,1434566830,974127104,2126254009c1172307968,1434566830,-778043392,2126254008,1172307968,1434566830c-1498415104,2126254010,1172307968,1434566830,0,0c0,0,0,0,0,0c0,0,0,0,1522663424,2126254336c430964736,1434566591,37814272,0,1513619456,2126254746c0,0,1237319680,2126254687,483393536,1434566464c0,0,-1371013120,1434566830,2084831232,2126254485c65536,1426063360,0,1,13361,0c0,0,0,0,0,0c0,0,0,0,0,0c0,0,0,0,0,0c0,0,0,0,0,0c0,0,0,0,0,0c0,0,0,0,0,0c0,0,0,0,0,0c0,0,0,0,0,0c0,0,0,0,0,0c0,0,0,0,0,0c0,0,0,0,0,0c0,0,0,0,0,0c0,0,0,0,0,0c0,0,0,0,0,0c0,0,0,0,0,0c0,0,0,0,0,0c0,0,0,0,0,0c0,0,0,0,0,0c0,0,-349700096,2126254662,228589568,1434566824c0,0,100,0,-1962919882,1434566591c0,0,2162688,0,-1405091840,1434566384c482344960,2126253663,6029312,8585216,2176620,0c1181220864,2126254687,1853882368,1434566836,1265631232,1434566830c4259840,0,2092433408,2126253097,131072,0c-1410334720,1434566803,-651165696,1434566835,-650641408,1434566835c-650641408,1434566835,16711680,13762815,60894574,0c-12910592,1434753201,504692736,1637432237,1936899355,1030647657c808333602,1852121122,1768189795,574449518,759583829,1931485752c1684955508,1852796001,2032287077,1059222373,2000423486,1920230970c1819113504,1866101614,1920279101,1668495982,1634559336,1768762739c1936683619,762603119,980250467,1768318575,1866098019,1667851878c2015371877,1936616557,574452282,1886680168,1932472122,1835362403c1865315169,2020500848,1868983405,1952542066,1919889011,1718562663c1701013862,1969450820,1953391981,808464943,1701982006,1769234796c1752395375,577990761,1819113504,1983542126,1920279101,1668495982c1634559336,1768762739,1936683619,762603119,980250467,577531254c1819113504,2000319342,1952981565,792359028,1751348015,1935764837c1701867310,1819113582,1836216166,779318369,795308655,1685221239c1668248176,1769173861,1819109230,808464943,1634545462,539127401c1852599672,829897331,1965178160,1933209202,1835362403,1831695201c1869767529,1952870259,1836016429,1717989178,979723113,1685221239c1836589090,980643436,574451831,1886680168,1932472122,1835362403c1865315169,2020500848,1868983405,1952542066,1919889011,1919168359c1852405601,795635047,909127730,1919907631,1869770852,1936942435c1147629161,1769431410,539125614,1852599672,1886861939,1747074419c980448372,1668493103,1634559336,1768762995,1936683619,779380335c795701091,1768318575,1999594851,795112047,808529970,1919907631c1869770852,1936942435,1399287401,1701863784,1836589090,980643436c1030189175,1953785890,791624304,1701340019,779313517,1919117677c1718580079,1868770932,1718562669,1701013862,1919907631,808595300c1999581233,1885631087,1701015410,1852404595,1869760359,539127925c1852599672,1668102771,1952981565,792359028,1751348015,1935764837c1701867310,1819113582,1836216166,779318369,795308655,1802658157c1663922293,1634757999,1768057204,2037672300,808464943,2015371830c1936616557,829454138,1747074356,980448372,1668493103,1634559336c1768762995,1936683619,779380335,795701091,1768318575,1999594851c795112047,808529970,1919907631,1869770852,1936942435,1147629161c1769431410,539125614,1852599672,829897331,1747074356,980448372c1668493103,1634559336,1768762995,1936683619,779380335,795701091c1768318575,1999594851,795112047,808529970,1919907631,577531236c1819113504,2000319342,574436657,1886680168,1932472122,1835362403c1831760737,1869767529,1952870259,1836016430,1717989167,795173737c1685221239,825242159,1870081842,1819108466,1668096034,1852262714c1650553455,574449004,540291447,875655287,892434208,15906c0,0,2162688,0,-1460666368,1434566828c0,0,7602176,7274601,2162798,0c65536,1434714112,1389363200,1434566594,2097152,0c3211264,0,0,0,0,0c65536,0,0,0,0,0c2162688,0,2088239104,2126253097,131072,0c-744488960,1434566830,2162688,0,2088239104,2126253097c65536,0,0,0,6356992,0c-590872576,2126254676,65536,0,0,0c0,0,-584056832,2126254676,-580386816,2126254676c-1595932672,1434566831,-1240465408,1434566831,-1193279488,1434566831c-1015021568,2126253100,2097152,0,2162688,0c-2077229056,1434566441,0,0,6291456,0c2162688,0,1179123712,1434566823,482344960,2126253663c1769209856,1044934255,9533244,0,-1665138688,1434566831c-1664614400,1434566831,-1664614400,1434566831,1857028096,1434566831c1857552384,1434566831,1857552384,1434566831,-1722810368,1434566831c16711680,0,0,0,0,0c0,0,0,0,0,0c0,0,0,0,0,0c1770389504,1434566831,4259840,0,2092433408,2126253097c131072,0,-1466957824,1434566828,-866123776,1434566830c-865599488,1434566830,-865599488,1434566830,0,101c2174780,0,0,1434714112,0,0c2097152,0,2162688,0,65536,1434714112c0,0,2097152,0,3211264,0c65536,655360,4259840,6488174,7274600,5505138c7340153,101,1075838976,1434566160,3211264,0c65536,851968,6553600,6357106,6881399,6750318c4653102,7274610,7340149,0,4259840,0c65536,1245184,2097152,2883630,3801147,6291501c4128807,6225953,2228285,8192123,2687016,6094939c0,100,3237478,0,0,0c0,0,65536,0,0,0c0,0,2162688,0,-1192230912,1434566830c0,0,0,544473088,2193507,0c632291328,1434566831,0,0,792461312,1719155297c2190706,0,-1632632832,1434566830,0,0c0,1664745472,3241550,0,-566231040,2126254008c1709178880,1434566830,-1215299584,1434566830,-1214775296,1434566830c-1214775296,1434566830,4259840,0,65536,196608c-1201668096,1434566830,674234368,1434566831,-1199570944,1434566830c1653604352,1434566771,2116026368,1434566830,2001731584,1434566830c2162688,0,65536,131072,4784128,100c0,0,2162688,0,65536,262144c5505024,7340153,101,0,2162688,0c393216000,2126254685,65536,0,-1264582656,1434566830c3211264,0,0,0,0,0c65536,0,0,0,0,0c3211264,0,-65536,1426128895,1513619456,2126254746c-65536,-1,-1,-1,65535,2113994752c154206208,0,-262144000,2126254662,-1990197248,1434566829c-1989672960,1434566829,-1989672960,1434566829,2092957696,1434566465c2091909120,1434566465,0,2126249984,1987051520,1434566830c1987575808,1434566830,1987575808,1434566830,-65536,32767c-65536,32767,0,0,0,0c-65536,32767,-65536,32767,0,0c0,0,1989176940,1434566830,1989672960,1434566830c1989672960,1434566830,483393536,1434566464,-1226833920,2126254002c-1189085184,1434566830,-349700096,2126254662,417333248,1434566830c0,0,25956,2126254485,47185920,48656c264372224,0,-2032114583,1434566830,0,0c0,0,0,0,0,0c0,0,0,0,483393536,1434566464c0,0,1940914176,1434566465,0,0c1772617728,2126254682,0,0,0,0c1775763456,2126254682,0,0,0,0c-997195776,1434566830,0,0,0,0c-267386880,1434566829,-267911168,2126254662,0,0c-1162346496,1434566830,0,0,0,0c0,0,-2147418112,-1,-2147352577,-1c1705050111,2126254677,0,0,-1932984320,2126254509c65536,0,1744848756,2126254331,-1161297920,1434566830c3276800,0,973078528,2126254485,0,0c0,0,0,0,203423744,1434566160c6619136,196608,-1862240465,1434566591,131072,1434517504c3276800,0,0,16891839,-65536,6619135c100,0,1310720,1434517504,0,0c-1033371648,1434566821,0,0,0,0c0,0,0,0,1513619456,2126254746c2097152,140050432,67043586,1434566591,0,0c-405798912,1434566378,-406847488,1434566378,0,1434518527c6488064,0,-1854918852,1434566591,203423744,1434566160c6750208,196608,-1867498124,1434566591,274726912,1434566160c1469579264,0,-1851755662,1434566591,274726912,1434566160c5832704,65536,-1848608992,1434566591,274726912,1434566160c5832704,1048576,-1844429762,1434566591,274726912,1434566160c5832704,131072,-1841284034,1434566591,274726912,1434566160c5832704,983040,-1976539334,1434566591,219152384,1434566160c5963776,8716289,-1863304130,1434566591,-1897922560,1434566591c1469644800,16,-1973404610,1434566591,1794113536,1434566591c6619136,1,-1958723989,1434566591,203423744,1434566160c6619136,65537,-1954520728,1434566591,203423744,1434566160c6619136,131072,-1837096387,1434566591,203423744,1434566160c1469841408,0,-1833931159,1434566591,1622147072,1434566591c1469841408,65536,-1929368013,1434566591,-1920991232,1434566591c1468792832,0,-1961859223,1434566591,1794113536,1434566591c6619136,0,-1947196867,1434566591,219152384,1434566160c6029312,8585216,-1872743892,1434566591,606076928,1434566591c1469513728,16,-1940905424,1434566591,274726912,1434566160c6684672,1,-1937754316,1434566591,219152384,1434566160c6684672,8519681,-1933561032,1434566591,274726912,1434566160c0,65537,-1881132238,1434566591,-1344274432,1434566154c8192000,0,101724469,0,202375168,0c-1875902464,1434566591,203423744,1434566160,8192000,65536c-1997537280,1434566591,1622147072,1434566591,6815744,131073c-2006960587,1434566591,274726912,1434566160,6815744,65537c-1905248714,1434566591,-1897922560,1434566591,1469186048,16c-2003814350,1434566591,1811939328,1434566591,6815744,1c-788515791,2126254505,409993216,1434566591,256901120,16c-1944046796,1434566591,219152384,1434566160,6029312,8650752c-792710857,2126254505,1846542336,1434566588,257490944,16c-1824508623,1434566591,-382730240,1434566177,7471104,131073c-1830800840,1434566591,-382730240,1434566177,7471104,65537c-1827653324,1434566591,-382730240,1434566177,7471104,1c824194100,1434566591,203423744,1434566160,264699904,0c792736053,1434566591,219152384,1434566160,266076160,0c795883315,1434566591,203423744,1434566160,266076160,0c929052214,2126254485,274726912,1434566160,265945088,0c972057648,2126254485,219152384,1434566160,263979008,0c956312624,2126254485,274726912,1434566160,263979008,0c952119340,2126254485,274726912,1434566160,263979008,0c964717625,2126254485,268435456,1434566160,0,0c13111,0,0,48656,263979008,0c816868406,1434566591,203423744,1434566160,264503296,0c935343158,2126254485,203423744,1434566160,264372224,0c834680880,1434566591,274726912,1434566160,265617408,0c939536945,2126254485,0,1434566160,0,0c0,0,0,0,0,0c0,0,-2147418112,-1,-2147352577,-1c16777215,0,0,0,983040,0c1218458680,2126254687,0,0,-1996488704,2126254485c262144,0,1943011328,2126254006,-1189085184,1434566830c0,0,268435456,1434566160,0,0c0,2126249984,1704984576,2126254677,0,0c-1993867264,2126254485,65536,0,-772800512,2126254003c-1189085184,1434566830,6553600,0,251658240,0c-51918,-1,-385810433,1,1704984576,2126254677c0,0,-1990721536,2126254485,65536,0c-994036936,2126254003,-1189085184,1434566830,13107200,0c855638016,2126254485,0,0,0,0c0,0,0,0,0,0c0,0,0,0,0,0c0,0,0,0,-868220928,2126254008c1744830464,1434566830,974127104,2126254009,1744830464,1434566830c-778043392,2126254008,1744830464,1434566830,-1498415104,2126254010c1744830464,1434566830,0,0,0,0c0,0,0,0,0,0c0,0,1523187712,1434566144,264765440,0c37827894,0,1513619456,2126254746,0,0c1237319680,2126254687,483393536,1434566464,0,0c-1030225920,1434566830,2084831232,2126254485,65536,0c90721,2126254337,0,0,0,0c0,0,0,0,0,0c0,0,0,0,0,0c0,0,0,0,0,0c1123024896,1434566465,0,0,0,0c0,0,0,0,0,0c0,0,0,0,0,0c0,0,0,0,0,0c0,0,0,0,0,0c0,0,0,0,0,0c0,0,0,0,0,0c0,0,0,0,0,0c0,0,0,0,0,0c0,0,0,0,0,0c0,0,0,0,0,0c0,0,0,0,0,0c0,0,0,0,0,0c0,0,0,0,0,0c0,0,0,0,0,0c-349700096,2126254662,417333248,1434566830,0,0c28516,1434566591,-385875968,1434566177,0,0c2162688,0,1181220864,2126254687,1961885696,1434566830c-2032140288,1434566830,2162688,0,1991245824,1434566830c482344960,2126253663,0,0,2162688,0c398458880,1434566824,482344960,2126253663,0,0c2162688,0,1968701440,2126249966,0,8060928c2097152,0,2162688,0,196608,1434714112c-778043392,1434566594,0,0,2162688,0c1592786944,2126254666,-599785472,1434566829,-962592768,1434566830c2162688,0,-1369964544,1434566829,555745280,2126253663c-985661440,1434566830,2162688,0,131072000,2126254687c139460608,2126254687,1173356544,1434566823,2162688,0c1419771904,1434566826,0,0,2097152,0c3211264,0,65536,524288,5242880,7536751c7602281,7274601,110,6422625,6357058,103c2176049,0,-1803550720,1434566594,0,0c2097152,0,4259840,0,2092433408,2126253097c131072,0,-1888485376,1434566829,341835776,1434566832c342360064,1434566832,342360064,1434566832,4194304,0c2162688,0,-2080374784,1434566594,0,0c0,0,2162688,0,78643200,1434566830c0,1434517504,2097152,0,2162688,0c131072000,2126254687,139460608,2126254687,-1375731712,1434566829c3211264,0,65536,524288,5242880,7536751c7602281,7274601,110,329649755,-65536,10000c4274482,0,65536,1245184,2097152,2883630c3801147,6291501,4128807,6225953,2228285,8192123c2687016,6094939,0,100,3225137,0c65536,655360,4259840,6488174,7274600,5505138c7340153,101,3145728,0,2162688,0c-919601152,1434566830,0,0,0,0c2162688,0,1357905920,1434566831,0,0c1010696192,1919367777,2191457,0,1447034880,1434566826c0,0,0,1886322688,3239525,0c-566231040,2126254008,-942669824,1434566830,-952107008,1434566830c-951582720,1434566830,-951582720,1434566830,23134208,0c1918369792,2126254682,0,0,0,0c0,0,0,0,0,0c0,0,-1450180608,1434566825,-945815552,1434566830c0,0,0,0,0,0l0,1399848960el20592,0el0,0c0,0,0,0,0,0c0,0,0,0,0,0c0,0,0,0,0,0c0,0,0,0,0,0c0,0,0,0,0,0c0,0,-1058013184,2126249772,-816840704,1434566440c0,0,0,0,0,0c0,0,0,0,0,0c0,589824,96357,0,-988807168,1434566830c0,0,3211264,0,-65536,1426128895c1513619456,2126254746,-65536,-1,-1,-1c65535,1006698496,17916207,0,-963641344,1434566493c1513619456,2126254746,327680,196608,131072,0c0,65536,0,0,0,0c0,65536,0,0,15728640,0c4980736,792477294,1513648247,2126254746,1513619456,2126254746c1513619456,2126254746,1513619456,2126254746,67698688,1631338031c26170,0,0,0,1630011392,1717986618c1513644901,2126254746,1513619456,2126254746,1513619456,2126254746c1513619456,2126254746,67043328,1043276402,12092,0c0,0,1684537344,796020857,1998601278,-35984c-1,980615167,0,1936719872,25402,0c131072,0,1349517312,2000436850,2192240,0c-1405091840,1434566384,482344960,2126253663,1886846976,1315125875c2184054,0,1181220864,2126254687,-1641021440,1434566830c-1450180608,1434566825,4259840,0,2092433408,2126253097c131072,0,72351744,1434566830,-980418560,1434566830c-979894272,1434566830,-979894272,1434566830,16711680,13762815c2191974,0,-2077229056,1434566441,0,0c2097152,0,3211264,0,1959264256,2126249966c0,8192000,131072,7864321,0,0c6356992,103,2162688,0,-2077229056,1434566441c0,0,0,0,2162688,0c-525336576,1434566594,0,0,0,0c12648448,0,78643200,2126254687,1709178880,1434566830c0,0,0,0,-1827667968,1434566591c-382730240,1434566177,7471104,1,533751111,1434566825c203423744,1434566160,264699904,0,503328802,1434566825c0,0,0,0,-1013972992,1434566822c203423744,1434566160,266076160,0,929067127,2126254485c274726912,1434566160,265945088,0,972051318,2126254485c218103808,1434566160,0,0,956321379,2126254485c2162688,0,2088239104,2126253097,131072,1434517504c-1237319680,1434566830,2162688,0,-868220928,1434566830c0,0,2097152,0,3211264,0c0,0,0,0,65536,0c0,0,0,0,3211264,0c65536,720896,6684672,7274607,6619252,3407986c7864366,7077997,0,0,2162688,0c-1405091840,1434566384,0,0,0,0c2162688,0,1595408384,2126254666,-745537536,1434566829c2139095040,2126254506,12648448,0,78643200,2126254687c-811597824,1434566830,0,0,0,0c7471104,1,533752933,1434566825,203423744,1434566160c264699904,0,506491759,1434566825,219152384,1434566160c251658240,0,15422,0,0,0c266076160,0,929065332,2126254485,274726912,1434566160c265945088,0,972045858,2126254485,219152384,1434566160c263979008,0,956330103,2126254485,0,1434517504c263979008,0,16871023,0,-1197473792,1434566830c0,0,1513619456,2126254746,0,0c0,0,0,0,0,0c0,0,16777216,762278765,1950380663,1434566830c296747008,1434566162,-1969225728,1434566716,1735393280,1434566831c0,1701015040,-830442963,1434566830,65536,0c0,0,0,0,0,1869823872c30509,0,0,0,1862270976,1882208877c-115328140,1434566697,1879048192,209466,0,0c-1015021568,2126253100,1912602624,1633905012,-1015009940,2126253100c0,0,131072,90368,268435456,1434566160c12648448,0,-658767872,1434753202,0,0c1769209856,1631219311,1819243362,996504693,1952867692,1950036026c876245103,2000369462,1752458345,943075642,1694513968,1952999273c209466,1869835579,30509,0,0,1701736302c-1230997957,1434566830,1903165440,1434566385,-735576064,1434566829c-745537536,1434566829,2025848832,1434566830,-855638016,1434566830c-738197504,1434566830,0,0,0,0c0,0,-735576064,1434566829,1882849280,6645601c23164006,0,1918369792,2126254682,0,0c0,0,0,0,0,0c0,0,0,0,-1648361472,1434566830c786432000,1434566572,0,0,0,0c0,0,0,1684602880,26740,0c0,0,0,0,0,0c0,0,0,0,0,0c0,0,0,0,0,0c0,0,0,0,0,0c0,0,0,0,0,0c0,0,0,0,-1058013184,2126249772c-816840704,1434566440,0,0,0,0c0,0,0,0,0,0c0,0,0,589824,95599,0c-1897922560,1434566594,0,0,2162688,0c1864433664,1434566831,0,0,262144,244475c2162688,0,950075392,1434566830,0,0c0,0,2162688,0,2088239104,2126253097c65536,0,0,0,2162688,0c1935736832,1434566836,0,0,0,1434517504c4259840,0,2053111808,1434566829,938475520,1434566830c676331520,1434566831,676855808,1434566831,676855808,1434566831c-2059927552,10490,0,0,9502720,0c1939865600,1434566836,1940389888,1434566836,1940389888,1434566836c1941962752,1434566836,1942487040,1434566836,1942487040,1434566836c1620049920,1434566831,16711680,0,0,0c0,0,0,0,0,0c0,0,0,0,0,0c0,0,1090912256,1434566831,12648448,0c78643200,2126254687,-942669824,1434566830,922746880,842478389c824979512,892613428,959788598,909208625,875639346,842477623c859058476,909522228,1811953973,892418102,209975,808530737c13111,0,0,824981041,13108,0c0,0,-735576064,1434566829,-745537536,1434566829c-882900992,1434566830,-750780416,1434566830,-964689920,1434566830c0,0,0,0,0,0c0,1434517504,1920204800,1684368239,3220029,0c0,0,0,0,65536,0c0,0,0,0,2162688,0c-2077229056,1434566441,0,0,2097152,0c2162688,0,-746586112,1434566830,0,0c0,0,2162688,0,2088239104,2126253097c131072,0,2060451840,1434566829,4259840,0c2092433408,2126253097,131072,0,-599785472,1434566829c947912704,1434566830,948436992,1434566830,948436992,1434566830c1715077120,543976553,2177647,0,-1360003072,1434566594c485490688,2126253663,2097152,0,2162688,0c-62914560,2126254702,-1466957824,1434566828,-955252736,1434566830c3211264,0,0,0,0,0c65536,0,0,0,0,0c403767296,0,-1875902464,1434566591,203423744,1434566160c8192000,65536,-1997537280,1434566591,1622147072,1434566591c6815744,131073,-2006974464,1434566591,274726912,1434566160c6815744,65537,-1905262592,1434566591,-1897922560,1434566591c1469186048,16,-2003828736,1434566591,1811939328,1434566591c6815744,1,-788529152,2126254505,409993216,1434566591c256901120,16,-1944059904,1434566591,219152384,1434566160c6029312,8650752,-792723456,2126254505,1846542336,1434566588c257490944,16,-1824522240,1434566591,-382730240,1434566177c7471104,131073,-1830813696,1434566591,-382730240,1434566177c7471104,65537,-1827667968,1434566591,-382730240,1434566177c7471104,1,533725184,1434566825,203423744,1434566160c264699904,0,506462208,1434566825,219152384,1434566160c266076160,0,-1013972992,1434566822,203423744,1434566160c266076160,0,929038336,2126254485,274726912,1434566160c265945088,0,972029952,2126254485,219152384,1434566160c263979008,0,956301312,2126254485,274726912,1434566160c263979008,0,952107008,2126254485,274726912,1434566160c263979008,0,964689920,2126254485,274726912,1434566160c263979008,0,960495616,2126254485,274726912,1434566160c263979008,0,526385152,1434566825,203423744,1434566160c264503296,0,935329792,2126254485,203423744,1434566160c264372224,0,544210944,1434566825,274726912,1434566160c265617408,0,947912704,2126254485,274726912,1434566160c264634368,0,529530880,1434566825,-1344274432,1434566154c264634368,0,985661440,2126254485,274726912,1434566160c264044544,0,903872512,2126254485,274726912,1434566160c265093120,0,866123776,2126254485,274726912,1434566160c265158656,0,989855744,2126254485,274726912,1434566160c264044544,0,908066816,2126254485,274726912,1434566160c265093120,0,870318080,2126254485,274726912,1434566160c265158656,0,998244352,2126254485,-382730240,1434566177c264044544,0,916455424,2126254485,-382730240,1434566177c265093120,0,878706688,2126254485,-382730240,1434566177c265158656,0,981467136,2126254485,274726912,1434566160c264044544,0,899678208,2126254485,274726912,1434566160c265093120,0,861929472,2126254485,274726912,1434566160c265158656,0,994050048,2126254485,-382730240,1434566177c264044544,0,912261120,2126254485,-382730240,1434566177c265093120,0,874512384,2126254485,-382730240,1434566177c265158656,0,1002438656,2126254485,-2119172096,1434566162c264110080,0,920649728,2126254485,-2119172096,1434566162c265224192,0,882900992,2126254485,-2119172096,1434566162c265289728,0,550502400,1434566825,1200619520,1434566385c266010624,0,537919488,1434566825,274726912,1434566160c264765440,0,975175680,2126254485,-2091909120,1434566154c264896512,0,887095296,2126254485,-2091909120,1434566154c264962048,0,849346560,2126254485,-2091909120,1434566154c265027584,0,939524096,2126254485,274726912,1434566160c265879552,0,517996544,1434566825,219152384,1434566160c265879552,0,522190848,1434566825,203423744,1434566160c265879552,0,979369984,2126254485,782237696,1434566591c264437760,0,895483904,2126254485,782237696,1434566591c265486336,0,857735168,2126254485,782237696,1434566591c265551872,0,547356672,1434566825,274726912,1434566160c265682944,0,503316480,1434566825,274726912,1434566160c264175616,0,924844032,2126254485,203423744,1434566160c264568832,0,931135488,2126254485,274726912,1434566160c264372224,0,968884224,2126254485,274726912,1434566160c263979008,0,943718400,2126254485,274726912,1434566160c264306688,0,509607936,1434566825,219152384,1434566160c264306688,0,513802240,1434566825,203423744,1434566160c264306688,0,977272832,2126254485,-2119172096,1434566162c264241152,0,891289600,2126254485,-2119172096,1434566162c265355264,0,853540864,2126254485,-2119172096,1434566162c265420800,0,541065216,1434566825,203423744,1434566160c264830976,0,-1950351360,1434566591,203423744,1434566160c6619136,196608,-729808896,2126254505,219152384,1434566160c69992448,0,-778043392,2126254505,-382730240,1434566177c260964352,0,-1859125248,1434566591,-1897922560,1434566591c1469710336,16,1562378240,2126254505,203423744,1434566160c67698688,0,1560281088,2126254505,409993216,1434566591c66715648,0,1600126976,2126254505,203423744,1434566160c67305472,0,1566572544,2126254505,399507456,1434566591c258539520,0,1551892480,2126254505,-382730240,1434566177c66715648,0,1595932672,2126254505,219152384,1434566160c67371008,0,1591738368,2126254505,219152384,1434566160c67436544,0,1814036480,2126254722,219152384,1434566160c67567616,0,1587544064,2126254505,219152384,1434566160c67633152,0,1809842176,2126254722,-2098200576,1434566590c66977792,0,1583349760,2126254505,219152384,1434566160c67043328,0,1579155456,2126254505,219152384,1434566160c67108864,0,1574961152,2126254505,203423744,1434566160c67502080,0,1570766848,2126254505,203423744,1434566160c66912256,0,1556086784,2126254505,-382730240,1434566177c66715648,0,1604321280,2126254505,219152384,1434566160c66519040,0,1528823808,2126254505,219152384,1434566160c67239936,0,1818230784,2126254722,274726912,1434566160c66519040,0,1606418432,2126254505,274726912,1434566160c66519040,0,1610612736,2126254505,274726912,1434566160c66519040,0,1547698176,2126254505,430964736,1434566591c66584576,0,1801453568,2126254722,-382730240,1434566177c66584576,0,1805647872,2126254722,274726912,1434566160c66846720,0,1544552448,2126254505,448790528,1434566591c66650112,0,1541406720,2126254505,-382730240,1434566177c66650112,0,1538260992,2126254505,466616320,1434566591c66453504,0,1535115264,2126254505,274726912,1434566160c66781184,0,1530920960,2126254505,430964736,1434566591c67174400,0,1795162112,2126254722,-382730240,1434566177c67174400,0,1790967808,2126254722,203423744,1434566160c67764224,0,1975517184,2126254722,203423744,1434566160c71499776,0,1930428416,1434566825,219152384,1434566160c67960832,0,1933574144,1434566825,219152384,1434566160c68026368,0,1963982848,1434566825,203423744,1434566160c68550656,0,1940914176,1434566825,203423744,1434566160c68157440,0,1944059904,1434566825,203423744,1434566160c68222976,0,1948254208,1434566825,219152384,1434566160c68288512,0,1951399936,1434566825,219152384,1434566160c68354048,0,1955594240,1434566825,219152384,1434566160c68419584,0,1959788544,1434566825,219152384,1434566160c68485120,0,-33554432,1434566824,274726912,1434566160c68616192,0,1937768448,1434566825,219152384,1434566160c68091904,0,1927282688,1434566825,219152384,1434566160c67895296,0,-784334848,2126254505,1846542336,1434566588c257228800,0,-182452224,1434566824,219152384,1434566160c81264640,0,471859200,1434566825,219152384,1434566160c81199104,0,-174063616,1434566824,274726912,1434566160c81330176,0,1526726656,2126254505,482344960,1434566591c76939264,0,-1991245824,1434566591,274726912,1434566160c6750208,1,-1988100096,1434566591,219152384,1434566160c6750208,8519681,-1983905792,1434566591,274726912,1434566160c6750208,65537,-780140544,2126254505,-382730240,1434566177c262602752,0,-687865856,2126254497,1200619520,1434566385c261554176,0,-1885339648,1434566591,203423744,1434566160c8060928,0,493879296,1434566825,203423744,1434566160c257425408,16,-767557632,2126254505,274726912,1434566160c74186752,0,-769654784,2126254505,-382730240,1434566177c74252288,0,-1979711488,1434566591,219152384,1434566160c5963776,8650753,-735051776,2126254505,521142272,1434566591c66322432,0,-737148928,2126254505,219152384,1434566160c65732608,0,-732954624,2126254505,500170752,1434566591c65601536,0,-8388608,1434566824,-382730240,1434566177c65601536,0,1997537280,2126254722,570425344,1434566591c65863680,1,-740294656,2126254505,203423744,1434566160c66125824,0,-5242880,1434566824,-382730240,1434566177c65863680,0,-744488960,2126254505,219152384,1434566160c65994752,0,-747634688,2126254505,536870912,1434566591c66256896,0,-765460480,2126254505,570425344,1434566591c65798144,1,-750780416,2126254505,203423744,1434566160c66060288,0,-169869312,1434566824,-382730240,1434566177c65798144,0,-754974720,2126254505,219152384,1434566160c65929216,0,-758120448,2126254505,552599552,1434566591c65536000,0,-761266176,2126254505,274726912,1434566160c66191360,0,-763363328,2126254505,219152384,1434566160c65667072,0,-803209216,2126254505,409993216,1434566591c257622016,16,-799014912,2126254505,-382730240,1434566177c257556480,16,-790626304,2126254505,974127104,1434566155c257359872,16,-771751936,2126254505,203423744,1434566160c73990144,0,1995440128,2126254722,-382730240,1434566177c74317824,0,1008730112,2126254485,203423744,1434566160c263258112,0,1012924416,2126254485,637534208,1434566591c262995968,0,1259339776,1434566591,203423744,1434566160c6488064,0,-1854930944,1434566591,203423744,1434566160c6750208,196608,847249408,2126254485,274726912,1434566160c263716864,0,843055104,2126254485,219152384,1434566160c263585792,0,809500672,2126254485,219152384,1434566160c263520256,0,554696704,1434566825,203423744,1434566160c263127040,0,-28311552,1434566824,203423744,1434566160c263192576,0,801112064,2126254485,203423744,1434566160c262930432,0,796917760,2126254485,203423744,1434566160c262864896,0,805306368,2126254485,203423744,1434566160c262799360,0,838860800,2126254485,203423744,1434566160c263061504,0,834666496,2126254485,274726912,1434566160c263716864,0,830472192,2126254485,219152384,1434566160c263520256,0,826277888,2126254485,859832320,1434566591c263651328,0,822083584,2126254485,219152384,1434566160c263520256,0,817889280,2126254485,895483904,1434566591c263782400,0,813694976,2126254485,219152384,1434566160c263585792,0,-38797312,1434566824,-1814036480,1434566179c262733824,0,-1867513856,1434566591,274726912,1434566160c1469579264,0,-773849088,2126254505,203423744,1434566160c74121216,0,-1851785216,1434566591,274726912,1434566160c5832704,65536,-1848639488,1434566591,274726912,1434566160c5832704,1048576,-1844445184,1434566591,274726912,1434566160c5832704,131072,-1841299456,1434566591,274726912,1434566160c5832704,983040,-1976565760,1434566591,219152384,1434566160c5963776,8716289,-786432000,2126254505,219152384,1434566160c75038720,0,1991245824,2126254722,203423744,1434566160c68681728,0,-819986432,2126254505,219152384,1434566160c69271552,0,-805306368,2126254505,219152384,1434566160c68747264,0,-815792128,2126254505,219152384,1434566160c69140480,0,-817889280,2126254505,219152384,1434566160c69206016,0,1988100096,2126254722,274726912,1434566160c68943872,0,-809500672,2126254505,219152384,1434566160c68812800,0,-813694976,2126254505,219152384,1434566160c68878336,0,-794820608,2126254505,219152384,1434566160c75104256,0,-775946240,2126254505,203423744,1434566160c74055680,0,497025024,1434566825,219152384,1434566160c81395712,0,-1863319552,1434566591,-1897922560,1434566591c1469644800,16,-1973420032,1434566591,1794113536,1434566591c6619136,1,-1958739968,1434566591,203423744,1434566160c6619136,65537,-1954545664,1434566591,203423744,1434566160c6619136,131072,1983905792,2126254722,274726912,1434566160c71303168,0,-824180736,2126254505,274726912,1434566160c71172096,0,-828375040,2126254505,274726912,1434566160c71237632,0,-832569344,2126254505,676331520,1434566591c70975488,0,-836763648,2126254505,686817280,1434566591c70909952,0,-840957952,2126254505,203423744,1434566160c71041024,0,1979711488,2126254722,203423744,1434566160c71106560,0,-845152256,2126254505,203423744,1434566160c70123520,0,-849346560,2126254505,203423744,1434566160c70778880,0,-1837105152,1434566591,203423744,1434566160c1469841408,0,-1833959424,1434566591,1622147072,1434566591c1469841408,65536,-878706688,2126254505,-382730240,1434566177c71630848,0,500170752,1434566825,758120448,1434566591c262537216,0,-853540864,2126254505,203423744,1434566160c71368704,0,-857735168,2126254505,703594496,1434566591c70189056,0,-178257920,1434566824,274726912,1434566160c262471680,0,1518338048,2126254505,721420288,1434566591c70844416,0,1514143744,2126254505,219152384,1434566160c70254592,0,1509949440,2126254505,219152384,1434566160c70451200,0,-861929472,2126254505,219152384,1434566160c70582272,0,-866123776,2126254505,219152384,1434566160c70713344,0,-870318080,2126254505,219152384,1434566160c70057984,0,-874512384,2126254505,219152384,1434566160c70647808,0,-1929379840,1434566591,-1920991232,1434566591c1468792832,0,1505755136,2126254505,219152384,1434566160c70320128,0,1501560832,2126254505,219152384,1434566160c70385664,0,1497366528,2126254505,739246080,1434566591c70516736,0,1493172224,2126254505,203423744,1434566160c71565312,0,-1961885696,1434566591,1794113536,1434566591c6619136,0,1522532352,2126254505,658505728,1434566591c76218368,0,1993342976,2126254722,-382730240,1434566177c260898816,0,-1947205632,1434566591,219152384,1434566160c6029312,8585216,490733568,1434566825,606076928,1434566591c258605056,0,-1872756736,1434566591,606076928,1434566591c1469513728,16,487587840,1434566825,-382730240,1434566177c260571136,16,484442112,1434566825,-382730240,1434566177c260505600,16,1968177152,1434566825,-1814036480,1434566179c71434240,0,-1940914176,1434566591,274726912,1434566160c6684672,1,-1937768448,1434566591,219152384,1434566160c6684672,8519681,-1933574144,1434566591,274726912,1434566160c6684672,65537,-166723584,1434566824,203423744,1434566160c76283904,0,-1881145344,1434566591,-1344274432,1434566154c8192000,0,558891008,1434566825,274726912,1434566160c262668288,0,-782237696,2126254505,219152384,1434566160c258146304,0,0,0,0,0c0,0,0,0,0,0c0,0,0,0,0,0c0,0,0,0,0,0c0,0,0,0,0,0c0,0,0,0,0,0c0,0,0,0,0,0c0,0,0,0,0,0c0,0,0,0,0,0c0,0,0,0,0,0c0,0,0,0,0,0c0,0,0,0,0,0c0,0,0,0,0,0c0,0,0,0,0,0c0,0,0,0,0,0c0,0,0,0,0,0c0,0,0,0,0,0c0,0,0,0,0,0c0,0,0,0,0,0c0,0,0,0,0,0c0,0,0,0,403767296,0c-1875902464,1434566591,203423744,1434566160,8192000,65536c-1997537280,1434566591,1622147072,1434566591,6815744,131073c-2006974464,1434566591,274726912,1434566160,6815744,65537c-1905262592,1434566591,-1897922560,1434566591,1469186048,16c-2003828736,1434566591,1811939328,1434566591,6815744,1c-788529152,2126254505,409993216,1434566591,256901120,16c-1944059904,1434566591,219152384,1434566160,6029312,8650752c-792723456,2126254505,1846542336,1434566588,257490944,16c-1824522240,1434566591,-382730240,1434566177,7471104,131073c-1830813696,1434566591,-382730240,1434566177,7471104,65537c-1827667968,1434566591,-382730240,1434566177,7471104,1c533725184,1434566825,203423744,1434566160,264699904,0c506462208,1434566825,219152384,1434566160,266076160,0c-1013972992,1434566822,203423744,1434566160,266076160,0c929038336,2126254485,274726912,1434566160,265945088,0c972029952,2126254485,219152384,1434566160,263979008,0c956301312,2126254485,274726912,1434566160,263979008,0c952107008,2126254485,274726912,1434566160,263979008,0c964689920,2126254485,274726912,1434566160,263979008,0c960495616,2126254485,274726912,1434566160,263979008,0c526385152,1434566825,203423744,1434566160,264503296,0c935329792,2126254485,203423744,1434566160,264372224,0c544210944,1434566825,274726912,1434566160,265617408,0c947912704,2126254485,274726912,1434566160,264634368,0c529530880,1434566825,-1344274432,1434566154,264634368,0c985661440,2126254485,274726912,1434566160,264044544,0c903872512,2126254485,274726912,1434566160,265093120,0c866123776,2126254485,274726912,1434566160,265158656,0c989855744,2126254485,274726912,1434566160,264044544,0c908066816,2126254485,274726912,1434566160,265093120,0c870318080,2126254485,274726912,1434566160,265158656,0c998244352,2126254485,-382730240,1434566177,264044544,0c916455424,2126254485,-382730240,1434566177,265093120,0c878706688,2126254485,-382730240,1434566177,265158656,0c981467136,2126254485,274726912,1434566160,264044544,0c899678208,2126254485,274726912,1434566160,265093120,0c861929472,2126254485,274726912,1434566160,265158656,0c994050048,2126254485,-382730240,1434566177,264044544,0c912261120,2126254485,-382730240,1434566177,265093120,0c874512384,2126254485,-382730240,1434566177,265158656,0c1002438656,2126254485,-2119172096,1434566162,264110080,0c920649728,2126254485,-2119172096,1434566162,265224192,0c882900992,2126254485,-2119172096,1434566162,265289728,0c550502400,1434566825,1200619520,1434566385,266010624,0c537919488,1434566825,274726912,1434566160,264765440,0c975175680,2126254485,-2091909120,1434566154,264896512,0c887095296,2126254485,-2091909120,1434566154,264962048,0c849346560,2126254485,-2091909120,1434566154,265027584,0c939524096,2126254485,274726912,1434566160,265879552,0c517996544,1434566825,219152384,1434566160,265879552,0c522190848,1434566825,203423744,1434566160,265879552,0c979369984,2126254485,782237696,1434566591,264437760,0c895483904,2126254485,782237696,1434566591,265486336,0c857735168,2126254485,782237696,1434566591,265551872,0c547356672,1434566825,274726912,1434566160,265682944,0c503316480,1434566825,274726912,1434566160,264175616,0c924844032,2126254485,203423744,1434566160,264568832,0c931135488,2126254485,274726912,1434566160,264372224,0c968884224,2126254485,274726912,1434566160,263979008,0c943718400,2126254485,274726912,1434566160,264306688,0c509607936,1434566825,219152384,1434566160,264306688,0c513802240,1434566825,203423744,1434566160,264306688,0c977272832,2126254485,-2119172096,1434566162,264241152,0c891289600,2126254485,-2119172096,1434566162,265355264,0c853540864,2126254485,-2119172096,1434566162,265420800,0c541065216,1434566825,203423744,1434566160,264830976,0c-1950351360,1434566591,203423744,1434566160,6619136,196608c-729808896,2126254505,219152384,1434566160,69992448,0c-778043392,2126254505,-382730240,1434566177,260964352,0c-1859125248,1434566591,-1897922560,1434566591,1469710336,16c1562378240,2126254505,203423744,1434566160,67698688,0c1560281088,2126254505,409993216,1434566591,66715648,0c1600126976,2126254505,203423744,1434566160,67305472,0c1566572544,2126254505,399507456,1434566591,258539520,0c1551892480,2126254505,-382730240,1434566177,66715648,0c1595932672,2126254505,219152384,1434566160,67371008,0c1591738368,2126254505,219152384,1434566160,67436544,0c1814036480,2126254722,219152384,1434566160,67567616,0c1587544064,2126254505,219152384,1434566160,67633152,0c1809842176,2126254722,-2098200576,1434566590,66977792,0c1583349760,2126254505,219152384,1434566160,67043328,0c1579155456,2126254505,219152384,1434566160,67108864,0c1574961152,2126254505,203423744,1434566160,67502080,0c1570766848,2126254505,203423744,1434566160,66912256,0c1556086784,2126254505,-382730240,1434566177,66715648,0c1604321280,2126254505,219152384,1434566160,66519040,0c1528823808,2126254505,219152384,1434566160,67239936,0c1818230784,2126254722,274726912,1434566160,66519040,0c1606418432,2126254505,274726912,1434566160,66519040,0c1610612736,2126254505,274726912,1434566160,66519040,0c1547698176,2126254505,430964736,1434566591,66584576,0c1801453568,2126254722,-382730240,1434566177,66584576,0c1805647872,2126254722,274726912,1434566160,66846720,0c1544552448,2126254505,448790528,1434566591,66650112,0c1541406720,2126254505,-382730240,1434566177,66650112,0c1538260992,2126254505,466616320,1434566591,66453504,0c1535115264,2126254505,274726912,1434566160,66781184,0c1530920960,2126254505,430964736,1434566591,67174400,0c1795162112,2126254722,-382730240,1434566177,67174400,0c1790967808,2126254722,203423744,1434566160,67764224,0c1975517184,2126254722,203423744,1434566160,71499776,0c1930428416,1434566825,219152384,1434566160,67960832,0c1933574144,1434566825,219152384,1434566160,68026368,0c1963982848,1434566825,203423744,1434566160,68550656,0c1940914176,1434566825,203423744,1434566160,68157440,0c1944059904,1434566825,203423744,1434566160,68222976,0c1948254208,1434566825,219152384,1434566160,68288512,0c1951399936,1434566825,219152384,1434566160,68354048,0c1955594240,1434566825,219152384,1434566160,68419584,0c1959788544,1434566825,219152384,1434566160,68485120,0c-33554432,1434566824,274726912,1434566160,68616192,0c1937768448,1434566825,219152384,1434566160,68091904,0c1927282688,1434566825,219152384,1434566160,67895296,0c-784334848,2126254505,1846542336,1434566588,257228800,0c-182452224,1434566824,219152384,1434566160,81264640,0c471859200,1434566825,219152384,1434566160,81199104,0c-174063616,1434566824,274726912,1434566160,81330176,0c1526726656,2126254505,482344960,1434566591,76939264,0c-1991245824,1434566591,274726912,1434566160,6750208,1c-1988100096,1434566591,219152384,1434566160,6750208,8519681c-1983905792,1434566591,274726912,1434566160,6750208,65537c-780140544,2126254505,-382730240,1434566177,262602752,0c-687865856,2126254497,1200619520,1434566385,261554176,0c-1885339648,1434566591,203423744,1434566160,8060928,0c493879296,1434566825,203423744,1434566160,257425408,16c-767557632,2126254505,274726912,1434566160,74186752,0c-769654784,2126254505,-382730240,1434566177,74252288,0c-1979711488,1434566591,219152384,1434566160,5963776,8650753c-735051776,2126254505,521142272,1434566591,66322432,0c-737148928,2126254505,219152384,1434566160,65732608,0c-732954624,2126254505,500170752,1434566591,65601536,0c-8388608,1434566824,-382730240,1434566177,65601536,0c1997537280,2126254722,570425344,1434566591,65863680,1c-740294656,2126254505,203423744,1434566160,66125824,0c-5242880,1434566824,-382730240,1434566177,65863680,0c-744488960,2126254505,219152384,1434566160,65994752,0c-747634688,2126254505,536870912,1434566591,66256896,0c-765460480,2126254505,570425344,1434566591,65798144,1c-750780416,2126254505,203423744,1434566160,66060288,0c-169869312,1434566824,-382730240,1434566177,65798144,0c-754974720,2126254505,219152384,1434566160,65929216,0c-758120448,2126254505,552599552,1434566591,65536000,0c-761266176,2126254505,274726912,1434566160,66191360,0c-763363328,2126254505,219152384,1434566160,65667072,0c-803209216,2126254505,409993216,1434566591,257622016,16c-799014912,2126254505,-382730240,1434566177,257556480,16c-790626304,2126254505,974127104,1434566155,257359872,16c-771751936,2126254505,203423744,1434566160,73990144,0c1995440128,2126254722,-382730240,1434566177,74317824,0c1008730112,2126254485,203423744,1434566160,263258112,0c1012924416,2126254485,637534208,1434566591,262995968,0c1259339776,1434566591,203423744,1434566160,6488064,0c-1854930944,1434566591,203423744,1434566160,6750208,196608c847249408,2126254485,274726912,1434566160,263716864,0c843055104,2126254485,219152384,1434566160,263585792,0c809500672,2126254485,219152384,1434566160,263520256,0c554696704,1434566825,203423744,1434566160,263127040,0c-28311552,1434566824,203423744,1434566160,263192576,0c801112064,2126254485,203423744,1434566160,262930432,0c796917760,2126254485,203423744,1434566160,262864896,0c805306368,2126254485,203423744,1434566160,262799360,0c838860800,2126254485,203423744,1434566160,263061504,0c834666496,2126254485,274726912,1434566160,263716864,0c830472192,2126254485,219152384,1434566160,263520256,0c826277888,2126254485,859832320,1434566591,263651328,0c822083584,2126254485,219152384,1434566160,263520256,0c817889280,2126254485,895483904,1434566591,263782400,0c813694976,2126254485,219152384,1434566160,263585792,0c-38797312,1434566824,-1814036480,1434566179,262733824,0c-1867513856,1434566591,274726912,1434566160,1469579264,0c-773849088,2126254505,203423744,1434566160,74121216,0c-1851785216,1434566591,274726912,1434566160,5832704,65536c-1848639488,1434566591,274726912,1434566160,5832704,1048576c-1844445184,1434566591,274726912,1434566160,5832704,131072c-1841299456,1434566591,274726912,1434566160,5832704,983040c-1976565760,1434566591,219152384,1434566160,5963776,8716289c-786432000,2126254505,219152384,1434566160,75038720,0c1991245824,2126254722,203423744,1434566160,68681728,0c-819986432,2126254505,219152384,1434566160,69271552,0c-805306368,2126254505,219152384,1434566160,68747264,0c-815792128,2126254505,219152384,1434566160,69140480,0c-817889280,2126254505,219152384,1434566160,69206016,0c1988100096,2126254722,274726912,1434566160,68943872,0c-809500672,2126254505,219152384,1434566160,68812800,0c-813694976,2126254505,219152384,1434566160,68878336,0c-794820608,2126254505,219152384,1434566160,75104256,0c-775946240,2126254505,203423744,1434566160,74055680,0c497025024,1434566825,219152384,1434566160,81395712,0c-1863319552,1434566591,-1897922560,1434566591,1469644800,16c-1973420032,1434566591,1794113536,1434566591,6619136,1c-1958739968,1434566591,203423744,1434566160,6619136,65537c-1954545664,1434566591,203423744,1434566160,6619136,131072c1983905792,2126254722,274726912,1434566160,71303168,0c-824180736,2126254505,274726912,1434566160,71172096,0c-828375040,2126254505,274726912,1434566160,71237632,0c-832569344,2126254505,676331520,1434566591,70975488,0c-836763648,2126254505,686817280,1434566591,70909952,0c-840957952,2126254505,203423744,1434566160,71041024,0c1979711488,2126254722,203423744,1434566160,71106560,0c-845152256,2126254505,203423744,1434566160,70123520,0c-849346560,2126254505,203423744,1434566160,70778880,0c-1837105152,1434566591,203423744,1434566160,1469841408,0c-1833959424,1434566591,1622147072,1434566591,1469841408,65536c-878706688,2126254505,-382730240,1434566177,71630848,0c500170752,1434566825,758120448,1434566591,262537216,0c-853540864,2126254505,203423744,1434566160,71368704,0c-857735168,2126254505,703594496,1434566591,70189056,0c-178257920,1434566824,274726912,1434566160,262471680,0c1518338048,2126254505,721420288,1434566591,70844416,0c1514143744,2126254505,219152384,1434566160,70254592,0c1509949440,2126254505,219152384,1434566160,70451200,0c-861929472,2126254505,219152384,1434566160,70582272,0c-866123776,2126254505,219152384,1434566160,70713344,0c-870318080,2126254505,219152384,1434566160,70057984,0c-874512384,2126254505,219152384,1434566160,70647808,0c-1929379840,1434566591,-1920991232,1434566591,1468792832,0c1505755136,2126254505,219152384,1434566160,70320128,0c1501560832,2126254505,219152384,1434566160,70385664,0c1497366528,2126254505,739246080,1434566591,70516736,0c1493172224,2126254505,203423744,1434566160,71565312,0c-1961885696,1434566591,1794113536,1434566591,6619136,0c1522532352,2126254505,658505728,1434566591,76218368,0c1993342976,2126254722,-382730240,1434566177,260898816,0c-1947205632,1434566591,219152384,1434566160,6029312,8585216c490733568,1434566825,606076928,1434566591,258605056,0c-1872756736,1434566591,606076928,1434566591,1469513728,16c487587840,1434566825,-382730240,1434566177,260571136,16c484442112,1434566825,-382730240,1434566177,260505600,16c1968177152,1434566825,-1814036480,1434566179,71434240,0c-1940914176,1434566591,274726912,1434566160,6684672,1c-1937768448,1434566591,219152384,1434566160,6684672,8519681c-1933574144,1434566591,274726912,1434566160,6684672,65537c-166723584,1434566824,203423744,1434566160,76283904,0c-1881145344,1434566591,-1344274432,1434566154,8192000,0c558891008,1434566825,274726912,1434566160,262668288,0c-782237696,2126254505,219152384,1434566160,258146304,0c0,0,0,0,0,0c0,0,0,0,0,0c0,0,0,0,0,0c0,0,0,0,0,0c0,0,0,0,0,0c0,0,0,0,0,0c0,0,0,0,0,0c0,0,0,0,0,0c0,0,0,0,0,0c0,0,0,0,0,0c0,0,0,0,0,0c0,0,0,0,0,0c0,0,0,0,0,0c0,0,0,0,0,0c0,0,0,0,0,0c0,0,0,0,0,0c0,0,0,0,0,0l0,0c0,0,0,0,0,0c0,0,0,0,0,0c0,0,0,0,0,0c403767296,0,-1875902464,1434566591,203423744,1434566160c8192000,65536,-1997537280,1434566591,1622147072,1434566591c6815744,131073,-2006958545,1434566591,274726912,1434566160c6815744,65537,-1905237726,1434566591,-1897922560,1434566591c1469186048,16,-2003799441,1434566591,1811939328,1434566591c6815744,1,-788508558,2126254505,409993216,1434566591c256901120,16,-1944029380,1434566591,219152384,1434566160c6029312,8650752,-792715142,2126254505,1846542336,1434566588c257490944,16,-1824507273,1434566591,-382730240,1434566177c7471104,131073,-1830783430,1434566591,-382730240,1434566177c7471104,65537,-1827652244,1434566591,-382730240,1434566177c7471104,1,824209010,1434566591,203423744,1434566160c264699904,0,792749394,1434566591,219152384,1434566160c266076160,0,795885159,1434566591,203423744,1434566160c266076160,0,929047089,2126254485,274726912,1434566160c265945088,0,972059497,2126254485,219152384,1434566160c263979008,0,956314425,2126254485,274726912,1434566160c263979008,0,952122724,2126254485,274726912,1434566160c263979008,0,964717676,2126254485,274726912,1434566160c263979008,0,960521544,2126254485,274726912,1434566160c263979008,0,816849011,1434566591,203423744,1434566160c264503296,0,935358313,2126254485,203423744,1434566160c264372224,0,834681918,1434566591,274726912,1434566160c265617408,0,947938895,2126254485,274726912,1434566160c264634368,0,820001392,1434566591,-1344274432,1434566154c264634368,0,985670205,2126254485,274726912,1434566160c264044544,0,903886134,2126254485,274726912,1434566160c265093120,0,866152304,2126254485,274726912,1434566160c265158656,0,989869090,2126254485,274726912,1434566160c264044544,0,908095607,2126254485,274726912,1434566160c265093120,0,870330402,2126254485,274726912,1434566160c265158656,0,998264432,2126254485,-382730240,1434566177c264044544,0,916483616,2126254485,-382730240,1434566177c265093120,0,878731580,2126254485,-382730240,1434566177c265158656,0,981479226,2126254485,274726912,1434566160c264044544,0,899690099,2126254485,274726912,1434566160c265093120,0,861938286,2126254485,274726912,1434566160c265158656,0,994079860,2126254485,-382730240,1434566177c264044544,0,912289635,2126254485,-382730240,1434566177c265093120,0,874541156,2126254485,-382730240,1434566177c265158656,0,1002467431,2126254485,-2119172096,1434566162c264110080,0,920676154,2126254485,-2119172096,1434566162c265224192,0,882916728,2126254485,-2119172096,1434566162c265289728,0,840972084,1434566591,1200619520,1434566385c266010624,0,828400442,1434566591,274726912,1434566160c264765440,0,975193448,2126254485,-2091909120,1434566154c264896512,0,887109426,2126254485,-2091909120,1434566154c264962048,0,849367920,2126254485,-2091909120,1434566154c265027584,0,939544688,2126254485,274726912,1434566160c265879552,0,808467041,1434566591,219152384,1434566160c265879552,0,812661345,1434566591,203423744,1434566160c265879552,0,979382323,2126254485,782237696,1434566591c264437760,0,895512421,2126254485,782237696,1434566591c265486336,0,857750590,2126254485,782237696,1434566591c265551872,0,837839980,1434566591,274726912,1434566160c265682944,0,773857844,1434566591,274726912,1434566160c264175616,0,924859767,2126254485,203423744,1434566160c264568832,0,931147580,2126254485,274726912,1434566160c264372224,0,968911930,2126254485,274726912,1434566160c263979008,0,943744613,2126254485,274726912,1434566160c264306688,0,800090400,1434566591,219152384,1434566160c264306688,0,804266557,1434566591,203423744,1434566160c264306688,0,977302384,2126254485,-2119172096,1434566162c264241152,0,891304563,2126254485,-2119172096,1434566162c265355264,0,853569082,2126254485,-2119172096,1434566162c265420800,0,831528994,1434566591,203423744,1434566160c264830976,0,-1950335938,1434566591,203423744,1434566160c6619136,196608,387998012,1434566591,-382730240,1434566177c80740352,0,383787568,1434566591,-382730240,1434566177c80674816,0,392180279,1434566591,1200619520,1434566385c80805888,0,-778014106,2126254505,-382730240,1434566177c260964352,0,-1859095453,1434566591,-1897922560,1434566591c1469710336,16,1562406255,2126254505,203423744,1434566160c67698688,0,1560296994,2126254505,409993216,1434566591c66715648,0,1600141939,2126254505,203423744,1434566160c67305472,0,1566587507,2126254505,399507456,1434566591c258539520,0,1551913072,2126254505,-382730240,1434566177c66715648,0,1595953270,2126254505,219152384,1434566160c67371008,0,1591763770,2126254505,219152384,1434566160c67436544,0,1814065271,2126254722,219152384,1434566160c67567616,0,1587559800,2126254505,219152384,1434566160c67633152,0,1809855801,2126254722,-2098200576,1434566590c66977792,0,1583380538,2126254505,219152384,1434566160c67043328,0,1579181426,2126254505,219152384,1434566160c67108864,0,1574987079,2126254505,203423744,1434566160c67502080,0,1570779170,2126254505,203423744,1434566160c66912256,0,1556115575,2126254505,-382730240,1434566177c66715648,0,1604350071,2126254505,219152384,1434566160c66519040,0,1528852577,2126254505,219152384,1434566160c67239936,0,1818259575,2126254722,274726912,1434566160c66519040,0,1606443885,2126254505,274726912,1434566160c66519040,0,1610627703,2126254505,274726912,1434566160c66519040,0,1547722597,2126254505,430964736,1434566591c66584576,0,1801483119,2126254722,-382730240,1434566177c66584576,0,1805673836,2126254722,274726912,1434566160c66846720,0,1544581173,2126254505,448790528,1434566591c66650112,0,1541421684,2126254505,-382730240,1434566177c66650112,0,1538274348,2126254505,466616320,1434566591c66453504,0,1535124022,2126254505,274726912,1434566160c66781184,0,1530938441,2126254505,430964736,1434566591c67174400,0,1795175475,2126254722,-382730240,1434566177c67174400,0,1790982451,2126254722,203423744,1434566160c67764224,0,1975531052,2126254722,203423744,1434566160c71499776,0,-784322505,2126254505,1846542336,1434566588c257228800,0,626027568,1434566591,219152384,1434566160c81264640,0,621819957,1434566591,219152384,1434566160c81199104,0,630208056,1434566591,274726912,1434566160c81330176,0,1526741048,2126254505,482344960,1434566591c76939264,0,-1991232968,1434566591,274726912,1434566160c6750208,1,-1988087500,1434566591,219152384,1434566160c6750208,8519681,-1983894474,1434566591,274726912,1434566160c6750208,65537,-780112848,2126254505,-382730240,1434566177c262602752,0,-687854537,2126254497,1200619520,1434566385c261554176,0,-1885311949,1434566591,203423744,1434566160c8060928,0,618672691,1434566591,203423744,1434566160c257425408,16,-767544014,2126254505,274726912,1434566160c74186752,0,-769640394,2126254505,-382730240,1434566177c74252288,0,-1979698120,1434566591,219152384,1434566160c5963776,8650753,-735037390,2126254505,521142272,1434566591c66322432,0,-737137610,2126254505,219152384,1434566160c65732608,0,-732940495,2126254505,500170752,1434566591c65601536,0,512768310,1434566591,-382730240,1434566177c65601536,0,1997549876,2126254722,570425344,1434566591c65863680,1,-740281552,2126254505,203423744,1434566160c66125824,0,583021876,1434566591,-382730240,1434566177c65863680,0,-744476623,2126254505,219152384,1434566160c65994752,0,-747623372,2126254505,536870912,1434566591c66256896,0,-765447119,2126254505,570425344,1434566591c65798144,1,-750767053,2126254505,203423744,1434566160c66060288,0,586167861,1434566591,-382730240,1434566177c65798144,0,-754960335,2126254505,219152384,1434566160c65929216,0,-758109128,2126254505,552599552,1434566591c65536000,0,-761253068,2126254505,274726912,1434566160c66191360,0,-763350478,2126254505,219152384,1434566160c65667072,0,-803196622,2126254505,409993216,1434566591c257622016,16,-799002324,2126254505,-382730240,1434566177c257556480,16,-790611661,2126254505,974127104,1434566155c257359872,16,-771737543,2126254505,203423744,1434566160c73990144,0,1995454256,2126254722,-382730240,1434566177c74317824,0,1008742508,2126254485,203423744,1434566160c263258112,0,1012937520,2126254485,637534208,1434566591c262995968,0,1259352884,1434566591,203423744,1434566160c6488064,0,-1854917067,1434566591,203423744,1434566160c6750208,196608,847263545,2126254485,274726912,1434566160c263716864,0,843068465,2126254485,219152384,1434566160c263585792,0,809511988,2126254485,219152384,1434566160c263520256,0,845165876,1434566591,203423744,1434566160c263127040,0,849359158,1434566591,203423744,1434566160c263192576,0,801125426,2126254485,203423744,1434566160c262930432,0,796945519,2126254485,203423744,1434566160c262864896,0,805315174,2126254485,203423744,1434566160c262799360,0,838886764,2126254485,203423744,1434566160c263061504,0,834696294,2126254485,274726912,1434566160c263716864,0,830498152,2126254485,219152384,1434566160c263520256,0,826306106,2126254485,859832320,1434566591c263651328,0,822109548,2126254485,219152384,1434566160c263520256,0,817917025,2126254485,895483904,1434566591c263782400,0,813724777,2126254485,219152384,1434566160c263585792,0,912286064,1434566591,-1814036480,1434566179c262733824,0,-1867484299,1434566591,274726912,1434566160c1469579264,0,-773840862,2126254505,203423744,1434566160c74121216,0,-1851755916,1434566591,274726912,1434566160c5832704,65536,-1848611223,1434566591,274726912,1434566160c5832704,1048576,-1844417434,1434566591,274726912,1434566160c5832704,131072,-1841271185,1434566591,274726912,1434566160c5832704,983040,-1976550044,1434566591,219152384,1434566160c5963776,8716289,-786417041,2126254505,219152384,1434566160c75038720,0,1991274530,2126254722,203423744,1434566160c68681728,0,-819973835,2126254505,219152384,1434566160c69271552,0,-805280408,2126254505,219152384,1434566160c68747264,0,-815777179,2126254505,219152384,1434566160c69140480,0,-817861532,2126254505,219152384,1434566160c69206016,0,1988125044,2126254722,274726912,1434566160c68943872,0,-809473677,2126254505,219152384,1434566160c68812800,0,-813666246,2126254505,219152384,1434566160c68878336,0,-794790545,2126254505,219152384,1434566160c75104256,0,-775930321,2126254505,203423744,1434566160c74055680,0,634401889,1434566591,219152384,1434566160c81395712,0,-1863294108,1434566591,-1897922560,1434566591c1469644800,16,-1973391239,1434566591,1794113536,1434566591c6619136,1,-1958713998,1434566591,203423744,1434566160c6619136,65537,-1954529948,1434566591,203423744,1434566160c6619136,131072,1983935603,2126254722,274726912,1434566160c71303168,0,-824153029,2126254505,274726912,1434566160c71172096,0,-828362703,2126254505,274726912,1434566160c71237632,0,-832538252,2126254505,676331520,1434566591c70975488,0,-836736659,2126254505,686817280,1434566591c70909952,0,-840929414,2126254505,203423744,1434566160c71041024,0,1979740205,2126254722,203423744,1434566160c71106560,0,-845121943,2126254505,203423744,1434566160c70123520,0,-849316765,2126254505,203423744,1434566160c70778880,0,-1837079181,1434566591,203423744,1434566160c1469841408,0,-1833945548,1434566591,1622147072,1434566591c1469841408,65536,-878680800,2126254505,-382730240,1434566177c71630848,0,749740144,1434566591,758120448,1434566591c262537216,0,-853528772,2126254505,203423744,1434566160c71368704,0,-857710266,2126254505,703594496,1434566591c70189056,0,598765167,1434566591,274726912,1434566160c262471680,0,1518364020,2126254505,721420288,1434566591c70844416,0,1514152037,2126254505,219152384,1434566160c70254592,0,1509977705,2126254505,219152384,1434566160c70451200,0,-861920707,2126254505,219152384,1434566160c70582272,0,-866098144,2126254505,219152384,1434566160c70713344,0,-870290320,2126254505,219152384,1434566160c70057984,0,-874483847,2126254505,219152384,1434566160c70647808,0,-1929354900,1434566591,-1920991232,1434566591c1468792832,0,1505769778,2126254505,219152384,1434566160c70320128,0,1501576569,2126254505,219152384,1434566160c70385664,0,1497396321,2126254505,739246080,1434566591c70516736,0,1493198415,2126254505,203423744,1434566160c71565312,0,-1961859725,1434566591,1794113536,1434566591c6619136,0,1522561903,2126254505,658505728,1434566591c76218368,0,1993369441,2126254722,-382730240,1434566177c260898816,0,-1947190219,1434566591,219152384,1434566160c6029312,8585216,602961001,1434566591,606076928,1434566591c258605056,0,-1872744394,1434566591,606076928,1434566591c1469513728,16,595617382,1434566591,-382730240,1434566177c260571136,16,592461170,1434566591,-382730240,1434566177c260505600,16,908078949,1434566591,-1814036480,1434566179c71434240,0,-1940898459,1434566591,274726912,1434566160c6684672,1,-1937753503,1434566591,219152384,1434566160c6684672,8519681,-1933562065,1434566591,274726912,1434566160c6684672,65537,589328174,1434566591,203423744,1434566160c76283904,0,-1881129438,1434566591,-1344274432,1434566154c8192000,0,904949876,1434566591,274726912,1434566160c262668288,0,-782209681,2126254505,219152384,1434566160c258146304,0,1668248176,1769173861,1750296430,577073249c1886862398,1937193587,2000436848,1664775024,1884517966,1948283472c2020557432,573645373,2000436783,1933210480,1047679088,2017091900c1047360102,1866096956,2015389286,573579837,574454048,1043276336c1698324796,1663071352,874659192,942683698,1663050293,824327545c892876345,1043276336,979447612,1836213880,979450942,1953722992c1836016967,1936879648,1914846580,578052965,1631338031,1819243322c1766220905,1010723948,1920154209,1816355431,1635131506,1176649068c1179010630,1010704966,1818311265,543254640,1030513014,790769698c1630485566,1735553850,1919697762,1630485566,1819243322,1766220905c1010723948,1936750383,1349546810,2000436850,1949987696,1048076920c1949988668,1131963000,1702129263,1010725998,1047542391,1882879804c1010725456,1399863927,1701607796,1983543072,574450785,1836216142c790785121,980892734,1667330163,543649385,1700936311,1701998438c825434685,980885538,1702127201,807550322,1010708258,1852390007c980885604,1952867692,808591933,980885538,1735287144,1030188649c790769698,980892734,1047679090,980889404,1047679090,980889404c1047679088,1916434236,980892734,1047679090,1916434236,1953394502c980885619,1768125281,1411530089,1936026985,2003127840,1836012064c539127393,1097349751,1030321006,1835619362,1310749541,1377859429c1851878767,1010708258,1886599799,1852400481,980885607,1030513014c573713698,2000436783,544895802,1635138167,841104748,1043276336c980889404,1047679090,1949988668,1634485054,1009611635,1949988655c1999584318,1010725434,1047673463,1916434236,1010725456,1181891191c1937010287,1631221536,1768514419,1767121469,544433517,544695630c1634561874,1998594670,1849780282,574450035,1701669204,1699618931c1867653239,577659245,2000436783,1634759482,1735289187,1983543072c574450785,573583661,2000436783,544895802,1635138167,841104748c1043276336,980889404,1047679090,1949988668,792474942,1047804535c980889404,792477298,1047542391,980889404,2019719284,1953394499c1047817829,1886859068,2020883059,1010727010,154234999,0c-262144000,2126254662,670040064,1434566831,670564352,1434566831c670564352,1434566831,2092957696,1434566465,2091909120,1434566465c0,1434517504,-1211105280,1434566830,-1210580992,1434566830c-1210580992,1434566830,-65536,32767,-65536,32767c0,0,0,0,-65536,32767c-65536,32767,0,0,0,0c-1213175954,1434566830,-1212678144,1434566830,-1212678144,1434566830c483393536,1434566464,-1226833920,2126254002,478150656,1434566831c-349700096,2126254662,889192448,1434566828,0,0c29540,1434566591,47185920,48672,7340032,65537c1981823598,1434566830,0,0,0,0c0,0,0,0,0,0c0,0,483393536,1434566464,0,0c1940914176,1434566465,0,0,1772617728,2126254682c0,0,0,0,1775763456,2126254682c0,0,0,0,672137216,1434566831c0,0,0,0,-1222639616,1434566830c-267911168,2126254662,0,0,504889344,1434566831c0,0,0,0,0,0c-2147418112,-1,-2147352577,-1,1705050111,2126254677c0,0,-1932984320,2126254509,65536,0c1744855905,2126254331,505937920,1434566831,3276800,0c536870912,1434566825,0,0,0,0c0,0,274726912,1434566160,264634368,0c520120629,1434566825,131072,1434517504,3276800,0c0,16847253,-65536,6619135,100,0c1310720,2126249984,0,0,-1033371648,1434566821c0,0,0,0,0,0c0,0,1513619456,2126254746,2097152,140050432c67043586,2126254485,0,0,-405798912,1434566378c-406847488,1434566378,0,1434518527,265158656,0c998270830,2126254485,-382730240,1434566177,264044544,0c916485935,2126254485,-382730240,1434566177,265093120,0c878734959,2126254485,-382730240,1434566177,265158656,0c981495634,2126254485,274726912,1434566160,264044544,0c899686519,2126254485,274726912,1434566160,265093120,0c861957217,2126254485,274726912,1434566160,265158656,0c994062114,2126254485,-382730240,1434566177,264044544,0c912276087,2126254485,-382730240,1434566177,265093120,0c874541626,2126254485,-382730240,1434566177,265158656,0c1002469221,2126254485,-2119172096,1434566162,264110080,0c920669728,2126254485,-2119172096,1434566162,265224192,0c882915959,2126254485,-2119172096,1434566162,265289728,0c550511165,1434566825,1200619520,1434566385,266010624,0c537949242,1434566825,274726912,1434566160,264765440,0c975203951,2126254485,-2091909120,1434566154,264896512,0c887124599,2126254485,-2091909120,1434566154,264962048,0c849376355,2126254485,-2091909120,1434566154,265027584,0c939540075,2126254485,274726912,1434566160,265879552,0c518008636,1434566825,219152384,1434566160,265879552,0c522219331,1434566825,203423744,1434566160,251658240,0c979395954,2126254485,782237696,1434566591,264437760,0c895508794,2126254485,782237696,1434566591,265486336,0c857764979,2126254485,782237696,1434566591,265551872,0c547368994,1434566825,274726912,1434566160,265682944,0c503328802,1434566825,274726912,1434566160,264175616,0c924871781,2126254485,203423744,1434566160,264568832,0c931164704,2126254485,274726912,1434566160,264372224,0c968913722,2126254485,274726912,1434566160,263979008,0c943748924,2126254485,274726912,1434566160,264306688,0c509635951,1434566825,219152384,1434566160,264306688,0c513815603,1434566825,203423744,1434566160,264306688,0c977301623,2126254485,-2119172096,1434566162,264241152,0c891311726,2126254485,-2119172096,1434566162,265355264,0c853569655,2126254485,-2119172096,1434566162,265420800,0c541093744,1434566825,203423744,1434566160,264830976,0c-1950335938,1434566591,203423744,1434566160,6619136,196608c-729777821,2126254505,219152384,1434566160,69992448,0c-778013576,2126254505,-382730240,1434566177,260964352,0c-1859109534,1434566591,-1897922560,1434566591,1469710336,16c1562403898,2126254505,203423744,1434566160,67698688,0c1560307053,2126254505,0,1426063360,0,0c0,4521,203423744,1434566160,67305472,0c1566597485,2126254505,399507456,1434566591,258539520,0c1551917426,2126254505,-382730240,1434566177,66715648,0c1595957618,2126254505,219152384,1434566160,67108864,0c26723,2126254505,0,0,0,0c0,0,0,0,0,0c-2147418112,-1,-2147352577,-1,65535,0c0,0,983040,1434566590,1218445312,2126254687c0,0,-1996488704,2126254485,262144,0c1943020080,2126254006,478150656,1434566831,0,0c1560281088,2126254505,0,0,0,0c1705012594,2126254677,0,0,-1993867264,2126254485c65536,0,-772800512,2126254003,478150656,1434566831c6553600,0,218103808,1434566160,-65536,-1c1526792191,1,1704984576,2126254677,0,0c-1990721536,2126254485,65536,0,-994050048,2126254003c478150656,1434566831,13107200,0,50331648,0c15422,0,0,0,0,0c0,0,0,0,0,0c0,0,0,0,0,0c0,0,-868220928,2126254008,1709178880,1434566830c974127104,2126254009,1709178880,1434566830,-778043392,2126254008c1709178880,1434566830,-1498415104,2126254010,1709178880,1434566830c0,0,0,0,0,0c0,0,0,0,0,0c1522663424,2126254336,430964736,1434566591,37814272,0c1513619456,2126254746,0,0,1237319680,2126254687c483393536,1434566464,0,0,637009920,1434566831c2084831232,2126254485,65536,1426063360,0,1c16744,0,0,0,0,0c0,0,0,0,0,0c0,0,0,0,0,0c0,0,0,0,0,0c0,0,0,0,0,0c0,0,0,0,0,0c0,0,0,0,0,0c0,0,0,0,0,0c0,0,0,0,0,0c0,0,0,0,0,0c0,0,0,0,0,0c0,0,0,0,0,0c0,0,0,0,0,0c0,0,0,0,0,0c0,0,0,0,0,0c0,0,0,0,0,0c0,0,0,0,0,0c0,0,0,0,0,0c0,0,0,0,-349700096,2126254662c889192448,1434566828,0,0,100,0c-1962904969,1434566591,0,0,2162688,0c-1405091840,1434566384,482344960,2126253663,6029312,8585216c2192496,0,1181220864,2126254687,-1591738368,1434566830c1981808640,1434566830,2162688,0,65536,262144c7471104,6553673,56,0,2162688,0c1248854016,1434566830,0,0,7536640,0c403767296,0,-1875902464,1434566591,203423744,1434566160c8192000,65536,-1997537280,1434566591,1622147072,1434566591c6815744,131073,-2006974464,1434566591,274726912,1434566160c6815744,65537,-1905262592,1434566591,-1897922560,1434566591c1469186048,16,-2003828736,1434566591,1811939328,1434566591c6815744,1,-788529152,2126254505,409993216,1434566591c256901120,16,-1944059904,1434566591,219152384,1434566160c6029312,8650752,-792723456,2126254505,1846542336,1434566588c257490944,16,-1824522240,1434566591,-382730240,1434566177c7471104,131073,-1830813696,1434566591,-382730240,1434566177c7471104,65537,-1827667968,1434566591,-382730240,1434566177c7471104,1,533725184,1434566825,203423744,1434566160c264699904,0,506462208,1434566825,219152384,1434566160c266076160,0,-1013972992,1434566822,203423744,1434566160c266076160,0,929038336,2126254485,274726912,1434566160c265945088,0,972029952,2126254485,219152384,1434566160c263979008,0,956301312,2126254485,274726912,1434566160c263979008,0,952107008,2126254485,274726912,1434566160c263979008,0,964689920,2126254485,274726912,1434566160c263979008,0,960495616,2126254485,274726912,1434566160c263979008,0,526385152,1434566825,203423744,1434566160c264503296,0,935329792,2126254485,203423744,1434566160c264372224,0,544210944,1434566825,274726912,1434566160c265617408,0,947912704,2126254485,274726912,1434566160c264634368,0,529530880,1434566825,-1344274432,1434566154c264634368,0,985661440,2126254485,274726912,1434566160c264044544,0,903872512,2126254485,274726912,1434566160c265093120,0,866123776,2126254485,274726912,1434566160c265158656,0,989855744,2126254485,274726912,1434566160c264044544,0,908066816,2126254485,274726912,1434566160c265093120,0,870318080,2126254485,274726912,1434566160c265158656,0,998244352,2126254485,-382730240,1434566177c264044544,0,916455424,2126254485,-382730240,1434566177c265093120,0,878706688,2126254485,-382730240,1434566177c265158656,0,981467136,2126254485,274726912,1434566160c264044544,0,899678208,2126254485,274726912,1434566160c265093120,0,861929472,2126254485,274726912,1434566160c265158656,0,994050048,2126254485,-382730240,1434566177c264044544,0,912261120,2126254485,-382730240,1434566177c265093120,0,874512384,2126254485,-382730240,1434566177c265158656,0,1002438656,2126254485,-2119172096,1434566162c264110080,0,920649728,2126254485,-2119172096,1434566162c265224192,0,882900992,2126254485,-2119172096,1434566162c265289728,0,550502400,1434566825,1200619520,1434566385c266010624,0,537919488,1434566825,274726912,1434566160c264765440,0,975175680,2126254485,-2091909120,1434566154c264896512,0,887095296,2126254485,-2091909120,1434566154c264962048,0,849346560,2126254485,-2091909120,1434566154c265027584,0,939524096,2126254485,274726912,1434566160c265879552,0,517996544,1434566825,219152384,1434566160c265879552,0,522190848,1434566825,203423744,1434566160c265879552,0,979369984,2126254485,782237696,1434566591c264437760,0,895483904,2126254485,782237696,1434566591c265486336,0,857735168,2126254485,782237696,1434566591c265551872,0,547356672,1434566825,274726912,1434566160c265682944,0,503316480,1434566825,274726912,1434566160c264175616,0,924844032,2126254485,203423744,1434566160c264568832,0,931135488,2126254485,274726912,1434566160c264372224,0,968884224,2126254485,274726912,1434566160c263979008,0,943718400,2126254485,274726912,1434566160c264306688,0,509607936,1434566825,219152384,1434566160c264306688,0,513802240,1434566825,203423744,1434566160c264306688,0,977272832,2126254485,-2119172096,1434566162c264241152,0,891289600,2126254485,-2119172096,1434566162c265355264,0,853540864,2126254485,-2119172096,1434566162c265420800,0,541065216,1434566825,203423744,1434566160c264830976,0,-1950351360,1434566591,203423744,1434566160c6619136,196608,-729808896,2126254505,219152384,1434566160c69992448,0,-778043392,2126254505,-382730240,1434566177c260964352,0,-1859125248,1434566591,-1897922560,1434566591c1469710336,16,1562378240,2126254505,203423744,1434566160c67698688,0,1560281088,2126254505,409993216,1434566591c66715648,0,1600126976,2126254505,203423744,1434566160c67305472,0,1566572544,2126254505,399507456,1434566591c258539520,0,1551892480,2126254505,-382730240,1434566177c66715648,0,1595932672,2126254505,219152384,1434566160c67371008,0,1591738368,2126254505,219152384,1434566160c67436544,0,1814036480,2126254722,219152384,1434566160c67567616,0,1587544064,2126254505,219152384,1434566160c67633152,0,1809842176,2126254722,-2098200576,1434566590c66977792,0,1583349760,2126254505,219152384,1434566160c67043328,0,1579155456,2126254505,219152384,1434566160c67108864,0,1574961152,2126254505,203423744,1434566160c67502080,0,1570766848,2126254505,203423744,1434566160c66912256,0,1556086784,2126254505,-382730240,1434566177c66715648,0,1604321280,2126254505,219152384,1434566160c66519040,0,1528823808,2126254505,219152384,1434566160c67239936,0,1818230784,2126254722,274726912,1434566160c66519040,0,1606418432,2126254505,274726912,1434566160c66519040,0,1610612736,2126254505,274726912,1434566160c66519040,0,1547698176,2126254505,430964736,1434566591c66584576,0,1801453568,2126254722,-382730240,1434566177c66584576,0,1805647872,2126254722,274726912,1434566160c66846720,0,1544552448,2126254505,448790528,1434566591c66650112,0,1541406720,2126254505,-382730240,1434566177c66650112,0,1538260992,2126254505,466616320,1434566591c66453504,0,1535115264,2126254505,274726912,1434566160c66781184,0,1530920960,2126254505,430964736,1434566591c67174400,0,1795162112,2126254722,-382730240,1434566177c67174400,0,1790967808,2126254722,203423744,1434566160c67764224,0,1975517184,2126254722,203423744,1434566160c71499776,0,1930428416,1434566825,219152384,1434566160c67960832,0,1933574144,1434566825,219152384,1434566160c68026368,0,1963982848,1434566825,203423744,1434566160c68550656,0,1940914176,1434566825,203423744,1434566160c68157440,0,1944059904,1434566825,203423744,1434566160c68222976,0,1948254208,1434566825,219152384,1434566160c68288512,0,1951399936,1434566825,219152384,1434566160c68354048,0,1955594240,1434566825,219152384,1434566160c68419584,0,1959788544,1434566825,219152384,1434566160c68485120,0,-33554432,1434566824,274726912,1434566160c68616192,0,1937768448,1434566825,219152384,1434566160c68091904,0,1927282688,1434566825,219152384,1434566160c67895296,0,-784334848,2126254505,1846542336,1434566588c257228800,0,-182452224,1434566824,219152384,1434566160c81264640,0,471859200,1434566825,219152384,1434566160c81199104,0,-174063616,1434566824,274726912,1434566160c81330176,0,1526726656,2126254505,482344960,1434566591c76939264,0,-1991245824,1434566591,274726912,1434566160c6750208,1,-1988100096,1434566591,219152384,1434566160c6750208,8519681,-1983905792,1434566591,274726912,1434566160c6750208,65537,-780140544,2126254505,-382730240,1434566177c262602752,0,-687865856,2126254497,1200619520,1434566385c261554176,0,-1885339648,1434566591,203423744,1434566160c8060928,0,493879296,1434566825,203423744,1434566160c257425408,16,-767557632,2126254505,274726912,1434566160c74186752,0,-769654784,2126254505,-382730240,1434566177c74252288,0,-1979711488,1434566591,219152384,1434566160c5963776,8650753,-735051776,2126254505,521142272,1434566591c66322432,0,-737148928,2126254505,219152384,1434566160c65732608,0,-732954624,2126254505,500170752,1434566591c65601536,0,-8388608,1434566824,-382730240,1434566177c65601536,0,1997537280,2126254722,570425344,1434566591c65863680,1,-740294656,2126254505,203423744,1434566160c66125824,0,-5242880,1434566824,-382730240,1434566177c65863680,0,-744488960,2126254505,219152384,1434566160c65994752,0,-747634688,2126254505,536870912,1434566591c66256896,0,-765460480,2126254505,570425344,1434566591c65798144,1,-750780416,2126254505,203423744,1434566160c66060288,0,-169869312,1434566824,-382730240,1434566177c65798144,0,-754974720,2126254505,219152384,1434566160c65929216,0,-758120448,2126254505,552599552,1434566591c65536000,0,-761266176,2126254505,274726912,1434566160c66191360,0,-763363328,2126254505,219152384,1434566160c65667072,0,-803209216,2126254505,409993216,1434566591c257622016,16,-799014912,2126254505,-382730240,1434566177c257556480,16,-790626304,2126254505,974127104,1434566155c257359872,16,-771751936,2126254505,203423744,1434566160c73990144,0,1995440128,2126254722,-382730240,1434566177c74317824,0,1008730112,2126254485,203423744,1434566160c263258112,0,1012924416,2126254485,637534208,1434566591c262995968,0,1259339776,1434566591,203423744,1434566160c6488064,0,-1854930944,1434566591,203423744,1434566160c6750208,196608,847249408,2126254485,274726912,1434566160c263716864,0,843055104,2126254485,219152384,1434566160c263585792,0,809500672,2126254485,219152384,1434566160c263520256,0,554696704,1434566825,203423744,1434566160c263127040,0,-28311552,1434566824,203423744,1434566160c263192576,0,801112064,2126254485,203423744,1434566160c262930432,0,796917760,2126254485,203423744,1434566160c262864896,0,805306368,2126254485,203423744,1434566160c262799360,0,838860800,2126254485,203423744,1434566160c263061504,0,834666496,2126254485,274726912,1434566160c263716864,0,830472192,2126254485,219152384,1434566160c263520256,0,826277888,2126254485,859832320,1434566591c263651328,0,822083584,2126254485,219152384,1434566160c263520256,0,817889280,2126254485,895483904,1434566591c263782400,0,813694976,2126254485,219152384,1434566160c263585792,0,-38797312,1434566824,-1814036480,1434566179c262733824,0,-1867513856,1434566591,274726912,1434566160c1469579264,0,-773849088,2126254505,203423744,1434566160c74121216,0,-1851785216,1434566591,274726912,1434566160c5832704,65536,-1848639488,1434566591,274726912,1434566160c5832704,1048576,-1844445184,1434566591,274726912,1434566160c5832704,131072,-1841299456,1434566591,274726912,1434566160c5832704,983040,-1976565760,1434566591,219152384,1434566160c5963776,8716289,-786432000,2126254505,219152384,1434566160c75038720,0,1991245824,2126254722,203423744,1434566160c68681728,0,-819986432,2126254505,219152384,1434566160c69271552,0,-805306368,2126254505,219152384,1434566160c68747264,0,-815792128,2126254505,219152384,1434566160c69140480,0,-817889280,2126254505,219152384,1434566160c69206016,0,1988100096,2126254722,274726912,1434566160c68943872,0,-809500672,2126254505,219152384,1434566160c68812800,0,-813694976,2126254505,219152384,1434566160c68878336,0,-794820608,2126254505,219152384,1434566160c75104256,0,-775946240,2126254505,203423744,1434566160c74055680,0,497025024,1434566825,219152384,1434566160c81395712,0,-1863319552,1434566591,-1897922560,1434566591c1469644800,16,-1973420032,1434566591,1794113536,1434566591c6619136,1,-1958739968,1434566591,203423744,1434566160c6619136,65537,-1954545664,1434566591,203423744,1434566160c6619136,131072,1983905792,2126254722,274726912,1434566160c71303168,0,-824180736,2126254505,274726912,1434566160c71172096,0,-828375040,2126254505,274726912,1434566160c71237632,0,-832569344,2126254505,676331520,1434566591c70975488,0,-836763648,2126254505,686817280,1434566591c70909952,0,-840957952,2126254505,203423744,1434566160c71041024,0,1979711488,2126254722,203423744,1434566160c71106560,0,-845152256,2126254505,203423744,1434566160c70123520,0,-849346560,2126254505,203423744,1434566160c70778880,0,-1837105152,1434566591,203423744,1434566160c1469841408,0,-1833959424,1434566591,1622147072,1434566591c1469841408,65536,-878706688,2126254505,-382730240,1434566177c71630848,0,500170752,1434566825,758120448,1434566591c262537216,0,-853540864,2126254505,203423744,1434566160c71368704,0,-857735168,2126254505,703594496,1434566591c70189056,0,-178257920,1434566824,274726912,1434566160c262471680,0,1518338048,2126254505,721420288,1434566591c70844416,0,1514143744,2126254505,219152384,1434566160c70254592,0,1509949440,2126254505,219152384,1434566160c70451200,0,-861929472,2126254505,219152384,1434566160c70582272,0,-866123776,2126254505,219152384,1434566160c70713344,0,-870318080,2126254505,219152384,1434566160c70057984,0,-874512384,2126254505,219152384,1434566160c70647808,0,-1929379840,1434566591,-1920991232,1434566591c1468792832,0,1505755136,2126254505,219152384,1434566160c70320128,0,1501560832,2126254505,219152384,1434566160c70385664,0,1497366528,2126254505,739246080,1434566591c70516736,0,1493172224,2126254505,203423744,1434566160c71565312,0,-1961885696,1434566591,1794113536,1434566591c6619136,0,1522532352,2126254505,658505728,1434566591c76218368,0,1993342976,2126254722,-382730240,1434566177c260898816,0,-1947205632,1434566591,219152384,1434566160c6029312,8585216,490733568,1434566825,606076928,1434566591c258605056,0,-1872756736,1434566591,606076928,1434566591c1469513728,16,487587840,1434566825,-382730240,1434566177c260571136,16,484442112,1434566825,-382730240,1434566177c260505600,16,1968177152,1434566825,-1814036480,1434566179c71434240,0,-1940914176,1434566591,274726912,1434566160c6684672,1,-1937768448,1434566591,219152384,1434566160c6684672,8519681,-1933574144,1434566591,274726912,1434566160c6684672,65537,-166723584,1434566824,203423744,1434566160c76283904,0,-1881145344,1434566591,-1344274432,1434566154c8192000,0,558891008,1434566825,274726912,1434566160c262668288,0,-782237696,2126254505,219152384,1434566160c258146304,0,262668288,0,-782226384,2126254505c219152384,1434566160,258146304,0,741354544,1664101424c741354544,741354544,1664101424,741354544,741354544,1664101424c741354544,741354544,1664101424,741354544,741354544,1664101424c741354544,741354544,1664101424,741354544,741354544,1664101424c741354544,741354544,1664101424,741354544,741354544,1815096368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4271152,0c65536,1245184,2097152,2883630,3801147,6291501c4128807,6225953,2228285,8192123,2687016,6094939c0,100,4259840,0,991166464,1434753196c504692736,1637432237,1661517083,2126254664,2044723200,1434566832c653262848,1434566836,-1382285312,0,116,0c5308416,0,1539833856,2126254687,-1900019712,1434566831c1095761920,1434566831,0,0,0,0c0,0,0,0,0,0c1634533376,788557417,23134270,0,1918369792,2126254682c0,0,0,0,0,0c0,0,0,0,0,0c1090519040,1434566831,767557632,1434566572,0,0c0,0,0,0,0,993460224c26999,0,0,0,0,0c0,0,0,0,0,0c0,0,0,0,0,0c0,0,0,0,0,0c0,0,0,0,0,0c0,0,0,0,0,0c-1058013184,2126249772,-816840704,1434566440,0,0c0,0,0,0,0,0c0,0,0,0,0,589824c74301,0,1047527424,1434566594,0,0c7405568,0,2104754176,1434753202,504692736,1637432237c1513667867,2126254746,296747008,1434566162,-1158152192,1434566831c-1161297920,1434566831,0,0,838860800,1434566832c0,0,0,0,0,0c0,0,0,0,8454144,0c-111149056,1434566831,-864026624,2126254675,0,0c0,0,0,0,1310720,0c0,0,0,0,1126694912,1434566831c0,-65536,98303,1434517504,0,0c0,0,0,0,1916403712,4092496c5334630,0,1752367104,1600483425,540278832,926023731c808859702,875835948,3487540,88211456,99483648,578027520c1887007776,1931623781,1684630639,1868767266,846360428,841163325c842412598,1043276342,4259902,0,0,0c0,0,0,0,0,0c0,0,0,0,16711680,13762815c2162690,0,2088239104,2126253097,65536,0c0,0,3211264,0,-65536,65535c1513619456,2126254746,-65536,-1,-1,-1c65535,65536,2162688,0,131072,262144c7471104,6553673,57,0,2162688,0c-1192230912,1434566831,0,0,7536640,0c50397184,0,548667392,1434753202,504692736,1637432237c-1848591077,1434566591,274726912,1434566160,5832704,1048576c-1844420292,1434566591,274726912,1434566160,5832704,131072c-1841274577,1434566591,274726912,1434566160,5832704,983040c-1976537991,1434566591,219152384,1434566160,5963776,8716289c-1863293382,1434566591,-1897922560,1434566591,1469644800,16c-1973394587,1434566591,1794113536,1434566591,6619136,1c-1958713755,1434566591,203423744,1434566160,6619136,65537c-1954517895,1434566591,203423744,1434566160,6619136,131072c-1837076365,1434566591,203423744,1434566160,1469841408,0c-1833943505,1434566591,1622147072,1434566591,1469841408,65536c-1929352928,1434566591,-1920991232,1434566591,1468792832,0c-1961864330,1434566591,1794113536,1434566591,6619136,0c-1947176134,1434566591,219152384,1434566160,6029312,8585216c-1872747984,1434566591,606076928,1434566591,1469513728,16c-1940900809,1434566591,274726912,1434566160,6684672,1c-1937739162,1434566591,219152384,1434566160,6684672,8519681c-1933544349,1434566591,274726912,1434566160,6684672,65537c-1881117329,1434566591,-1344274432,1434566154,8192000,0c1631338018,1181707834,20016233,0,501219328,2126253663c501219328,2126253663,980615168,2036625250,1043296848,1886859068c1937193587,2000436848,2000319344,1010724979,980643959,1400262243c796020848,1886862398,1986935411,1917874259,1886862398,1315125875c544362614,574448745,1847599671,1030057313,1043276322,1936750396c1984848698,1917874259,792477231,980643959,1884517998,1010725456c980643959,1917874291,979450942,1836213880,979450942,543581807c857881976,876099891,539111472,807550329,1010708258,2019900001c2019762292,858858045,875706680,1663050288,824327545,808464950c1043276336,979447612,1836213880,979450942,1953722992,1836016967c1936879648,1914846580,578052965,979450942,1934390881,1010708340c1882874159,1198814066,1047359333,1849319740,1818838639,1010708332c1852586593,574453536,188621360,0,51380224,0c154206208,0,-262144000,2126254662,-898629632,1434566830c-898105344,1434566830,-898105344,1434566830,2092957696,1434566465c2091909120,1434566465,0,131072,-947901392,1434566830c-947388416,1434566830,-947388416,1434566830,-65536,32767c-65536,32767,0,0,0,0c-65536,32767,-65536,32767,0,0c0,1434517504,-950009856,1434566830,-949485568,1434566830c-949485568,1434566830,483393536,1434566464,-1226833920,2126254002c1203765248,1434566831,-349700096,2126254662,-916455424,1434566830c0,0,100,0,47197232,4500c274726912,1434566160,-1450180608,1434566825,0,0c0,0,0,0,0,0c0,0,0,0,483393536,1434566464c0,0,1940914176,1434566465,0,0c1772617728,2126254682,0,0,0,0c1775763456,2126254682,0,0,0,0c-896532480,1434566830,0,0,0,0c-959447040,1434566830,-267911168,2126254662,0,0c1230503936,1434566831,0,0,0,0c0,0,-2147418112,-1,-2147352577,-1c1705050111,2126254677,0,0,-1932984320,2126254509c65536,0,1744830464,2126254331,1231552512,1434566831c3276800,0,251658240,0,11312,0c0,0,0,0,870318080,2126254485c274726912,1434566160,251658240,0,142384,2126249984c3276800,0,0,16842752,-65536,6619135c100,0,1310720,0,11312,0c-1033371648,1434566821,0,0,0,0c0,0,0,0,1513619456,2126254746c2097152,140050432,67043586,0,11312,0c-405798912,1434566378,-406847488,1434566378,0,2126251007c-382730240,1434566177,264044544,0,912272432,2126254485c-382730240,1434566177,265093120,0,874523696,2126254485c-382730240,1434566177,265158656,0,1002449968,2126254485c-2119172096,1434566162,264110080,0,920661040,2126254485c-2119172096,1434566162,265224192,0,882912304,2126254485c-2119172096,1434566162,265289728,0,550513712,1434566825c1200619520,1434566385,266010624,0,537930800,1434566825c274726912,1434566160,264765440,0,975186992,2126254485c-2091909120,1434566154,264896512,0,887106608,2126254485c-2091909120,1434566154,264962048,0,849357872,2126254485c-2091909120,1434566154,265027584,0,939535408,2126254485c274726912,1434566160,265879552,0,518007856,1434566825c219152384,1434566160,265879552,0,522202160,1434566825c203423744,1434566160,265879552,0,979381296,2126254485c782237696,1434566591,264437760,0,895495216,2126254485c782237696,1434566591,265486336,0,857746480,2126254485c782237696,1434566591,265551872,0,547367984,1434566825c274726912,1434566160,265682944,0,503327792,1434566825c274726912,1434566160,264175616,0,924855344,2126254485c203423744,1434566160,264568832,0,931146800,2126254485c268435456,1434566160,264372224,0,968895536,2126254485c274726912,1434566160,263979008,0,943729712,2126254485c274726912,1434566160,264306688,0,509619248,1434566825c219152384,1434566160,264306688,0,513813552,1434566825c203423744,1434566160,264306688,0,977284144,2126254485c-2119172096,1434566162,264241152,0,891300912,2126254485c-2119172096,1434566162,265355264,0,853552176,2126254485c-2119172096,1434566162,265420800,0,541076528,1434566825c203423744,1434566160,264830976,0,-1950340048,1434566591c203423744,1434566160,6619136,196608,-729797584,2126254505c219152384,1434566160,69992448,0,-778032080,2126254505l-382730240,1434566177l260964352,0" fillcolor="white" stroked="f" o:allowincell="f" style="position:absolute;left:3526;top:11434;width:435;height:39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rect id="shape_0" ID="4 4" coordsize="276860,244475" path="l138430,243992l84546,234404l40544,208259l10878,169481l0,121996l10878,74511l40544,35733l84546,9587l138430,0l192313,9587l236315,35733l265981,74511l276860,121996l265981,169481l236315,208259l192313,234404l138430,243992l0,0l2162688,0l2088239104,2126253097l65536,0l0,0l2162688,0l2088239104,2126253097l65536,0l0,0l2162688,0l-29294592,1434566820l0,0l0,0l9502720,0l1903165440,1434566828l1903689728,1434566828l1903689728,1434566828l1905262592,1434566828l1905786880,1434566828l1905786880,1434566828l56623104,1434566828l16711680,0l0,0l0,0l0,0l0,0l0,0l0,0l0,0l0,0l-1164574720,1434566821l10551296,0l-106954752,1434566459l-963641344,1434566493l1513619456,2126254746l327680,196608l131072,0l0,0l1513619456,2126254746l0,1434517504l-195035136,1434566824l-1573912576,1434566434l0,1048576l0,16768l1033,1434566656l0,0l16368,0l0,0l0,0l-2034221072,1434566823l-1704656896,9245l7405568,0l-192413696,2126251075l65536,65536l-1412431872,1434566821l65536,131072l0,0l0,0l0,1701642240l1384128627,1434566530l1847590912,1434566531l0,0l0,0l0,0l0,0l16842752,0l65536,14876672l1983643648,1634235194l2037671280,1763730800l1596079460,808464504l829710128,539113784l1919905635,2053731172l841104741,808465969l909193772,539111472l1886599791,824327540l539113784,1752457584l745349693,909193836l1814835248,808857906l825371696,1815097398l909193772,1702375472l1983659554,1920234298l543517551,1852403562l1819898995,1830960485l1919251561,1010708258l1634744950,1730177140l1768186226,1937010277l1701863784,574450543l1864376948,1852793658l1952671086,1701869940l1701978685,539128931l1954047348,1920495458l1031037797,808202274l909193772,841756720l808465969,1010708258l1933211183,1701863784l1701869940,1919680574l1630485566,1819243322l2188393,0l2088239104,2126253097l65536,0l0,0l17891328,0l-963641344,1434566493l1513619456,2126254746l327680,196608l131072,0l0,65536l0,0l0,0l0,65536l0,0l15728640,0l4980736,2126249969l1513619456,2126254746l1513619456,2126254746l1513619456,2126254746l1513619456,2126254746l67698688,2126249969l0,0l0,0l-397934592,2126249969l1513619456,2126254746l1513619456,2126254746l1513619456,2126254746l1513619456,2126254746l67043328,1434566821l0,0l0,0l-475529216,2126249977l-1285554176,-16520l-1,65535l0,1434517504l0,0l131072,0l2037645312,574449008l22116452,0l65536,20381696l1983643648,1634235194l2037671280,1763730800l1596079460,808464504l829710128,539113777l1919905635,2053731172l841104741,808465969l909193772,539111472l1886599791,824327540l539113777,1752457584l745349693,909193836l1814835248,942815025l825371696,1815097398l808596276,909193772l1702375472,1983659554l1920234298,543517551l1852403562,1819898995l1830960485,1919251561l1010708258,1868970614l1819635058,1010725729l543570550,1030648165l1869770786,1769414756l543716452,573906996l1983659567,1696622138l574451313,1685025392l1684633376,958425204l573583648,792477231l1868970614,1819635058l1010725729,1634744950l1730177140,1768186226l1937010277,1701863784l574450543,1864376948l1852793658,1952671086l1701869940,1701978685l539128931,1954047348l1920495458,1031037797l842216482,741354544l841756736,808465969l1010708258,1933211183l1918369792,2126254682l0,0l0,0m0,0l0,0el0,0l0,0l-1179648000,1434566827el503316480,1434566824c0,0,0,0,0,0c0,2126249984,0,0,0,0c0,0,0,0,0,0c0,0,0,0,0,0c0,0,0,0,0,0c0,0,0,0,0,0c0,0,0,0,0,0c0,0,-1058013184,2126249772,-816840704,1434566440c0,0,0,0,0,0c0,0,0,0,0,0c0,589824,65536,0,-369098752,1434566594c0,0,2162688,0,2088239104,2126253097c65536,0,0,0,2162688,0c2088239104,2126253097,65536,0,0,0c2162688,0,2088239104,2126253097,65536,0c0,0,2162688,0,533790720,1434566822c-1150222336,1434566822,0,0,9502720,0c-130023424,1434566824,-129499136,1434566824,-129499136,1434566824c758120448,1434566825,758644736,1434566825,758644736,1434566825c-797966336,1434566685,16711680,0,0,0c0,0,0,0,0,0c0,0,0,0,0,0c0,0,-510263296,1434566823,2162688,0c215023616,1434566821,0,0,0,0c2162688,0,2088239104,2126253097,65536,0c0,0,2162688,0,228655104,1434566821c0,0,0,0,3211264,0c215023616,1434566821,640679936,1434566822,131072,824311808c-816831944,1434566440,3145728,0,2162688,0c2088239104,2126253097,65536,0,0,0c9502720,0,1127219200,2126254695,1638400,0c0,0,0,0,1136132096,2126254695c1139802112,2126254695,1145044992,2126254695,7471104,3080295c110,7274496,102,0,-1031798784,1434566821c-1031798784,1434566821,0,0,0,0c0,0,1756364800,1434566399,-1420820480,1434566803c7405568,0,237502464,2126251076,65536,65536c494927872,1434566716,65536,0,-1712324608,1434566502c0,0,0,0,-252706816,1434566820c-252706816,1434566820,-252706816,1434566820,65536,0c68157440,1434566821,0,0,14745600,0c-1552941056,2126249968,65536,0,243269632,1434566826c0,0,-1533018112,2126249968,0,0c-1529348096,2126249968,-1525678080,2126249968,-1519386624,2126249968c-1514668032,2126249968,-1509425152,2126249968,-1505230848,2126249968c-1502085120,2126249968,-1496842240,2126249968,-466616320,1434566825c-466092032,1434566825,-466092032,1434566825,1107296256,1434566581c-2071986176,1434566593,-504365056,1434566825,-502792192,1434566825c-497025024,2126249977,-1986002944,2126249976,-1452802048,1434566803c1903165440,1434566825,2046885888,1983543072,570453089,790771761c2162750,0,2088239104,2126253097,65536,0c0,0,2162688,0,533790720,1434566822c-1150222336,1434566822,0,0,15794176,0c-2094006272,2126254666,-2012217344,1434566827,-2011693056,1434566827c-2011693056,1434566827,-2090860544,2126254666,0,0c0,0,0,0,0,0c0,0,0,0,-2088763392,2126254666c65536,334823424,393221709,1434566593,334495744,1434566593c0,0,0,0,-2077229056,1434566441c-529530880,1434566825,1493172224,1434566827,0,0c1758986240,1434566399,0,0,0,0c65536,0,1504706560,1434566826,1505230848,1434566826c1505230848,1434566826,330694656,82974287,22091343,0c1378877440,2126249964,0,65536,315097088,2126249967c1998651392,1818326586,213393981,2126254683,0,0c0,0,0,0,0,0c0,0,0,0,-2137522176,2126249966c-978845696,1434566821,-978845696,1434566821,1037041664,2126249964c1126694912,1434566465,-1692925952,2126403525,1574436864,1434566592c458752,1701969920,1578661218,1434566592,0,0c0,0,0,0,1037041664,2126249964c1126694912,1434566465,-977272832,1434566821,-2096103424,1434566593c0,1917845504,1578646590,1434566592,-975175680,1434566821c0,0,0,0,-972554240,1434566821c-977272832,1434566821,1912602624,980892734,8308,0c0,0,0,0,0,0c0,1999584318,608072250,2126253663,23134208,0c1918369792,2126254682,0,0,0,0c0,0,0,0,0,0c0,0,-17825792,1434566824,452984832,1434566825c0,0,0,0,0,0c0,1701576704,29798,0,0,0c0,0,0,0,0,0c0,0,0,0,0,0c0,0,0,0,0,0c0,0,0,0,0,0c0,0,0,0,0,0c0,0,-1058013184,2126249772,-816840704,1434566440c0,0,0,0,0,0c0,0,0,0,0,0c0,589824,81524,0,1146093568,1434566593c0,0,2162688,0,2088239104,2126253097c65536,0,0,0,2162688,0c2088239104,2126253097,65536,0,0,0c9502720,0,65536,983040,1900019712,2126254506c1906311168,2126254506,2057306112,2126254722,1893728256,2126254506c1887436800,2126254506,1883242496,2126254506,1876951040,2126254506c1870659584,2126254506,2048917504,2126254722,2042626048,2126254722c1864368128,2126254506,1855979520,2126254506,1849688064,2126254506c1843396608,2126254506,1837105152,2126254506,3735552,1434517504c7405568,0,237502464,2126251076,65536,65536c494927872,1434566716,65536,0,-471334912,1434566531c952107008,2126254677,0,2126249984,-1456472064,1434566821c-1456472064,1434566821,-1456472064,1434566821,65536,0c-1470103552,1434566803,0,0,3211264,0c1150287872,1434566829,282066944,1434566549,-1310720000,1434566822c-1311768576,1434566822,282066944,1434566549,13697024,0c-1828978688,1434753208,504692736,1637432237,1349696795,2000436850c1866887738,544437358,1935882871,1767121469,544433517,544695630c1634561874,1998594670,1668505914,574450025,1701669204,1699618931c1867653239,577659245,1748662048,1769172545,1767121469,544433517c544695630,1634561874,1043276398,1647998780,2000436783,1998616378c1818326586,892871229,1010708258,2054371959,1983543072,574450785c790771761,1999584318,1917874746,980892734,1850031732,1936288871c1699881064,1919247457,980889404,792477300,1047673463,0c482344960,2126253663,12648448,0,78643200,2126254687c1305477120,1434566826,-905969664,1434566821,65536,0c0,0,0,0,0,1998602112c26682,0,0,0,-893911040,1434566821c0,0,0,0,0,0c0,1434533760,0,0,0,0c-890241024,1434566821,65536,0,0,0c0,0,0,16256,0,0c0,0,7405568,0,-192413696,2126251075c65536,65536,-1388314624,1434566822,65536,131072c0,0,0,0,1409286144,1769097071c516956260,1434566547,-1908408320,1434566546,0,0c0,0,0,0,0,0c2162688,0,2088239104,2126253097,65536,0c0,0,2162688,0,-1004470272,1434566822c0,0,0,0,2162688,0c-680460288,1434566822,0,0,0,0c2162688,0,2088239104,2126253097,65536,0c0,0,18939904,0,65536,16908288c1983643648,1634235194,2037671280,1763730800,1596079460,808464504c829710128,539113523,1919905635,2053731172,841104741,808465969c909193772,539111472,1886599791,824327540,539113523,1030382689c942682402,539111472,1752457584,812458557,829173824,808466480c825388076,1076899894,745366832,808857906,825388080,741355574c808857906,1042441520,1933211196,1802465908,1869226085,1953721961c1030057081,1953066274,790786661,980827198,1836216166,1935764597c980827198,1902452838,1981955438,589327457,1043276336,980823868c1836216166,1935764597,980827198,1684955496,1047749996,1748661820c1936683040,1869182057,807550318,573587500,792477231,1634220662c1701602414,792477299,1752382070,1952804961,1046835321,980889344c1047679088,2126253663,30474240,0,-1462239232,2126251508c-1140850688,2126253209,-1140850688,2126253209,1756364800,2126253209c131072,0,0,8184,65536,0c1852375040,980885607,1701734764,1701606738,1969300029,539127668c1768700535,574449006,573715250,1647998752,1919903333,941768037c1998594610,1952866618,574452325,1043276336,1916434236,1010725456c1181891191,1937010287,1631221536,1768514419,1767121469,544433517c544695630,1634561874,1998594670,1849780282,574450035,1701669204c1699618931,1867653239,577659245,1664775968,1411530099,1936026985c2003127840,1836012064,790785633,980892734,1010708322,794966647c980892734,980885623,1030513014,573913122,2000436783,544895802c1635138167,824327532,1043276344,980889404,1047679090,980889404c1047679088,1916434236,980892734,1047679090,1916434236,1953394502c980885619,574452579,1701669204,1699618931,1867653239,577659245c1631221536,1768514419,1767121469,544433517,544695630,1634561874c1998594670,1849780282,574450035,1701669204,1699618931,1867653239c577659245,2000436783,1043292730,2000320316,1983543072,574450785c790771000,980892734,1998617203,1818326586,942744125,1010708258c1916434223,1010725456,1047804535,1818717765,543716201,1684104530c792490597,1047804535,980889404,808468082,31534882,0c65536,29753344,1983643648,1634235194,2037671280,1763730800c1596079460,808464504,896818992,1663050288,1685221231,1702521203c825369149,741355574,808857906,1864376880,1953526586,808788541c1684086818,757218666,808989240,859058732,757870640,808466481c892351532,1881154096,1030255713,1814850850,808857906,845950000c808465969,909193772,745287728,808857906,1835366448,2016162112c741425260,808857906,1701211696,1076969581,859860016,1718497856c1010704997,1953708662,1701539698,1768909344,2037674862,574449004c1702127981,1043276402,1715107388,1970106991,1047748972,1715107388c1852925216,1635131965,857940076,1010708258,543570550,1030648165c1818326562,573711136,1983659567,1696622138,574451313,543973750c790769955,980827198,1902452838,1981955438,589327457,1043276336c980823868,1836216166,1935764597,980827198,1752457584,1634887456c1852139876,1634235252,1802462576,578036285,1664773920,1701736047c2037675107,574449008,1952671090,1702109218,1868723320,1667592824c807550324,841756716,808465969,909193772,790769712,980827198c1684955496,1047749996,1748661820,1936683040,1869182057,1075985774c809511985,1010708258,543701622,1769172848,1852795252,859841085c573718572,792477231,1634220662,1701602414,792477299,1752382070c1952804961,1046835321,1668546560,1685221186,2191973,0c2088239104,2126253097,65536,0,0,0c2162688,0,2088239104,2126253097,65536,0c0,0,2162688,0,1727070208,1434566822c-1935605760,1434566822,0,0,4259840,0c65536,2126249984,1258291200,1434566824,0,0c0,0,65536,980877312,1263559030,1434566824c1262485504,1434566824,2162688,0,2088239104,2126253097c65536,0,0,0,2162688,0c2088239104,2126253097,65536,0,0,0c2162688,0,1727070208,1434566822,-1935605760,1434566822c2097152,0,2162688,0,2088239104,2126253097c65536,0,0,0,2162688,0c2088239104,2126253097,65536,0,0,0c2162688,0,677445632,1434566821,0,0c0,0,2162688,0,141623296,1434566821c0,0,0,0,2162688,0c2088239104,2126253097,65536,0,0,0c7405568,0,237502464,2126251076,65536,65536c494927872,1434566716,65536,0,1326972928,1434566520c0,0,0,1411514368,-1734316695,1434566821c-1734344704,1434566821,-1734344704,1434566821,65536,0c369098752,1434566822,0,0,2162688,0c2088239104,2126253097,65536,0,0,0c2162688,0,2088239104,2126253097,65536,0c0,0,7405568,0,65536,2555904c6488064,7143535,7536686,7209077,7536686,6357108c3014770,7471204,7798881,7209065,3014759,6815827c7340129,3342437,5439556,6619235,6619246,6422607c6619242,7602275,471859200,1043726336,1349663351,1260535410c7435634,0,-192413696,2126251075,65536,65536c-916455424,1434566822,65536,65536,0,0c0,0,1040187393,1229738067,-1807723180,1434566545c-1908408320,1434566546,0,0,0,0c0,0,0,0,15794176,0c-2094006272,2126254666,1560281088,1434566826,1560805376,1434566826c1560805376,1434566826,-2090860544,2126254666,0,0c0,0,0,0,0,0c0,0,0,0,-2088763392,2126254666c65536,334823424,-961538483,1434566593,-549453824,1434566592c0,0,0,0,-2077229056,1434566441c-1946157056,1434566716,-441450496,1434566825,0,0c1758986240,1434566399,0,0,0,0c65536,0,-475004928,1434566825,-474480640,1434566825c-474480640,1434566825,330694656,82974287,2168399,0c2088239104,2126253097,65536,0,0,0c2162688,0,215023616,1434566821,0,0c2097152,0,2162688,0,2088239104,2126253097c65536,0,0,0,2162688,0c228655104,1434566821,0,0,0,0c2162688,0,2088239104,2126253097,65536,0c0,0,2162688,0,228655104,1434566821c0,0,538968064,1426071595,2162688,0c2088239104,2126253097,65536,0,0,0c2162688,0,685834240,1434566822,-1150222336,1434566822c0,0,2162688,0,2088239104,2126253097c65536,0,0,0,4259840,0c65536,1434714112,-1788870656,1434566820,0,0c0,0,65536,0,2069889024,1434566836c2068840448,1434566836,18939904,0,65536,16777216c1983643648,1634235194,2037671280,1763730800,1596079460,808464504c846487344,1663050294,1685221231,1702521203,825369149,741355574c808857906,1864376880,1953526586,909255229,1684086818,824327530c808466480,1634738210,574449780,809513069,942682476,1814835248c808857906,1697660976,825371757,1815097398,808857906,825371696c1697656886,1983659554,1920234298,543517551,1852403562,1819898995c1830960485,1919251561,1010708258,1868970614,1819635058,1010725729c543570550,1030648165,1818326562,573580064,792477231,1868970614c1819635058,1010725729,1634220662,1701602414,1983659635,1881172026c1953067887,1030647657,1076637730,1043276336,980823868,1684955496c1047749996,980823868,1885431923,1887007845,15973,0c19922944,0,4259840,0,65536,1434714112c-990904320,1434566822,0,0,0,0c65536,6553600,927989862,1434566821,926941184,1434566821c2162688,0,-680460288,1434566822,0,0c0,0,2162688,0,2088239104,2126253097c65536,0,0,0,2162688,0c-1004470272,1434566822,0,0,0,0c2162688,0,-902758400,1434566822,0,0c0,0,2162688,0,2088239104,2126253097c65536,0,0,0,25231360,0c1907163136,1434753208,504692736,1637432237,980925723,2037666672c1998611820,1818326586,1632903741,1348824162,1734439521,1752195442c1010708258,1886599799,1852400481,980885607,1868981602,574449010c574044209,1631221536,1919251558,573579837,2000436783,1917874746c980892734,1852786290,1998615412,1668505914,574450025,1701669204c1699618931,1867653239,577659245,1748662048,1769172545,1767121469c544433517,544695630,1634561874,1998594670,1030972218,1835619362c1310749541,1377859429,1851878767,1010708258,2054371959,1983543072c574450785,790771761,1999584318,1917874746,1999584318,1917874234c980892734,2000436850,1917874746,980892734,1852786290,1998615412c1030972218,1835619362,1310749541,1377859429,1851878767,980885538c1768125281,1411530089,1936026985,2003127840,1836012064,539127393c1097349751,1030321006,1835619362,1310749541,1377859429,1851878767c1010708258,2054371959,1983543072,574450785,790771761,1999584318c1917874746,980892734,1346453108,1011632466,1949988655,1999584318c4092474,0,-670040064,1434566521,25231360,0c65536,23068672,1983643648,1634235194,2037671280,1763730800c1596079460,808464504,829710128,539111985,1919905635,2053731172c841104741,808465969,909193772,539111472,1886599791,824327540c539111985,1752457584,745349693,909193836,1814835248,808857906c825371696,1815097398,909193772,1853370416,846030195,741355575c808923756,825371696,1831874614,809056305,829172784,808466744c909193772,1718497328,1814850917,808857906,845950000,808465969c909193772,745287728,808857906,1718515760,1010704997,1953708662c1701539698,1768909344,2037674862,574449004,1702127981,1043276402c1715107388,1970106991,1047748972,1715107388,1852925216,1919951421c1998611567,1752458345,941635360,1010708258,1715107375,1970106991c1047748972,1882879548,543716449,1684107879,1953391977,1885431923c1030451045,539128866,1868773999,1667591790,1887007860,1914846565c578052965,2019914784,2020565620,1952671090,926032445,808202288c741359660,808857906,1043276336,980823868,1885431923,1887007845c788545125,1047673463,980889404,15984,2162688,0c228655104,1434566821,0,0,0,0c2162688,0,2088239104,2126253097,65536,0c0,0,2162688,0,-324993024,1434566821c0,0,0,0,3211264,0c-2079326208,1434566821,-471334912,1434566531,-924844032,1434566821c-925892608,1434566821,-471334912,1434566531,2162688,0c2088239104,2126253097,65536,0,0,0c12648448,0,78643200,2126254687,-2087714816,1434566820c973078528,1852786290,1998615412,1030972218,1835619362,1310749541c1377859429,1851878767,980885538,1768125281,1409301865,1936026985c216608,1836012064,28257,0,0,1835619362c29541,0,0,0,-256376832,1434566821c-266338304,1434566821,-1234173952,1434566825,-1221591040,1434566825c1897922560,1434566825,0,0,0,0c0,0,0,1434517504,980877312,2015379060c5317181,0,-1270349824,1434566592,-1563951104,1434566803c-1403453440,1434566803,-2049376256,1434566820,473432064,1434566824c-954466304,-926475151,16526,0,0,0c0,0,2179056,0,2088239104,2126253097c65536,0,0,0,2162688,0c1727070208,1434566822,-1935605760,1434566822,2097152,0c2162688,0,2088239104,2126253097,65536,0c0,0,2162688,0,-38731776,1434566820c0,0,0,0,12648448,0c-777191424,1434753209,0,0,973078528,1852786290c1998615412,1030972218,1835619362,1310749541,1377859429,1851878767c980885538,1768125281,1409301865,1936026985,216608,1836012064c28257,0,0,1835619362,-1483705499,1434566825c1903165440,1434566385,-36175872,1434566635,-46137344,1434566635c447741952,1434566452,-2066743296,1434566825,277872640,1434566826c0,0,0,0,0,0c-36175872,1434566635,980877312,1680817780,2187634,0c-1004470272,1434566822,0,0,0,0c2162688,0,-1004470272,1434566822,0,0c0,0,2162688,0,2088239104,2126253097c65536,0,0,0,3211264,0c1343225856,1434566821,-521666560,1434566547,-2126512128,1434566820c-2127560704,1434566820,-521666560,1434566547,2162688,0c2088239104,2126253097,65536,0,0,0c2162688,0,2088239104,2126253097,65536,0c0,0,7405568,0,237502464,2126251076c65536,65536,494927872,1434566716,65536,262144c-1614807040,1434566546,0,65536,1,2126184448c2023751680,1434566820,2023751680,1434566820,2023751680,1434566820c65536,0,-536870912,1434566821,0,0c7405568,0,-192413696,2126251075,65536,65536c-551550976,1434566821,65536,65536,196608,0c0,0,0,1735262208,-346003092,1434566546c-1908408320,1434566546,0,0,0,0c0,0,0,0,7405568,0c237502464,2126251076,65536,65536,494927872,1434566716c65536,262144,1458569216,1434566549,0,0c0,2126184448,-1307574272,1434566823,-1307574272,1434566823c-1307574272,1434566823,65536,0,-522190848,1434566821c0,0,7405568,0,-192413696,2126251075c65536,65536,-536870912,1434566821,65536,131072c196608,0,0,0,-1979711488,1434753211c1370488832,1434566548,-1908408320,1434566546,0,0c0,0,0,0,0,0c7405568,0,237502464,2126251076,65536,65536c494927872,1434566716,65536,1434517504,-1640497152,1434566549c4259840,0,0,1434517504,-934281216,1434566823c-934281216,1434566823,-934281216,1434566823,65536,0c-240123904,1434566820,0,0,3211264,0c215023616,1434566821,47185920,1434566822,1933180928,980885626c1030513014,574107938,3161647,0,38862848,0c65536,37486592,1983643648,1634235194,2037671280,1763730800c1596079460,808464504,829710128,539111990,1919905635,2053731172c841104741,808465969,909193772,539111472,1886599791,824327540c539111990,1030382689,959590690,539111478,1752457584,745349693c909193836,1697394736,826290285,1077166179,926953521,741552448c808857906,1697726512,1983659554,1920234298,543517551,1852403562c1819898995,1830960485,1919251561,1010708258,1868970614,1819635058c1010725729,543570550,1030648165,1818326562,573580064,1983659567c1696622138,574451313,544044403,809508912,790769696,980827198c1902452838,1931623790,807431541,942682400,807415856,1010708258c543570550,1030648165,1869770786,540156004,857748032,1010708258c543570550,1030648165,1836413730,1075851296,573579315,1983659567c1696622138,574451313,544044403,825368624,540028982,1043276336c1715107388,1852925216,1919951421,824206447,540360736,1043276339c1715107388,1852925216,1970479677,876617837,540426272,1043276336c1715107388,1852925216,1970479677,540024941,808857906,826286128c1010708258,543570550,1030648165,1869770786,540156004,857749568c1010708258,543570550,1030648165,1836413730,540098592,807418176c1010708258,543570550,1030648165,1836413730,1075851296,826286129c1010708258,543570550,1030648165,1869770786,540090468,540094784c1043276339,1715107388,1852925216,1970479677,826286189,826286128c573579314,792477231,1868970614,1819635058,1010725729,1634220662c1701602414,1983659635,1881172026,1953067887,1030647657,1076637730c1043276337,980823868,1684955496,1047749996,980823868,1885431923l1887007845,973094501l17907312,0l533200896,1434566453c-1274544128,1434566457,-1660944384,1434566465,-45088768,1434566465c202375168,1434566466,-1753743360,1434566590,409468928,1434566622c587202560,1434566825,-1400897536,1434566825,-674234368,1434566825c-1182269440,1434566825,1553989632,1434566827,-1952448512,1434566827c-1135607808,1434566827,137363456,1434566828,930086912,1434566828c1750073344,1434566828,-268435456,1434566835,448790528,1434566836c1268776960,1434566836,1008730112,1434566830,1797259264,1434566830c-1506803712,1434566830,-1166016512,1434566830,501219328,1434566831c1226833920,1434566831,-1876951040,1434566831,-1064304640,1434566831c-244318208,1434566831,609222656,1434566832,1378877440,1434566832c-2096103424,1434566832,482344960,2126253663,2162688,0c-324993024,1434566821,0,0,0,0c3211264,0,511705088,1434566829,558366720,1434566548c-1510998016,1434566823,-1512046592,1434566823,558366720,1434566548c16842752,0,65536,327680,-1172307968,1434566592c0,0,296747008,1434566586,-448266240,1434566821c-958398464,1434566532,0,1886584832,-1281334431,1434566592c0,0,-1945108480,1434566546,-445120512,1434566821c-1284505600,1434566592,0,0,-1794113536,1434566592c0,0,-2035286016,1434566589,-441974784,1434566821c-851443712,1434566592,0,0,-1790967808,1434566592c0,1434517504,296747008,1434566586,-438829056,1434566821c-941621248,1434566592,0,0,-741343232,1434566592c0,1983512576,274754657,1434566160,-435683328,1434566821c65536,0,0,2126249984,54591488,0c58589184,1434753065,504692736,1637432237,980925723,2037666672c1998611820,1818326586,1632903741,1348824162,1734439521,1752195442c1010708258,1886599799,1852400481,980885607,1701734764,1701606738c1969300029,539127668,1768700535,574449006,573715250,2000436783c1917874746,980892734,1852786290,1998615412,1668505914,574450025c1701669204,1699618931,1867653239,577659245,1748662048,1769172545c1767121469,544433517,544695630,1634561874,1998594670,1030972218c1835619362,1310749541,1377859429,1851878767,1010708258,2054371959c1983543072,574450785,790769714,980892734,1933802099,1983543072c574450785,790769714,1999584318,1917874746,1999584318,1917874234c980892734,2000436850,1917874746,980892734,1852786290,1998615412c1030972218,1835619362,1310749541,1377859429,1851878767,980885538c1768125281,1411530089,1936026985,2003127840,1836012064,539127393c1097349751,1030321006,1835619362,1310749541,1377859429,1851878767c1010708258,794966647,980892734,1998617203,1818326586,808591933c1010708258,2054371959,1998615363,1818326586,808591933,1010708258c1916434223,1010725456,1047804535,1818717765,543716201,1667330640c1701013876,980889404,792477300,1047673463,1916434236,980892734c1047679090,1916434236,1953394502,980885619,574452579,1701669204c1699618931,1867653239,577659245,1631221536,1768514419,1767121469c544433517,544695630,1634561874,1998594670,1849780282,574450035c1701669204,1699618931,1867653239,577659245,2000436783,544895802c1635138167,841104748,1043276336,1933211452,544424826,1635138167c841104748,1043276336,980889404,1047679090,1949988668,1819113504c1634759482,574448995,1936028272,1702261349,1008746018,1949988655c1999584318,1010725434,1047673463,1916434236,1010725456,1181891191c1937010287,1664775968,1411530099,1936026985,2003127840,1836012064c539127393,1935751799,1030318435,1835619362,1310749541,1377859429c1851878767,980885538,1936605544,1411530089,1936026985,2003127840c1836012064,790785633,980892734,980885623,1030513014,573913122c2000436783,544895802,1635138167,841104748,1043276336,1933211452c544424826,1635138167,841104748,1043276336,980889404,1047679090c1949988668,1819113504,1634759482,574448995,1936028272,1702261349c757087778,1867394609,792489589,1047804535,980889404,980893298c542598004,1031223927,54604066,0,-327286784,1434753209c504692736,1637432237,1349565723,2000436850,1951625274,543517817c1635138167,1411530092,1701601889,1634885968,1885434471,1043276392c1933211452,1768120688,1998612334,1852402746,1819628133,1629633893c577729653,1815770912,1030057577,842215970,1010708258,1349663351c2000436850,1866887738,544437358,1935751799,1030318435,1835619362c1310749541,1377859429,1851878767,980885538,1936605544,1411530089c1936026985,2003127840,1836012064,539127393,1935882871,1767121469c544433517,544695630,1634561874,1043276398,1933211452,980885626c1030513014,573583906,2000436783,1132098362,980885619,1030513014c573583906,792477231,1349663351,792477298,1349532279,2000436850c1010725434,1349663351,2000436850,1866887738,544437358,1935882871c1767121469,544433517,544695630,1634561874,1998594670,1668505914c574450025,1701669204,1699618931,1867653239,577659245,1748662048c1769172545,1767121469,544433517,544695630,1634561874,1043276398c1647998780,2000436783,544895802,1635138167,841104748,1043276336c1933211452,544424826,1635138167,841104748,1043276336,980889404c1047679090,1949988668,1735279934,1752394092,1634881568,1667855459c1999584357,1010725946,1916434223,980892734,2000436850,1917874746c980892734,1852786290,1998615412,1030972218,1835619362,1310749541c1377859429,1851878767,980885538,1768125281,1411530089,1936026985c2003127840,1836012064,539127393,1097349751,1030321006,1835619362c1310749541,1377859429,1851878767,1010708258,2054371959,1983543072c574450785,790769714,980892734,1933802099,1983543072,574450785c790769714,1999584318,1917874746,980892734,1836589172,1886599788c1030054753,1701998626,1987208563,540942949,980889404,792477300c1047673463,1916434236,980892734,1047679090,1916434236,1953394502c980885619,574452579,1701669204,1699618931,1867653239,577659245c1631221536,1768514419,1767121469,544433517,544695630,1634561874c1998594670,1849780282,574450035,1701669204,1699618931,1867653239c577659245,2000436783,1998616378,1818326586,892871229,1010708258c2054371959,1983543072,574450785,790769714,980892734,1933802099c1983543072,574450785,790769714,1999584318,1917874746,980892734c1836589172,1886599788,1030054753,1701998626,1987208563,540942949c1311650093,1013871983,1949988655,1999584318,1010725434,1882879791c2191422,0,2088239104,2126253097,65536,0c0,0,2162688,0,2088239104,2126253097c65536,0,0,0,3211264,0c118489088,1434566824,16777216,0,0,0c-35651584,1434566823,1043267584,0,2162688,0c-1004470272,1434566822,0,0,0,0c3211264,0,383778816,1434566823,-1828192256,1434566546c-2022703104,1434566823,-2023751680,1434566823,-1828192256,1434566546c2162688,0,2088239104,2126253097,65536,0c0,0,27328512,0,173932544,350236c504692736,1637432237,577748251,1815770912,1030057577,842215970c980885538,1868981602,574449010,539111992,1717647991,1030907252c790769698,980892734,1047679090,1916434236,1953394502,980885619c1768125281,1411530089,1936026985,2003127840,1836012064,539127393c1097349751,1030321006,1835619362,1310749541,1377859429,1851878767c980885538,574452579,1701669204,1699618931,1867653239,577659245c2000436783,1043292730,1647998780,2000436783,1998616378,1818326586c892871229,1010708258,2054371959,1983543072,574450785,790771761c1999584318,1917874746,1999584318,1917874234,980892734,2000436850c1917874746,980892734,1852786290,1998615412,1030972218,1835619362c1310749541,1377859429,1851878767,980885538,1768125281,1411530089c1936026985,2003127840,1836012064,539127393,1097349751,1030321006c1835619362,1310749541,1377859429,1851878767,1010708258,794966647c980892734,980885623,1030513014,573913122,2000436783,544895802c1635138167,824327532,1043276344,980889404,1047679090,1949988668c1735279934,1752394092,1634030112,1014130020,1949988655,1999584318c1010725434,1882879791,28311614,0,16842752,0c65536,15335424,1983643648,1634235194,2037671280,1763730800c1596079460,808464504,829710128,539113521,1919905635,2053731172c841104741,808465969,909193772,539111472,1886599791,824327540c539113521,1752457584,745349693,808596276,909193836,1814835248c808857906,825371696,1815097398,909193772,1702375472,1983659554c1920234298,543517551,1852403562,1819898995,1830960485,1919251561c1010708258,1634744950,1730177140,1768186226,1937010277,1701863784c574450543,1864376948,1852793658,1952671086,1701869940,1701978685c539128931,1954047348,1920495458,1031037797,875311138,741356083c808857906,825371696,573583414,792477231,1752382070,1952804961c1046835321,2126253568,31522816,0,65536,29884416c1983643648,1634235194,2037671280,1763730800,1596079460,808464504c880041776,1663050292,1685221231,1702521203,825369149,741355574c808857906,1864376880,1953526586,875831869,1684086818,757218666c808989240,859058732,757870640,808466481,892351532,1881154096c1030255713,1814850850,808857906,845950000,808465969,909193772c745287728,808857906,1936619568,826305893,1080850476,825371697c1848651830,1080911206,1815101489,843068224,577070702,980827198c1869771891,1780508011,1936615791,1701607796,1768759869,577922420c1983659567,1919903290,1634497901,1983659635,1696622138,574451313c543973750,790770467,980827198,1902452838,1981955438,589327457c1043276338,1715107388,1852925216,1635131965,824385644,1010708258c543570550,1030648165,1818326562,573580064,792477231,1868970614c1819635058,1010725729,1634744950,1730177140,1768186226,1937010277c1701863784,574450543,1864376948,1852793658,1952671086,1701869940c1701978685,539128931,1954047348,1920495458,1031037797,808202274c909193772,841756720,808465969,1010708258,1634220662,1701602414c1983659635,1881172026,1953067887,1030647657,741425186,790769728c980827198,1869619304,1769236851,574451311,1076638528,1043276338c980823868,1684955496,1047749996,980823868,1885431923,1887007845c15973,0,31522816,0,65536,29687808c1983643648,1634235194,2037671280,1763730800,1596079460,808464504c829710128,1663050293,1685221231,1702521203,825369149,741355574c808857906,1864376880,1953526586,892412477,1684086818,824327530c808466480,1634738210,574449780,1080831085,845950002,808465969c942682412,1080832048,825371698,1815097398,909193772,1702375472c1983659554,1920234298,543517551,1852403562,1819898995,1830960485c1919251561,1010708258,1868970614,1819635058,1010725729,543570550c1030648165,1818326562,909193760,790769712,980827198,1902452838c1981955438,589327457,1043276336,1715107388,1852925216,1970479677c1769414765,543716452,826286128,1010708258,543570550,1030648165c1836413730,540164128,1952737655,573579368,1983659567,1696622138c574451313,1685025392,1075851552,573710387,1983659567,1696622138c574451313,1685025392,540164128,573710385,792477231,1868970614c1819635058,1010725729,1634744950,1730177140,1768186226,1937010277c1701863784,574450543,1864376948,1852793658,1952671086,1701869940c1701978685,539128931,1954047348,1920495458,1031037797,808202274c741621804,808857906,1043276336,1748661820,1818521185,1010725733c543701622,1769172848,1852795252,843063869,790769708,1982807102c1851877434,1936026724,1982807102,1634235194,2037671280,4089200c-725614592,1434566825,2162688,0,2088239104,2126253097c65536,0,0,0,7405568,0c-192413696,2126251075,65536,65536,-2094006272,1434566820c65536,65536,0,0,0,0c0,0,713031680,1434566530,1847590912,1434566531c0,0,0,0,0,0c0,0,2162688,0,2088239104,2126253097c65536,0,0,0,2162688,0c2088239104,2126253097,65536,0,0,0c3211264,0,423624704,1434566829,-1249902592,1434566544c-2023751680,1434566822,-2024800256,1434566822,-1249902592,1434566544c2162688,0,2088239104,2126253097,65536,0c0,0,27328512,0,-404815872,1434753209c504692736,1637432237,980925723,2037666672,1998611820,1818326586c1632903741,1348824162,1734439521,1752195442,1010708258,1853045367c1867804769,1684632135,1983543072,574450785,1936482662,1043276389c1765439292,1998611566,1717922874,824327540,539111986,1769093751c1031039079,573781794,1748662048,1768386145,574449518,1043276336c1782216508,980885603,1030513014,1852138274,577922420,2000436783c1917874746,980892734,1852786290,1998615412,1668505914,574450025c1701669204,1699618931,1867653239,577659245,1748662048,1769172545c1767121469,544433517,544695630,1634561874,1998594670,1030972218c1835619362,1310749541,1377859429,1851878767,1010708258,2054371959c1983543072,574450785,790771761,1999584318,1917874746,1999584318c1917874234,980892734,2000436850,1917874746,980892734,1852786290c1998615412,1030972218,1835619362,1310749541,1377859429,1851878767c980885538,1768125281,1411530089,1936026985,2003127840,1836012064c539127393,1097349751,1030321006,1835619362,1310749541,1377859429c1851878767,1010708258,2054371959,1983543072,574450785,790771761c1999584318,1917874746,1999584318,792621626,22114423,0c65536,20054016,1983643648,1634235194,2037671280,1763730800c1596079460,808464504,829710128,539113265,1919905635,2053731172c841104741,808465969,909193772,539111472,1886599791,824327540c539113265,1752457584,745349693,808988721,859073584,1814835250c942815025,845950000,808465969,942682412,829173808,808989239c909193772,879505456,741356083,808857906,577075248,980827198c1869771891,1780508011,1936615791,1701607796,1768759869,577922420c1983659567,1919903290,1634497901,1983659635,1696622138,574451313c1685025392,1684633376,874539124,790770976,1982807102,1919903290c1634497901,1983659635,1952542778,1919361128,1701405793,1752396910c1868918881,1948401003,980361250,1852731235,1953784677,1030058105c1667592738,1948263028,1651800165,1702000751,574452835,808596276c1076637740,825371696,573583414,792477231,1752382070,1952804961c1046835321,1999584256,1631482426,1998594670,2187578,0c591462400,1434566821,0,0,0,0c2162688,0,591462400,1434566821,0,0c0,0,3211264,0,93323264,1434566829c1364721664,1434566520,-1579155456,1434566822,-1580204032,1434566822c1364721664,1434566520,2162688,0,215023616,1434566821c0,0,4194304,0,2162688,0c155254784,1434566821,0,0,0,0c2162688,0,228655104,1434566821,0,0c0,0,24182784,0,-1949368320,1434773497c504692736,1637432237,1349696795,2000436850,1866887738,544437358c1935882871,1767121469,544433517,544695630,1634561874,1998594670c1668505914,574450025,1701669204,1699618931,1867653239,577659245c1748662048,1769172545,1767121469,544433517,544695630,1634561874c1043276398,1647998780,2000436783,544895802,1635138167,824327532c1043276344,980889404,1047679090,1949988668,1735279934,1752394092c1634881568,1667855459,1999584357,1010725946,1916434223,980892734c2000436850,1917874746,980892734,1852786290,1998615412,1030972218c1835619362,1310749541,1377859429,1851878767,980885538,1768125281c1411530089,1936026985,2003127840,1836012064,539127393,1097349751c1030321006,1835619362,1310749541,1377859429,1851878767,1010708258c2054371959,1983543072,574450785,790771761,1999584318,1917874746c980892734,1836589172,1886599788,1030054753,1701998626,1987208563c540942949,540159264,1702126916,1852403058,1014198885,1949988655c1999584318,826176058,573911861,1949988640,2191481,0c215023616,1434566821,0,0,0,0c2162688,0,2088239104,2126253097,65536,0c0,0,3211264,0,665845760,1434566829c-1614807040,1434566546,-551550976,1434566821,-552599552,1434566821c-1614807040,1434566546,2162688,0,2088239104,2126253097c65536,0,0,0,2162688,0c2088239104,2126253097,65536,0,0,0c33619968,0,173998080,350236,504692736,1637432237c980925723,2037666672,1998611820,1818326586,1632903741,1348824162c1734439521,1752195442,1010708258,1886599799,1852400481,980885607c1868981602,574449010,539113272,1717647991,1030907252,790769698c980892734,543452777,1701591671,574452838,573780529,1916434208c1952999273,825303613,1998594609,1851877434,1735289191,573579837c2000436783,1917874746,1999584318,1917874746,1999584318,1917874234c980892734,2000436850,1917874746,980892734,1852786290,1998615412c1030972218,1835619362,1310749541,1377859429,1851878767,980885538c1768125281,1411530089,1936026985,2003127840,1836012064,539127393c1097349751,1030321006,1835619362,1310749541,1377859429,1851878767c1010708258,794966647,980892734,1998617203,1818326586,942744125c1010708258,1916434223,1010725456,1047804535,1818717765,543716201c1667330640,1701013876,980889404,792477300,1047673463,1916434236c980892734,1047679090,1916434236,1953394502,980885619,574452579c1701669204,1699618931,1867653239,577659245,1631221536,1768514419c1767121469,544433517,544695630,1634561874,1998594670,1849780282c574450035,1701669204,1699618931,1867653239,577659245,2000436783c544895802,1635138167,824327532,1043276344,980889404,1047679090c1949988668,1819113504,1634759482,574448995,1936028272,1702261349c538983970,1142960685,1919251557,1701734765,792490866,1047804535c980889404,15986,34668544,0,-1370554368,1434753167c504692736,1637432237,1349565723,2000436850,1951625274,543517817c1635138167,1411530092,1701601889,1634885968,1885434471,1043276392c1933211452,1768120688,1998612334,1717920314,1030058607,574044194c1631221536,1919251558,573579837,2000436783,1684957498,1815770912c1031038565,858927394,980885538,1751607666,824327540,539111729c1634220663,1852401518,807550311,1010708258,1349663351,792477298c1349663351,792477298,1349532279,2000436850,1010725434,1349663351c2000436850,1866887738,544437358,1935882871,1767121469,544433517c544695630,1634561874,1998594670,1668505914,574450025,1701669204c1699618931,1867653239,577659245,1748662048,1769172545,1767121469c544433517,544695630,1634561874,1043276398,1647998780,2000436783c544895802,1635138167,824327532,1043276344,980889404,1047679090c1949988668,1735279934,1752394092,1634881568,1667855459,1999584357c1010725946,1916434223,980892734,2000436850,1917874746,980892734c1852786290,1998615412,1030972218,1835619362,1310749541,1377859429c1851878767,980885538,1768125281,1411530089,1936026985,2003127840c1836012064,539127393,1097349751,1030321006,1835619362,1310749541c1377859429,1851878767,1010708258,2054371959,1983543072,574450785c790771761,1999584318,1917874746,980892734,1836589172,1886599788c1030054753,1701998626,1987208563,540942949,540159264,1702126916c1852403058,1014198885,1949988655,1999584318,1010725434,1882879791c1949988670,1999584318,26309178,0,132055040,1434753210c504692736,1637432237,980925723,2037666672,1998611820,1818326586c1632903741,1348824162,1734439521,1752195442,1010708258,1853045367c1867804769,1684632135,1983543072,574450785,1936482662,1043276389c1765439292,1998611566,1717922874,807550324,980885538,1735287144c1030188649,790769698,980892734,1047679090,1916434236,1953394502c980885619,1768125281,1411530089,1936026985,2003127840,1836012064c539127393,1097349751,1030321006,1835619362,1310749541,1377859429c1851878767,980885538,574452579,1701669204,1699618931,1867653239c577659245,2000436783,1043292730,1647998780,2000436783,544895802c1635138167,824327532,1043276344,980889404,1047679090,980889404c1047679088,1916434236,980892734,1047679090,1916434236,1953394502c980885619,574452579,1701669204,1699618931,1867653239,577659245c1631221536,1768514419,1767121469,544433517,544695630,1634561874c1998594670,1849780282,574450035,1701669204,1699618931,1867653239c577659245,2000436783,1043292730,1933211452,980885626,1030513014c574107938,792477231,1349663351,792477298,1047673463,892940578c27336738,0,-10485760,1434753209,504692736,1637432237c1349565723,2000436850,1951625274,543517817,1635138167,1411530092c1701601889,1634885968,1885434471,1043276392,1933211452,1416651118c1769097071,980885604,1030513014,1818322466,790783347,980892734c543452777,1701591671,574452838,1998594608,1851877434,1735289191c573579837,2000436783,1917874746,980892734,1852786290,1998615412c1668505914,574450025,1701669204,1699618931,1867653239,577659245c1748662048,1769172545,1767121469,544433517,544695630,1634561874c1998594670,1030972218,1835619362,1310749541,1377859429,1851878767c1010708258,794966647,980892734,1010708322,2054371959,1983543072c574450785,790771761,1999584318,1917874746,1999584318,1917874234c980892734,2000436850,1917874746,980892734,1852786290,1998615412c1030972218,1835619362,1310749541,1377859429,1851878767,980885538c1768125281,1411530089,1936026985,2003127840,1836012064,539127393c1097349751,1030321006,1835619362,1310749541,1377859429,1851878767c1010708258,794966647,980892734,1998617203,1818326586,942744125c1010708258,1916434223,1010725456,1916434223,1999584318,4091962c482344960,2126253663,2162688,0,228655104,1434566821c0,0,0,0,2162688,0c2088239104,2126253097,65536,0,0,0c2162688,0,2088239104,2126253097,65536,0c0,0,2162688,0,228655104,1434566821c0,0,0,0,2162688,0c2088239104,2126253097,65536,0,0,0c2162688,0,215023616,1434566821,0,0c0,0,3211264,0,1665138688,1434566821c511705088,1434566547,-2144337920,1434566823,-2145386496,1434566823c511705088,1434566547,2162688,0,591462400,1434566821c0,0,0,0,2162688,0c1727070208,1434566822,-1935605760,1434566822,0,0c2162688,0,2088239104,2126253097,65536,0c0,0,3211264,0,215023616,1434566821c760217600,1434566822,1179648,0,1818296320,942744125c3157794,0,32571392,0,174063616,350236c504692736,1637432237,980925723,2037666672,1998611820,1818326586c1632903741,1348824162,1734439521,1752195442,1010708258,1886599799c1852400481,980885607,1701734764,1701606738,2019893821,578052961c1815770912,1030057577,925970978,1010708258,1852390007,980885604c1952867692,573579837,1748662048,1768386145,574449518,1043276336c1916434236,1010725456,1916434223,1010725456,1882879791,1010725456c1047673463,1916434236,1010725456,1181891191,1937010287,1698330400c1098150753,1029794163,1835619362,1310749541,1377859429,1851878767c980885538,574452579,1701669204,1699618931,1867653239,577659245c1631221536,1768514419,1767121469,544433517,544695630,1634561874c1998594670,1849780282,574450035,1701669204,1699618931,1867653239c577659245,2000436783,544895802,1635138167,824327532,1043276344c980889404,1047679090,1949988668,1819113504,1634759482,574448995c1936028272,1702261349,1008746018,1949988655,1999584318,1010725434c1047673463,1916434236,1010725456,1181891191,1937010287,1664775968c1411530099,1936026985,2003127840,1836012064,539127393,1935751799c1030318435,1835619362,1310749541,1377859429,1851878767,980885538c1936605544,1411530089,1936026985,2003127840,1836012064,790785633c980892734,1998617203,1818326586,942744125,1010708258,1916434223c1010725456,1047804535,1498174794,980889404,792477300,1047673463c33635698,0,-260046848,1434753209,504692736,1637432237c1349565723,2000436850,1951625274,543517817,1635138167,1411530092c1701601889,1634885968,1885434471,1043276392,1933211452,1768120688c1998612334,1852402746,1819628133,1696742757,1952670072,980885538c1701734764,825369149,1043276343,1765439292,1998611566,1717922874c807550324,980885538,1735287144,1030188649,790769698,980892734c1047679090,980889404,1047679090,980889404,1047679088,1916434236c980892734,1047679090,1916434236,1953394502,980885619,1953718629c1634300737,1767121469,544433517,544695630,1634561874,1998594670c1030972218,1835619362,1310749541,1377859429,1851878767,980885538c1768125281,1411530089,1936026985,2003127840,1836012064,539127393c1097349751,1030321006,1835619362,1310749541,1377859429,1851878767c1010708258,2054371959,1983543072,574450785,790771761,1999584318c1917874746,980892734,1836589172,1886599788,1030054753,1701998626c1987208563,540942949,980889404,792477300,1047673463,1916434236c980892734,1047679090,1916434236,1953394502,980885619,574452579c1701669204,1699618931,1867653239,577659245,1631221536,1768514419c1767121469,544433517,544695630,1634561874,1998594670,1849780282c574450035,1701669204,1699618931,1867653239,577659245,2000436783c544895802,1635138167,824327532,1043276344,980889404,1047679090c1949988668,1280657982,1999584345,1010725946,1916434223,1999584318c1044279354,980889404,2183282,0,2088239104,2126253097c65536,0,0,0,2162688,0c2088239104,2126253097,65536,0,0,0c2162688,0,2088239104,2126253097,65536,0c0,0,2162688,0,2088239104,2126253097c65536,0,0,0,3211264,0c0,0,0,0,65536,0c0,0,0,0,2162688,0c213975040,1434566824,0,0,0,0c2162688,0,-1018101760,1434566822,0,0c0,0,27328512,0,182452224,1434753210c504692736,1637432237,980925723,2037666672,1998611820,1818326586c1632903741,1348824162,1734439521,1752195442,1010708258,1886599799c1852400481,980885607,1701734764,1701606738,2019893821,578052961c1815770912,1030057577,925905442,1010708258,1349663351,2000436850c1866887738,544437358,1935751799,1030318435,1835619362,1310749541c1377859429,1851878767,980885538,1936605544,1411530089,1936026985c2003127840,1836012064,539127393,1935882871,1767121469,544433517c544695630,1634561874,1043276398,1647998780,2000436783,1043292730c1933211452,980885626,1030513014,574107938,792477231,1349663351c792477298,1349532279,2000436850,1010725434,1349663351,2000436850c1866887738,544437358,1935882871,1767121469,544433517,544695630c1634561874,1998594670,1668505914,574450025,1701669204,1699618931c1867653239,577659245,1748662048,1769172545,1767121469,544433517c544695630,1634561874,1043276398,1933211452,980885626,1030513014c574107938,792477231,1349663351,2000436850,2015392826,1933208685c1701011824,1919951421,1919251301,1042441590,1769366866,1852795251c539697184,980889404,792477300,1047673463,19997294,0c1884291072,2126254674,196608,0,-2092957696,1434566823c0,0,1114112,0,0,1744896000c176172834,1434566822,65536,0,0,0c0,0,0,1030045568,12834,0c0,0,-2079326208,1434566178,-963641344,1434566493c1513619456,2126254746,327680,196608,131072,0c0,0,1513645312,2126254746,0,1668481024c-195008151,1434566824,-1573912576,1434566434,0,1048576c0,16768,1033,544695552,28498,0c16368,0,0,0,0,0c746602480,1434566825,0,0,-1580187664,1434566434c16777216,1016299746,1946187567,1999584318,456159802,1434566825c1030291456,1835619362,20018021,0,-1543503872,1434753167c504692736,1637432237,48411,0,0,0c-755499008,2126254695,-751828992,2126254695,-748158976,2126254695c-744488960,2126254695,-741343232,2126254695,-735051776,2126254695c296747008,1434566162,1513619456,2126254746,1043070976,1916434236c1513648720,2126254746,0,0,196608,1047658496c-35012,-65536,-50569,-1,-1,-1c-1,-1,-1,-1,-1,1030356991c1513640994,2126254746,-855113728,2126254695,-851443712,2126254695c0,0,-118489088,1434566697,65536,980877312c12130,0,-1015021568,2126253100,-1015021568,2126253100c0,0,0,0,1694498816,25697c0,980877312,15988,0,0,1040187392c4290364,0,65536,1434714112,-1527775232,1434566820c0,0,0,0,65536,2126249984c-1522532352,1434566820,-1523580928,1434566820,12648448,0c1467482112,2126254681,131072,0,0,0c0,0,1485832192,2126254681,0,0c1489502208,2126254681,1493172224,2126254681,1498939392,2126254681c1502609408,2126254681,1506279424,2126254681,1509425152,2126254681c1513619456,2126254681,1516765184,2126254681,2110783488,1434566825c221249536,1434566822,1882193920,1434566825,221249536,1434566822c0,0,629145600,1434566466,-2077229056,1434566441c-1221591040,1434566825,1520959488,2126254681,26279936,0c174063616,350236,504692736,1637432237,1349696795,2000436850c1866887738,544437358,1935882871,1767121469,544433517,544695630c1634561874,1998594670,1668505914,574450025,1701669204,1699618931c1867653239,577659245,1748662048,1769172545,1767121469,544433517c544695630,1634561874,1043276398,2000320316,1983543072,574450785c790771000,980892734,1998617203,1818326586,808591933,1010708258c2054371959,1998615363,1818326586,808591933,1010708258,1916434223c1010725456,1047804535,1819308097,1952539497,544108393,1953067639c1013411433,1949988655,1999584318,1010725434,1047673463,1916434236c1010725456,1181891191,1937010287,1664775968,1411530099,1936026985c2003127840,1836012064,539127393,1935751799,1030318435,1835619362c1310749541,1377859429,1851878767,980885538,1936605544,1411530089c1936026985,2003127840,1836012064,790785633,980892734,1010708322c544684663,1635138167,941768044,1043276341,1933211452,980885626c1030513014,574107938,792477231,1349663351,2000436850,2015392826c1933208685,1701011824,1919951421,1919251301,1042441590,1999584288c1010725946,1916434223,15794238,0,-2094006272,2126254666c1871708160,1434566825,1872232448,1434566825,1872232448,1434566825c-2090860544,2126254666,0,0,0,0c0,0,0,0,0,0c0,0,-2088763392,2126254666,65536,334823424c-1040181683,1434566593,325058560,1434566593,0,0c0,0,-2077229056,1434566441,-2087714816,1434566820c-605028352,1434566821,0,0,1758986240,1434566399c0,0,0,0,65536,0c1873805312,1434566825,1874329600,1434566825,1874329600,1434566825c330694656,82974287,40965711,0,65536,39387136c1983643648,1634235194,2037671280,1763730800,1596079460,808464504c829710128,539112758,1919905635,2053731172,841104741,808465969c909193772,539111472,1886599791,824327540,539112758,1030382689c942682402,539111472,1752457584,745349693,1077231715,943730993c741617984,808857906,1835346992,909193772,845951024,808465969c909193772,577056816,980827198,1869771891,1780508011,1936615791c1701607796,1768759869,577922420,1983659567,1919903290,1634497901c1983659635,1696622138,574451313,543973750,790769699,980827198c1902452838,1931623790,807431541,540033056,1043276336,1715107388c1852925216,1970479677,826286189,540033056,1043276336,1715107388c1852925216,1970479677,540024941,808988721,573579312,1983659567c1696622138,574451313,1685025392,1075851808,573775923,1983659567c1696622138,574451313,544044403,876617776,790769696,980827198c1902452838,1931623790,807431541,909193760,807415856,1010708258c543570550,1030648165,1869770786,540090468,857749056,1010708258c543570550,1030648165,1836413730,540360736,807417664,1010708258c543570550,1030648165,1836413730,1075851296,573579314,1983659567c1696622138,574451313,1685025392,1075851808,573775929,1983659567c1696622138,574451313,544044403,826286128,573579312,1983659567c1696622138,574451313,544044403,540024880,1043276336,1715107388c1852925216,1919951421,824206447,842088480,790770464,980827198c1902452838,1931623790,1075866997,1075851569,807416625,1010708258c1715107375,1970106991,1047748972,1748661820,1818521185,1010725733c543701622,1769172848,1852795252,808526397,741355576,790769984c1982807102,1851877434,1936026724,1982807102,1634235194,2037671280c4089200,0,40960000,0,65536,38797312c1983643648,1634235194,2037671280,1763730800,1596079460,808464504c880041776,1663050297,1685221231,1702521203,825369149,741355574c808857906,1864376880,1953526586,959717949,1684086818,757218666c808466481,875835948,757870640,808465971,909193772,757870640c808465971,892351532,825044016,741355576,808792116,1634738210c574449780,845950061,808465969,825388076,741355574,808857906c841772080,808465969,1080911224,1815101489,843068224,1077231724c926968884,1718498880,1010704997,1953708662,1701539698,1768909344c2037674862,574449004,1702127981,1043276402,1715107388,1970106991c1047748972,1715107388,1852925216,1635131965,925048940,1010708258c543570550,1030648165,1818326562,573973280,1983659567,1696622138c574451313,543973750,790770979,980827198,1902452838,1981955438c589327457,1043276340,1715107388,1852925216,1635131965,857940076c1010708258,543570550,1030648165,1818326562,573711136,1983659567c1696622138,574451313,543973750,790769955,980827198,1902452838c1981955438,589327457,1043276336,980823868,1836216166,1935764597c980827198,1752457584,1634887456,1852139876,1634235252,1802462576c578036285,1664773920,1701736047,2037675107,574449008,1952671090c1702109218,1868723320,1667592824,807550324,841756716,808465969c909193772,790769712,980827198,1684955496,1047749996,1748661820c1936683040,1869182057,1075985774,809511985,1010708258,543701622c1769172848,1852795252,859841085,573718572,1983659567,1881172026c1953067887,1030647657,741687330,790770752,980827198,1869619304c1769236851,574451311,1076639552,1043276342,980823868,1684955496c1047749996,980823868,1885431923,1887007845,1006648933,1916434223c1999584318,4091962,2162688,0,2088239104,2126253097c65536,0,0,0,2162688,0c685834240,1434566822,-1150222336,1434566822,0,0c2162688,0,155254784,1434566821,36700160,1434566822c0,0,2162688,0,2088239104,2126253097c65536,0,0,0,2162688,0c215023616,1434566821,0,0,0,0c3211264,0,-890241024,1434566820,685768704,1434566547c-1529872384,1434566820,-1530920960,1434566820,685768704,1434566547c2162688,0,591462400,1434566821,0,0c3145728,0,2162688,0,215023616,1434566821c0,0,0,0,7405568,0c237502464,2126251076,65536,65536,494927872,1434566716c65536,1434517504,1345323008,1434566520,685768704,1434566822c0,1434517504,-1727004672,1434566821,-1727004672,1434566821c-1727004672,1434566821,65536,0,-1412431872,1434566821c0,0,30474240,0,-1463287808,2126251508c-1140850688,2126253209,-1140850688,2126253209,1756364800,2126253209c131072,0,0,8064,65536,0c1852375040,980885607,1701734764,1701606738,2019893821,578052961c1815770912,1030057577,892416546,1010708258,1349663351,792477298c1349663351,792477298,1349532279,2000436850,1010725434,1349663351c2000436850,1866887738,544437358,1935882871,1767121469,544433517c544695630,1634561874,1998594670,1668505914,574450025,1701669204c1699618931,1867653239,577659245,1748662048,1769172545,1767121469c544433517,544695630,1634561874,1043276398,1647998780,2000436783c544895802,1635138167,824327532,1043276344,980889404,1047679090c1949988668,1735279934,1752394092,1634881568,1667855459,1999584357c1010725946,1916434223,980892734,2000436850,1917874746,980892734c1852786290,1998615412,1030972218,1835619362,1310749541,1377859429c1851878767,980885538,1768125281,1411530089,1936026985,2003127840c1836012064,539127393,1097349751,1030321006,1835619362,1310749541c1377859429,1851878767,1010708258,2054371959,1983543072,574450785c790771761,1999584318,1917874746,980892734,1836589172,1886599788c1030054753,1701998626,1987208563,540942949,1016299746,1949988655c1999584318,1094611514,1030321006,1835619362,30503781,0c-1469054976,2126251508,-371195904,2126253210,-371195904,2126253210c1760559104,2126253209,0,3,134414336,8208c262144,0,1933180928,1768120688,1998612334,1852402746c1819628133,1696742757,1952670072,980885538,1701734764,825369149c1043276341,1916434236,1010725456,1916434223,1010725456,1882879791c1010725456,1047673463,1916434236,1010725456,1181891191,1937010287c1664775968,1411530099,1936026985,2003127840,1836012064,539127393c1935751799,1030318435,1835619362,1310749541,1377859429,1851878767c980885538,1936605544,1411530089,1936026985,2003127840,1836012064c790785633,980892734,1010708322,2054371959,1983543072,574450785c790771761,1999584318,1917874746,980892734,1850031732,1936288871c1917853800,1769235297,792487267,1047804535,980889404,2000436850c1010725434,1349663351,2000436850,1866887738,544437358,1935882871c1767121469,544433517,544695630,1634561874,1998594670,1668505914c574450025,1701669204,1699618931,1867653239,577659245,1748662048c1769172545,1767121469,544433517,544695630,1634561874,1043276398c1933211452,980885626,1030513014,574107938,792477231,1349663351c2000436850,2015392826,1933208685,1701011824,1919951421,1919251301c1042441590,-1820270048,980889404,792477300,1047673463,980889404c2178672,0,2088239104,2126253097,65536,0c0,0,2162688,0,2088239104,2126253097c65536,0,0,0,3211264,0c-1170210816,1434566828,555745280,1434566547,1354760192,1434566824c1353711616,1434566824,555745280,1434566547,2162688,0c677445632,1434566821,0,0,0,0c2162688,0,2088239104,2126253097,65536,0c0,0,2162688,0,2088239104,2126253097c65536,0,0,0,2162688,0c2088239104,2126253097,65536,0,0,0c27328512,0,48300032,1434753210,504692736,1637432237c980925723,2037666672,1998611820,1818326586,1632903741,1348824162c1734439521,1752195442,1010708258,1886599799,1852400481,980885607c1701734764,1701606738,2019893821,578052961,1815770912,1030057577c892416546,1010708258,1349663351,2000436850,1866887738,544437358c1935751799,1030318435,1835619362,1310749541,1377859429,1851878767c980885538,1936605544,1411530089,1936026985,2003127840,1836012064c539127393,1935882871,1767121469,544433517,544695630,1634561874c1043276398,1933211452,980885626,1030513014,574107938,792477231c1349663351,792477298,1349532279,2000436850,1010725434,1349663351c2000436850,1866887738,544437358,1935882871,1767121469,544433517c544695630,1634561874,1998594670,1668505914,574450025,1701669204c1699618931,1867653239,577659245,1748662048,1769172545,1767121469c544433517,544695630,1634561874,1043276398,1933211452,980885626c1030513014,574107938,792477231,1349663351,2000436850,2015392826c1933208685,1701011824,1919951421,1919251301,1042441590,1883316275c1920234351,1701343343,792469536,1047804535,980889404,1010712178c1886599799,1852400481,27336807,0,65536,25100288c1983643648,1634235194,2037671280,1763730800,1596079460,808464504c829710128,539113010,1919905635,2053731172,841104741,808465969c909193772,539111472,1886599791,824327540,539113010,1752457584c745349693,808988721,808545328,741355576,909193836,824979504c808466480,942682476,841756720,808465969,1702063736,808529005c1815097400,808857906,808528944,1848651832,745366886,808988721c808545328,741355576,909193836,824979504,808466480,942682476c841756720,808465969,1701211768,1983659554,1920234298,543517551c1852403562,1819898995,1830960485,1919251561,1010708258,1868970614c1819635058,1010725729,543570550,1030648165,1869770786,1769414756c543716452,573841459,1983659567,1696622138,574451313,1685025392c1768253472,544499815,573841459,792477231,1868970614,1819635058c1010725729,1634744950,1730177140,1768186226,1937010277,1701863784c574450543,1864376948,1852793658,1952671086,1701869940,1701978685c539128931,1954047348,1920495458,1031037797,808727842,875899952c1076637744,826289200,1010708258,1933211183,1701863784,1701869940c1949958206,1999584318,1010725434,1882879791,27355454,0c65536,25886720,1983643648,1634235194,2037671280,1763730800c1596079460,808464504,846487344,1663050293,1685221231,1702521203c825369149,741355574,808857906,1864376880,1953526586,892478013c1684086818,891436394,573583412,1952542752,1830960488,1815363632c1814835776,1814836032,808857906,1697923120,893399149,741490796c808857906,859860016,909193772,845951024,808465969,577058112c980827198,1869771891,1780508011,1936615791,1701607796,1768759869c577922420,1983659567,1919903290,1634497901,1983659635,1696622138c574451313,543973750,790769699,980827198,1902452838,1881292142c543453042,1952737655,540090472,1043276339,1715107388,1852925216c1970479677,540024941,807416128,1010708258,543570550,1030648165c1836413730,1684633376,807430260,573653024,1983659567,1696622138c574451313,544044403,809508912,790769696,980827198,1902452838c1931623790,1746955637,1751607653,540024948,790769728,1982807102c1919903290,1634497901,1983659635,1851877434,1936026724,980827198l1869619304,1769236851el574451311,809511984l1010708258,1748661807l1818521185,1010725733" stroked="t" o:allowincell="f" style="position:absolute;left:3526;top:11434;width:435;height:398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2265045</wp:posOffset>
              </wp:positionH>
              <wp:positionV relativeFrom="page">
                <wp:posOffset>7262495</wp:posOffset>
              </wp:positionV>
              <wp:extent cx="235585" cy="23114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3" w:after="0"/>
                            <w:ind w:left="60" w:hanging="0"/>
                            <w:rPr>
                              <w:rFonts w:ascii="Times New Roman" w:hAnsi="Times New Roman"/>
                              <w:spacing w:val="-5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pacing w:val="-5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8.2pt;mso-wrap-distance-left:0pt;mso-wrap-distance-right:0pt;mso-wrap-distance-top:0pt;mso-wrap-distance-bottom:0pt;margin-top:571.85pt;mso-position-vertical-relative:page;margin-left:17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3" w:after="0"/>
                      <w:ind w:left="60" w:hanging="0"/>
                      <w:rPr>
                        <w:rFonts w:ascii="Times New Roman" w:hAnsi="Times New Roman"/>
                        <w:spacing w:val="-5"/>
                        <w:sz w:val="24"/>
                      </w:rPr>
                    </w:pPr>
                    <w:r>
                      <w:rPr>
                        <w:rFonts w:ascii="Times New Roman" w:hAnsi="Times New Roman"/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  <w:rFonts w:ascii="Times New Roman" w:hAnsi="Times New Roman"/>
                      </w:rPr>
                      <w:t>3</w:t>
                    </w:r>
                    <w:r>
                      <w:rPr>
                        <w:sz w:val="24"/>
                        <w:spacing w:val="-5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g">
          <w:drawing>
            <wp:anchor behindDoc="1" distT="0" distB="0" distL="114935" distR="114300" simplePos="0" locked="0" layoutInCell="0" allowOverlap="1" relativeHeight="28">
              <wp:simplePos x="0" y="0"/>
              <wp:positionH relativeFrom="page">
                <wp:posOffset>0</wp:posOffset>
              </wp:positionH>
              <wp:positionV relativeFrom="page">
                <wp:posOffset>7260590</wp:posOffset>
              </wp:positionV>
              <wp:extent cx="4783455" cy="253365"/>
              <wp:effectExtent l="635" t="5715" r="0" b="4445"/>
              <wp:wrapNone/>
              <wp:docPr id="30" name="4 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83320" cy="253440"/>
                        <a:chOff x="0" y="0"/>
                        <a:chExt cx="4783320" cy="253440"/>
                      </a:xfrm>
                    </wpg:grpSpPr>
                    <wps:wsp>
                      <wps:cNvSpPr/>
                      <wps:spPr>
                        <a:xfrm>
                          <a:off x="0" y="93960"/>
                          <a:ext cx="4783320" cy="64800"/>
                        </a:xfrm>
                        <a:prstGeom prst="pie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1960" y="0"/>
                          <a:ext cx="276840" cy="2534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1960" y="0"/>
                          <a:ext cx="276840" cy="2534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4 17" style="position:absolute;margin-left:0.05pt;margin-top:571.7pt;width:376.65pt;height:19.95pt" coordorigin="1,11434" coordsize="7533,399">
              <v:rect id="shape_0" ID="4 18" coordsize="4783455,62865" path="l4783340,0l0,0l0,62471l4783340,62471l4783340,0l29541,577175552l2191166,0l-2003828736,1434566835l0,0l0,0l2192494,0l-390594560,1434753197l504692736,1637432237l2145563,0l9502720,0l1126170624,2126254685l327680,0l0,0l0,0l1141374976,2126254685l1145044992,2126254685l1149239296,2126254685l1152909312,2126254685l1158152192,2126254685l1162346496,2126254685l1166540800,2126254685l1169686528,2126254685l1172832256,2126254685l2112880640,1434566836l-2123104256,1434566836l2112880640,1434566852l58982400,1434517504l8454144,0l2143813632,1434753197l504692736,1637432237l1953086747,980316009l1869832801,1702131052l1918987579,762210663l1952867692,808333370l997486645,1735549293l1949134441,893022319l925774135,2000385136l1752458345,909587258l1882535470,1701329780l1952999273,775500090l1953510713,824979712l875770929,859125504l959654963,57l3211264,0l-1438121984,1434753199l504692736,1637432237l356564251,1434566832l0,0l1075838976,1434566160l3211264,0l1959264256,2126249966l0,8192000l131072,1434566657l0,0l1075838976,1434566160l2162688,0l-1913651200,1434566835l0,0l0,0l2162688,0l-1634729984,1434566835l0,0l0,0l2162688,0l1547698176,1434566832l0,0l0,0l4259840,0l65536,1245184l2097152,2883630" fillcolor="#d9d9d9" stroked="f" o:allowincell="f" style="position:absolute;left:0;top:11582;width:7532;height:101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rect>
              <v:rect id="shape_0" ID="4 19" coordsize="276860,244475" path="l138430,0l84546,9587l40544,35733l10878,74511l0,121996l10878,169481l40544,208259l84546,234404l138430,243992l192313,234404l236315,208259l265981,169481l276860,121996l265981,74511l236315,35733l192313,9587l138430,0l10493986,0l4259840,0l-2146697216,1434753199l504692736,1637432237l1661517083,2126254664l-1022361600,1434566835l-1015021568,2126253100l-1382219776,0l0,0l2162688,0l1439694848,1434566824l0,0l7536640,3080192l3211311,0l65536,1703936l2000420864,1887007802l980885605,1030513014l2019913250,1734430836l1043276389,0l38862848,0l425459712,1434753202l504692736,1637432237l1349696795,2000436850l1866887738,544437358l1935751799,1030318435l1835619362,1310749541l1377859429,1851878767l980885538,1936605544l1411530089,1936026985l2003127840,1836012064l539127393,1935882871l1767121469,544433517l544695630,1634561874l1043276398,1647998780l2000436783,1043292730l1647998780,1043297091l1933211452,980885626l1030513014,573583906l2000436783,544895802l1635138167,841104748l1043276336,1933211452l544424826,1635138167l841104748,1043276336l1815770940,543649377l1768045175,574450020l1227712872,1043276366l980889404,1047679090l1949988668,1819113504l1634759482,574448995l1936028272,1702261349l1008746018,1949988655l1999584318,4092474l482344960,2126253663l21037056,0l482344960,2126253663l2025848832,1434566833l482344960,2126253663l4259840,0l1298137088,1434566833l-1044381696,1434566835l0,0l0,0l0,2126249984l-1015021568,2126253100l46137344,0l4194304,0l-1167327232,1434753199l-1319108608,1434566835l0,0l0,0l458752,0l-351272960,1434566521l50331648,0l2097152,0l1184628736,1434753197l0,0l62914560,0l3145728,0l188481536,350236l2000420864,1851878458l980885607,1768188258l1768432189,575555885l48250415,0l5242880,0l188481536,350236l544669696,1634561874l1767112814,544433517l544695630,1634561874l1632829550,1919644526l840987753,3354672l482345070,2126253663l-998244352,1434566835l39845888,0l6356992,0l0,1434714112l-1950351360,1434566722l0,0l0,0l105054208,400l-668961734,1434566822l1513619456,2126254746l1946157056,161568l0,65536l685114,1679965541l790782328,62l55640064,0l-1607729152,1434753208l504692736,1637432237l1349696795,2000436850l1866887738,544437358l1935751799,1030318435l1835619362,1310749541l1377859429,1851878767l980885538,1936605544l1411530089,1936026985l2003127840,1836012064l790785633,980892734l1667330163,543649385l1635138167,757218668l1043276341,1933211452l980885626,1030513014l573846050,792477231l1349663351,2000436850l1684825658,1918986307l1715107616,1749247084l2035577441,574449008l1768383842,1010705006l1715107631,1749247084l1010725473,1916434223l980892734,2000436850l1917874746,980892734l1998617203,1818326586l875700797,1010708258l1886599799,1852400481l980885607,1030513014l573910306,2000436783l1866887738,544437358l1935751799,1030318435l1835619362,1310749541l1377859429,1851878767l980885538,1936605544l1411530089,1936026985l2003127840,1836012064l790785633,1999584318l1917874746,980892734l1953721961,2019906674l1836589172,1886599788l1030054753,1701998626l1987208563,540942949l1162297680,1999584288l1936615738,1700033140l1010726008,1916434223l980892734,2000436850l1917874746,980892734l1998617203,1818326586l875700797,1010708258l1886599799,1852400481l980885607,1030513014l573910306,2000436783l1866887738,544437358l1935751799,1030318435l1835619362,1310749541l1377859429,1851878767l980885538,1936605544l1411530089,1936026985l2003127840,1836012064l790785633,1999584318l1917874746,980892734l1130654822,544366952l1818638967,1634222948l1886999666,1931623781l1918988389,577074273l792477231,1047673463l1916434236,980892734l1047679090,1933211452l980885626,1030513014l573846050,2000436783m1634759482,1735289187l1983543072,574450785c790770989,980892734,1852786290,1998615412,1668505914,574450025c1701669204,1699618931,1867653239,577659245,1748662048,1769172545c1767121469,544433517,544695630,1634561874,1043276398,980889404c1047679090,1949988668,792474174,1047804535,980889404,2000436850c1010725434,1349663351,2000436850,544895802,1635138167,841104748c1043276340,1933211452,1768120688,1998612334,1818326586,892150333c1010708258,1181891191,1937010287,1631221536,1768514419,1767121469c544433517,544695630,1634561874,1998594670,1849780282,574450035c1701669204,1699618931,1867653239,577659245,792477231,1349663351c2000436850,1684825658,1918986307,1715107616,1749247084,2035577441c574449008,577007205,792477231,1047673463,8454144,0c-192413696,2126251075,65536,65536,-63963136,1434566823c65536,65536,0,0,0,0c1677721600,1043276338,-1341098180,1434566554,-1551892480,1434566555c0,0,0,0,0,0c0,0,1030488064,573846050,8404527,0c16842752,0,-729808896,1434566835,0,0c1513619456,2126254746,0,0,0,0c0,0,0,0,0,0c16777216,762278765,-1902087561,1434566829,296747008,1434566162c-1969225728,1434566716,1348468736,1434566826,0,1701015040c-882871763,1434566835,65536,0,0,0c0,0,0,1869823872,30509,0c0,0,1862270976,1882208877,-115328140,1434566697c1879048192,210234,0,0,-1015021568,2126253100c1979711488,1769239141,-1014996637,2126253100,0,0c131072,80384,482344960,2126253663,22085632,0c1378877440,2126249964,0,65536,315097088,2126249967c-877592576,1434566835,213385216,2126254683,0,0c0,0,0,0,0,0c0,0,0,0,-2137522176,2126249966c-870842368,1434566835,-870842368,1434566835,1037041664,2126249964c1126694912,1434566465,-1692925952,2126403525,-669515776,1434566591c65536,1377828864,-665293457,1434566591,0,0c0,0,0,0,1037041664,2126249964c1126694912,1434566465,-869269504,1434566835,-1019215872,1434566592c0,573833216,-665305553,1434566591,-867172352,1434566835c0,0,0,0,-864550912,1434566835c-869269504,1434566835,1828716544,1310749541,30565,0c0,0,0,0,0,0c0,980892734,1667330163,543649385,20003447,0c-897056768,2126254695,65536,0,0,0c0,0,-879755264,2126254695,-876085248,2126254695c-872415232,2126254695,-868745216,2126254695,-865599488,2126254695c-859308032,2126254695,296747008,1434566162,1513619456,2126254746c1999372288,762339698,2076207460,1434566830,0,0c196608,1999437824,-40590,-65536,-37279,-1c-1,-1,-1,-1,-1,-1c-1,1882259455,1513634676,2126254746,-855113728,2126254695c-851443712,2126254695,1973944320,1434566830,-118489088,1434566697c65536,1634467840,26996,0,-1015021568,2126253100c-1015021568,2126253100,0,0,0,0c755171328,28520,0,1915551744,27749,0c16777216,1006632960,2177655,0,65536,131072c4784128,100,4521984,32,2162688,0c2088239104,2126253097,65536,0,0,0c12648448,0,78643200,2126254687,-124780544,1434566835c1342177280,2000436850,1866887738,544437358,1935751799,1030318435c1835619362,1310749541,1377859429,1851878767,980885538,1936605544c1411530089,1936026985,2003127840,1836012064,788557409,980892734c28787,0,0,0,1043267584,1933211452c980885626,1030513014,573846050,792477231,1349663351,2000436850c1684825658,1918986307,1715107616,1749247084,2035577441,574449008c1761633634,1010705006,30511,1749221376,1010725473,1916434223c55660606,0,-842268672,1434753199,504692736,1637432237c1349696795,2000436850,1866887738,544437358,1935751799,1030318435c1835619362,1310749541,1377859429,1851878767,980885538,1936605544c1411530089,1936026985,2003127840,1836012064,790785633,980892734c1667330163,543649385,1635138167,757218668,1043276341,1933211452c980885626,1030513014,573846050,792477231,1349663351,2000436850c1684825658,1918986307,1715107616,1749247084,2035577441,574449008c1768383842,1010705006,1715107631,1749247084,1010725473,1916434223c980892734,2000436850,1917874746,980892734,1998617203,1818326586c875700797,1010708258,1886599799,1852400481,980885607,1030513014c573910306,2000436783,1866887738,544437358,1935751799,1030318435c1835619362,1310749541,1377859429,1851878767,980885538,1936605544c1411530089,1936026985,2003127840,1836012064,790785633,1999584318c1917874746,980892734,1953721961,2019906674,1836589172,1886599788c1030054753,1701998626,1987208563,540942949,1162297680,1999584288c1936615738,1700033140,1010726008,1916434223,980892734,2000436850c1917874746,980892734,1998617203,1818326586,875700797,1010708258c1886599799,1852400481,980885607,1030513014,573910306,2000436783c1866887738,544437358,1935751799,1030318435,1835619362,1310749541c1377859429,1851878767,980885538,1936605544,1411530089,1936026985c2003127840,1836012064,790785633,1999584318,1917874746,980892734c1130654822,544366952,1818638967,1634222948,1886999666,1931623781c1918988389,577074273,792477231,1047673463,1916434236,980892734c1047679090,1933211452,980885626,1030513014,573846050,2000436783c1634759482,1735289187,1983543072,574450785,790770989,980892734c1852786290,1998615412,1668505914,574450025,1701669204,1699618931c1867653239,577659245,1748662048,1769172545,1767121469,544433517c544695630,1634561874,1043276398,980889404,1047679090,1949988668c792474174,1047804535,980889404,2000436850,1010725434,1349663351c2000436850,544895802,1635138167,841104748,1043276340,1933211452c1768120688,1998612334,1818326586,892150333,1010708258,1181891191c1937010287,1631221536,1768514419,1767121469,544433517,544695630c1634561874,1998594670,1849780282,574450035,1701669204,1699618931c1867653239,577659245,792477231,1349663351,2000436850,1684825658c1918986307,1715107616,1749247084,2035577441,574449008,577007205c792477231,1047673463,16842752,0,1720516608,1434773468c504692736,1637432237,48411,762576896,-382701725,1434566177c-759693312,1434566835,-1220542464,1434566583,0,1935736832c-1236242642,1434566589,0,779288576,1846571631,1434566588c478150656,1434566832,841940992,792080432,25970,1852768256c-717199245,1434566589,0,1634533376,-2075120269,1434566162c-753401856,1434566835,-1788870656,1434566502,0,1835335680c744518497,1434566590,0,1952514048,1200631411,1434566385c-750256128,1434566835,1840250880,1434566592,0,1852375040c-1476379648,1434566589,0,1635123200,-1991230100,1434566545c-747110400,1434566835,51380224,1434566590,0,0c15794176,0,-2094006272,2126254666,1383071744,1434566827c1383596032,1434566827,1383596032,1434566827,-2090860544,2126254666c0,0,0,0,0,0c0,0,0,0,0,0c-2088763392,2126254666,65536,334823424,652219981,1434566595c774897664,1434566595,0,0,0,0c-2077229056,1434566441,1172307968,1434566830,1674575872,1434566830c0,0,1758986240,1434566399,0,0c0,0,65536,0,91226112,1434566830c91750400,1434566830,91750400,1434566830,330694656,82974287c2168399,0,393216000,2126254685,65536,0c827326464,1434566828,61931520,0,-1069744128,1434753207c504692736,1637432237,1936702747,762603119,980250467,1768318575c1866098019,1667851878,1952972901,792359028,1751348015,1935764837c1701867310,1819113582,1836216166,779318369,795308655,1768318575c1866753379,1701672291,841970798,792080432,1634493810,1852795252c1885956211,1920270451,1668495982,1634559336,1768762739,1936683619c762603119,980250467,7105910,1886680168,1932472122,1835362403c1865315169,2020500848,1868983405,1952542066,1919889011,1870081895c1919968370,1936024431,1735289203,841968749,792080432,1852399981c1852994816,1751348026,1935764837,1667853613,1869836146,1663923302c1866100079,1667851878,1870084709,1744856178,980448372,1668493103c1634559336,1886334579,1836609125,1919903340,1937006957,1735552814c1634886703,1735289207,841968749,792080432,1685221239,1668248176c1769173861,1917085550,1852405601,1952972903,792359028,1751348015c1935764837,1667853614,1869836146,1663988838,1865379183,1667851878c1870081893,841966706,791687472,1685221239,1668248176,1769173861c1750296430,6647905,1886680168,1932472122,1835362403,1831760737c1869767529,1952870259,1836016430,1717989167,795173737,1685221239c825242159,1870081840,1919968370,1936024431,1735289203,1970238023c1952972912,792359028,1751348015,1935764837,1701867310,1819113582c1836216166,779318369,795308655,1802658157,1663922293,1634757999c1768057204,2037672300,808464943,1952972854,792359028,1751348015c1935764837,1667853614,1869836146,1663988838,1865379183,1667851878c1870081893,841966706,791687472,1685221239,1668248176,1769173861c1917085550,1852405601,1952972903,792359028,1751348015,1935764837c1667853614,1869836146,1663988838,1865379183,1667851878,1870081893c841966706,791687472,1685221239,1744858221,980448372,1668493103c1634559336,1768762995,1936683619,779380335,795701091,1768318575c1999594851,795112047,842084402,1919907631,7105892,540291447c875655287,892434208,1998617088,1818326586,875700797,1010708258c1886599799,1852400481,980885607,1030513014,573910306,2000436783c1866887738,544437358,1935751799,1030318435,1835619362,1310749541c1377859429,1851878767,980885538,1936605544,1411530089,1936026985c2003127840,1836012064,790785633,1999584318,1917874746,980892734c1953721961,2019906674,1836589172,1886599788,1030054753,1701998626c1987208563,540942949,1162297680,1999584288,1936615738,1700033140c1010726008,1916434223,980892734,2000436850,1917874746,980892734c1998617203,1818326586,875700797,1010708258,1886599799,1852400481c980885607,1030513014,573910306,2000436783,1866887738,544437358c1935751799,1030318435,1835619362,1310749541,2193253,0c2088239104,2126253097,65536,2126249984,0,0c5308416,0,1539833856,2126254687,1690304512,1434566835c318767104,1434566833,0,0,0,0c0,0,0,0,0,0c1634533376,788557417,5324606,0,1539833856,2126254687c-2119172096,1434566832,1250951168,1434566832,0,0c0,0,0,0,0,0c0,0,0,0,2162688,0c65536,262144,7471104,6553673,54,0c2162688,0,66060288,1434566830,1138753536,1434566830c2097152,0,4259840,0,65536,1434714112c-1360003072,1434566828,0,0,0,0c65536,2126249984,-1354760192,1434566828,-1355808768,1434566828c2162688,0,2088239104,2126253097,65536,0c0,0,2162688,0,-539951104,1434566628c-46071808,1434566823,0,0,4259840,0c65536,2126249984,-1042284544,1434566828,0,0c0,0,65536,1434714112,1457520640,1434566821c1456472064,1434566821,2162688,0,-46071808,1434566823c0,0,0,0,4259840,0c65536,1434714112,-1271922688,1434566828,0,0c0,0,65536,2126249984,-1263534080,1434566828c-1264582656,1434566828,6356992,0,1297088512,2126254718c65536,0,0,0,0,0c1306525696,2126254718,1310195712,2126254718,1315438592,2126254718c-1222115328,1434566827,-613416960,1434566835,-1935147008,1434566829c-1934622720,1434566829,4259840,0,65536,1434714112c-1254096896,1434566828,0,0,0,0c65536,2126249984,-1245708288,1434566828,-1246756864,1434566828c6356992,0,-590872576,2126254676,65536,0c0,0,0,0,-584056832,2126254676c-580386816,2126254676,-802160640,1434566831,-446693376,1434566831c-399507456,1434566831,-1015021568,2126253100,6291456,0c8454144,0,65536,3080192,6684672,7077993c3801189,3080239,7602223,7340141,7077935,3211381c3670070,3538997,6422578,3342450,3407991,7602222c7340141,7077935,3211381,3670070,3538997,6422578c3342450,6488183,7602222,7340141,-623902720,1434566827c482344960,2126253663,61931520,0,-543358976,1434753199c504692736,1637432237,74038555,0,1995440128,2126254722c-382730240,1434566177,74317824,0,1259339776,1434566591c203423744,1434566160,6488064,0,-1854930944,1434566591c203423744,1434566160,6750208,196608,-1867513856,1434566591c274726912,1434566160,1469579264,0,-773849088,2126254505c203423744,1434566160,74121216,0,-1851785216,1434566591c274726912,1434566160,5832704,65536,-1848639488,1434566591c274726912,1434566160,5832704,1048576,-1844445184,1434566591c274726912,1434566160,5832704,131072,-1841299456,1434566591c274726912,1434566160,5832704,983040,-1976565760,1434566591c219152384,1434566160,5963776,8716289,-786432000,2126254505c219152384,1434566160,75038720,0,-794820608,2126254505c219152384,1434566160,75104256,0,-775946240,2126254505c203423744,1434566160,74055680,0,-1863319552,1434566591c-1897922560,1434566591,1469644800,16,-1973420032,1434566591c1794113536,1434566591,6619136,1,-1958739968,1434566591c203423744,1434566160,6619136,65537,-1954545664,1434566591c203423744,1434566160,6619136,131072,-1837105152,1434566591c203423744,1434566160,1469841408,0,-1833959424,1434566591c1622147072,1434566591,1469841408,65536,-1537212416,1434566482c274726912,1434566160,262471680,0,-1929379840,1434566591c-1920991232,1434566591,1468792832,0,-1961885696,1434566591c1794113536,1434566591,6619136,0,1993342976,2126254722c-382730240,1434566177,260898816,0,-1947205632,1434566591c219152384,1434566160,6029312,8585216,-361758720,1434566479c606076928,1434566591,258605056,0,-1872756736,1434566591c606076928,1434566591,1469513728,16,-364904448,1434566479c-382730240,1434566177,260571136,16,-383765199,1434566479c-382730240,1434566177,260505600,16,-1940900564,1434566591c274726912,1434566160,6684672,1,-1937755852,1434566591c219152384,1434566160,6684672,8519681,-1933560526,1434566591c274726912,1434566160,6684672,65537,-489672349,1434566482c203423744,1434566160,76283904,0,-1881132240,1434566591c-1344274432,1434566154,8192000,0,-782223568,2126254505c219152384,1434566160,258146304,0,741421620,842281528c875836976,875899959,858992688,741750064,95432753,0c4194304,0,959250432,1434753200,1756364800,1434566823c0,0,0,0,6029312,7602296c445644870,1434566465,62914560,0,2162688,0c-1623130112,1434566830,0,0,262144,244475c2162688,0,-1737490432,1434566820,0,0c0,0,2162688,0,2088239104,2126253097c65536,0,0,0,28377088,0c594411520,1434773327,504692736,1637432237,48411,0c0,0,0,0,0,0c0,0,0,0,0,0c0,0,0,0,1123024896,1434566465c0,0,0,0,0,0c0,0,0,0,0,0c0,0,0,0,0,0c0,0,0,0,0,0c0,0,0,0,0,0c0,0,0,0,0,0c0,0,0,0,0,0c0,0,0,0,0,0c0,0,0,0,0,0c0,0,0,0,0,0c0,0,0,0,0,0c0,0,0,0,0,0c0,0,0,0,0,0c0,0,0,0,2162688,0c-1405091840,1434566384,0,0,-509607936,1434566835c55640064,0,-998375424,1434753199,504692736,1637432237c-382681829,1434566177,286261248,1434566160,-504889344,1434566835c1699872768,1919513969,95077,1245184,-1358939074,2126254722c-65536,973144063,-382701983,1434566177,-382730240,1434566177c-500170752,1434566835,1513619456,2126254746,65536,1245184c-1388288992,2126254722,-65536,537001983,1437624676,1434566385c1437597696,1434566385,-496500736,1434566835,-1015021568,2126253100c65536,1245184,-1384095380,2126254722,-65536,570556415c-1258266336,1434566385,-1258291200,1434566385,411041792,1434566836c286261248,1434566160,65536,196608,-1379911056,2126254722c-65536,805437439,203431970,1434566160,203423744,1434566160c-489160704,1434566835,285212672,1434566160,65536,1245184c-1375722907,2126254722,-65536,1946288127,203437118,1434566160c203423744,1434566160,-485490688,1434566835,285278208,1434566160c65536,1245184,-264211601,2126254507,-65536,1979842559c203441765,1434566160,203423744,1434566160,-481820672,1434566835c285212672,1434566160,65536,1245184,-1373605009,2126254722c-65536,1862402047,203450739,1434566160,203423744,1434566160c-478150656,1434566835,285212672,1434566160,65536,1245184c-227527370,2126254507,-65536,1157758975,203453560,1434566160c203423744,1434566160,-474480640,1434566835,285212672,1434566160c65536,1245184,-224366473,2126254507,-65536,1879179263c203449402,1434566160,203423744,1434566160,-470810624,1434566835c285212672,1434566160,65536,196608,-262117574,2126254507c-65536,1627521023,203432509,1434566160,203423744,1434566160c-467140608,1434566835,285212672,1434566160,65536,1245184c-260018583,2126254507,-65536,570556415,203439166,1434566160c203423744,1434566160,-463470592,1434566835,285212672,1434566160c65536,1245184,-256871569,2126254507,-65536,1694629887c203454255,1434566160,203423744,1434566160,-459800576,1434566835c285212672,1434566160,65536,1245184,-1361036226,2126254722c-65536,1912733695,-2143273425,1434566162,-2143289344,1434566162c-456130560,1434566835,2070413312,2,65536,196608c-1368379614,2126254722,-65536,922877951,-382717128,1434566177c286261248,1434566160,-453509120,1434566835,1717960704,574453792c74288,196608,2178607,0,875560960,1434566828c0,0,0,1434517504,23134208,0c1918369792,2126254682,0,0,0,0c0,0,0,0,0,0c0,0,367001600,1434566826,853540864,1434566828c0,0,0,0,0,0c0,1679818752,29545,0,0,0c0,0,0,0,0,0c0,0,0,0,0,0c0,0,0,0,0,0c0,0,0,0,0,0c0,0,0,0,0,0c0,0,-1058013184,2126249772,-816840704,1434566440c0,0,0,0,0,0c0,0,0,0,0,0c0,589824,94266,0,1068498944,1434566591c0,0,37814272,0,1513619456,2126254746c0,0,1237319680,2126254687,483393536,1434566464c0,0,-421003264,1434566835,2084831232,2126254485c65536,1040187392,96060,1702131713,29806,0c0,0,0,0,0,0c0,0,0,0,0,0c0,0,0,0,0,0c0,0,1123024896,1434566465,0,0c0,0,0,0,0,0c0,0,0,0,0,0c0,0,0,0,0,0c0,0,0,0,0,0c0,0,0,0,0,0c0,0,0,0,0,0c0,0,0,0,0,0c0,0,0,0,0,0c0,0,0,0,0,0c0,0,0,0,0,0c0,0,0,0,0,0c0,0,0,0,0,0c0,0,0,0,0,0c0,0,0,0,0,0c0,0,-349700096,2126254662,-1037041664,1434566803c0,0,20580,1936750396,1879078714,1886862398c14963,0,2162688,0,1181220864,2126254687c-767557632,1434566827,367001600,1434566826,4259840,0c0,0,0,0,0,0c0,0,0,0,0,0c16711680,13762815,2170990,0,-385875968,1434566835c482344960,2126253663,1882849280,1198814066,2191205,0c-1163919360,1434566827,482344960,2126253663,544342016,1030513014c3236898,0,0,0,0,0c65536,0,0,0,0,0c2162688,0,-425721856,1434566835,0,0c-375390208,1434566835,37814272,0,1513619456,2126254746c0,0,1237319680,2126254687,483393536,1434566464c0,0,-367525888,1434566835,2084831232,2126254485c65536,1996488704,93801,980449025,28257,0c0,0,0,0,0,0c0,0,0,0,0,0c0,0,0,0,0,0c0,0,1123024896,1434566465,0,0c0,0,0,0,0,0c0,0,0,0,0,0c0,0,0,0,0,0c0,0,0,0,0,0c0,0,0,0,0,0c0,0,0,0,0,0c0,0,0,0,0,0c0,0,0,0,0,0c0,0,0,0,0,0c0,0,0,0,0,0c0,0,0,0,0,0c0,0,0,0,0,0c0,0,0,0,0,0c0,0,0,0,0,0c0,0,-349700096,2126254662,-334495744,1434566835c0,0,8804,980449071,1342205796,1631338098l26426,0el17891328,0el-963641344,1434566493c1513619456,2126254746,327680,196608,131072,0c0,65536,0,0,0,0c0,65536,0,0,15728640,0c4980736,1701340019,1513644397,2126254746,1513619456,2126254746c1513619456,2126254746,1513619456,2126254746,67698688,1885631087c28530,0,0,0,1734868992,1885828922c1513634878,2126254746,1513619456,2126254746,1513619456,2126254746c1513619456,2126254746,67043328,1010724210,14945,0c0,0,1009254400,2019900001,2019565684,-56771c-1,1663107071,0,875823104,8752,0c131072,0,2032140288,573579837,2178607,0c1181220864,2126254687,-782237696,1434566827,1894776832,1434566823c4259840,0,0,0,0,0c0,0,0,0,0,0c0,0,16711680,13762815,2188922,0c-314572800,1434566835,482344960,2126253663,790757376,979450942c3242085,0,0,0,0,0c0,0,16711680,0,0,1862270976c2162688,0,-308281344,1434566835,482344960,2126253663c1882849280,1198814066,2191205,0,-297795584,1434566835c0,0,0,0,3211264,0c0,0,0,0,65536,0c0,0,0,0,3211264,0c-65536,1426128895,1513619456,2126254746,-65536,-1c-1,-1,65535,2113994752,3211264,0c-566231040,2126254008,326107136,1434566836,-303038464,1434566835c-302514176,1434566835,-302514176,1434566835,154206208,0c-262144000,2126254662,-508559360,1434566835,-508035072,1434566835c-508035072,1434566835,2092957696,1434566465,2091909120,1434566465c0,65536,-450875084,1434566835,-450363392,1434566835c-450363392,1434566835,-65536,32767,-65536,32767c0,0,0,0,-65536,32767c-65536,32767,0,0,0,131072c-374328263,1434566835,-373817344,1434566835,-373817344,1434566835c483393536,1434566464,-1226833920,2126254002,-291504128,1434566835c-349700096,2126254662,-1037041664,1434566803,0,0c12644,2126254505,47185920,49086,257032192,16c367014713,1434566826,0,0,0,0c0,0,0,0,0,0c0,0,483393536,1434566464,0,0c1940914176,1434566465,0,0,1772617728,2126254682c0,0,0,0,1775763456,2126254682c0,0,0,0,-387973120,1434566835c0,0,0,0,1382023168,1434566826c-267911168,2126254662,0,0,-264765440,1434566835c0,0,0,0,0,0c-2147418112,-1,-2147352577,-1,1705050111,2126254677c0,0,-1932984320,2126254509,65536,0c1744843884,2126254331,-263716864,1434566835,3276800,0c956301312,2126254485,0,0,0,0c0,0,274726912,1434566160,263979008,0c805319220,1434566591,131072,1434517504,3276800,0c0,16847253,-65536,6619135,100,0c1310720,1434517504,0,0,-1033371648,1434566821c0,0,0,0,0,0c0,0,1513619456,2126254746,2097152,140050432c67043586,2126254485,0,0,-405798912,1434566378c-406847488,1434566378,0,1434518527,265093120,0c866136372,2126254485,274726912,1434566160,265158656,0c989868596,2126254485,274726912,1434566160,264044544,0c908094516,2126254485,274726912,1434566160,265093120,0c870330417,2126254485,274726912,1434566160,265158656,0c998257209,2126254485,-382730240,1434566177,264044544,0c916466742,2126254485,-382730240,1434566177,265093120,0c878720824,2126254485,-382730240,1434566177,265158656,0c981479988,2126254485,274726912,1434566160,264044544,0c899690550,2126254485,274726912,1434566160,265093120,0c861943916,2126254485,274726912,1434566160,265158656,0c994064440,2126254485,-382730240,1434566177,264044544,0c912274487,2126254485,-382730240,1434566177,265093120,0c874526521,2126254485,-382730240,1434566177,265158656,0c1002451244,2126254485,-2119172096,1434566162,264110080,0c920663856,2126254485,-2119172096,1434566162,265224192,0c882914869,2126254485,-2119172096,1434566162,265289728,0c840970292,1434566591,1200619520,1434566385,266010624,0c828387628,1434566591,274726912,1434566160,264765440,0c975188272,2126254485,-2091909120,1434566154,264896512,0c887109944,2126254485,-2091909120,1434566154,251658240,0c849357874,2126254485,-2091909120,1434566154,265027584,0c939536440,2126254485,274726912,1434566160,265879552,0c808464949,1434566591,219152384,1434566160,265879552,0c812657713,1434566591,203423744,1434566160,265879552,0c979384113,2126254485,782237696,1434566591,264437760,0c895498551,2126254485,782237696,1434566591,265486336,0c857748272,2126254485,782237696,1434566591,265551872,0c837825334,1434566591,274726912,1434566160,265682944,0c773862700,1434566591,274726912,1434566160,264175616,0c924856888,2126254485,203423744,1434566160,264568832,0c931148082,2126254485,274726912,1434566160,264372224,0c968898604,2126254485,274726912,1434566160,263979008,0c943732276,2126254485,274726912,1434566160,264306688,0c800077109,1434566591,219152384,1434566160,264306688,0c804269110,1434566591,203423744,1434566160,264306688,0c977286965,2126254485,-2119172096,1434566162,264241152,0c891302199,2126254485,-2119172096,1434566162,265355264,0c853553507,2126254485,-2119172096,1434566162,265420800,0c831535416,1434566591,203423744,1434566160,264830976,0c-1950337480,1434566591,203423744,1434566160,6619136,196608c385889580,1434566591,0,1426063360,0,0c0,49087,-382730240,1434566177,80674816,0c392181813,1434566591,1200619520,1434566385,80805888,0c-778032073,2126254505,-382730240,1434566177,260964352,0c-1859111884,1434566591,-1897922560,1434566591,1459617792,16c14388,2126254505,0,0,0,0c0,0,0,0,0,0c-2147418112,-1,-2147352577,-1,16777215,0c0,0,983040,1434566591,1218445312,2126254687c0,0,-1996488704,2126254485,262144,0c1943036727,2126254006,-291504128,1434566835,0,0c1577058304,2126254505,0,0,0,0c1704998192,2126254677,0,0,-1993867264,2126254485c65536,0,-772800512,2126254003,-291504128,1434566835c6553600,0,-2113929216,1434566590,-65536,-1c1577123839,1,1704984576,2126254677,0,0c-1990721536,2126254485,65536,0,-994050048,2126254003c-291504128,1434566835,13107200,0,67108864,0c13620,0,0,0,0,0c0,0,0,0,0,0c0,0,0,0,0,0c0,0,-868220928,2126254008,-448790528,1434566835c974127104,2126254009,-448790528,1434566835,-778043392,2126254008c-448790528,1434566835,-1498415104,2126254010,-448790528,1434566835c0,0,0,0,0,0c0,0,0,0,0,0c1523187712,2126254592,-382730240,1434566177,2162688,0c-1697644544,1434566827,0,0,0,0c2176566,0,-1441792000,1434566825,0,0c0,2126249984,2162688,0,1061158912,1434566828c0,0,0,2126381056,4259840,0c65536,1245184,2097152,2883630,3801147,6291501c4128807,6225953,2228285,8192123,2687016,6094939c0,100,2162688,0,-372244480,1434566835c0,0,274726912,1434566160,23134208,0c1918369792,2126254682,0,0,0,0c0,0,0,0,0,0c0,0,1894776832,1434566823,1344274432,1434566827c0,0,0,0,0,0c0,1434517504,0,0,0,0c0,0,0,0,0,0c0,0,0,0,0,0c0,0,0,0,0,0c0,0,0,0,0,0c0,0,0,0,0,0c0,0,-1058013184,2126249772,-816840704,1434566440c0,0,0,0,0,0c0,0,0,0,0,0c0,589824,65536,0,-1536163840,1434566591c0,0,2162688,0,2088239104,2126253097c65536,0,0,0,4259840,0c0,0,0,0,0,0c0,0,0,0,0,0c16711680,13762815,2162690,0,-1405091840,1434566384c0,0,0,1434517504,6356992,0c1297088512,2126254718,65536,0,0,0c0,0,1306525696,2126254718,1310195712,2126254718c1315438592,2126254718,413663232,1434566826,-1233125376,1434566827c773324800,1434566825,773849088,1434566825,4259840,0c65536,1245184,2097152,2883630,3801147,6291501c4128807,6225953,2228285,8192123,2687016,6094939c0,0,403767296,0,-1875902464,1434566591c203423744,1434566160,8192000,65536,-1997537280,1434566591c1622147072,1434566591,6815744,131073,-2006960843,1434566591c274726912,1434566160,6815744,65537,-1905237200,1434566591c-1897922560,1434566591,1469186048,16,-2003814088,1434566591c1811939328,1434566591,6815744,1,-788515536,2126254505c409993216,1434566591,256901120,16,-1944047565,1434566591c219152384,1434566160,6029312,8650752,-792709833,2126254505c1846542336,1434566588,257490944,16,-1824509897,1434566591c-382730240,1434566177,7471104,131073,-1830800585,1434566591c-382730240,1434566177,7471104,65537,-1827653588,1434566591c-382730240,1434566177,7471104,1,824194355,1434566591c203423744,1434566160,264699904,0,792736561,1434566591c219152384,1434566160,266076160,0,795882033,1434566591c203423744,1434566160,266076160,0,929051701,2126254485c274726912,1434566160,265945088,0,972043318,2126254485c219152384,1434566160,263979008,0,956314936,2126254485c274726912,1434566160,263979008,0,952121393,2126254485c274726912,1434566160,263979008,0,964702257,2126254485c274726912,1434566160,263979008,0,960509745,2126254485c274726912,1434566160,263979008,0,816853552,1434566591c203423744,1434566160,264503296,0,935341107,2126254485c203423744,1434566160,264372224,0,834681137,1434566591c274726912,1434566160,265617408,0,947925296,2126254485c274726912,1434566160,264634368,0,820000564,1434566591c-1344274432,1434566154,264634368,0,985676087,2126254485c274726912,1434566160,264044544,0,903885369,2126254485c274726912,1434566160,265093120,0,866136119,2126254485c274726912,1434566160,265158656,0,989869106,2126254485c274726912,1434566160,264044544,0,908080690,2126254485c274726912,1434566160,265093120,0,870332716,2126254485c274726912,1434566160,265158656,0,998258480,2126254485c-382730240,1434566177,264044544,0,916469559,2126254485c-382730240,1434566177,265093120,0,878719025,2126254485c-382730240,1434566177,265158656,0,981478448,2126254485c274726912,1434566160,264044544,0,899690549,2126254485c274726912,1434566160,265093120,0,861943865,2126254485c274726912,1434566160,265158656,0,994063927,2126254485c-382730240,1434566177,264044544,0,912275767,2126254485c-382730240,1434566177,265093120,0,874523700,2126254485c-382730240,1434566177,265158656,0,1002452785,2126254485c-2119172096,1434566162,264110080,0,920663347,2126254485c-2119172096,1434566162,265224192,0,882915384,2126254485c-2119172096,1434566162,265289728,0,840970540,1434566591c1200619520,1434566385,266010624,0,828388659,1434566591c274726912,1434566160,264765440,0,975188022,2126254485c-2091909120,1434566154,264896512,0,887107636,2126254485c-2091909120,1434566154,264962048,0,849359416,2126254485c-2091909120,1434566154,265027584,0,939538738,2126254485c274726912,1434566160,265879552,0,808464437,1434566591c219152384,1434566160,265879552,0,812659043,1434566591c203423744,1434566160,265879552,0,979384633,2126254485c782237696,1434566591,264437760,0,895497272,2126254485c782237696,1434566591,265486336,0,857748023,2126254485c782237696,1434566591,265551872,0,837824561,1434566591c274726912,1434566160,265682944,0,773861680,1434566591c274726912,1434566160,264175616,0,924858166,2126254485c203423744,1434566160,264568832,0,931149881,2126254485c274726912,1434566160,264372224,0,968909624,2126254485c274726912,1434566160,263979008,0,943732529,2126254485c274726912,1434566160,264306688,0,800077107,1434566591c219152384,1434566160,264306688,0,804272176,1434566591c203423744,1434566160,264306688,0,977286454,2126254485c-2119172096,1434566162,264241152,0,891301944,2126254485c-2119172096,1434566162,265355264,0,853554486,2126254485c-2119172096,1434566162,265420800,0,831533363,1434566591c203423744,1434566160,264830976,0,-1950325966,1434566591c203423744,1434566160,6619136,196608,387986232,1434566591c-382730240,1434566177,80740352,0,383791413,1434566591c-382730240,1434566177,80674816,0,392178737,1434566591c1200619520,1434566385,80805888,0,-778030284,2126254505c-382730240,1434566177,260964352,0,-1859112908,1434566591c-1897922560,1434566591,1469710336,16,1562390835,2126254505c203423744,1434566160,67698688,0,1560292408,2126254505c409993216,1434566591,66715648,0,1600139320,2126254505c203423744,1434566160,67305472,0,1566584884,2126254505c399507456,1434566591,258539520,0,1551904821,2126254505c-382730240,1434566177,66715648,0,1595947308,2126254505c219152384,1434566160,67371008,0,1591751987,2126254505c219152384,1434566160,67436544,0,1814049330,2126254722c219152384,1434566160,67567616,0,1587555379,2126254505c219152384,1434566160,67633152,0,1809856304,2126254722c-2098200576,1434566590,66977792,0,1583364146,2126254505c219152384,1434566160,67043328,0,1579166775,2126254505c219152384,1434566160,67108864,0,1574974260,2126254505c203423744,1434566160,67502080,0,1570779705,2126254505c203423744,1434566160,66912256,0,1556099897,2126254505c-382730240,1434566177,66715648,0,1604335921,2126254505c219152384,1434566160,66519040,0,1528837172,2126254505c219152384,1434566160,67239936,0,1818244920,2126254722c274726912,1434566160,66519040,0,1606430769,2126254505c274726912,1434566160,66519040,0,1610625589,2126254505c274726912,1434566160,66519040,0,1547711794,2126254505c430964736,1434566591,66584576,0,1801464886,2126254722c-382730240,1434566177,66584576,0,1805660976,2126254722c274726912,1434566160,66846720,0,1544566838,2126254505c448790528,1434566591,66650112,0,1541420344,2126254505c-382730240,1434566177,66650112,0,1538273580,2126254505c466616320,1434566591,66453504,0,1535129392,2126254505c274726912,1434566160,66781184,0,1530934838,2126254505c430964736,1434566591,67174400,0,1795174453,2126254722c-382730240,1434566177,67174400,0,1790982444,2126254722c203423744,1434566160,67764224,0,1975530551,2126254722c203423744,1434566160,71499776,0,-784321232,2126254505c1846542336,1434566588,257228800,0,626012211,1434566591c219152384,1434566160,81264640,0,621817912,1434566591c219152384,1434566160,81199104,0,630208309,1434566591c274726912,1434566160,81330176,0,1526740787,2126254505c482344960,1434566591,76939264,0,-1991220425,1434566591c274726912,1434566160,6750208,1,-1988086988,1434566591c219152384,1434566160,6750208,8519681,-1983893196,1434566591c274726912,1434566160,6750208,65537,-780127689,2126254505c-382730240,1434566177,262602752,0,-687853519,2126254497c1200619520,1434566385,261554176,0,-1885327312,1434566591c203423744,1434566160,8060928,0,618672435,1434566591c203423744,1434566160,257425408,16,-767546312,2126254505c274726912,1434566160,74186752,0,-769641161,2126254505c-382730240,1434566177,74252288,0,-1979697104,1434566591c219152384,1434566160,5963776,8650753,-735038154,2126254505c521142272,1434566591,66322432,0,-737136340,2126254505c219152384,1434566160,65732608,0,-732942025,2126254505c500170752,1434566591,65601536,0,512767024,1434566591c-382730240,1434566177,65601536,0,1997551408,2126254722c570425344,1434566591,65863680,1,-740280015,2126254505c203423744,1434566160,66125824,0,583021623,1434566591c-382730240,1434566177,65863680,0,-744476112,2126254505c219152384,1434566160,65994752,0,-747623368,2126254505c536870912,1434566591,66256896,0,-765448141,2126254505c570425344,1434566591,65798144,1,-750767560,2126254505c203423744,1434566160,66060288,0,586179381,1434566591c-382730240,1434566177,65798144,0,-754962380,2126254505c219152384,1434566160,65929216,0,-758107342,2126254505c552599552,1434566591,65536000,0,-761251531,2126254505c274726912,1434566160,66191360,0,-763350740,2126254505c219152384,1434566160,65667072,0,-803196106,2126254505c409993216,1434566591,257622016,16,-799001808,2126254505c-382730240,1434566177,257556480,16,-790613962,2126254505c974127104,1434566155,257359872,16,-771726536,2126254505c203423744,1434566160,73990144,0,1995454513,2126254722c-382730240,1434566177,74317824,0,1008743735,2126254485c203423744,1434566160,263258112,0,1012938802,2126254485c637534208,1434566591,262995968,0,1259352364,1434566591c203423744,1434566160,6488064,0,-1854917577,1434566591c203423744,1434566160,6750208,196608,847262009,2126254485c274726912,1434566160,263716864,0,843069752,2126254485c219152384,1434566160,263585792,0,809513315,2126254485c219152384,1434566160,263520256,0,845165113,1434566591c203423744,1434566160,263127040,0,849358904,1434566591c203423744,1434566160,263192576,0,801124913,2126254485c203423744,1434566160,262930432,0,796929072,2126254485c203423744,1434566160,262864896,0,805319734,2126254485c203423744,1434566160,262799360,0,838872112,2126254485c203423744,1434566160,263061504,0,834678840,2126254485c274726912,1434566160,263716864,0,830485808,2126254485c219152384,1434566160,263520256,0,826290737,2126254485c859832320,1434566591,263651328,0,822098019,2126254485c219152384,1434566160,263520256,0,817902389,2126254485c895483904,1434566591,263782400,0,813708856,2126254485c219152384,1434566160,263585792,0,912272432,1434566591c-1814036480,1434566179,262733824,0,-1867500488,1434566591c274726912,1434566160,1469579264,0,-773834951,2126254505c203423744,1434566160,74121216,0,-1851770570,1434566591c274726912,1434566160,5832704,65536,-1848624848,1434566591c274726912,1434566160,5832704,1048576,-1844430792,1434566591c274726912,1434566160,5832704,131072,-1841288144,1434566591c274726912,1434566160,5832704,983040,-1976552652,1434566591c219152384,1434566160,5963776,8716289,-786419146,2126254505c219152384,1434566160,75038720,0,1991257145,2126254722c203423744,1434566160,68681728,0,-819973064,2126254505c219152384,1434566160,69271552,0,-805291727,2126254505c219152384,1434566160,68747264,0,-815780815,2126254505c219152384,1434566160,69140480,0,-817875151,2126254505c219152384,1434566160,69206016,0,1988113971,2126254722c274726912,1434566160,68943872,0,-809486535,2126254505c219152384,1434566160,68812800,0,-813681871,2126254505c219152384,1434566160,68878336,0,-794805961,2126254505c219152384,1434566160,75104256,0,-775932620,2126254505c203423744,1434566160,74055680,0,634402100,1434566591c219152384,1434566160,81395712,0,-1863308232,1434566591c-1897922560,1434566591,1469644800,16,-1973407688,1434566591c1794113536,1434566591,6619136,1,-1958725838,1434566591c203423744,1434566160,6619136,65537,-1954532811,1434566591c203423744,1434566160,6619136,131072,1983917111,2126254722c274726912,1434566160,71303168,0,-824168137,2126254505c274726912,1434566160,71172096,0,-828361680,2126254505c274726912,1434566160,71237632,0,-832555208,2126254505c676331520,1434566591,70975488,0,-836751060,2126254505c686817280,1434566591,70909952,0,-840945612,2126254505c203423744,1434566160,71041024,0,1979725872,2126254722c203423744,1434566160,71106560,0,-845138634,2126254505c203423744,1434566160,70123520,0,-849334216,2126254505c203423744,1434566160,70778880,0,-1837091019,1434566591c203423744,1434566160,1469841408,0,-1833945296,1434566591c1622147072,1434566591,1469841408,65536,-878694100,2126254505c-382730240,1434566177,71630848,0,749744179,1434566591c758120448,1434566591,262537216,0,-853526471,2126254505c203423744,1434566160,71368704,0,-857720779,2126254505c703594496,1434566591,70189056,0,598751281,1434566591c274726912,1434566160,262471680,0,1518352185,2126254505c721420288,1434566591,70844416,0,1514157365,2126254505c219152384,1434566160,70254592,0,1509960752,2126254505c219152384,1434566160,70451200,0,-861916361,2126254505c219152384,1434566160,70582272,0,-866110922,2126254505c219152384,1434566160,70713344,0,-870303437,2126254505c219152384,1434566160,70057984,0,-874499796,2126254505c219152384,1434566160,70647808,0,-1929367501,1434566591c-1920991232,1434566591,1468792832,0,1505768756,2126254505c219152384,1434566160,70320128,0,1501573937,2126254505c219152384,1434566160,70385664,0,1497379384,2126254505c739246080,1434566591,70516736,0,1493185846,2126254505c203423744,1434566160,71565312,0,-1961873101,1434566591c1794113536,1434566591,6619136,0,1522543666,2126254505c658505728,1434566591,76218368,0,1993356084,2126254722c-382730240,1434566177,260898816,0,-1947193036,1434566591c219152384,1434566160,6029312,8585216,602945592,1434566591c606076928,1434566591,258605056,0,-1872744148,1434566591c606076928,1434566591,1469513728,16,595603508,1434566591c-382730240,1434566177,260571136,16,592459319,1434566591c-382730240,1434566177,260505600,16,908079410,1434566591c-1814036480,1434566179,71434240,0,-1940899796,1434566591c274726912,1434566160,6684672,1,-1937754573,1434566591c219152384,1434566160,6684672,8519681,-1933561039,1434566591c274726912,1434566160,6684672,65537,589312565,1434566591c203423744,1434566160,76283904,0,-1881131979,1434566591c-1344274432,1434566154,8192000,0,904934454,1434566591c274726912,1434566160,262668288,0,-782223303,2126254505c219152384,1434566160,258146304,0,925983542,808531249c943207223,892875052,892483890,741749042,959527217,875640121c942420274,808596530,926168118,959789356,959984181,925643321c926363705,942682672,808991075,825700920,824981561,875704377c859320885,959523896,842412339,809056051,925905196,909522997c741816633,892809265,858862904,942421041,825505584,959853366c825241955,942683952,741881138,892548149,892678199,808528944c875966515,892743992,909652268,808924985,741750839,808465461c909389881,875899960,892940336,1664103472,859058225,859191090c824981555,825569591,942880560,942746680,842609205,909193781c926495020,959919152,741816118,808662072,808727350,925969461c842215728,808466482,892940643,960051506,741553970,925907255c959854902,943270966,926038064,741882161,842021169,942814516c824981555,842086456,875639353,875899954,859124787,1664234544c808662072,875770678,926231605,808531763,741816371,875706679c858928951,942746673,926496822,875640368,825766188,892548665c741881136,808529969,926233143,828586290,926167862,892941364c925969456,925970483,808726839,909586732,909652280,741749298c926103857,842019120,824981303,942747703,943141686,926231604c808793140,1664300085,875968561,959854387,824981556,926037304c892744505,959523896,926298677,909652017,808923436,959854641c741356601,825243441,909653817,892089656,842086707,825440568c892940643,926167092,741880883,808597809,875903284,824981557c808530736,959919923,808987703,842019384,741619506,825831481c926364473,876096562,909457201,1664102967,876097592,909718838c808528953,808923185,943010360,859189548,808596020,741488182c825243441,875704374,824980529,909326393,859191605,942746677c925970744,909258802,892940643,926298163,741816376,808661041c909587510,925644597,892547380,808793657,859256108,943010872c824980530,909326393,909457717,942746679,925970744,909258802c892940643,926298163,741816376,808661041,909587510,925644597c3223860,0,0,0,0,0c0,0,16711680,0,0,1426063360c2162688,0,349175808,1434566836,0,0c0,0,23134208,0,1918369792,2126254682c0,0,0,0,0,0c0,0,0,0,0,0c600834048,1434566824,-294649856,1434566835,0,0c0,0,0,0,0,1434517504c0,0,0,0,0,0c0,0,0,0,0,0c0,0,0,0,0,0c0,0,0,0,0,0c0,0,0,0,0,0c0,0,0,0,0,0c-1058013184,2126249772,-816840704,1434566440,0,0c0,0,0,0,0,0c0,0,0,0,0,589824c65536,0,-1231028224,1434566591,0,0c37814272,0,1513619456,2126254746,0,0c1237319680,2126254687,483393536,1434566464,0,0c353894400,1434566836,2084831232,2126254485,65536,1426063360c65536,1,28791,0,0,0c0,0,0,0,0,0c0,0,0,0,0,0c0,0,0,0,0,0c1123024896,1434566465,0,0,0,0c0,0,0,0,0,0c0,0,0,0,0,0c0,0,0,0,0,0c0,0,0,0,0,0c0,0,0,0,0,0c0,0,0,0,0,0c0,0,0,0,0,0c0,0,0,0,0,0c0,0,0,0,0,0c0,0,0,0,0,0c0,0,0,0,0,0c0,0,0,0,0,0c0,0,0,0,0,0c0,0,0,0,0,0c-349700096,2126254662,386924544,1434566836,0,0c100,0,-1979686112,1434566591,0,0c17891328,0,-963641344,1434566493,1513619456,2126254746c327680,196608,131072,0,0,65536c0,0,0,0,0,65536c0,0,15728640,0,4980736,1434566160c1513619456,2126254746,1513619456,2126254746,1513619456,2126254746c1513619456,2126254746,67698688,1434566591,0,0c0,0,-1840775168,1434566591,1513619456,2126254746c1513619456,2126254746,1513619456,2126254746,1513619456,2126254746c67043328,8716289,25445,0,0,0c1468530688,16,-1973393819,-16449,-1,1434517503c0,0,27769,0,131072,0c6619136,65537,2191475,0,1181220864,2126254687c830472192,1434566828,600834048,1434566824,2162688,0c-99614720,1434566835,482344960,2126253663,1622147072,1434566591c2162688,0,320864256,1434566836,482344960,2126253663c1468792832,0,2176052,0,65536,1434714112c0,0,0,2126381056,12648448,0c78643200,2126254687,326107136,1434566836,603979776,1434566591c1469513728,16,-1940898196,1434566591,274726912,1434566160c6684672,1,-1937756382,1434566591,219152384,1434566160c6684672,8519681,-1946148291,1434566591,0,0c0,0,-1881145344,1434566591,-1344274432,1434566154c8192000,0,1699901036,1684611174,3227000,0c484442112,2126253663,484442112,2126253663,1006632960,1717910113c25958,543555584,12608617,0,154206208,0c-262144000,2126254662,810549248,1434566828,811073536,1434566828c811073536,1434566828,2092957696,1434566465,2091909120,1434566465c0,2126249984,-133169152,1434566835,-132644864,1434566835c-132644864,1434566835,-65536,32767,-65536,32767c0,0,0,0,-65536,32767c-65536,32767,0,0,0,0c-126866379,1434566835,-126353408,1434566835,-126353408,1434566835c483393536,1434566464,-1226833920,2126254002,425721856,1434566836c-349700096,2126254662,-334495744,1434566835,0,0c12388,2126254485,47185920,48656,264372224,0c1894790709,1434566823,0,0,0,0c0,0,0,0,0,0c0,0,483393536,1434566464,0,0c1940914176,1434566465,0,0,1772617728,2126254682c0,0,0,0,1775763456,2126254682c0,0,0,0,-316669952,1434566835c0,0,0,0,-131072000,1434566835c-267911168,2126254662,0,0,452460544,1434566836c0,0,0,0,0,0c-2147418112,-1,-2147352577,-1,1705050111,2126254677c0,0,-1932984320,2126254509,65536,0c1744855856,2126254331,453509120,1434566836,3276800,0c973078528,2126254485,0,0,0,0c0,0,203423744,1434566160,6619136,196608c-1862259660,1434566591,131072,1434517504,3276800,0c0,16891839,-65536,6619135,100,0c1310720,1434517504,0,0,-1033371648,1434566821c0,0,0,0,0,0c0,0,1513619456,2126254746,2097152,140050432c67043586,1434566591,0,0,-405798912,1434566378c-406847488,1434566378,0,1434518527,6488064,0c-1854917839,1434566591,203423744,1434566160,6750208,196608c-1867501516,1434566591,274726912,1434566160,1469579264,0c-1851772879,1434566591,274726912,1434566160,5832704,65536c-1848625607,1434566591,274726912,1434566160,5832704,1048576c-1844431572,1434566591,274726912,1434566160,5832704,131072c-1841285575,1434566591,274726912,1434566160,5832704,983040c-1976552396,1434566591,219152384,1434566160,5963776,8716289c-1863306964,1434566591,-1897922560,1434566591,1469644800,16c-1973407693,1434566591,1794113536,1434566591,6619136,1c-1958727118,1434566591,203423744,1434566160,6619136,65537c-1954531789,1434566591,203423744,1434566160,6619136,131072c-1837092509,1434566591,203423744,1434566160,1469841408,0c-1833947088,1434566591,1622147072,1434566591,1469841408,65536c-1929365712,1434566591,-1920991232,1434566591,1468792832,0c-1961871562,1434566591,1794113536,1434566591,6619136,0c-1947194317,1434566591,219152384,1434566160,6029312,8585216c-1872742607,1434566591,606076928,1434566591,1469513728,16c-1940899535,1434566591,274726912,1434566160,6684672,1c-1937755335,1434566591,219152384,1434566160,6684672,8519681c-1933548744,1434566591,274726912,1434566160,0,65537c-1881131979,1434566591,-1344274432,1434566154,8192000,0c101724215,0,202375168,0,-1875902464,1434566591c203423744,1434566160,8192000,65536,-1997537280,1434566591c1622147072,1434566591,6815744,131073,-2006961102,1434566591c274726912,1434566160,6815744,65537,-1905248458,1434566591c-1897922560,1434566591,1469186048,16,-2003815371,1434566591c1811939328,1434566591,6815744,1,-788516814,2126254505c409993216,1434566591,256901120,16,-1944047563,1434566591c219152384,1434566160,6029312,8650752,-792709076,2126254505c1846542336,1434566588,257490944,16,-1824508361,1434566591c-382730240,1434566177,7471104,131073,-1830800584,1434566591c-382730240,1434566177,7471104,65537,-1827656649,1434566591c-382730240,1434566177,7471104,1,824195120,1434566591c203423744,1434566160,264699904,0,792736562,1434566591c219152384,1434566160,266076160,0,795894582,1434566591c203423744,1434566160,266076160,0,929051444,2126254485c274726912,1434566160,265945088,0,972042548,2126254485c219152384,1434566160,263979008,0,956314169,2126254485c274726912,1434566160,263979008,0,952119353,2126254485c274726912,1434566160,263979008,0,964703028,2126254485c268435456,1434566160,0,0,13880,0c0,48656,263979008,0,816854316,1434566591c203423744,1434566160,264503296,0,935343411,2126254485c203423744,1434566160,264372224,0,834679603,1434566591c274726912,1434566160,265617408,0,939535414,2126254485c0,1434566160,0,0,0,0c0,0,0,0,0,0c-2147418112,-1,-2147352577,-1,16777215,0c0,0,983040,0,1218457652,2126254687c0,0,-1996488704,2126254485,262144,0c1943011328,2126254006,425721856,1434566836,0,0c268435456,1434566160,0,0,0,2126249984c1704984576,2126254677,0,0,-1993867264,2126254485c65536,0,-772800512,2126254003,425721856,1434566836c6553600,0,251658240,0,-52948,-1c-385810433,1,1704984576,2126254677,0,0c-1990721536,2126254485,65536,0,-994036941,2126254003c425721856,1434566836,13107200,0,855638016,2126254485c0,0,0,0,0,0c0,0,0,0,0,0c0,0,0,0,0,0c0,0,-868220928,2126254008,-124780544,1434566835c974127104,2126254009,-124780544,1434566835,-778043392,2126254008c-124780544,1434566835,-1498415104,2126254010,-124780544,1434566835c0,0,0,0,0,0c0,0,0,0,0,0c1523187712,1434566144,264765440,0,5321270,0c-2097676288,2126254710,65536,0,0,0c0,0,-2080899072,2126254710,-2077229056,2126254710c-2064646144,2126254710,296747008,1434566162,0,0c3211264,0,846200832,1434566823,-1238368256,1434566550c-1693450240,1434566827,-1694498816,1434566827,-1238368256,1434566550c3211264,0,1350565888,1434566824,-1551892480,1434566555c-1534590976,1434566555,-1551892480,1434566555,578355200,146991c4259841,0,65536,2126249984,-1330642944,1434566828c0,0,0,0,65536,2126249984c-1325400064,1434566828,-1326448640,1434566828,12648448,0c78643200,2126254687,-1088421888,1434566821,587202560,1434566836c65536,0,0,0,0,0c0,2126266240,0,0,0,0c603455488,1434566836,0,0,0,0c0,0,0,16256,0,0c0,0,607125504,1434566836,65536,0c0,0,0,0,0,1434533760c0,0,0,0,4259840,0c65536,1434714112,1957691392,1434566823,0,0c0,0,65536,2126249984,450887680,1434566826c449839104,1434566826,6356992,0,-590872576,2126254676c65536,0,0,0,0,0c-584056832,2126254676,-580386816,2126254676,-2131755008,1434566834c-1776287744,1434566834,-1729101824,1434566834,-1015021568,2126253100c840957952,573780016,3227183,0,709885952,1434566829c-1497890816,1434566555,-528482304,1434566827,-529530880,1434566827c-1497890816,1434566555,3211264,0,1951399936,1434566821c-1474297856,1434566555,-63963136,1434566823,-65011712,1434566823c-1474297856,1434566555,8454144,0,0,0c0,0,0,0,0,0c0,0,162529280,1434566830,1114112,65536c196608,0,-353239040,1,0,0c0,0,-65536,-1,65535,0c268435456,0,-1933574144,1434566830,8454144,0c237502464,2126251076,65536,65536,494927872,1434566716c65536,1735262208,-1225754848,1434566550,790757376,980892734c8311,1030488064,-813680606,1434566825,-813694976,1434566825c-813694976,1434566825,65536,0,-1931476992,1434566828c0,0,1313144832,792479043,8403575,0c8454144,0,65536,3080192,6684672,7077993c3801189,3080239,7602223,7340141,7077935,3211381c3670070,3538997,6422578,3342450,3407991,7602222c7340141,7077935,3211381,3670070,3538997,6422578c3342450,6488183,7602222,7340141,268435456,0c0,0,3211264,0,-1154482176,1434566823c-1437597696,1434566555,-1362100224,1434566828,-1363148800,1434566828c-1437597696,1434566555,2162688,0,-399507456,1434566593c0,0,980353024,1702126948,2192483,0c414187520,1434566833,0,0,0,1434517504c2162688,0,681574400,1434566835,0,0c0,1434517504,3211264,0,-566231040,2126254008c1178599424,1434566833,1118830592,1434566831,1119354880,1434566831c1119354880,1434566831,9502720,0,0,0c0,0,0,0,0,0c0,0,0,0,-1175453696,1434566829c0,0,0,0,0,0c0,0,0,0,0,0l0,0c0,0,0,0,-45809664,1434566823c8454144,0,941621248,1434566830,-864026624,2126254675c0,0,0,0,0,0c1310720,0,0,0,0,0c672661504,1434566836,0,-65536,98303,543424512c14967,0,0,0,0,0c1010696192,1349663351,2178674,0,2088239104,2126253097c65536,0,0,0,2162688,0c57737216,1434566830,0,0,0,0c2162688,0,2088239104,2126253097,65536,0c0,0,2162688,0,1043398656,1434566823c0,0,0,0,22085632,0c1378877440,2126249964,0,65536,315097088,2126249967c6356992,1,213399608,2126254683,0,0c0,0,0,0,0,0c0,0,0,0,-2137522176,2126249966c694681600,1434566836,694681600,1434566836,1037041664,2126249964c1126694912,1434566465,-1692925952,2126403525,1650982912,1434566590c65536,0,1655191865,1434566590,0,0c0,0,0,0,1037041664,2126249964c1126694912,1434566465,696254464,1434566836,1674575872,1434566590c0,0,1655190834,1434566590,698351616,1434566836c0,0,0,0,700973056,1434566836c696254464,1434566836,-1946157056,1434566591,0,0c0,0,0,0,0,0c0,0,23081528,0,403767296,0c-1875902464,1434566591,203423744,1434566160,8192000,65536c-1997537280,1434566591,1622147072,1434566591,6815744,131073c-2006960080,1434566591,274726912,1434566160,6815744,65537c-1905250252,1434566591,-1897922560,1434566591,1469186048,16c-2003817418,1434566591,1811939328,1434566591,6815744,1c-788515017,2126254505,409993216,1434566591,256901120,16c-1944047566,1434566591,219152384,1434566160,6029312,8650752c-792698060,2126254505,1846542336,1434566588,257490944,16c-1824507856,1434566591,-382730240,1434566177,7471104,131073c-1830799559,1434566591,-382730240,1434566177,7471104,65537c-1827656650,1434566591,-382730240,1434566177,7471104,1c824195120,1434566591,203423744,1434566160,264699904,0c792737846,1434566591,219152384,1434566160,266076160,0c795883057,1434566591,203423744,1434566160,266076160,0c929052721,2126254485,274726912,1434566160,265945088,0c972043825,2126254485,219152384,1434566160,263979008,0c956315184,2126254485,274726912,1434566160,263979008,0c952121388,2126254485,274726912,1434566160,263979008,0c964704055,2126254485,274726912,1434566160,263979008,0c960509235,2126254485,274726912,1434566160,263979008,0c816853560,1434566591,203423744,1434566160,264503296,0c935344182,2126254485,203423744,1434566160,264372224,0c834679353,1434566591,274726912,1434566160,265617408,0c947927352,2126254485,274726912,1434566160,264634368,0c820000304,1434566591,-1344274432,1434566154,264634368,0c985675065,2126254485,274726912,1434566160,264044544,0c903883825,2126254485,274726912,1434566160,265093120,0c866138161,2126254485,274726912,1434566160,265158656,0c989868081,2126254485,274726912,1434566160,264044544,0c908079926,2126254485,274726912,1434566160,265093120,0c870331701,2126254485,274726912,1434566160,265158656,0c998255666,2126254485,-382730240,1434566177,264044544,0c916470070,2126254485,-382730240,1434566177,265093120,0c878719799,2126254485,-382730240,1434566177,265158656,0c981478456,2126254485,274726912,1434566160,264044544,0c899692849,2126254485,274726912,1434566160,265093120,0c861944112,2126254485,274726912,1434566160,265158656,0c994063673,2126254485,-382730240,1434566177,264044544,0c912272435,2126254485,-382730240,1434566177,265093120,0c874526517,2126254485,-382730240,1434566177,265158656,0c1002452534,2126254485,-2119172096,1434566162,264110080,0c920662068,2126254485,-2119172096,1434566162,265224192,0c882915639,2126254485,-2119172096,1434566162,265289728,0c840971572,1434566591,1200619520,1434566385,266010624,0c828388663,1434566591,274726912,1434566160,264765440,0c975188017,2126254485,-2091909120,1434566154,264896512,0c887108149,2126254485,-2091909120,1434566154,264962048,0c849360689,2126254485,-2091909120,1434566154,265027584,0c939535414,2126254485,274726912,1434566160,265879552,0c808465209,1434566591,219152384,1434566160,265879552,0c812659248,1434566591,203423744,1434566160,265879552,0c979383861,2126254485,782237696,1434566591,264437760,0c895497516,2126254485,782237696,1434566591,265486336,0c857748016,2126254485,782237696,1434566591,265551872,0c837825335,1434566591,274726912,1434566160,265682944,0c773863223,1434566591,274726912,1434566160,264175616,0c924857143,2126254485,203423744,1434566160,264568832,0c931148342,2126254485,274726912,1434566160,264372224,0c968897328,2126254485,274726912,1434566160,263979008,0c943730992,2126254485,274726912,1434566160,264306688,0c800076854,1434566591,219152384,1434566160,264306688,0c804272184,1434566591,203423744,1434566160,264306688,0c977285475,2126254485,-2119172096,1434566162,264241152,0c891302201,2126254485,-2119172096,1434566162,265355264,0c853553971,2126254485,-2119172096,1434566162,265420800,0c831535155,1434566591,203423744,1434566160,264830976,0c-1950340041,1434566591,203423744,1434566160,6619136,196608c387985457,1434566591,-382730240,1434566177,80740352,0c383791672,1434566591,-382730240,1434566177,80674816,0c392181555,1434566591,1200619520,1434566385,80805888,0c-778030283,2126254505,-382730240,1434566177,260964352,0c-1859112904,1434566591,-1897922560,1434566591,1469710336,16c1562391094,2126254505,203423744,1434566160,67698688,0c1560294965,2126254505,409993216,1434566591,66715648,0c1600139564,2126254505,203423744,1434566160,67305472,0c1566586418,2126254505,399507456,1434566591,258539520,0c1551907129,2126254505,-382730240,1434566177,66715648,0c1595947065,2126254505,219152384,1434566160,67371008,0c1591752035,2126254505,219152384,1434566160,67436544,0c1814049079,2126254722,219152384,1434566160,67567616,0c1587556658,2126254505,219152384,1434566160,67633152,0c1809853490,2126254722,-2098200576,1434566590,66977792,0c1583364153,2126254505,219152384,1434566160,67043328,0c1579169076,2126254505,219152384,1434566160,67108864,0c1574975540,2126254505,203423744,1434566160,67502080,0c1570779185,2126254505,203423744,1434566160,66912256,0c1556100656,2126254505,-382730240,1434566177,66715648,0c1604335157,2126254505,219152384,1434566160,66519040,0c1528835121,2126254505,219152384,1434566160,67239936,0c1818243897,2126254722,274726912,1434566160,66519040,0c1606432056,2126254505,274726912,1434566160,66519040,0c1610626354,2126254505,274726912,1434566160,66519040,0c1547710764,2126254505,430964736,1434566591,66584576,0c1801466936,2126254722,-382730240,1434566177,66584576,0c1805660728,2126254722,274726912,1434566160,66846720,0c1544563765,2126254505,448790528,1434566591,66650112,0c1541419065,2126254505,-382730240,1434566177,66650112,0c1538275122,2126254505,466616320,1434566591,66453504,0c1535129911,2126254505,274726912,1434566160,66781184,0c1530934329,2126254505,430964736,1434566591,67174400,0c1795176245,2126254722,-382730240,1434566177,67174400,0c1790981939,2126254722,203423744,1434566160,67764224,0c1975528496,2126254722,203423744,1434566160,71499776,0c-784320463,2126254505,1846542336,1434566588,257228800,0c626012208,1434566591,219152384,1434566160,81264640,0c621819449,1434566591,219152384,1434566160,81199104,0c630205496,1434566591,274726912,1434566160,81330176,0c1526739760,2126254505,482344960,1434566591,76939264,0c-1991232714,1434566591,274726912,1434566160,6750208,1c-1988086223,1434566591,219152384,1434566160,6750208,8519681c-1983892427,1434566591,274726912,1434566160,6750208,65537c-780126922,2126254505,-382730240,1434566177,262602752,0c-687853261,2126254497,1200619520,1434566385,261554176,0c-1885327304,1434566591,203423744,1434566160,8060928,0c618673973,1434566591,203423744,1434566160,257425408,16c-767543501,2126254505,274726912,1434566160,74186752,0c-769640660,2126254505,-382730240,1434566177,74252288,0c-1979698126,1434566591,219152384,1434566160,5963776,8650753c-735038159,2126254505,521142272,1434566591,66322432,0c-737136340,2126254505,219152384,1434566160,65732608,0c-732942285,2126254505,500170752,1434566591,65601536,0c512766261,1434566591,-382730240,1434566177,65601536,0c1997548598,2126254722,570425344,1434566591,65863680,1c-740281543,2126254505,203423744,1434566160,66125824,0c583020849,1434566591,-382730240,1434566177,65863680,0c-744474571,2126254505,219152384,1434566160,65994752,0c-747620303,2126254505,536870912,1434566591,66256896,0c-765446600,2126254505,570425344,1434566591,65798144,1c-750766023,2126254505,203423744,1434566160,66060288,0c586168620,1434566591,-382730240,1434566177,65798144,0c-754961353,2126254505,219152384,1434566160,65929216,0c-758106832,2126254505,552599552,1434566591,65536000,0c-761253837,2126254505,274726912,1434566160,66191360,0c-763350983,2126254505,219152384,1434566160,65667072,0c-803196363,2126254505,409993216,1434566591,257622016,16c-799002316,2126254505,-382730240,1434566177,257556480,16c-790611911,2126254505,974127104,1434566155,257359872,16c-771738316,2126254505,203423744,1434566160,73990144,0c1995454514,2126254722,-382730240,1434566177,74317824,0c1008744241,2126254485,203423744,1434566160,263258112,0c1012936759,2126254485,637534208,1434566591,262995968,0c1259354164,1434566591,203423744,1434566160,6488064,0c-1854916552,1434566591,203423744,1434566160,6750208,196608c847263020,2126254485,274726912,1434566160,263716864,0c843069239,2126254485,219152384,1434566160,263585792,0c809513784,2126254485,219152384,1434566160,263520256,0c845166947,1434566591,203423744,1434566160,263127040,0c849360688,1434566591,203423744,1434566160,263192576,0c801124664,2126254485,203423744,1434566160,262930432,0c796929076,2126254485,203423744,1434566160,262864896,0c805318967,2126254485,203423744,1434566160,262799360,0c838874160,2126254485,203423744,1434566160,263061504,0c834680887,2126254485,274726912,1434566160,263716864,0c830484780,2126254485,219152384,1434566160,263520256,0c826292281,2126254485,859832320,1434566591,263651328,0c822096697,2126254485,219152384,1434566160,263520256,0c817903161,2126254485,895483904,1434566591,263782400,0c813707312,2126254485,219152384,1434566160,263585792,0c912273708,1434566591,-1814036480,1434566179,262733824,0c-1867499978,1434566591,274726912,1434566160,1469579264,0c-773834703,2126254505,203423744,1434566160,74121216,0c-1851770830,1434566591,274726912,1434566160,5832704,65536c-1848625821,1434566591,274726912,1434566160,5832704,1048576c-1844432587,1434566591,274726912,1434566160,5832704,131072c-1841285326,1434566591,274726912,1434566160,5832704,983040c-1976552136,1434566591,219152384,1434566160,5963776,8716289c-786419144,2126254505,219152384,1434566160,75038720,0c1991259704,2126254722,203423744,1434566160,68681728,0c-819973576,2126254505,219152384,1434566160,69271552,0c-805294032,2126254505,219152384,1434566160,68747264,0c-815779018,2126254505,219152384,1434566160,69140480,0c-817875148,2126254505,219152384,1434566160,69206016,0c1988114740,2126254722,274726912,1434566160,68943872,0c-809489352,2126254505,219152384,1434566160,68812800,0c-813681354,2126254505,219152384,1434566160,68878336,0c-794809288,2126254505,219152384,1434566160,75104256,0c-775932111,2126254505,203423744,1434566160,74055680,0c634401848,1434566591,219152384,1434566160,81395712,0c-1863306704,1434566591,-1897922560,1434566591,1469644800,16c-1973406928,1434566591,1794113536,1434566591,6619136,1c-1958725584,1434566591,203423744,1434566160,6619136,65537c-1954532811,1434566591,203423744,1434566160,6619136,131072c1983918392,2126254722,274726912,1434566160,71303168,0c-824166095,2126254505,274726912,1434566160,71172096,0c-828361166,2126254505,274726912,1434566160,71237632,0c-832556495,2126254505,676331520,1434566591,70975488,0c-836752336,2126254505,686817280,1434566591,70909952,0c-840945608,2126254505,203423744,1434566160,71041024,0c1979725361,2126254722,203423744,1434566160,71106560,0c-845140937,2126254505,203423744,1434566160,70123520,0c-849332430,2126254505,203423744,1434566160,70778880,0c-1837091277,1434566591,203423744,1434566160,1469841408,0c-1833948108,1434566591,1622147072,1434566591,1469841408,65536c-878693071,2126254505,-382730240,1434566177,71630848,0c749746230,1434566591,758120448,1434566591,262537216,0c-853529546,2126254505,203423744,1434566160,71368704,0c-857721040,2126254505,703594496,1434566591,70189056,0c598750517,1434566591,274726912,1434566160,262471680,0c1518351411,2126254505,721420288,1434566591,70844416,0c1514158137,2126254505,219152384,1434566160,70254592,0c1509960761,2126254505,219152384,1434566160,70451200,0c-861915088,2126254505,219152384,1434566160,70582272,0c-866110925,2126254505,219152384,1434566160,70713344,0c-870306763,2126254505,219152384,1434566160,70057984,0c-874499271,2126254505,219152384,1434566160,70647808,0c-1929367239,1434566591,-1920991232,1434566591,1468792832,0c1505769013,2126254505,219152384,1434566160,70320128,0c1501573176,2126254505,219152384,1434566160,70385664,0c1497378869,2126254505,739246080,1434566591,70516736,0c1493186359,2126254505,203423744,1434566160,71565312,0c-1961874384,1434566591,1794113536,1434566591,6619136,0c1522546225,2126254505,658505728,1434566591,76218368,0c1993356857,2126254722,-382730240,1434566177,260898816,0c-1947191501,1434566591,219152384,1434566160,6029312,8585216c602943843,1434566591,606076928,1434566591,258605056,0c-1872743628,1434566591,606076928,1434566591,1469513728,16c595604788,1434566591,-382730240,1434566177,260571136,16c592458028,1434566591,-382730240,1434566177,260505600,16c908079155,1434566591,-1814036480,1434566179,71434240,0c-1940900558,1434566591,274726912,1434566160,6684672,1c-1937757129,1434566591,219152384,1434566160,6684672,8519681c-1933559760,1434566591,274726912,1434566160,6684672,65537c589312569,1434566591,203423744,1434566160,76283904,0c-1881134031,1434566591,-1344274432,1434566154,8192000,0c904934456,1434566591,274726912,1434566160,262668288,0c-782224080,2126254505,219152384,1434566160,258146304,0c959197235,943075892,808465458,925906988,943010100,895694389c892744503,875704371,943272236,959788595,741815861,909719089c825373238,892090419,892613687,858862385,875836716,875836464c942420784,943274032,825374520,808727907,942944816,925642808c926363705,808727088,808991020,825700920,824981561,875704377c859320885,959523896,842412339,809056051,875706412,926429234c946026293,909391920,808989750,925905196,825571381,741751090c859058225,859191090,824981811,825569591,942880560,942746680c842609205,909193781,926495020,959919152,1664562998,892874808c859387186,875899955,942813232,741619769,876032056,875968049c808528944,808923185,943010360,859059500,892352309,824979509c909128496,909195316,942760757,825505331,808662835,842283308c875706422,824979504,943011632,825438517,926231602,959919411c741617971,859322673,892941622,824981302,909523254,858862130c926245688,825570356,741552435,808727605,808727604,808987699c943208760,741421623,842412600,842085944,959917112,959854384c741751094,942684217,959526706,959537976,892613168,942880818c943206700,842609201,741487665,875770933,875574069,892939314c808531000,741749048,892351541,926036789,808987698,875967544c1664299828,859058225,859191090,824981043,825569591,942880560c942746680,842609205,909193781,825831724,825571641,741421620c892809265,909391416,942421816,825440565,842478134,875706467c859060529,942420789,909391920,842216500,825241900,942683952c741881138,892548149,892678199,808528944,875966515,892743992c909652268,808924985,1664497719,892940344,909719600,959982644c959919666,741750068,892874808,926430514,926231608,859321651c741879860,859322673,892941622,824981302,909523254,858862130c926245688,825570356,741552435,892876337,859124272,892088889c858796084,909455411,892483628,909195061,942420787,909391920c842479156,809056044,926496311,962802225,842543160,943272247c809054508,842347570,55653176,0,-359399424,1434753199c504692736,1637432237,1349696795,2000436850,1866887738,544437358c1935751799,1030318435,1835619362,1310749541,1377859429,1851878767c980885538,1936605544,1411530089,1936026985,2003127840,1836012064c790785633,980892734,1667330163,543649385,1635138167,757218668c1043276341,1933211452,980885626,1030513014,573846050,792477231c1349663351,2000436850,1684825658,1918986307,1715107616,1749247084c2035577441,574449008,1768383842,1010705006,1715107631,1749247084c1010725473,1916434223,980892734,2000436850,1917874746,980892734c1998617203,1818326586,875700797,1010708258,1886599799,1852400481c980885607,1030513014,573910306,2000436783,1866887738,544437358c1935751799,1030318435,1835619362,1310749541,1377859429,1851878767c980885538,1936605544,1411530089,1936026985,2003127840,1836012064c790785633,1999584318,1917874746,980892734,1953721961,2019906674c1836589172,1886599788,1030054753,1701998626,1987208563,540942949c1162297680,1999584288,1936615738,1700033140,1010726008,1916434223c980892734,2000436850,1917874746,980892734,1998617203,1818326586c875700797,1010708258,1886599799,1852400481,980885607,1030513014c573910306,2000436783,1866887738,544437358,1935751799,1030318435c1835619362,1310749541,1377859429,1851878767,980885538,1936605544c1411530089,1936026985,2003127840,1836012064,790785633,1999584318c1917874746,980892734,1130654822,544366952,1818638967,1634222948c1886999666,1931623781,1918988389,577074273,792477231,1047673463c1916434236,980892734,1047679090,1933211452,980885626,1030513014c573846050,2000436783,1634759482,1735289187,1983543072,574450785c790770989,980892734,1852786290,1998615412,1668505914,574450025c1701669204,1699618931,1867653239,577659245,1748662048,1769172545c1767121469,544433517,544695630,1634561874,1043276398,980889404c1047679090,1949988668,792474430,1047804535,980889404,2000436850c1010725434,1349663351,2000436850,544895802,1635138167,841104748c1043276340,1933211452,1768120688,1998612334,1818326586,892150333c1010708258,1181891191,1937010287,1631221536,1768514419,1767121469c544433517,544695630,1634561874,1998594670,1849780282,574450035c1701669204,1699618931,1867653239,577659245,792477231,1349663351c2000436850,1684825658,1918986307,1715107616,1749247084,2035577441c574449008,577007205,792477231,1047673463,6356992,0c-590872576,2126254676,65536,0,0,0c0,0,-584056832,2126254676,-580386816,2126254676c-732954624,1434566830,-361758720,1434566830,-330301440,1434566830c-1015021568,2126253100,2000420864,1917874746,2176574,0c2088239104,2126253097,65536,0,0,0c2162688,0,428933120,1434566830,1001455616,1434566823c0,0,6356992,0,-2132541440,1434753196c504692736,1637432237,48411,0,0,0c-735051776,1434566833,-736100352,1434566833,0,0c0,0,0,0,0,0c840957952,573780016,58801711,0,649330688,1434753209c504692736,1637432237,48411,0,0,0c0,0,0,0,0,0c0,0,0,0,0,0c0,0,0,0,0,0c0,0,0,0,0,0c0,0,0,0,0,0c0,0,0,0,0,0c0,0,0,0,0,0c0,0,0,0,0,0c0,0,0,0,0,0c0,0,0,0,0,0c0,0,0,0,0,0c0,0,0,0,0,0c0,0,-1166016512,1434566530,309329920,1434566592c0,0,0,0,0,0c0,0,0,0,0,0c0,0,0,0,0,0c0,0,0,0,0,0c0,0,0,0,0,0c0,0,0,0,0,0c0,0,0,0,0,0c0,0,0,0,0,0c0,0,0,0,0,0c0,0,0,0,0,0c0,0,0,0,0,0c0,0,94371840,1434566501,170917888,1434566535c0,0,0,0,0,0c0,0,0,0,0,0c0,0,0,0,0,0c0,0,0,0,0,0c0,0,0,0,0,0c0,0,0,0,0,0c0,0,0,0,0,0c0,0,0,0,0,0c0,0,0,0,3211264,0c637534208,1434566836,484442112,2126253663,1699872768,1684611174c807550328,2118004514,59768832,0,154206208,0c-262144000,2126254662,-95420416,1434566835,-94896128,1434566835c-94896128,1434566835,2092957696,1434566465,2091909120,1434566465c0,0,-135253716,1434566835,-134742016,1434566835c-134742016,1434566835,-65536,32767,-65536,32767c0,0,0,0,-65536,32767c-65536,32767,0,0,0,1434517504c324009984,1434566836,324534272,1434566836,324534272,1434566836c483393536,1434566464,-1226833920,2126254002,1245708288,1434566836c-349700096,2126254662,386924544,1434566836,0,0c100,0,47200313,49086,274857984,1434566160c600834048,1434566824,0,0,0,0c0,0,0,0,0,0c0,0,483393536,1434566464,0,0c1940914176,1434566465,0,0,1772617728,2126254682c0,0,0,0,1775763456,2126254682c0,0,0,0,404750336,1434566836c0,0,0,0,-87031808,1434566835c-267911168,2126254662,0,0,1272446976,1434566836c0,0,0,0,0,0c-2147418112,-1,-2147352577,-1,1705050111,2126254677c0,0,-1932984320,2126254509,65536,0c1744830464,2126254331,1273495552,1434566836,3276800,0c251658240,0,14641,0,0,0c0,0,861929472,2126254485,274726912,1434566160c251658240,0,143660,2126249984,3276800,0c0,16842752,-65536,6619135,100,0c1310720,0,12342,0,-1033371648,1434566821c0,0,0,0,0,0c0,0,1513619456,2126254746,2097152,140050432c67043586,0,13108,0,-405798912,1434566378c-406847488,1434566378,0,1434518527,1200619520,1434566385c266010624,0,828388912,1434566591,274726912,1434566160c264765440,0,975190327,2126254485,-2091909120,1434566154c264896512,0,887108656,2126254485,-2091909120,1434566154c264962048,0,849359670,2126254485,-2091909120,1434566154c265027584,0,939537207,2126254485,274726912,1434566160c265879552,0,808464684,1434566591,219152384,1434566160c265879552,0,812658995,1434566591,203423744,1434566160c265879552,0,979384369,2126254485,782237696,1434566591c264437760,0,895497525,2126254485,782237696,1434566591c265486336,0,857748792,2126254485,782237696,1434566591c265551872,0,837826403,1434566591,274726912,1434566160c265682944,0,773862199,1434566591,274726912,1434566160c264175616,0,924856632,2126254485,203423744,1434566160c264568832,0,931146802,2126254485,274726912,1434566160c264372224,0,968897328,2126254485,274726912,1434566160c263979008,0,943732535,2126254485,274726912,1434566160c264306688,0,800077112,1434566591,219152384,1434566160c264306688,0,804269113,1434566591,203423744,1434566160c264306688,0,977286194,2126254485,-2119172096,1434566162c264241152,0,891302969,2126254485,-2130706432,1434566162c265355264,0,853552176,2126254485,-2119172096,1434566162c265420800,0,831533109,1434566591,203423744,1434566160c264830976,0,-1950337735,1434566591,203423744,1434566160c6619136,196608,387986738,1434566591,-382730240,1434566177c80740352,0,383792950,1434566591,-382730240,1434566177c80674816,0,392180012,1434566591,1200619520,1434566385c80805888,0,-778029513,2126254505,-382730240,1434566177c260964352,0,-1859110601,1434566591,-1897922560,1434566591c1469710336,16,1562392121,2126254505,203423744,1434566160c67698688,0,1560295477,2126254505,409993216,1434566591c66715648,0,1600140849,2126254505,203423744,1434566160c67305472,0,1566585139,2126254505,399507456,1434566591c258539520,0,1551905334,2126254505,-382730240,1434566177c66715648,0,1595947057,2126254505,219152384,1434566160c67371008,0,1591750956,2126254505,219152384,1434566160c67436544,0,1814049593,2126254722,219152384,1434566160c67567616,0,1587557688,2126254505,219152384,1434566160c67633152,0,1809855795,2126254722,-2098200576,1434566590c66977792,0,1583375156,2126254505,219152384,1434566160c67043328,0,1579169589,2126254505,219152384,1434566160c67108864,0,13881,2113929216,0,0c0,0,1570766848,2126254505,203423744,1434566160c66912256,0,1556099640,2126254505,-382730240,1434566177c66715648,0,1604334892,2126254505,219152384,1434566160c66519040,0,1528838456,2126254505,218103808,1434566160c0,0,13622,0,0,0c0,0,0,0,0,0c-2147418112,-1,-2147352577,-1,16777215,0c0,0,983040,2126254505,1218445312,2126254687c0,0,-1996488704,2126254485,262144,0c1943011328,2126254006,1245708288,1434566836,0,0c50331648,0,14641,0,0,1434517504c1704984576,2126254677,0,0,-1993867264,2126254485c65536,0,-772786888,2126254003,1245708288,1434566836c6553600,0,1526726656,2126254505,-65536,-1c50397183,1,1704984576,2126254677,0,0c-1990721536,2126254485,65536,0,-994050048,2126254003c1245708288,1434566836,13107200,0,268435456,1434566160c0,0,0,0,0,0c0,0,0,0,0,0c0,0,0,0,0,0c0,0,-868220928,2126254008,326107136,1434566836c974127104,2126254009,326107136,1434566836,-778043392,2126254008c326107136,1434566836,-1498415104,2126254010,326107136,1434566836c0,0,0,0,0,0c0,0,0,0,0,0c1523187712,65536,-1848625864,1434566591,17891328,0c-2077229056,1434566825,1889533952,1434566825,310378496,1434566826c1757413376,1434566827,1473249280,1434566827,-900726784,1434566822c-1703936000,1434566827,-1523580928,1434566825,-1783627776,1434566827c-769654784,1434566827,1388314624,1434566826,-531628032,1434566827c954204160,1434566830,1242562560,1434566830,969932800,1434566830c-882900992,1434566830,-966787072,1434566830,-1268776960,1434566830c-968884224,1434566830,866123776,1434566828,-975175680,1434566830c-484442112,1434566827,653262848,1434566836,761266176,1434566572c-2140143616,1434566829,2004877312,1434566830,-79691776,1434566829c390070272,1434566833,-83886080,1434566829,-1581252608,1434566835c-1388314624,1434566835,348127232,1434566832,1794113536,1434566591c2162688,0,-539951104,1434566628,-623837184,1434566827c2097152,0,3211264,0,0,0c0,0,65536,0,0,0c0,0,3211264,0,618659840,1434566836c-1232076800,1434566550,-1780482048,1434566827,-1781530624,1434566827c-1232076800,1434566550,2162688,0,196608,1434714112c479199232,1434566595,2097152,0,403767296,0c-1875902464,1434566591,203423744,1434566160,8192000,65536c-1997537280,1434566591,1622147072,1434566591,6815744,131073c-2006961357,1434566591,274726912,1434566160,6815744,65537c-1905248711,1434566591,-1897922560,1434566591,1469186048,16c-2003816148,1434566591,1811939328,1434566591,6815744,1c-788517840,2126254505,409993216,1434566591,256901120,16c-1944046032,1434566591,219152384,1434566160,6029312,8650752c-792712137,2126254505,1846542336,1434566588,257490944,16c-1824507594,1434566591,-382730240,1434566177,7471104,131073c-1830800327,1434566591,-382730240,1434566177,7471104,65537c-1827656653,1434566591,-382730240,1434566177,7471104,1c824195385,1434566591,203423744,1434566160,264699904,0c792737080,1434566591,219152384,1434566160,266076160,0c795883321,1434566591,203423744,1434566160,266076160,0c929066038,2126254485,274726912,1434566160,265945088,0c972043576,2126254485,219152384,1434566160,263979008,0c956315441,2126254485,274726912,1434566160,263979008,0c952120626,2126254485,274726912,1434566160,263979008,0c964701237,2126254485,274726912,1434566160,263979008,0c960507959,2126254485,274726912,1434566160,263979008,0c816853809,1434566591,203423744,1434566160,264503296,0c935342902,2126254485,203423744,1434566160,264372224,0c834694198,1434566591,274726912,1434566160,265617408,0c947927345,2126254485,274726912,1434566160,264634368,0c819999795,1434566591,-1344274432,1434566154,264634368,0c985675832,2126254485,274726912,1434566160,264044544,0c903887154,2126254485,274726912,1434566160,265093120,0c866137657,2126254485,274726912,1434566160,265158656,0c989869868,2126254485,274726912,1434566160,264044544,0c908080946,2126254485,274726912,1434566160,265093120,0c870330933,2126254485,274726912,1434566160,265158656,0c998257201,2126254485,-382730240,1434566177,264044544,0c916468076,2126254485,-382730240,1434566177,265093120,0c878720307,2126254485,-382730240,1434566177,265158656,0c981481008,2126254485,274726912,1434566160,264044544,0c899690801,2126254485,274726912,1434566160,265093120,0c861942060,2126254485,274726912,1434566160,265158656,0c994064184,2126254485,-382730240,1434566177,264044544,0c912274744,2126254485,-382730240,1434566177,265093120,0c874525748,2126254485,-382730240,1434566177,265158656,0c1002466353,2126254485,-2119172096,1434566162,264110080,0c920664369,2126254485,-2119172096,1434566162,265224192,0c882913592,2126254485,-2119172096,1434566162,265289728,0c840972597,1434566591,1200619520,1434566385,266010624,0c828388403,1434566591,274726912,1434566160,264765440,0c975186998,2126254485,-2091909120,1434566154,264896512,0c887109169,2126254485,-2091909120,1434566154,264962048,0c849360437,2126254485,-2091909120,1434566154,265027584,0c939536692,2126254485,274726912,1434566160,265879552,0c808464748,1434566591,219152384,1434566160,265879552,0c812661047,1434566591,203423744,1434566160,265879552,0c979383607,2126254485,782237696,1434566591,264437760,0c895498294,2126254485,782237696,1434566591,265486336,0c857749300,2126254485,782237696,1434566591,265551872,0c837824812,1434566591,274726912,1434566160,265682944,0c773861424,1434566591,274726912,1434566160,264175616,0c924858417,2126254485,203423744,1434566160,264568832,0c931148087,2126254485,274726912,1434566160,264372224,0c968897073,2126254485,274726912,1434566160,263979008,0c943746096,2126254485,274726912,1434566160,264306688,0c800075827,1434566591,219152384,1434566160,264306688,0c804271922,1434566591,203423744,1434566160,264306688,0c977284144,2126254485,-2119172096,1434566162,264241152,0c891317301,2126254485,-2119172096,1434566162,265355264,0c853554989,2126254485,-2119172096,1434566162,265420800,0c831534132,1434566591,203423744,1434566160,264830976,0c-1950337997,1434566591,203423744,1434566160,6619136,196608c387987249,1434566591,-382730240,1434566177,80740352,0c383790136,1434566591,-382730240,1434566177,80674816,0c392180018,1434566591,1200619520,1434566385,80805888,0c-778030286,2126254505,-382730240,1434566177,260964352,0c-1859111883,1434566591,-1897922560,1434566591,1469710336,16c1562391096,2126254505,203423744,1434566160,67698688,0c1560292652,2126254505,409993216,1434566591,66715648,0c1600139564,2126254505,203423744,1434566160,67305472,0c1566585393,2126254505,399507456,1434566591,258539520,0c1551905334,2126254505,-382730240,1434566177,66715648,0c1595946037,2126254505,219152384,1434566160,67371008,0c1591751988,2126254505,219152384,1434566160,67436544,0c1814049388,2126254722,219152384,1434566160,67567616,0c1587556918,2126254505,219152384,1434566160,67633152,0c1809855794,2126254722,-2098200576,1434566590,66977792,0c1583361078,2126254505,219152384,1434566160,67043328,0c1579168569,2126254505,219152384,1434566160,67108864,0c1574973484,2126254505,203423744,1434566160,67502080,0c1570780470,2126254505,203423744,1434566160,66912256,0c1556101424,2126254505,-382730240,1434566177,66715648,0c1604335408,2126254505,219152384,1434566160,66519040,0c1528837170,2126254505,219152384,1434566160,67239936,0c1818243436,2126254722,274726912,1434566160,66519040,0c1606430775,2126254505,274726912,1434566160,66519040,0c1610625076,2126254505,274726912,1434566160,66519040,0c1547709495,2126254505,430964736,1434566591,66584576,0c1801466220,2126254722,-382730240,1434566177,66584576,0c1805660980,2126254722,274726912,1434566160,66846720,0c1544566322,2126254505,448790528,1434566591,66650112,0c1541421110,2126254505,-382730240,1434566177,66650112,0c1538273330,2126254505,466616320,1434566591,66453504,0c1535142960,2126254505,274726912,1434566160,66781184,0c1530935346,2126254505,430964736,1434566591,67174400,0c1795175481,2126254722,-382730240,1434566177,67174400,0c1790979120,2126254722,203423744,1434566160,67764224,0c1975531063,2126254722,203423744,1434566160,71499776,0c-784320970,2126254505,1846542336,1434566588,257228800,0c626012726,1434566591,219152384,1434566160,81264640,0c621805622,1434566591,219152384,1434566160,81199104,0c630194176,1434566591,274726912,1434566160,81330176,0c1526726656,2126254505,482344960,1434566591,76939264,0c-1991245824,1434566591,274726912,1434566160,6750208,1c-1988100096,1434566591,219152384,1434566160,6750208,8519681c-1983905792,1434566591,274726912,1434566160,6750208,65537c-780140544,2126254505,-382730240,1434566177,262602752,0c-687865856,2126254497,1200619520,1434566385,261554176,0c-1885339648,1434566591,203423744,1434566160,8060928,0c618659840,1434566591,203423744,1434566160,257425408,16c-767557632,2126254505,274726912,1434566160,74186752,0c-769654784,2126254505,-382730240,1434566177,74252288,0c-1979711488,1434566591,219152384,1434566160,5963776,8650753c-735051776,2126254505,521142272,1434566591,66322432,0c-737148928,2126254505,219152384,1434566160,65732608,0c-732954624,2126254505,500170752,1434566591,65601536,0c512753664,1434566591,-382730240,1434566177,65601536,0c1997537280,2126254722,570425344,1434566591,65863680,1c-740294656,2126254505,203423744,1434566160,66125824,0c583008256,1434566591,-382730240,1434566177,65863680,0c-744488960,2126254505,219152384,1434566160,65994752,0c-747634688,2126254505,536870912,1434566591,66256896,0c-765460480,2126254505,570425344,1434566591,65798144,1c-750780416,2126254505,203423744,1434566160,66060288,0c586153984,1434566591,-382730240,1434566177,65798144,0c-754974720,2126254505,219152384,1434566160,65929216,0c-758120448,2126254505,552599552,1434566591,65536000,0c-761266176,2126254505,274726912,1434566160,66191360,0c-763363328,2126254505,219152384,1434566160,65667072,0c-803209216,2126254505,409993216,1434566591,257622016,16c-799014912,2126254505,-382730240,1434566177,257556480,16c-790626304,2126254505,974127104,1434566155,257359872,16c-771751936,2126254505,203423744,1434566160,73990144,0c1995440128,2126254722,-382730240,1434566177,74317824,0c1008730112,2126254485,203423744,1434566160,263258112,0c1012924416,2126254485,637534208,1434566591,262995968,0c1259339776,1434566591,203423744,1434566160,6488064,0c-1854930944,1434566591,203423744,1434566160,6750208,196608c847249408,2126254485,274726912,1434566160,263716864,0c843055104,2126254485,219152384,1434566160,263585792,0c809500672,2126254485,219152384,1434566160,263520256,0c845152256,1434566591,203423744,1434566160,263127040,0c849346560,1434566591,203423744,1434566160,263192576,0c801112064,2126254485,203423744,1434566160,262930432,0c796917760,2126254485,203423744,1434566160,262864896,0c805306368,2126254485,203423744,1434566160,262799360,0c838860800,2126254485,203423744,1434566160,263061504,0c834666496,2126254485,274726912,1434566160,263716864,0c830472192,2126254485,219152384,1434566160,263520256,0c826277888,2126254485,859832320,1434566591,263651328,0c822083584,2126254485,219152384,1434566160,263520256,0c817889280,2126254485,895483904,1434566591,263782400,0c813694976,2126254485,219152384,1434566160,263585792,0c912261120,1434566591,-1814036480,1434566179,262733824,0c-1867513856,1434566591,274726912,1434566160,1469579264,0c-773849088,2126254505,203423744,1434566160,74121216,0c-1851785216,1434566591,274726912,1434566160,5832704,65536c-1848639488,1434566591,274726912,1434566160,5832704,1048576c-1844445184,1434566591,274726912,1434566160,5832704,131072c-1841299456,1434566591,274726912,1434566160,5832704,983040c-1976565760,1434566591,219152384,1434566160,5963776,8716289c-786432000,2126254505,219152384,1434566160,75038720,0c1991245824,2126254722,203423744,1434566160,68681728,0c-819986432,2126254505,219152384,1434566160,69271552,0c-805306368,2126254505,219152384,1434566160,68747264,0c-815792128,2126254505,219152384,1434566160,69140480,0c-817889280,2126254505,219152384,1434566160,69206016,0c1988100096,2126254722,274726912,1434566160,68943872,0c-809500672,2126254505,219152384,1434566160,68812800,0c-813694976,2126254505,219152384,1434566160,68878336,0c-794820608,2126254505,219152384,1434566160,75104256,0c-775946240,2126254505,203423744,1434566160,74055680,0c634388480,1434566591,219152384,1434566160,81395712,0c-1863319552,1434566591,-1897922560,1434566591,1469644800,16c-1973420032,1434566591,1794113536,1434566591,6619136,1c-1958739968,1434566591,203423744,1434566160,6619136,65537c-1954545664,1434566591,203423744,1434566160,6619136,131072c1983905792,2126254722,274726912,1434566160,71303168,0c-824180736,2126254505,274726912,1434566160,71172096,0c-828375040,2126254505,274726912,1434566160,71237632,0c-832569344,2126254505,676331520,1434566591,70975488,0c-836763648,2126254505,686817280,1434566591,70909952,0c-840957952,2126254505,203423744,1434566160,71041024,0c1979711488,2126254722,203423744,1434566160,71106560,0c-845152256,2126254505,203423744,1434566160,70123520,0c-849346560,2126254505,203423744,1434566160,70778880,0c-1837105152,1434566591,203423744,1434566160,1469841408,0c-1833959424,1434566591,1622147072,1434566591,1469841408,65536c-878706688,2126254505,-382730240,1434566177,71630848,0c749731840,1434566591,758120448,1434566591,262537216,0c-853540864,2126254505,203423744,1434566160,71368704,0c-857735168,2126254505,703594496,1434566591,70189056,0c598736896,1434566591,274726912,1434566160,262471680,0c1518338048,2126254505,721420288,1434566591,70844416,0c1514143744,2126254505,219152384,1434566160,70254592,0c1509949440,2126254505,219152384,1434566160,70451200,0c-861929472,2126254505,219152384,1434566160,70582272,0c-866123776,2126254505,219152384,1434566160,70713344,0c-870318080,2126254505,219152384,1434566160,70057984,0c-874512384,2126254505,219152384,1434566160,70647808,0c-1929379840,1434566591,-1920991232,1434566591,1468792832,0c1505755136,2126254505,219152384,1434566160,70320128,0c1501560832,2126254505,219152384,1434566160,70385664,0c1497366528,2126254505,739246080,1434566591,70516736,0c1493172224,2126254505,203423744,1434566160,71565312,0c-1961885696,1434566591,1794113536,1434566591,6619136,0c1522532352,2126254505,658505728,1434566591,76218368,0c1993342976,2126254722,-382730240,1434566177,260898816,0c-1947205632,1434566591,219152384,1434566160,6029312,8585216c602931200,1434566591,606076928,1434566591,258605056,0c-1872756736,1434566591,606076928,1434566591,1469513728,16c595591168,1434566591,-382730240,1434566177,260571136,16c592445440,1434566591,-382730240,1434566177,260505600,16c908066816,1434566591,-1814036480,1434566179,71434240,0c-1940914176,1434566591,274726912,1434566160,6684672,1c-1937768448,1434566591,219152384,1434566160,6684672,8519681c-1933574144,1434566591,274726912,1434566160,6684672,65537c589299712,1434566591,203423744,1434566160,76283904,0c-1881145344,1434566591,-1344274432,1434566154,8192000,0c904921088,1434566591,274726912,1434566160,262668288,0c-782237696,2126254505,219152384,1434566160,258146304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2162688,0,75497472,1434566595c0,0,2097152,0,7405568,0c-939524096,1434753201,0,0,0,0c0,0,0,0,0,0c0,0,872415232,878785846,8226,0c87031808,1434566830,-1206910976,1434566829,131072,1952541697c473837346,2126253663,12648448,0,78643200,2126254687c905969664,1434566830,1342177280,2000436850,1866887738,544437358c1935751799,1030318435,1835619362,1310749541,1377859429,1851878767c980885538,1936605544,1411530089,1936026985,2003127840,1836012064c788557409,980892734,28787,0,0,0c1043267584,1933211452,980885626,1030513014,573846050,792477231c1349663351,2000436850,1684825658,1918986307,1715107616,1749247084c2035577441,574449008,1761633634,1010705006,30511,1749221376c1010725473,1916434223,8468030,0,1205862400,1434566830c-864026624,2126254675,0,0,0,0c0,0,1310720,0,0,0c0,0,1854406656,1434566836,0,-65536c98303,1434517504,0,0,0,0c0,0,980877312,1030513014,2175522,0c2088239104,2126253097,65536,0,0,0c3211264,0,-65536,1426128895,1513619456,2126254746c-65536,-1,-1,-1,65535,65536c68222976,0,608567296,1434753205,504692736,1637432237c875740443,842610995,842609004,741552435,875836210,845952048c825439795,808594485,959787576,892744300,741423161,876164657c845951288,909653559,842083376,909719857,892744300,741423161c825570359,858942513,892416822,926233388,829174579,825438777c892939315,829175608,859060275,1815096368,875902008,892939318c879507256,875836720,926233388,829174579,943142960,892614444c812396849,825372972,1815492921,926429233,909192248,825766969c892351596,841757748,892483632,876112953,741749813,875836210c829174832,859060275,875703344,842610995,808202348,808530540c892352307,1815096374,926102833,808465461,824981049,926167860c808596277,808807478,842610228,741749559,926103089,842150708c829175603,909718579,959919673,808594485,859058224,808794166c909652332,926431286,741880631,875836469,892548915,959540280c892810547,960050993,858796332,942748464,1815425844,892549169c859386166,824980022,925905203,875903284,858876977,892876599c959591481,892875052,943142961,1815557687,942684217,859125048c959523896,808859187,875836725,825504108,808662321,741947440c909326641,959853104,845952312,825438256,876099378,942746672c825243187,875966514,809056108,909457463,959198003,959983672c875771698,909521260,808661815,741553713,909325365,942881076c909208629,858862899,926298424,926234412,909652274,829175862l842216496,858994231l959523896,825373491" fillcolor="white" stroked="f" o:allowincell="f" style="position:absolute;left:3578;top:11434;width:435;height:39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rect id="shape_0" ID="4 20" coordsize="276860,244475" path="l138430,243992l192313,234404l236315,208259l265981,169481l276860,121996l265981,74511l236315,35733l192313,9587l138430,0l84546,9587l40544,35733l10878,74511l0,121996l10878,169481l40544,208259l84546,234404l138430,243992l0,0l5308416,0l247595008,1434753202l504692736,1637432237l104512795,7340032l2084044871,1434566835l275906560,1835008l-1907884032,1434566835l49414144,4390912l407371887,1434566824l7602176,790757376l64028734,0l-296615936,1434753207l504692736,1637432237l1010744603,1181891191l1937010287,1631221536l1768514419,1767121469l544433517,544695630l1634561874,1998594670l1849780282,574450035l1701669204,1699618931l1867653239,577659245l2000436783,1634759482l1735289187,1983543072l574450785,790770989l980892734,1998617203l1818326586,875700797l1010708258,1916434223l1010725456,1818638967l1634222948,980885618l1130654822,1416782184l1030058105,1734697506l1042443881,980889404l1130654822,1047683432l980889404,2000436850l1010725434,1349663351l2000436850,544895802l1635138167,841104748l1043276340,1933211452l1768120688,1998612334l1818326586,892150333l1010708258,1181891191l1937010287,1631221536l1768514419,1767121469l544433517,544695630l1634561874,1998594670l1849780282,574450035l1701669204,1699618931l1867653239,577659245l792477231,1349663351l2000436850,1936615738l1700033140,2015392888l1933208685,1701011824l1919951421,1919251301l1042441590,1195462688l792469573,1852390007l1416787059,1047820389l980889404,2000436850l1010725434,1349663351l2000436850,544895802l1635138167,841104748l1043276340,1933211452l1768120688,1998612334l1818326586,892150333l1010708258,1181891191l1937010287,1631221536l1768514419,1767121469l544433517,544695630l1634561874,1998594670l1849780282,574450035l1701669204,1699618931l1867653239,577659245l792477231,1349663351l2000436850,1684825658l1918986307,1715107616l1749247084,2035577441l574449008,1634755955l1702125938,1010708258l1916434223,980892734l2000436850,1917874746l980892734,1998617203l1818326586,875700797l1010708258,1886599799l1852400481,980885607l1030513014,573910306l2000436783,1866887738l544437358,1935751799l1030318435,1835619362l1310749541,1377859429l1851878767,980885538l1936605544,1411530089l1936026985,2003127840l1836012064,790785633l1999584318,1917874746l980892734,1009991284l1949988655,1999584318l1010725434,1047673463l1916434236,1010725456l2054371959,1983543072l574450785,790770738l980892734,1667330163l543649385,1635138167l757218668,1043276341l1916434236,1953394502l980885619,1768125281l1411530089,1936026985l2003127840,1836012064l539127393,1097349751l1030321006,1835619362l1310749541,1377859429l1851878767,1010708258l1916434223,1010725456l1818638967,1634222948l980885618,1130654822l1416782184,1030058105l1684956450,1010708258l1916434223,1999584318l4091962,0l482344960,2126253663l7405568,0l488636416,2126253663l488636416,2126253663l1310720000,1377859429l1851878767,980885538l1936605544,1411530089l1936026985,2003127840l1836012064,790785633l980892734,1667330163l543649385,1635138167l757218668,1043276341l1933211452,980885626l1030513014,573846050l66076207,0l2162688,0l2088239104,2126253097l65536,0l0,0l22085632,0l1378877440,2126249964l0,65536l315097088,2126249967l784400384,1434566835l213385216,2126254683l0,0l0,0l0,0l0,0l0,0l0,0l-2137522176,2126249966l791150592,1434566835l791150592,1434566835l1037041664,2126249964l1126694912,1434566465l-1545076736,2126403525l-39321600,1434566570l2097152,1010696192l-35112329,1434566570l0,0l0,0l0,0l1037041664,2126249964l1126694912,1434566465l792723456,1434566835l913309696,1434566566l0,577044480l-35111377,1434566570l794820608,1434566835l0,0l0,0l797442048,1434566835l792723456,1434566835l570425344,574043189l30496,0l0,0l1998594609,1886352442l2171453,0l1253048320,1434566833l0,0l0,1130692608el3239535,0l-566231040,2126254008l318767104,1434566833el120586240,1434566833l121110528,1434566833l121110528,1434566833c3211264,0,0,0,0,0c65536,0,0,0,0,0c3211264,0,0,0,0,0c65536,0,0,0,0,0c4259840,0,2092433408,2126253097,131072,0c993001472,1434566833,-1372585984,1434566629,-1372061696,1434566629c-1372061696,1434566629,4194304,0,3211264,0c170917888,1434566833,2051014656,1434566832,258998272,1434566833c7536640,575537152,3358255,1434517504,2162688,0c2088239104,2126253097,65536,0,0,0c2162688,0,2144403456,1434566829,-1243545600,1434566835c2097152,0,2162688,0,2088239104,2126253097c65536,0,0,0,2162688,0c2088239104,2126253097,65536,0,0,0c2162688,0,-108986368,1434566832,-1206845440,1434566835c2097152,0,2162688,0,1439694848,1434566833c0,0,0,2126249984,2162688,0c-1078984704,1434566835,0,0,0,0c2162688,0,-108986368,1434566832,-1016004608,1434566835c2097152,0,2162688,0,2088239104,2126253097c65536,0,0,0,3211264,0c1959264256,2126249966,0,8192000,131072,7340033c71,0,3145728,0,2162688,0c395313152,1434566833,0,0,2097152,0c2162688,0,2088239104,2126253097,65536,0c0,0,26279936,0,-1595736064,1434753200c504692736,1637432237,6864155,131073,-2006946446,1434566591c274726912,1434566160,6815744,65537,-2003800785,1434566591c1811939328,1434566591,6815744,1,-1944044183,1434566591c219152384,1434566160,6029312,8650752,-1950325137,1434566591c203423744,1434566160,6619136,196608,-1991215313,1434566591c274726912,1434566160,6750208,1,-1988070544,1434566591c219152384,1434566160,6750208,8519681,-1983890056,1434566591c274726912,1434566160,6750208,65537,-1979696066,1434566591c219152384,1434566160,5963776,8650753,-1976534939,1434566591c219152384,1434566160,5963776,8716289,-1973405647,1434566591c1794113536,1434566591,6619136,1,-1958711451,1434566591c203423744,1434566160,6619136,65537,-1954527644,1434566591c203423744,1434566160,6619136,131072,-1961867706,1434566591c1794113536,1434566591,6619136,0,-1947193540,1434566591c219152384,1434566160,6029312,8585216,-1940898196,1434566591c274726912,1434566160,6684672,1,27262976,0c403767296,0,-1875902464,1434566591,203423744,1434566160c8192000,65536,-1997537280,1434566591,1622147072,1434566591c6815744,131073,-2006974463,1434566591,274726912,1434566160c6815744,65537,-1905262592,1434566591,-1897922560,1434566591c1469186048,16,-2003828736,1434566591,1811939328,1434566591c6815744,1,-788529152,2126254505,409993216,1434566591c256901120,16,-1944059904,1434566591,219152384,1434566160c6029312,8650752,-792723456,2126254505,1846542336,1434566588c257490944,16,-1824522240,1434566591,-382730240,1434566177c7471104,131073,-1830813696,1434566591,-382730240,1434566177c7471104,65537,-1827667968,1434566591,-382730240,1434566177c7471104,1,824180736,1434566591,203423744,1434566160c264699904,0,792723456,1434566591,219152384,1434566160c266076160,0,795869184,1434566591,203423744,1434566160c266076160,0,929038336,2126254485,274726912,1434566160c265945088,0,972029952,2126254485,219152384,1434566160c263979008,0,956315442,2126254485,274726912,1434566160c263979008,0,952107008,2126254485,274726912,1434566160c263979008,0,964689920,2126254485,274726912,1434566160c263979008,0,960495616,2126254485,274726912,1434566160c263979008,0,816840704,1434566591,203423744,1434566160c264503296,0,935329792,2126254485,203423744,1434566160c264372224,0,834666496,1434566591,274726912,1434566160c265617408,0,947912704,2126254485,274726912,1434566160c264634368,0,819986432,1434566591,-1344274432,1434566154c264634368,0,985661440,2126254485,274726912,1434566160c264044544,0,903872512,2126254485,274726912,1434566160c265093120,0,866123776,2126254485,274726912,1434566160c265158656,0,989855744,2126254485,274726912,1434566160c264044544,0,908066816,2126254485,274726912,1434566160c265093120,0,870318081,2126254485,274726912,1434566160c265158656,0,998244352,2126254485,-382730240,1434566177c264044544,0,916455424,2126254485,-382730240,1434566177c265093120,0,878706688,2126254485,-382730240,1434566177c265158656,0,981467136,2126254485,274726912,1434566160c264044544,0,899678208,2126254485,274726912,1434566160c265093120,0,861929472,2126254485,274726912,1434566160c265158656,0,994050048,2126254485,-382730240,1434566177c264044544,0,912261120,2126254485,-382730240,1434566177c265093120,0,874512384,2126254485,-382730240,1434566177c265158656,0,1002438656,2126254485,-2119172096,1434566162c264110080,0,920649728,2126254485,-2119172096,1434566162c265224192,0,882900992,2126254485,-2119172096,1434566162c265289728,0,840957952,1434566591,1200619520,1434566385c266010624,0,828388401,1434566591,274726912,1434566160c264765440,0,975175680,2126254485,-2091909120,1434566154c264896512,0,887095296,2126254485,-2091909120,1434566154c264962048,0,849346560,2126254485,-2091909120,1434566154c265027584,0,939524096,2126254485,274726912,1434566160c265879552,0,808452096,1434566591,219152384,1434566160c265879552,0,812646400,1434566591,203423744,1434566160c265879552,0,979369984,2126254485,782237696,1434566591c264437760,0,895483904,2126254485,782237696,1434566591c265486336,0,857735168,2126254485,782237696,1434566591c265551872,0,837812224,1434566591,274726912,1434566160c265682944,0,773849088,1434566591,274726912,1434566160c264175616,0,924844032,2126254485,203423744,1434566160c264568832,0,931135488,2126254485,274726912,1434566160c264372224,0,968884225,2126254485,274726912,1434566160c263979008,0,943718400,2126254485,274726912,1434566160c264306688,0,800063488,1434566591,219152384,1434566160c264306688,0,804257792,1434566591,203423744,1434566160c264306688,0,977272832,2126254485,-2119172096,1434566162c264241152,0,891289600,2126254485,-2119172096,1434566162c265355264,0,853540864,2126254485,-2119172096,1434566162c265420800,0,831520768,1434566591,203423744,1434566160c264830976,0,-1950351360,1434566591,203423744,1434566160c6619136,196608,387973120,1434566591,-382730240,1434566177c80740352,0,383778816,1434566591,-382730240,1434566177c80674816,0,392167424,1434566591,1200619520,1434566385c80805888,0,-778043392,2126254505,-382730240,1434566177c260964352,0,-1859125248,1434566591,-1897922560,1434566591c1469710336,16,1562391603,2126254505,203423744,1434566160c67698688,0,1560281088,2126254505,409993216,1434566591c66715648,0,1600126976,2126254505,203423744,1434566160c67305472,0,1566572544,2126254505,399507456,1434566591c258539520,0,1551892480,2126254505,-382730240,1434566177c66715648,0,1595932672,2126254505,219152384,1434566160c67371008,0,1591738368,2126254505,219152384,1434566160c67436544,0,1814051125,2126254722,219152384,1434566160c67567616,0,1587544064,2126254505,219152384,1434566160c67633152,0,1809842176,2126254722,-2098200576,1434566590c66977792,0,1583349760,2126254505,219152384,1434566160c67043328,0,1579155456,2126254505,219152384,1434566160c67108864,0,1574961152,2126254505,203423744,1434566160c67502080,0,1570766848,2126254505,203423744,1434566160c66912256,0,1556086784,2126254505,-382730240,1434566177c66715648,0,1604321280,2126254505,219152384,1434566160c66519040,0,1528823808,2126254505,219152384,1434566160c67239936,0,1818230784,2126254722,274726912,1434566160c66519040,0,1606418432,2126254505,274726912,1434566160c66519040,0,1610612736,2126254505,274726912,1434566160c66519040,0,1547698176,2126254505,430964736,1434566591c66584576,0,1801453568,2126254722,-382730240,1434566177c66584576,0,1805647872,2126254722,274726912,1434566160c66846720,0,1544552448,2126254505,448790528,1434566591c66650112,0,1541406720,2126254505,-382730240,1434566177c66650112,0,1538286384,2126254505,466616320,1434566591c66453504,0,1535115264,2126254505,274726912,1434566160c66781184,0,1530920960,2126254505,430964736,1434566591c67174400,0,1795162112,2126254722,-382730240,1434566177c67174400,0,1790967808,2126254722,203423744,1434566160c67764224,0,1975517184,2126254722,203423744,1434566160c71499776,0,-784334848,2126254505,1846542336,1434566588c257228800,0,625999872,1434566591,219152384,1434566160c81264640,0,621805568,1434566591,219152384,1434566160c81199104,0,630194176,1434566591,274726912,1434566160c81330176,0,1526726656,2126254505,482344960,1434566591c76939264,0,-1991245824,1434566591,274726912,1434566160c6750208,1,-1988100096,1434566591,219152384,1434566160c6750208,8519681,-1983905792,1434566591,274726912,1434566160c6750208,65537,-780140544,2126254505,-382730240,1434566177c262602752,0,-687865856,2126254497,1200619520,1434566385c261554176,0,-1885339648,1434566591,203423744,1434566160c8060928,0,618659840,1434566591,203423744,1434566160c257425408,16,-767557632,2126254505,274726912,1434566160c74186752,0,-769654784,2126254505,-382730240,1434566177c74252288,0,-1979711488,1434566591,219152384,1434566160c5963776,8650753,-735051776,2126254505,521142272,1434566591c66322432,0,-737148928,2126254505,219152384,1434566160c65732608,0,-732954624,2126254505,500170752,1434566591c65601536,0,512753664,1434566591,-382730240,1434566177c65601536,0,1997537280,2126254722,570425344,1434566591c65863680,1,-740294656,2126254505,203423744,1434566160c66125824,0,583008256,1434566591,-382730240,1434566177c65863680,0,-744488960,2126254505,219152384,1434566160c65994752,0,-747634688,2126254505,536870912,1434566591c66256896,0,-765460480,2126254505,570425344,1434566591c65798144,1,-750780416,2126254505,203423744,1434566160c66060288,0,586153984,1434566591,-382730240,1434566177c65798144,0,-754974720,2126254505,219152384,1434566160c65929216,0,-758120448,2126254505,552599552,1434566591c65536000,0,-761266176,2126254505,274726912,1434566160c66191360,0,-763363328,2126254505,219152384,1434566160c65667072,0,-803209216,2126254505,409993216,1434566591c257622016,16,-799014912,2126254505,-382730240,1434566177c257556480,16,-790626304,2126254505,974127104,1434566155c257359872,16,-771751936,2126254505,203423744,1434566160c73990144,0,1995440128,2126254722,-382730240,1434566177c74317824,0,1008730112,2126254485,203423744,1434566160c263258112,0,1012924416,2126254485,637534208,1434566591c262995968,0,1259339776,1434566591,203423744,1434566160c6488064,0,-1854930944,1434566591,203423744,1434566160c6750208,196608,847249408,2126254485,274726912,1434566160c263716864,0,843055104,2126254485,219152384,1434566160c263585792,0,809500672,2126254485,219152384,1434566160c263520256,0,845152256,1434566591,203423744,1434566160c263127040,0,849346560,1434566591,203423744,1434566160c263192576,0,801112064,2126254485,203423744,1434566160c262930432,0,796917760,2126254485,203423744,1434566160c262864896,0,805306368,2126254485,203423744,1434566160c262799360,0,838860800,2126254485,203423744,1434566160c263061504,0,834666496,2126254485,274726912,1434566160c263716864,0,830472192,2126254485,219152384,1434566160c263520256,0,826277888,2126254485,859832320,1434566591c263651328,0,822083584,2126254485,219152384,1434566160c263520256,0,817889280,2126254485,895483904,1434566591c263782400,0,813694976,2126254485,219152384,1434566160c263585792,0,912261120,1434566591,-1814036480,1434566179c262733824,0,-1867513856,1434566591,274726912,1434566160c1469579264,0,-773849088,2126254505,203423744,1434566160c74121216,0,-1851785216,1434566591,274726912,1434566160c5832704,65536,-1848639488,1434566591,274726912,1434566160c5832704,1048576,-1844445184,1434566591,274726912,1434566160c5832704,131072,-1841299456,1434566591,274726912,1434566160c5832704,983040,-1976565760,1434566591,219152384,1434566160c5963776,8716289,-786432000,2126254505,219152384,1434566160c75038720,0,1991245824,2126254722,203423744,1434566160c68681728,0,-819986432,2126254505,219152384,1434566160c69271552,0,-805306368,2126254505,219152384,1434566160c68747264,0,-815792128,2126254505,219152384,1434566160c69140480,0,-817889280,2126254505,219152384,1434566160c69206016,0,1988100096,2126254722,274726912,1434566160c68943872,0,-809500672,2126254505,219152384,1434566160c68812800,0,-813694976,2126254505,219152384,1434566160c68878336,0,-794820608,2126254505,219152384,1434566160c75104256,0,-775946240,2126254505,203423744,1434566160c74055680,0,634388480,1434566591,219152384,1434566160c81395712,0,-1863319552,1434566591,-1897922560,1434566591c1469644800,16,-1973420032,1434566591,1794113536,1434566591c6619136,1,-1958739968,1434566591,203423744,1434566160c6619136,65537,-1954532039,1434566591,203423744,1434566160c6619136,131072,1983905792,2126254722,274726912,1434566160c71303168,0,-824180736,2126254505,274726912,1434566160c71172096,0,-828375040,2126254505,274726912,1434566160c71237632,0,-832569344,2126254505,676331520,1434566591c70975488,0,-836763648,2126254505,686817280,1434566591c70909952,0,-840957952,2126254505,203423744,1434566160c71041024,0,1979711488,2126254722,203423744,1434566160c71106560,0,-845152256,2126254505,203423744,1434566160c70123520,0,-849346560,2126254505,203423744,1434566160c70778880,0,-1837105152,1434566591,203423744,1434566160c1469841408,0,-1833959424,1434566591,1622147072,1434566591c1469841408,65536,-878706688,2126254505,-382730240,1434566177c71630848,0,749731840,1434566591,758120448,1434566591c262537216,0,-853540864,2126254505,203423744,1434566160c71368704,0,-857735168,2126254505,703594496,1434566591c70189056,0,598736896,1434566591,274726912,1434566160c262471680,0,1518338048,2126254505,721420288,1434566591c70844416,0,1514143744,2126254505,219152384,1434566160c70254592,0,1509949440,2126254505,219152384,1434566160c70451200,0,-861929472,2126254505,219152384,1434566160c70582272,0,-866123776,2126254505,219152384,1434566160c70713344,0,-870318080,2126254505,219152384,1434566160c70057984,0,-874512384,2126254505,219152384,1434566160c70647808,0,-1929379840,1434566591,-1920991232,1434566591c1468792832,0,1505755136,2126254505,219152384,1434566160c70320128,0,1501560832,2126254505,219152384,1434566160c70385664,0,1497366528,2126254505,739246080,1434566591c70516736,0,1493172224,2126254505,203423744,1434566160c71565312,0,-1961885696,1434566591,1794113536,1434566591c6619136,0,1522532352,2126254505,658505728,1434566591c76218368,0,1993342976,2126254722,-382730240,1434566177c260898816,0,-1947205632,1434566591,219152384,1434566160c6029312,8585216,602931200,1434566591,606076928,1434566591c258605056,0,-1872756736,1434566591,606076928,1434566591c1469513728,16,595591168,1434566591,-382730240,1434566177c260571136,16,592445440,1434566591,-382730240,1434566177c260505600,16,908066816,1434566591,-1814036480,1434566179c71434240,0,-1940914176,1434566591,274726912,1434566160c6684672,1,-1937768448,1434566591,219152384,1434566160c6684672,8519681,-1933574144,1434566591,274726912,1434566160c6684672,65537,589299712,1434566591,203423744,1434566160c76283904,0,-1881145344,1434566591,-1344274432,1434566154c8192000,0,904921088,1434566591,274726912,1434566160c262668288,0,-782237696,2126254505,219152384,1434566160c258146304,0,0,0,1248854016,1434566835c1248854016,1434566835,1248854016,1434566835,65536,0c1254096896,1434566835,0,0,3211264,0c1513095168,1434566824,1391460352,1434566835,1232076800,1434566835c1231028224,1434566835,14680064,0,7340032,0c1504968704,1434753199,0,0,1232076800,1434566835c65536,65536,393216,0,0,0c1056964608,1434566823,253755392,1434566569,0,1434566566c0,0,0,0,0,0c0,0,4259840,0,-1779433472,1434566829c1401946112,1434566835,0,0,0,0c65536,1434517504,1242562560,1434566835,26214400,0c7340032,0,1081344000,1434753199,0,0c1002438656,1434566823,65536,0,-1186988032,1434566567c65536,131072,0,0,1270874112,1434566835c1270874112,1434566835,1270874112,1434566835,65536,0c1276116992,1434566835,0,0,3211264,0c1513095168,1434566824,1127219200,1434566835,1254096896,1434566835c1253048320,1434566835,36700160,0,7340032,0c1240727552,1434753199,0,0,1254096896,1434566835c65536,131072,393216,0,0,0c1056964608,1434566823,246415360,1434566569,0,1434566566c0,0,0,0,0,0c0,0,4259840,0,-1779433472,1434566829c-2144337920,1434566835,0,0,0,0c65536,1434517504,1264582656,1434566835,396361728,0c7340032,0,1201930240,1434753199,0,0c1002438656,1434566823,65536,0,2051538944,1434566569c65536,131072,0,0,1292894208,1434566835c1292894208,1434566835,1292894208,1434566835,65536,0c1298137088,1434566835,0,0,37814272,0c1513619456,2126254746,0,0,1237319680,2126254687c483393536,1434566464,0,0,1287127040,1434566835c2084831232,2126254485,65536,1996488704,28265,980449025c28257,0,0,0,0,0c0,0,0,0,0,0c0,0,0,0,0,0c0,0,0,0,0,0c0,0,0,0,0,0c0,0,0,0,0,0c0,0,0,0,0,0c0,0,0,0,0,0c0,0,0,0,0,0c0,0,0,0,0,0c0,0,0,0,0,0c0,0,0,0,0,0c0,0,0,0,0,0c0,0,0,0,0,0c0,0,0,0,0,0c0,0,0,0,0,0c0,0,0,0,0,0c0,0,0,0,0,0c0,0,0,0,-349700096,2126254662c-473956352,1434566821,0,0,20580,1731879228c1744855410,2015388521,27757,0,2162688,0c-1405091840,1434566384,482344960,2126253663,1952514048,1919889011c2174823,0,1181220864,2126254687,-1240465408,1434566835c-663748608,1434566835,2162688,0,2088239104,2126253097c131072,0,1299185664,1434566833,2162688,0c2088239104,2126253097,65536,0,0,0c2162688,0,1592786944,2126254666,2066743296,1434566833c392167424,1434566833,7405568,0,-1459617792,1434753201c0,0,0,0,0,0c0,0,0,0,0,0c872415232,878785846,8226,0,93323264,1434566833c-1397751808,1434566835,131072,1952541697,4075298,0c44105728,0,-381419520,1434753196,504692736,1637432237c825015579,892613428,859387446,943025202,875706425,808202288c909193836,943207986,762064940,959983665,909325880,875637816c909456435,842217526,808529260,808465969,942683700,859058476c909522228,1815425848,926494770,741487921,842230832,909259057c1815096372,926364205,909260600,824979508,892613428,859321910c825060401,825309489,858993208,875637814,909456435,892549174c808859500,909586738,926037804,825243188,808530284,859058476c909455664,1815623987,892612915,741880375,808610864,892417849c1815096370,942682413,859191353,824981558,892613428,859321910c825060402,808857904,808858672,875637816,909456435,892549174c808202348,892482668,808728633,913059884,909325621,875704620c876097845,959459948,842346807,943206956,808662579,1768300578c1868786796,1030909804,828646178,878981988,1953701922,1701539698c1713519972,980361250,1869376609,1668180343,1030515813,539125282c1819898995,1881292133,1953067887,980316009,1869832801,1702131052c1717922875,993016436,980447092,993539381,1952737655,892811880c1748710195,1751607653,943274612,1869835579,1634891565,1953705328c979725433,1701736302,1949136443,762607717,1751346785,1832546927c1818518633,1936538469,1869622639,1769236851,1747807855,2053730927c1635020399,1701981548,1769234796,1882875254,996501345,762278765c1769172848,1852795252,1919252013,1633905012,1701981548,1769234796c1882875254,577070945,980827198,1819044198,1681551136,1667593317c1970236788,1818453363,1030447977,539128866,1701869940,1869816381c577005932,1819239200,1026716271,1697784610,1647469362,1010708258c1953708662,1701539698,1819239200,574452335,909390627,573858101c1768909344,2037674862,574449004,1853190002,1696604772,1633903726c1713519984,578052460,1815756335,1031217262,46149666,0c154206208,0,-262144000,2126254662,-1186988032,1434566835c-1186463744,1434566835,-1186463744,1434566835,2092957696,1434566465c2091909120,1434566465,0,65536,1687158784,1434566833c1687683072,1434566833,1687683072,1434566833,-65536,32767c-65536,32767,0,0,0,0c-65536,32767,-65536,32767,0,0c0,1434517504,1685061632,1434566833,1685585920,1434566833c1685585920,1434566833,483393536,1434566464,-1226833920,2126254002c1382023168,1434566835,-349700096,2126254662,1509949440,1434566833c0,0,100,16,47185920,49086c-382730240,1434566177,1574961152,1434566833,0,0c0,0,0,0,0,0c0,0,0,0,483393536,1434566464c0,0,1940914176,1434566465,0,0c1772617728,2126254682,0,0,0,0c1775763456,2126254682,0,0,0,0c1565523968,1434566832,0,0,0,0c339738624,1434566832,-267911168,2126254662,0,0c1408761856,1434566835,0,0,0,0c0,0,-2147418112,-1,-2147352577,-1c1705050111,2126254677,0,0,-1932984320,2126254509c65536,0,1744830464,2126254331,1409810432,1434566835c3276800,0,251658240,0,0,0c0,0,0,0,544210944,1434566825c274726912,1434566160,251658240,0,131072,2126249984l3276800,0l0,16842752l-65536,6619135l100,0l1310720,0l0,0l-1033371648,1434566821l0,0l0,0l0,0l0,0l1513619456,2126254746l2097152,140050432l67043586,0l0,0l-405798912,1434566378l-406847488,1434566378l0,2126251007l274726912,1434566160l265093120,0l870318080,2126254485l274726912,1434566160l265158656,0l998244352,2126254485l-382730240,1434566177l264044544,0l916455424,2126254485l-382730240,1434566177l265093120,0l878706688,2126254485l-382730240,1434566177l265158656,0l981467136,2126254485l274726912,1434566160l264044544,0l899678208,2126254485l274726912,1434566160l265093120,0l861929472,2126254485l274726912,1434566160l265158656,0l994050048,2126254485l-382730240,1434566177l264044544,0l912261120,2126254485l-382730240,1434566177l265093120,0l874512384,2126254485l-382730240,1434566177l265158656,0l1002438656,2126254485l-2119172096,1434566162l264110080,0l920649728,2126254485l-2119172096,1434566162l265224192,0l882900992,2126254485l-2119172096,1434566162l265289728,0l550502400,1434566825l1200619520,1434566385l266010624,0l537919488,1434566825l274726912,1434566160l264765440,0l975175680,2126254485l-2091909120,1434566154l264896512,0l887095296,2126254485l-2091909120,1434566154l264962048,0l849346560,2126254485l-2091909120,1434566154l265027584,0l939524096,2126254485l274726912,1434566160l265879552,0l517996544,1434566825l218103808,1434566160l265879552,0l522190848,1434566825l203423744,1434566160l265879552,0l979369984,2126254485l782237696,1434566591l264437760,0l895483904,2126254485l782237696,1434566591l265486336,0l857735168,2126254485l782237696,1434566591l265551872,0l547356672,1434566825l274726912,1434566160l265682944,0l503316480,1434566825l274726912,1434566160l264175616,0l924844032,2126254485l203423744,1434566160l264568832,0l931135488,2126254485l274726912,1434566160l264372224,0l968884224,2126254485l274726912,1434566160l263979008,0l943718400,2126254485l274726912,1434566160l264306688,0l509607936,1434566825l219152384,1434566160l264306688,0l513802240,1434566825l203423744,1434566160l264306688,0l977272832,2126254485l-2119172096,1434566162l264241152,0l891289600,2126254485l-2119172096,1434566162l265355264,0l853540864,2126254485l-2119172096,1434566162l265420800,0l541065216,1434566825l203423744,1434566160l264830976,0l-1950351360,1434566591l203423744,1434566160l6619136,196608l-729808896,2126254505l219152384,1434566160l69992448,0l-778043392,2126254505l-382730240,1434566177l260964352,0l-1859125248,1434566591l-1897922560,1434566591l1459617792,16l0,2113929216l0,0l0,0l1560281088,2126254505l409993216,1434566591l66715648,0l1600126976,2126254505l203423744,1434566160l67305472,0l1566572544,2126254505l399507456,1434566591l258539520,0l1551892480,2126254505l-385875968,1434566177l0,0l0,0l0,0l0,0l0,0l0,0l-2147418112,-1l-2147352577,-1l65535,0l0,0l983040,2126254505l1218445312,2126254687l0,0l-1996488704,2126254485l262144,0l1943011328,2126254006l1382023168,1434566835l0,0l50331648,0l0,0l0,1434517504l1704984576,2126254677l0,0l-1993867264,2126254485l65536,0l-772800512,2126254003l1382023168,1434566835l6553600,0l1543503872,2126254505l-65536,-1l50397183,1l1704984576,2126254677l0,0l-1990721536,2126254485l65536,0l-994050048,2126254003l1382023168,1434566835l13107200,0l268435456,1434566160l0,0l0,0l0,0l0,0l0,0l0,0l0,0l0,0l0,0l0,0l-868220928,2126254008l1133510656,1434566833l974127104,2126254009l1133510656,1434566833l-778043392,2126254008l1133510656,1434566833l-1498415104,2126254010l1133510656,1434566833l0,0l0,0l0,0l0,0l0,0l0,0l1522663424,0l1535115264,2126254505l154206208,0l-262144000,2126254662l-1965031424,1434566829l-1964507136,1434566829l-1964507136,1434566829l2092957696,1434566465l2091909120,1434566465l0,1434517504l160432128,1434566833l160956416,1434566833l160956416,1434566833l-65536,32767l-65536,32767l0,0l0,0l-65536,32767l-65536,32767l0,0l0,0l162544247,1434566833l163053568,1434566833l163053568,1434566833l483393536,1434566464l-1226833920,2126254002l1536163840,1434566835l-349700096,2126254662l678428672,1434566833l0,0l26212,1434566591l47185920,48672l7471104,65537l-339726558,1434566832l0,0l0,0l0,0l0,0l0,0l0,0l483393536,1434566464l0,0l1940914176,1434566465l0,0l1772617728,2126254682l0,0l0,0l1775763456,2126254682l0,0l0,0l-343932928,1434566832l0,0l0,0l1024458752,1434566833l-267911168,2126254662l0,0l1562902528,1434566835l0,0l0,0l0,0l-2147418112,-1l-2147352577,-1l1705050111,2126254677l0,0l-1932984320,2126254509l65536,0l1744856434,2126254331l1563951104,1434566835l3276800,0l822083584,1434566591l0,0l0,0l0,0l274726912,1434566160l264634368,0l805336169,1434566591l131072,1434517504l3276800,0l0,16847253l-65536,6619135l100,0l1310720,2126249984l0,0l-1033371648,1434566821l0,0l0,0l0,0l0,0l1513619456,2126254746l2097152,140050432l67043586,2126254485l0,0l-405798912,1434566378l-406847488,1434566378l0,1434518527l265158656,0l998260271,2126254485l-382730240,1434566177l264044544,0l916464189,2126254485l-382730240,1434566177l265093120,0l878735457,2126254485l-382730240,1434566177l265158656,0l981493096,2126254485l274726912,1434566160l264044544,0l899703855,2126254485l274726912,1434566160l265093120,0l861955898,2126254485l274726912,1434566160l265158656,0l994079535,2126254485l-382730240,1434566177l264044544,0l912287334,2126254485l-382730240,1434566177l265093120,0l874541925,2126254485l-382730240,1434566177l265158656,0l1002465136,2126254485l-2119172096,1434566162l264110080,0l920670320,2126254485l-2119172096,1434566162l265224192,0l882932000,2126254485l-2119172096,1434566162l265289728,0l840970294,1434566591l1200619520,1434566385l266010624,0l828383334,1434566591l274726912,1434566160l264765440,0l975206499,2126254485l-2091909120,1434566154l264896512,0l887111215,2126254485l-2091909120,1434566154l264962048,0l849361982,2126254485l-2091909120,1434566154l265027584,0l939554620,2126254485l274726912,1434566160l265879552,0l808482848,1434566591l219152384,1434566160l265879552,0l812671776,1434566591l203423744,1434566160l251658240,0l979385903,2126254485l782237696,1434566591l264437760,0l895513458,2126254485l782237696,1434566591l265486336,0l857764464,2126254485l782237696,1434566591l265551872,0l837841722,1434566591l274726912,1434566160l265682944,0l773873967,1434566591l274726912,1434566160l264175616,0l924859454,2126254485l203423744,1434566160l264568832,0l931164986,2126254485l274726912,1434566160l264372224,0l968892518,2126254485l274726912,1434566160l263979008,0l943734136,2126254485l274726912,1434566160l264306688,0l800075810,1434566591l219152384,1434566160l264306688,0l804287087,1434566591l203423744,1434566160l264306688,0l977303908,2126254485l-2119172096,1434566162l264241152,0l891305022,2126254485l-2119172096,1434566162l265355264,0l853570128,2126254485l-2119172096,1434566162l265420800,0l831536485,1434566591l203423744,1434566160l264830976,0l-1950336397,1434566591l203423744,1434566160l6619136,196608l388001138,1434566591l-382730240,1434566177l80740352,0l383791138,1434566591l-382730240,1434566177l80674816,0l392192800,1434566591l1200619520,1434566385l80805888,0l-778028447,2126254505l-382730240,1434566177l260964352,0l-1862256031,1434566591l0,1426063360l0,0l0,4521l203423744,1434566160l67698688,0l1560309614,2126254505l409993216,1434566591l66715648,0l1600142962,2126254505l203423744,1434566160l67305472,0l1566587966,2126254505l399507456,1434566591l251658240,0l30524,2126254505l0,0l0,0l0,0l0,0l0,0l-2147418112,-1l-2147352577,-1l16777215,0l0,0l983040,1434566160l1218445312,2126254687l0,0l-1996488704,2126254485l262144,0l1943020080,2126254006l1536163840,1434566835l0,0l1577058304,2126254505l0,0l0,0l1704999998,2126254677l0,0l-1993867264,2126254485l65536,0l-772800512,2126254003l1536163840,1434566835l6553600,0l201326592,1434566160l-65536,-1l1543569407,1l1704984576,2126254677l0,0l-1990721536,2126254485l65536,0l-994050048,2126254003l1536163840,1434566835l13107200,0l67108864,0l26723,0l0,0l0,0l0,0l0,0l0,0l0,0l0,0l0,0l0,0l-868220928,2126254008l1442840576,1434566831l974127104,2126254009l1442840576,1434566831l-778043392,2126254008l1442840576,1434566831l-1498415104,2126254010l1442840576,1434566831l0,0l0,0l0,0l0,0l0,0l0,0l1523187712,2126254336l466616320,1434566591l154206208,0l-262144000,2126254662l1320157184,1434566835l1320681472,1434566835l1320681472,1434566835l2092957696,1434566465l2091909120,1434566465l0,1434517504l807403520,1434566835l807927808,1434566835l807927808,1434566835l-65536,32767l-65536,32767l0,0l0,0l-65536,32767l-65536,32767l0,0l0,0l122696248,1434566833l123207680,1434566833l123207680,1434566833l483393536,1434566464l-1226833920,2126254002l1690304512,1434566835l-349700096,2126254662l-473956352,1434566821l0,0l12644,1434566591l47185920,48672l7340032,65537l-663734990,1434566835l0,0l0,0l0,0l0,0l0,0l0,0l483393536,1434566464l0,0l1940914176,1434566465l0,0l1772617728,2126254682l0,0l0,0l1775763456,2126254682l0,0l0,0l1322254336,1434566835l0,0l0,0l113246208,1434566833l-267911168,2126254662l0,0l1717043200,1434566835l0,0l0,0l0,0l-2147418112,-1l-2147352577,-1l1705050111,2126254677l0,0l-1932984320,2126254509l65536,0l1744841776,2126254331l1718091776,1434566835l3276800,0l536870912,1434566825l0,0l0,0l0,0l274726912,1434566160l264634368,0l520106550,1434566825l131072,1434517504l3276800,0l0,16847253l-65536,6619135l100,0l1310720,2126249984l0,0l-1033371648,1434566821l0,0l0,0l0,0l0,0l1513619456,2126254746l2097152,140050432l67043586,2126254485l0,0l-405798912,1434566378l-406847488,1434566378l0,1434518527l265158656,0l998244352,2126254485l-382730240,1434566177l264044544,0l916455424,2126254485l-382730240,1434566177l265093120,0l878720306,2126254485l-382730240,1434566177l265158656,0l981481782,2126254485l274726912,1434566160l264044544,0l-1950338759,1434566591l203423744,1434566160l6619136,196608l-1859097550,1434566591l-1897922560,1434566591l1469710336,16l-1991233487,1434566591l274726912,1434566160l6750208,1l-1988086223,1434566591l219152384,1434566160l6750208,8519681l-1983892175,1434566591l274726912,1434566160l6750208,65537l-1885327308,1434566591l203423744,1434566160l8060928,0l-1979700170,1434566591l219152384,1434566160l5963776,8650753l1259353652,1434566591l203423744,1434566160l6488064,0l-1854918089,1434566591l203423744,1434566160l6750208,196608l-1867499466,1434566591l274726912,1434566160l1469579264,0l-1851773896,1434566591l274726912,1434566160l5832704,65536l-1848627156,1434566591l274726912,1434566160l5832704,1048576l-1844432340,1434566591l274726912,1434566160l5832704,131072l-1841286300,1434566591l274726912,1434566160l5832704,983040l-1976538761,1434566591l219152384,1434566160l5963776,8716289l-1863291031,1434566591l-1897922560,1434566591l1459617792,16l-1973406411,1434566591l1794113536,1434566591l6619136,1l-1958712005,1434566591l203423744,1434566160l6619136,65537l-1954514843,1434566591l203423744,1434566160l6619136,131072l-1837078157,1434566591l203423744,1434566160l1469841408,0l-1833933450,1434566591l1622147072,1434566591l1469841408,65536l-1929352844,1434566591l-1920991232,1434566591l1468792832,0l-1961858714,1434566591l1794113536,1434566591l6619136,0l-1947175902,1434566591l219152384,1434566160l6029312,8585216l-1872747742,1434566591l606076928,1434566591l1469513728,16l-1940884881,1434566591l274726912,1434566160l6684672,1l-1937739918,1434566591l219152384,1434566160l6684672,8519681l-1933561807,1434566591l274726912,1434566160l6684672,65537l-1881116102,1434566591l-1344274432,1434566154l8192000,0l101720624,0l202375168,0l-1875902464,1434566591l203423744,1434566160l8192000,65536l-1997537280,1434566591l1622147072,1434566591l6815744,131073l-2006960079,1434566591l274726912,1434566160l6815744,65537l-1905235611,1434566591l-1897922560,1434566591l1469186048,16l-2003800518,1434566591l1811939328,1434566591l6815744,1l-788503188,2126254505l409993216,1434566591l256901120,16l-1944032159,1434566591l218103808,1434566160l0,0l29801,0l0,49084l257490944,16l-1824497296,1434566591l-382730240,1434566177l7471104,131073l-1830784139,1434566591l-382730240,1434566177l7471104,65537l-1827652546,1434566591l-382730240,1434566177l7471104,1l520102452,1434566825l0,1434566160l0,0l0,0l0,0l0,0l0,0l-2147418112,-1l-2147352577,-1l65535,0l0,0l983040,0l1218454077,2126254687l0,0l-1996488704,2126254485l262144,0l1943011328,2126254006l1690304512,1434566835l0,0l268435456,1434566160l0,0l0,2126249984l1704984576,2126254677l0,0l-1993867264,2126254485l65536,0l-772800512,2126254003l1690304512,1434566835l6553600,0l251658240,0l-37265,-1el201392127,1l1704984576,2126254677c0,0,-1990721536,2126254485,65536,0c-994024074,2126254003,1690304512,1434566835,13107200,0c520093696,1434566825,0,0,0,0c0,0,0,0,0,0c0,0,0,0,0,0c0,0,0,0,-868220928,2126254008c318767104,1434566833,974127104,2126254009,318767104,1434566833c-778043392,2126254008,318767104,1434566833,-1498415104,2126254010c318767104,1434566833,0,0,0,0c0,0,0,0,0,0c0,0,1522663424,1434566144,265093120,0c154206208,0,-262144000,2126254662,-1596981248,1434566835c-1596456960,1434566835,-1596456960,1434566835,2092957696,1434566465c2091909120,1434566465,0,1434517504,-1923088384,1434566835c-1922564096,1434566835,-1922564096,1434566835,-65536,32767c-65536,32767,0,0,0,0c-65536,32767,-65536,32767,0,0c0,0,-1925185536,1434566835,-1924661248,1434566835c-1924661248,1434566835,483393536,1434566464,-1226833920,2126254002c1844445184,1434566835,-349700096,2126254662,-1487929344,1434566829c0,0,100,1434566591,47185920,48672c7340032,65537,-1378877440,1434566835,0,0c0,0,0,0,0,0c0,0,0,0,483393536,1434566464c0,0,1940914176,1434566465,0,0c1772617728,2126254682,0,0,0,0c1775763456,2126254682,0,0,0,0c-1594884096,1434566835,0,0,0,0c-1920991232,1434566835,-267911168,2126254662,0,0c1871183872,1434566835,0,0,0,0c0,0,-2147418112,-1,-2147352577,-1c1705050111,2126254677,0,0,-1932984320,2126254509c65536,0,1744830464,2126254331,1872232448,1434566835c3276800,0,536870912,1434566825,0,0c0,0,0,0,274726912,1434566160c264634368,0,520093696,1434566825,131072,1434517504c3276800,0,0,16847253,-65536,6619135c100,0,1310720,2126249984,0,0c-1033371648,1434566821,0,0,0,0c0,0,0,0,1513619456,2126254746c2097152,140050432,67043586,2126254485,0,0c-405798912,1434566378,-406847488,1434566378,0,1434518527c265158656,0,998244352,2126254485,-382730240,1434566177c264044544,0,916455424,2126254485,-382730240,1434566177c265093120,0,878706688,2126254485,-382730240,1434566177c265158656,0,981467136,2126254485,274726912,1434566160c264044544,0,-1950351360,1434566591,203423744,1434566160c6619136,196608,-1859125248,1434566591,-1897922560,1434566591c1469710336,16,-1991245824,1434566591,274726912,1434566160c6750208,1,-1988100096,1434566591,219152384,1434566160c6750208,8519681,-1983905792,1434566591,274726912,1434566160c6750208,65537,-1885339648,1434566591,203423744,1434566160c8060928,0,-1979711488,1434566591,219152384,1434566160c5963776,8650753,1259339776,1434566591,203423744,1434566160c6488064,0,-1854930944,1434566591,203423744,1434566160c6750208,196608,-1867513856,1434566591,274726912,1434566160c1469579264,0,-1851785216,1434566591,274726912,1434566160c5832704,65536,-1848639488,1434566591,274726912,1434566160c5832704,1048576,-1844445184,1434566591,274726912,1434566160c5832704,131072,-1841299456,1434566591,274726912,1434566160c5832704,983040,-1976565760,1434566591,219152384,1434566160c5963776,8716289,-1863319552,1434566591,-1897922560,1434566591c1459617792,16,-1973420032,1434566591,1794113536,1434566591c6619136,1,-1958739968,1434566591,203423744,1434566160c6619136,65537,-1954545664,1434566591,203423744,1434566160c6619136,131072,-1837105152,1434566591,203423744,1434566160c1469841408,0,-1833959424,1434566591,1622147072,1434566591c1469841408,65536,-1929379840,1434566591,-1920991232,1434566591c1468792832,0,-1961885696,1434566591,1794113536,1434566591c6619136,0,-1947205632,1434566591,219152384,1434566160c6029312,8585216,-1872756736,1434566591,606076928,1434566591c1469513728,16,-1940914176,1434566591,274726912,1434566160c6684672,1,-1937768448,1434566591,219152384,1434566160c6684672,8519681,-1933574144,1434566591,274726912,1434566160c6684672,65537,-1881145344,1434566591,-1344274432,1434566154c8192000,0,430964736,1434566591,162594816,0c571473920,2126253663,571473920,2126253663,1945108480,1434566835c1945108480,1434566835,203423744,1434566160,67764224,0c1975525488,2126254722,203423744,1434566160,71499776,0c-1991237598,1434566591,274726912,1434566160,6750208,1c-1988074124,1434566591,219152384,1434566160,6750208,8519681c-1983879310,1434566591,274726912,1434566160,6750208,65537c-1885325513,1434566591,201326592,1434566160,0,0c28516,0,0,48656,5963776,8650753c1259355493,1434566591,203423744,1434566160,6488064,0c-1854901470,1434566591,203423744,1434566160,6750208,196608c-1867484316,1434566591,274726912,1434566160,1469579264,0c-1862244236,1434566591,0,1434566160,0,0c0,0,0,0,0,0c0,0,-2147418112,-1,-2147352577,-1c65535,0,0,0,983040,983040c1218458161,2126254687,0,0,-1996488704,2126254485c262144,0,1943011328,2126254006,1844445184,1434566835c0,0,1778384896,1434566591,0,0c0,1434517504,1704984576,2126254677,0,0c-1993867264,2126254485,65536,0,-772800512,2126254003c1844445184,1434566835,6553600,0,1459617792,0c-54224,-1,1610678271,1,1704984576,2126254677c0,0,-1990721536,2126254485,65536,0c-994037710,2126254003,1844445184,1434566835,13107200,0c-1962934272,1434566591,0,0,0,0c0,0,0,0,0,0c0,0,0,0,0,0c0,0,0,0,-868220928,2126254008c-62914560,1434566832,974127104,2126254009,-62914560,1434566832c-778043392,2126254008,-62914560,1434566832,-1498415104,2126254010c-62914560,1434566832,0,0,0,0c0,0,0,0,0,0c0,0,1522663424,909259008,909391154,862729528c23148338,0,1918369792,2126254682,0,0c0,0,0,0,0,0c0,0,0,0,-2011168768,1434566835c1136656384,1434566831,0,0,0,0c0,0,0,1684602880,26740,0c0,0,0,0,0,0c0,0,0,0,0,0c0,0,0,0,0,0c0,0,0,0,0,0c0,0,0,0,0,0c0,0,0,0,-1058013184,2126249772c-816840704,1434566440,0,0,0,0c0,0,0,0,0,0c0,0,0,589824,95599,0c467664896,1434566596,0,0,8454144,0c-476053504,1434566833,-864026624,2126254675,0,0c0,0,0,0,1310720,0c0,0,0,0,2022178816,1434566835c0,-65536,98303,1434517504,0,0c0,0,0,0,1916403712,1933472336c5338217,0,183107584,2126249984,-161021952,2126249654c104464384,7340032,839385159,1434566834,275906560,1835008c-2005401600,1434566835,49414144,4390912,-2003304337,1434566835c7602176,790757376,23134270,0,1918369792,2126254682c0,0,0,0,0,0c0,0,0,0,0,0c1717567488,1434566831,786432000,1434566833,0,0c0,0,0,0,0,993460224c26999,0,0,0,0,0c0,0,0,0,0,0c0,0,0,0,0,0c0,0,0,0,0,0c0,0,0,0,0,0c0,0,0,0,0,0c-1058013184,2126249772,-816840704,1434566440,0,0c0,0,0,0,0,0c0,0,0,0,0,589824c74301,0,-899678208,1434566595,0,0c8454144,0,812646400,1434566835,-864026624,2126254675c0,0,0,0,0,0c1310720,0,0,0,0,0c2058878976,1434566835,0,-65536,98303,1434517504c0,0,0,0,0,0c8388608,0,16842752,0,65536,327680c363855872,1434566592,0,762576896,-382701725,1434566177c2069364736,1434566835,-426770432,1434566583,0,1935736832c1614835502,1434566589,0,779288576,1846571631,1434566588c-467664896,1434566833,841940992,792080432,25970,1852768256c-1183815565,1434566518,0,1634533376,-2075120269,1434566162c2075656192,1434566835,218103808,1434566592,0,1835335680c804287329,1434566592,0,1952514048,1200631411,1434566385c2078801920,1434566835,-450887680,1434566821,0,1852375040c-732954624,1434566591,0,0,-1991245824,1434566545c2081947648,1434566835,-634388480,1434566591,0,0c2162688,0,2088239104,2126253097,65536,0c0,0,8454144,0,-408944640,1434566833c-864026624,2126254675,0,0,0,0c0,0,1310720,0,0,0c0,0,2086141952,1434566835,0,-65536c98303,1434517504,0,0,0,0c0,0,482344960,2126253663,14745600,0c1208483840,2126254718,1236271104,2126254718,1241513984,2126254718c1245708288,2126254718,1249378304,2126254718,1253572608,2126254718c1257766912,2126254718,1260912640,2126254718,1265631232,2126254718c1273495552,2126254718,1277165568,2126254718,1280835584,2126254718c1287127040,2126254718,1290272768,2126254718,65536,1667825664c15723,0,0,0,1294467072,2126254718c-1947729920,1434566835,-1946681344,1434566835,-1947205632,1434566835c588251136,1434566822,-1623195648,1434566830,0,1818632765c29793,0,1627389952,544107578,15744375,0c154206208,0,-262144000,2126254662,1124073472,1434566831c1124597760,1434566831,1124597760,1434566831,2092957696,1434566465c2091909120,1434566465,0,1434517504,657457152,1434566836c657981440,1434566836,657981440,1434566836,-65536,32767c-65536,32767,0,0,0,0c-65536,32767,-65536,32767,0,0c0,0,655360000,1434566836,655884288,1434566836c655884288,1434566836,483393536,1434566464,-1226833920,2126254002c2108686336,1434566835,-349700096,2126254662,747634688,1434566833c0,0,100,2126254485,47185920,48656c263716864,0,1567621120,1434566832,0,0c0,0,0,0,0,0c0,0,0,0,483393536,1434566464c0,0,1940914176,1434566465,0,0c1772617728,2126254682,0,0,0,0c1775763456,2126254682,0,0,0,0c-1058013184,1434566829,0,0,0,0c-933232640,1434566831,-267911168,2126254662,0,0c2135425024,1434566835,0,0,0,0c0,0,-2147418112,-1,-2147352577,-1c1705050111,2126254677,0,0,-1932984320,2126254509c65536,0,1744830464,2126254331,2136473600,1434566835c3276800,0,989855744,2126254485,0,0c0,0,0,0,274726912,1434566160c265093120,0,855638016,2126254485,131072,1434517504c3276800,0,0,16847253,-65536,6619135c100,0,1310720,2126249984,0,0c-1033371648,1434566821,0,0,0,0c0,0,0,0,1513619456,2126254746c2097152,140050432,67043586,1434566591,0,0c-405798912,1434566378,-406847488,1434566378,0,1434518527c1469710336,16,-1991245824,1434566591,274726912,1434566160c6750208,1,-1988100096,1434566591,219152384,1434566160c6750208,8519681,-1983905792,1434566591,274726912,1434566160c6750208,65537,-1885339648,1434566591,203423744,1434566160c8060928,0,-1979711488,1434566591,219152384,1434566160c5963776,8650753,1259339776,1434566591,203423744,1434566160c6488064,0,-1854930944,1434566591,203423744,1434566160c6750208,196608,-1867513856,1434566591,274726912,1434566160c1469579264,0,-1851785216,1434566591,274726912,1434566160c5832704,65536,-1848639488,1434566591,274726912,1434566160c5832704,1048576,-1844445184,1434566591,274726912,1434566160c5832704,131072,-1841299456,1434566591,274726912,1434566160c5832704,983040,-1976565760,1434566591,219152384,1434566160c5963776,8716289,-1863319552,1434566591,-1897922560,1434566591c1469644800,16,-1973420032,1434566591,1794113536,1434566591c6619136,1,-1958739968,1434566591,203423744,1434566160c6619136,65537,-1954545664,1434566591,203423744,1434566160c6619136,131072,-1837105152,1434566591,203423744,1434566160c1469841408,0,-1833959424,1434566591,1622147072,1434566591c1469841408,65536,-1929379840,1434566591,-1920991232,1434566591c1459617792,0,-1961885696,1434566591,1794113536,1434566591c6619136,0,-1947205632,1434566591,219152384,1434566160c6029312,8585216,-1872756736,1434566591,606076928,1434566591c1469513728,16,-1940914176,1434566591,274726912,1434566160c6684672,1,-1937768448,1434566591,219152384,1434566160c6684672,8519681,-1933574144,1434566591,274726912,1434566160c6684672,65537,-1881145344,1434566591,-1344274432,1434566154c8192000,0,101711872,0,202375168,0c-1875902464,1434566591,203423744,1434566160,8192000,65536c-1997537280,1434566591,1622147072,1434566591,6815744,131073c-2006974464,1434566591,274726912,1434566160,6815744,65537c-1905262592,1434566591,-1897922560,1434566591,1469186048,16c-2003828736,1434566591,1811939328,1434566591,6815744,1c-788529152,2126254505,409993216,1434566591,256901120,16c-1944059904,1434566591,219152384,1434566160,6029312,8650752c-792723456,2126254505,1846542336,1434566588,257490944,16c-1824522240,1434566591,-382730240,1434566177,7471104,131073c-1830813696,1434566591,-382730240,1434566177,7471104,65537c-1827667968,1434566591,-382730240,1434566177,7471104,1c533725184,1434566825,203423744,1434566160,264699904,0c506462208,1434566825,218103808,1434566160,0,0c0,0,0,48656,266076160,0c929038336,2126254485,274726912,1434566160,265945088,0c972029952,2126254485,219152384,1434566160,263979008,0c956301312,2126254485,274726912,1434566160,263979008,0c939524096,2126254485,0,1434566160,0,0c0,0,0,0,0,0c0,0,-2147418112,-1,-2147352577,-1c65535,0,0,0,983040,0c1218445312,2126254687,0,0,-1996488704,2126254485c262144,0,1943011328,2126254006,2108686336,1434566835c0,0,268435456,1434566160,0,0c0,1434517504,1704984576,2126254677,0,0c-1993867264,2126254485,65536,0,-772800512,2126254003c2108686336,1434566835,6553600,0,251658240,0c-65536,-1,268500991,1,1704984576,2126254677c0,0,-1990721536,2126254485,65536,0c-994050048,2126254003,2108686336,1434566835,13107200,0c855638016,2126254485,0,0,0,0c0,0,0,0,0,0c0,0,0,0,0,0c0,0,0,0,-868220928,2126254008c1178599424,1434566833,974127104,2126254009,1178599424,1434566833c-778043392,2126254008,1178599424,1434566833,-1498415104,2126254010c1178599424,1434566833,0,0,0,0c0,0,0,0,0,0c0,0,1522663424,1434566144,265093120,0c9502720,0,-415236096,1434566833,-414711808,1434566833c-414711808,1434566833,-413138944,1434566833,-412614656,1434566833c-412614656,1434566833,1398800384,1434566834,16711680,0c0,0,0,0,0,0c0,0,0,0,0,0c0,0,0,0,-2010775552,1434566835c11599872,0,1974992896,1434753201,504692736,1637432237c1349696795,2000436850,1866887738,544437358,1935751799,1030318435c1835619362,1310749541,1377859429,1851878767,980885538,1936605544c1411530089,1936026985,2003127840,1836012064,790785633,980892734c1667330163,543649385,1635138167,757218668,1043276338,1933211452c980885626,1030513014,573583906,792477231,1349663351,2000436850c1128166458,1936941420,1999584301,1010725946,1916434223,62c482344960,2126253663,5308416,0,1539833856,2126254687c1244659712,1434566834,1998585856,1434566835,0,0c0,0,0,0,0,0c0,0,1046937600,875836468,2176052,0c-1405091840,1434566384,0,0,892600320,808218217c3223598,0,-65536,1426128895,1513619456,2126254746c-65536,-1,-1,-1,65535,65536c9502720,0,832569344,1434566834,833093632,1434566834c833093632,1434566834,834666496,1434566834,835190784,1434566834c835190784,1434566834,792723456,1434566834,16711680,0c0,0,0,0,0,0c0,0,0,0,0,0c0,0,0,0,1717960704,1434566831c10551296,0,65536,196608,-786432000,2126254517c0,0,-382730240,1434566177,-1988624384,1434566835c-831520768,1434566832,0,2126249984,350224384,2126254724c0,0,203423744,1434566160,-1985478656,1434566835c939589632,2126254677,0,1434517504,348127232,2126254724c0,1434517504,-2143289344,1434566162,-1982332928,1434566835c-65536,-1,65535,0,2162688,0c2088239104,2126253097,65536,0,0,0c2162688,0,1968701440,2126249966,0,8060928c1852375040,980885607,2188642,0,2088239104,2126253097c131072,2126249984,222298112,1434566833,2162688,0c-1976565760,1434566835,0,0,2097152,0c12648448,0,78643200,2126254687,1998585856,1434566835c1996488704,1010725946,1916434223,980892734,2000436850,1917874746c980892734,1852786290,1998615412,1668505914,574450025,1701669204c1699618931,1867653239,577659245,1748662048,1761635905,1767121469c25965,0,0,0,1933180928,1768120688c1998612334,1818326586,825041469,1043276336,1933211452,980885626c1030513014,573583906,792477231,1349663351,2000436850,893285434c973090620,792477300,14967,1434517504,13631488,0c4259840,0,188219392,350236,504692736,1637432237c48411,0,0,62471,4783340,62471c4783340,0,29541,577175552,2191166,0c-2003828736,1434566835,0,0,0,0c2192494,0,-1113063424,1434753199,504692736,1637432237c48411,0,9502720,0,1126170624,2126254685c327680,0,0,0,0,0c1141374976,2126254685,1145044992,2126254685,1149239296,2126254685c1152909312,2126254685,1158152192,2126254685,1162346496,2126254685c1166540800,2126254685,1169686528,2126254685,1172832256,2126254685c2112880640,1434566836,-2123104256,1434566836,2112880640,1434566852c58982400,1434517504,8454144,0,2143813632,1434753197c504692736,1637432237,1953086747,980316009,1869832801,1702131052c1918987579,762210663,1952867692,808333370,997486645,1735549293c1949134441,893022319,925774135,2000385136,1752458345,909587258c1882535470,1701329780,1952999273,775500090,1953510713,824979712c875770929,859125504,959654963,57,3211264,0c188219392,350236,504692736,1637432237,1546698011,1434566832c0,0,1075838976,1434566160,3211264,0c1959264256,2126249966,0,8192000,131072,1434566657c0,0,1075838976,1434566160,2162688,0c-1913651200,1434566835,0,0,0,0c2162688,0,-1634729984,1434566835,0,0c0,0,2162688,0,1547698176,1434566832c0,0,0,0,4259840,0c65536,1245184,2097152,2883630,3801147,6291501c4128807,6225953,2228285,8192123,2687016,6094939c0,100,3211264,0,-566231040,2126254008c-62914560,1434566832,-1927282688,1434566835,-1926758400,1434566835c-1926758400,1434566835,3211264,0,-65536,1426128895c1513619456,2126254746,-65536,-1,-1,-1c65535,1929445376,2178672,0,0,0c964427776,-1157955580,3,979435520,2191975,0c65536,1434714112,0,0,567803904,1434566596c2162688,0,1299251200,1434566833,0,0c0,0,269549568,0,0,0c0,0,0,0,0,0c0,0,0,0,0,0c0,0,0,0,0,0c0,0,0,0,0,0c0,0,0,0,0,0c0,0,0,0,0,0c0,0,0,0,0,0c0,0,0,0,0,0c0,0,0,0,0,0c0,0,0,0,0,0c0,0,0,0,0,0c0,0,0,0,0,0c0,0,0,0,0,0c0,0,0,0,0,0c0,0,0,0,0,0c0,0,0,0,0,0c0,0,0,0,0,0c0,0,0,0,0,0c0,0,0,0,0,0c0,0,0,0,0,0c0,0,0,0,0,0" stroked="t" o:allowincell="f" style="position:absolute;left:3578;top:11434;width:435;height:398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page">
                <wp:posOffset>2291715</wp:posOffset>
              </wp:positionH>
              <wp:positionV relativeFrom="page">
                <wp:posOffset>7262495</wp:posOffset>
              </wp:positionV>
              <wp:extent cx="235585" cy="231140"/>
              <wp:effectExtent l="0" t="0" r="0" b="0"/>
              <wp:wrapNone/>
              <wp:docPr id="3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3" w:after="0"/>
                            <w:ind w:left="60" w:hanging="0"/>
                            <w:rPr>
                              <w:rFonts w:ascii="Times New Roman" w:hAnsi="Times New Roman"/>
                              <w:spacing w:val="-5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pacing w:val="-5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8.2pt;mso-wrap-distance-left:0pt;mso-wrap-distance-right:0pt;mso-wrap-distance-top:0pt;mso-wrap-distance-bottom:0pt;margin-top:571.85pt;mso-position-vertical-relative:page;margin-left:18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3" w:after="0"/>
                      <w:ind w:left="60" w:hanging="0"/>
                      <w:rPr>
                        <w:rFonts w:ascii="Times New Roman" w:hAnsi="Times New Roman"/>
                        <w:spacing w:val="-5"/>
                        <w:sz w:val="24"/>
                      </w:rPr>
                    </w:pPr>
                    <w:r>
                      <w:rPr>
                        <w:rFonts w:ascii="Times New Roman" w:hAnsi="Times New Roman"/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  <w:rFonts w:ascii="Times New Roman" w:hAnsi="Times New Roman"/>
                      </w:rPr>
                      <w:t>6</w:t>
                    </w:r>
                    <w:r>
                      <w:rPr>
                        <w:sz w:val="24"/>
                        <w:spacing w:val="-5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g">
          <w:drawing>
            <wp:anchor behindDoc="1" distT="0" distB="0" distL="114935" distR="114300" simplePos="0" locked="0" layoutInCell="0" allowOverlap="1" relativeHeight="26">
              <wp:simplePos x="0" y="0"/>
              <wp:positionH relativeFrom="page">
                <wp:posOffset>4445</wp:posOffset>
              </wp:positionH>
              <wp:positionV relativeFrom="page">
                <wp:posOffset>7260590</wp:posOffset>
              </wp:positionV>
              <wp:extent cx="4783455" cy="253365"/>
              <wp:effectExtent l="635" t="5715" r="0" b="4445"/>
              <wp:wrapNone/>
              <wp:docPr id="32" name="4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83320" cy="253440"/>
                        <a:chOff x="0" y="0"/>
                        <a:chExt cx="4783320" cy="253440"/>
                      </a:xfrm>
                    </wpg:grpSpPr>
                    <wps:wsp>
                      <wps:cNvSpPr/>
                      <wps:spPr>
                        <a:xfrm>
                          <a:off x="0" y="93960"/>
                          <a:ext cx="4783320" cy="64800"/>
                        </a:xfrm>
                        <a:prstGeom prst="pie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4520" y="0"/>
                          <a:ext cx="276840" cy="2534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4520" y="0"/>
                          <a:ext cx="276840" cy="2534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4 13" style="position:absolute;margin-left:0.35pt;margin-top:571.7pt;width:376.65pt;height:19.95pt" coordorigin="7,11434" coordsize="7533,399">
              <v:rect id="shape_0" ID="4 14" coordsize="4783455,62865" path="l4783340,0l4783340,62471l0,62471l0,0l4783340,0l978845696,1434566833l9502720,0l0,0l0,0l0,0l0,0l0,0l0,0l414187520,1434566833l0,0l0,0l0,0l0,0l0,0l0,0l0,0l0,0l0,0l482672640,2126253663l12648448,0l78643200,2126254687l1133510656,1434566833l1342177280,2000436850l1866887738,544437358l1935751799,1030318435l1835619362,1310749541l1377859429,1851878767l980885538,1936605544l1411530089,1936026985l2003127840,1836012064l788557409,980892734l28787,0l0,0l1043267584,1933211452l980885626,1030513014l573846050,792477231l1349663351,2000436850l1684825658,1918986307l1715107616,1749247084l2035577441,574449008l1761633634,1010705006l30511,1749221376l1010725473,1916434223l10564670,0l1344405504,1434753196l504692736,1637432237l-592397029,1434566833l-591921152,1434566833l2145386496,1434566834l0,0l0,0l0,0l0,0l0,0l0,0l-1599078400,1434566628l-589299712,2126249977l-603979776,-16207l-1,1434583039l1513619456,2126254746l360710144,1434566833l930086912,1434566596l0,0l5308416,0l-1815085056,2126249667l65536,0l0,0l0,0l-1806696448,2126249667" fillcolor="#d9d9d9" stroked="f" o:allowincell="f" style="position:absolute;left:7;top:11582;width:7532;height:101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rect>
              <v:rect id="shape_0" ID="4 15" coordsize="276860,244475" path="l138430,0l84546,9587l40544,35733l10878,74511l0,121996l10878,169481l40544,208259l84546,234404l138430,243992l192313,234404l236315,208259l265981,169481l276860,121996l265981,74511l236315,35733l192313,9587l138430,0l0,0l22085632,0l1378877440,2126249964l0,65536l315097088,2126249967l1873870848,1434566831l213385216,2126254683l0,0l0,0l0,0l0,0l0,0l0,0l-2137522176,2126249966l1880621056,1434566831l1880621056,1434566831l1037041664,2126249964l1126694912,1434566465l-1692925952,2126403525l-78118912,1434566594l983040,1377828864l-73896593,1434566594l0,0l0,0l0,0l1037041664,2126249964l1126694912,1434566465l1882193920,1434566831l-109051904,1434566594l0,573571072l-73908689,1434566594l1884291072,1434566831l0,0l0,0l1886912512,1434566831l1882193920,1434566831l1828716544,1310749541l30565,0l0,0l0,0l0,0l0,980892734l1667330163,543649385l16857719,0l1949761536,1434753206l504692736,1637432237l48411,762576896l-382701725,1434566177l1899495424,1434566831l-1220542464,1434566583l0,1935736832l-1236242642,1434566589l0,779288576l1846571631,1434566588l-478150656,1434566833l841940992,792080432l25970,1852768256l-717199245,1434566589l0,1634533376l-2075120269,1434566162l1905786880,1434566831l-1788870656,1434566502l0,1835335680l744518497,1434566590l0,1952514048l1200631411,1434566385l1908932608,1434566831l2126512128,1434566826l0,1852375040l-1476379392,1434566589l0,980877312l-1991220874,1434566545l1912078336,1434566831l51380224,1434566590l0,0l65077248,0l953614336,1434753202l504692736,1637432237l48411,0l0,0l0,0l0,0l0,0l0,0l0,0l0,0l0,0l0,0l0,0l0,0l0,0l0,0l0,0l0,0l0,0l0,0l0,0l0,0l0,0l0,0l0,0l0,0l0,0l0,0l0,0l0,0l0,0l0,0l0,0l0,0l0,0l0,0l0,0l0,0l0,0l0,0l0,0l-16777216,1434566592l-369098752,1434566592l0,0l0,0l0,0l0,0l0,0l0,0l0,0l0,0l0,0l0,0l0,0l0,0l0,0l0,0l0,0l0,0l0,0l0,0l0,0l0,0l0,0l0,0l0,0l0,0l0,0l0,0l0,0l0,0l0,0l0,0l0,0l0,0l0,0l0,0l94371840,1434566501l170917888,1434566535l0,0l0,0l0,0l0,0l0,0l0,0l0,0l0,0l0,0l0,0l0,0l0,0l0,0l0,0l0,0l0,0l0,0l0,0l0,0l0,0l0,0l0,0m0,0l0,0c0,0,0,0,9502720,0c760217600,1434566572,490733568,2126253663,1701576704,1869750845c577007221,1684956448,1030775139,1634493986,1043276404,808548156c1634891578,2037653616,574449008,1701736302,1010708258,1916433967c1047815013,980823868,1970238055,792477296,1768962679,1010725987c979594543,1819042118,1801675106,1831812158,1816214115,1852990836c1130722401,1702129263,66090094,0,12648448,0c78643200,2126254687,563085312,1434566832,1979711488,1434566831c65536,0,0,0,0,0c0,1769226112,28271,0,0,0c1986527232,1434566831,0,0,0,0c0,0,0,1434533760,0,0c0,0,1990197248,1434566831,65536,0c0,0,0,0,0,16256c0,0,0,0,403767296,0c-1875902464,1434566591,203423744,1434566160,8192000,65536c-1997537280,1434566591,1622147072,1434566591,6815744,131073c-2006963144,1434566591,274726912,1434566160,6815744,65537c-1905249227,1434566591,-1897922560,1434566591,1469186048,16c-2003815376,1434566591,1811939328,1434566591,6815744,1c-788517838,2126254505,409993216,1434566591,256901120,16c-1944046800,1434566591,219152384,1434566160,6029312,8650752c-792710603,2126254505,1846542336,1434566588,257490944,16c-1824508112,1434566591,-382730240,1434566177,7471104,131073c-1830801352,1434566591,-382730240,1434566177,7471104,65537c-1827653326,1434566591,-382730240,1434566177,7471104,1c533737778,1434566825,203423744,1434566160,264699904,0c506476592,1434566825,219152384,1434566160,266076160,0c-1013960649,1434566822,203423744,1434566160,266076160,0c929051447,2126254485,274726912,1434566160,265945088,0c972044085,2126254485,219152384,1434566160,263979008,0c956315190,2126254485,274726912,1434566160,263979008,0c952119348,2126254485,274726912,1434566160,263979008,0c964704567,2126254485,274726912,1434566160,263979008,0c960509236,2126254485,274726912,1434566160,263979008,0c526398775,1434566825,203423744,1434566160,264503296,0c935342435,2126254485,203423744,1434566160,264372224,0c544224568,1434566825,274726912,1434566160,265617408,0c947925557,2126254485,274726912,1434566160,264634368,0c529543220,1434566825,-1344274432,1434566154,264634368,0c985673777,2126254485,274726912,1434566160,264044544,0c903886386,2126254485,274726912,1434566160,265093120,0c866136889,2126254485,274726912,1434566160,265158656,0c989870131,2126254485,274726912,1434566160,264044544,0c908081200,2126254485,274726912,1434566160,265093120,0c870331961,2126254485,274726912,1434566160,265158656,0c998255672,2126254485,-382730240,1434566177,264044544,0c916469813,2126254485,-382730240,1434566177,265093120,0c878720052,2126254485,-382730240,1434566177,265158656,0c981481528,2126254485,274726912,1434566160,264044544,0c899690796,2126254485,274726912,1434566160,265093120,0c861942068,2126254485,274726912,1434566160,265158656,0c994062904,2126254485,-382730240,1434566177,264044544,0c912272437,2126254485,-382730240,1434566177,265093120,0c874525241,2126254485,-382730240,1434566177,265158656,0c1002452019,2126254485,-2119172096,1434566162,264110080,0c920664115,2126254485,-2119172096,1434566162,265224192,0c882914357,2126254485,-2119172096,1434566162,265289728,0c550515766,1434566825,1200619520,1434566385,266010624,0c537930808,1434566825,274726912,1434566160,264765440,0c975188536,2126254485,-2091909120,1434566154,264896512,0c887108920,2126254485,-2091909120,1434566154,264962048,0c849360953,2126254485,-2091909120,1434566154,265027584,0c939538476,2126254485,274726912,1434566160,265879552,0c518010933,1434566825,219152384,1434566160,265879552,0c522205489,1434566825,203423744,1434566160,265879552,0c979381296,2126254485,782237696,1434566591,264437760,0c895497527,2126254485,782237696,1434566591,265486336,0c857747767,2126254485,782237696,1434566591,265551872,0c547369017,1434566825,274726912,1434566160,265682944,0c503330608,1434566825,274726912,1434566160,264175616,0c924858162,2126254485,203423744,1434566160,264568832,0c931150135,2126254485,274726912,1434566160,264372224,0c968897848,2126254485,274726912,1434566160,263979008,0c943732530,2126254485,274726912,1434566160,264306688,0c509622583,1434566825,219152384,1434566160,264306688,0c513815608,1434566825,203423744,1434566160,264306688,0c977286962,2126254485,-2119172096,1434566162,264241152,0c891304247,2126254485,-2119172096,1434566162,265355264,0c853553720,2126254485,-2119172096,1434566162,265420800,0c541079346,1434566825,203423744,1434566160,264830976,0c-1950336713,1434566591,203423744,1434566160,6619136,196608c-729796552,2126254505,219152384,1434566160,69992448,0c-778029262,2126254505,-382730240,1434566177,260964352,0c-1859110601,1434566591,-1897922560,1434566591,1469710336,16c1562392620,2126254505,203423744,1434566160,67698688,0c1560293944,2126254505,409993216,1434566591,66715648,0c1600140088,2126254505,203423744,1434566160,67305472,0c1566597940,2126254505,399507456,1434566591,258539520,0c1551906865,2126254505,-382730240,1434566177,66715648,0c1595946297,2126254505,219152384,1434566160,67371008,0c1591751224,2126254505,219152384,1434566160,67436544,0c1814047797,2126254722,219152384,1434566160,67567616,0c1587558192,2126254505,219152384,1434566160,67633152,0c1809856560,2126254722,-2098200576,1434566590,66977792,0c1583363382,2126254505,219152384,1434566160,67043328,0c1579167800,2126254505,219152384,1434566160,67108864,0c1574973495,2126254505,203423744,1434566160,67502080,0c1570780721,2126254505,203423744,1434566160,66912256,0c1556099372,2126254505,-382730240,1434566177,66715648,0c1604333617,2126254505,219152384,1434566160,66519040,0c1528838196,2126254505,219152384,1434566160,67239936,0c1818243120,2126254722,274726912,1434566160,66519040,0c1606430769,2126254505,274726912,1434566160,66519040,0c1610626608,2126254505,274726912,1434566160,66519040,0c1547711538,2126254505,430964736,1434566591,66584576,0c1801467692,2126254722,-382730240,1434566177,66584576,0c1805662513,2126254722,274726912,1434566160,66846720,0c1544565815,2126254505,448790528,1434566591,66650112,0c1541419574,2126254505,-382730240,1434566177,66650112,0c1538274360,2126254505,466616320,1434566591,66453504,0c1535129649,2126254505,274726912,1434566160,66781184,0c1530933552,2126254505,430964736,1434566591,67174400,0c1795176498,2126254722,-382730240,1434566177,67174400,0c1790981428,2126254722,203423744,1434566160,67764224,0c1975531820,2126254722,203423744,1434566160,71499776,0c1930441016,1434566825,219152384,1434566160,67960832,0c1933588016,1434566825,219152384,1434566160,68026368,0c1963996467,1434566825,203423744,1434566160,68550656,0c1940926764,1434566825,203423744,1434566160,68157440,0c1944073783,1434566825,203423744,1434566160,68222976,0c1948268336,1434566825,219152384,1434566160,68288512,0c1951412791,1434566825,219152384,1434566160,68354048,0c1955605556,1434566825,219152384,1434566160,68419584,0c1959803186,1434566825,219152384,1434566160,68485120,0c-33540564,1434566824,274726912,1434566160,68616192,0c1937781300,1434566825,219152384,1434566160,68091904,0c1927295027,1434566825,219152384,1434566160,67895296,0c-784321488,2126254505,1846542336,1434566588,257228800,0c-182438351,1434566824,219152384,1434566160,81264640,0c471872309,1434566825,219152384,1434566160,81199104,0c-174051271,1434566824,274726912,1434566160,81330176,0c1526737974,2126254505,482344960,1434566591,76939264,0c-1991233223,1434566591,274726912,1434566160,6750208,1c-1988087244,1434566591,219152384,1434566160,6750208,8519681c-1983892943,1434566591,274726912,1434566160,6750208,65537c-780128207,2126254505,-382730240,1434566177,262602752,0c-687851727,2126254497,1200619520,1434566385,261554176,0c-1885327051,1434566591,203423744,1434566160,8060928,0c493890610,1434566825,203423744,1434566160,257425408,16c-767544014,2126254505,274726912,1434566160,74186752,0c-769640142,2126254505,-382730240,1434566177,74252288,0c-1979696840,1434566591,219152384,1434566160,5963776,8650753c-735039438,2126254505,521142272,1434566591,66322432,0c-737135819,2126254505,219152384,1434566160,65732608,0c-732942279,2126254505,500170752,1434566591,65601536,0c-8376272,1434566824,-382730240,1434566177,65601536,0c1997548594,2126254722,570425344,1434566591,65863680,1c-740282319,2126254505,203423744,1434566160,66125824,0c-5230027,1434566824,-382730240,1434566177,65863680,0c-744474576,2126254505,219152384,1434566160,65994752,0c-747622347,2126254505,536870912,1434566591,66256896,0c-765445844,2126254505,570425344,1434566591,65798144,1c-750766027,2126254505,203423744,1434566160,66060288,0c-169856718,1434566824,-382730240,1434566177,65798144,0c-754963405,2126254505,219152384,1434566160,65929216,0c-758107337,2126254505,552599552,1434566591,65536000,0c-761253322,2126254505,274726912,1434566160,66191360,0c-763349194,2126254505,219152384,1434566160,65667072,0c-803196624,2126254505,409993216,1434566591,257622016,16c-799001546,2126254505,-382730240,1434566177,257556480,16c-790613964,2126254505,974127104,1434566155,257359872,16c-771740616,2126254505,203423744,1434566160,73990144,0c1995454769,2126254722,-382730240,1434566177,74317824,0c1008742960,2126254485,203423744,1434566160,263258112,0c1012938034,2126254485,637534208,1434566591,262995968,0c1259352364,1434566591,203423744,1434566160,6488064,0c-1854917321,1434566591,203423744,1434566160,6750208,196608c847264053,2126254485,274726912,1434566160,263716864,0c843068209,2126254485,219152384,1434566160,263585792,0c809513012,2126254485,219152384,1434566160,263520256,0c554709303,1434566825,203423744,1434566160,263127040,0c-28299207,1434566824,203423744,1434566160,263192576,0c801124404,2126254485,203423744,1434566160,262930432,0c796930097,2126254485,203423744,1434566160,262864896,0c805320249,2126254485,203423744,1434566160,262799360,0c838874412,2126254485,203423744,1434566160,263061504,0c834680377,2126254485,274726912,1434566160,263716864,0c830485556,2126254485,219152384,1434566160,263520256,0c826292268,2126254485,859832320,1434566591,263651328,0c822097201,2126254485,219152384,1434566160,263520256,0c817903412,2126254485,895483904,1434566591,263782400,0c813708344,2126254485,219152384,1434566160,263585792,0c-38783947,1434566824,-1814036480,1434566179,262733824,0c-1867500490,1434566591,274726912,1434566160,1469579264,0c-773835983,2126254505,203423744,1434566160,74121216,0c-1851773896,1434566591,274726912,1434566160,5832704,65536c-1848626376,1434566591,274726912,1434566160,5832704,1048576c-1844430543,1434566591,274726912,1434566160,5832704,131072c-1841285838,1434566591,274726912,1434566160,5832704,983040c-1976553172,1434566591,219152384,1434566160,5963776,8716289c-786418377,2126254505,219152384,1434566160,75038720,0c1991260208,2126254722,203423744,1434566160,68681728,0c-819972810,2126254505,219152384,1434566160,69271552,0c-805291988,2126254505,219152384,1434566160,68747264,0c-815778000,2126254505,219152384,1434566160,69140480,0c-817876680,2126254505,219152384,1434566160,69206016,0c1988113977,2126254722,274726912,1434566160,68943872,0c-809488080,2126254505,219152384,1434566160,68812800,0c-813681610,2126254505,219152384,1434566160,68878336,0c-794805963,2126254505,219152384,1434566160,75104256,0c-775932573,2126254505,203423744,1434566160,74055680,0c497038899,1434566825,219152384,1434566160,81395712,0c-1863305416,1434566591,-1897922560,1434566591,1469644800,16c-1973408713,1434566591,1794113536,1434566591,6619136,1c-1958726604,1434566591,203423744,1434566160,6619136,65537c-1954531535,1434566591,203423744,1434566160,6619136,131072c1983918133,2126254722,274726912,1434566160,71303168,0c-824168148,2126254505,274726912,1434566160,71172096,0c-828361680,2126254505,274726912,1434566160,71237632,0c-832554702,2126254505,676331520,1434566591,70975488,0c-836749004,2126254505,686817280,1434566591,70909952,0c-840943316,2126254505,203423744,1434566160,71041024,0c1979724083,2126254722,203423744,1434566160,71106560,0c-845138631,2126254505,203423744,1434566160,70123520,0c-849335241,2126254505,203423744,1434566160,70778880,0c-1837091788,1434566591,203423744,1434566160,1469841408,0c-1833946826,1434566591,1622147072,1434566591,1469841408,65536c-878695376,2126254505,-382730240,1434566177,71630848,0c500184117,1434566825,758120448,1434566591,262537216,0c-853526734,2126254505,203423744,1434566160,71368704,0c-857721295,2126254505,703594496,1434566591,70189056,0c-178245277,1434566824,274726912,1434566160,262471680,0c1518351672,2126254505,721420288,1434566591,70844416,0c1514157106,2126254505,219152384,1434566160,70254592,0c1509964083,2126254505,219152384,1434566160,70451200,0c-861915344,2126254505,219152384,1434566160,70582272,0c-866109647,2126254505,219152384,1434566160,70713344,0c-870303946,2126254505,219152384,1434566160,70057984,0c-874499531,2126254505,219152384,1434566160,70647808,0c-1929354442,1434566591,-1920991232,1434566591,1468792832,0c1505768496,2126254505,219152384,1434566160,70320128,0c1501574710,2126254505,219152384,1434566160,70385664,0c1497380152,2126254505,739246080,1434566591,70516736,0c1493183542,2126254505,203423744,1434566160,71565312,0c-1961873353,1434566591,1794113536,1434566591,6619136,0c1522546739,2126254505,658505728,1434566591,76218368,0c1993356085,2126254722,-382730240,1434566177,260898816,0c-1947180236,1434566591,219152384,1434566160,6029312,8585216c490746681,1434566825,606076928,1434566591,258605056,0c-1872731340,1434566591,606076928,1434566591,1469513728,16c487601457,1434566825,-382730240,1434566177,260571136,16c484455472,1434566825,-382730240,1434566177,260505600,16c1968190001,1434566825,-1814036480,1434566179,71434240,0c-1940902855,1434566591,274726912,1434566160,6684672,1c-1937755082,1434566591,219152384,1434566160,6684672,8519681c-1933561038,1434566591,274726912,1434566160,6684672,65537c-166711245,1434566824,203423744,1434566160,76283904,0c-1881131982,1434566591,-1344274432,1434566154,8192000,0c558905395,1434566825,274726912,1434566160,262668288,0c-782225098,2126254505,219152384,1434566160,258146304,0c842412600,875704377,808987696,909260089,741881392,926363697c875835956,942422068,942682676,858797368,909260844,808532274c962803760,842346550,808529969,925905196,825438263,741487410c825373752,858797109,876096563,926298163,741486903,859189816c942814000,808528944,909195063,808858930,825505891,959853879c942421815,909391920,959854901,959461676,926103857,942420535c892809524,808597302,942684204,959788596,892090678,925906743c842020656,808991075,825700920,824981561,926496312,959983927c925969457,808792120,825307192,859386156,892417590,741423415c825243441,926363702,824981049,926430775,909654325,926245689c842152247,741356084,859322673,892941622,824981302,960049465c959591216,909192240,959722547,825243959,943272236,959788595c741684022,909719089,825373238,895694899,892613687,858862385c859059500,926103353,925642805,926363705,825307696,808991020c825700920,824981561,875704377,859320885,959523896,892940600c942879797,959984995,876032563,824981301,842216496,858994231c925969462,808531249,943207223,892875052,892483890,741749042c808925489,909719348,942421815,808794416,859257144,808727907c892877104,824980025,842216496,858994231,925969462,808531249c943207223,892875052,892483890,741749042,959527217,875640121c942420274,808596530,154219574,0,-262144000,2126254662c763363328,1434566572,763887616,1434566572,763887616,1434566572c2092957696,1434566465,2091909120,1434566465,0,1434517504c1722810368,1434566831,1723334656,1434566831,1723334656,1434566831c-65536,32767,-65536,32767,0,0c0,0,-65536,32767,-65536,32767c0,0,0,0,1937798972,1434566836c1938292736,1434566836,1938292736,1434566836,483393536,1434566464c-1226833920,2126254002,-1900019712,1434566831,-349700096,2126254662c1675624448,1434566831,0,0,30308,1434566591c47185920,48672,7471104,65537,1090534764,1434566831c0,0,0,0,0,0c0,0,0,0,0,0c483393536,1434566464,0,0,1940914176,1434566465c0,0,1772617728,2126254682,0,0c0,0,1775763456,2126254682,0,0c0,0,1944059904,1434566836,0,0c0,0,1082130432,1434566831,-267911168,2126254662c0,0,-1873281024,1434566831,0,0c0,0,0,0,-2147418112,-1c-2147352577,-1,1705050111,2126254677,0,0c-1932984320,2126254509,65536,0,1744858985,2126254331c-1872232448,1434566831,3276800,0,822083584,1434566591c0,0,0,0,0,0c274726912,1434566160,264634368,0,805321328,1434566591c131072,1434517504,3276800,0,0,16847253c-65536,6619135,100,0,1310720,2126249984c0,0,-1033371648,1434566821,0,0c0,0,0,0,0,0c1513619456,2126254746,2097152,140050432,67043586,2126254485c0,0,-405798912,1434566378,-406847488,1434566378c0,1434518527,265158656,0,998269298,2126254485c-382730240,1434566177,264044544,0,916464182,2126254485c-382730240,1434566177,265093120,0,878722110,2126254485c-382730240,1434566177,265158656,0,981482096,2126254485c274726912,1434566160,264044544,0,-1950321804,1434566591c203423744,1434566160,6619136,196608,-1859096983,1434566591c-1897922560,1434566591,1469710336,16,-1991216024,1434566591c274726912,1434566160,6750208,1,-1988074706,1434566591c219152384,1434566160,6750208,8519681,-1983880078,1434566591c274726912,1434566160,6750208,65537,-1885313161,1434566591c203423744,1434566160,8060928,0,-1979696537,1434566591c219152384,1434566160,5963776,8650753,1259370528,1434566591c203423744,1434566160,6488064,0,-1854917598,1434566591c203423744,1434566160,6750208,196608,-1867498911,1434566591c274726912,1434566160,1469579264,0,-1851758493,1434566591c274726912,1434566160,5832704,65536,-1848626634,1434566591c274726912,1434566160,5832704,1048576,-1844416398,1434566591c274726912,1434566160,5832704,131072,-1841270701,1434566591c274726912,1434566160,5832704,983040,-1976540868,1434566591c219152384,1434566160,5963776,8716289,-1863307486,1434566591c-1897922560,1434566591,1459617792,16,-1973404295,1434566591c1794113536,1434566591,6619136,1,-1958710414,1434566591c203423744,1434566160,6619136,65537,-1954516148,1434566591c203423744,1434566160,6619136,131072,-1837079447,1434566591c203423744,1434566160,1469841408,0,-1833933775,1434566591c1622147072,1434566591,1469841408,65536,-1929352134,1434566591c-1920991232,1434566591,1468792832,0,-1961857990,1434566591c1794113536,1434566591,6619136,0,-1947189659,1434566591c219152384,1434566160,6029312,8585216,-1872728983,1434566591c606076928,1434566591,1469513728,16,-1940893068,1434566591c274726912,1434566160,6684672,1,-1937741536,1434566591c219152384,1434566160,6684672,8519681,-1933558171,1434566591c274726912,1434566160,6684672,65537,-1881129922,1434566591c-1344274432,1434566154,8192000,0,101742396,0c202375168,0,-1875902464,1434566591,203423744,1434566160c8192000,65536,-1997537280,1434566591,1622147072,1434566591c6815744,131073,-2006958478,1434566591,274726912,1434566160c6815744,65537,-1905236378,1434566591,-1897922560,1434566591c1469186048,16,-2003813000,1434566591,1811939328,1434566591c6815744,1,-788513730,2126254505,409993216,1434566591c256901120,16,-1944030093,1434566591,218103808,1434566160c0,0,29296,0,0,49084c257490944,16,-1824513938,1434566591,-382730240,1434566177c7471104,131073,-1830797714,1434566591,-382730240,1434566177c7471104,65537,-1827652049,1434566591,-382730240,1434566177c7471104,1,822098547,1434566591,0,1434566160c0,0,0,0,0,0c0,0,0,0,-2147418112,-1c-2147352577,-1,16777215,0,0,0c983040,0,1218460257,2126254687,0,0c-1996488704,2126254485,262144,0,1943011328,2126254006c-1900019712,1434566831,0,0,268435456,1434566160c0,0,0,2126249984,1704984576,2126254677c0,0,-1993867264,2126254485,65536,0c-772800512,2126254003,-1900019712,1434566831,6553600,0c251658240,0,-37780,-1,201392127,1c1704984576,2126254677,0,0,-1990721536,2126254485c65536,0,-994023568,2126254003,-1900019712,1434566831c13107200,0,805306368,1434566591,0,0c0,0,0,0,0,0c0,0,0,0,0,0c0,0,0,0,0,0c-868220928,2126254008,1095761920,1434566831,974127104,2126254009c1095761920,1434566831,-778043392,2126254008,1095761920,1434566831c-1498415104,2126254010,1095761920,1434566831,0,0c0,0,0,0,0,0c0,0,0,0,1523187712,1434566144c265093120,0,23165545,0,1918369792,2126254682c0,0,0,0,0,0l0,0el0,0el0,0c1769996288,1434566831,1609564160,1434566831,0,0c0,0,0,0,0,1679818752c29545,0,0,0,0,0c0,0,0,0,0,0c0,0,0,0,0,0c0,0,0,0,0,0c0,0,0,0,0,0c0,0,0,0,0,0c-1058013184,2126249772,-816840704,1434566440,0,0c0,0,0,0,0,0c0,0,0,0,0,589824c92531,0,-1743781888,1434566594,0,0c37814272,0,1513619456,2126254746,0,0c1237319680,2126254687,483393536,1434566464,0,0c-1718091776,1434566831,2084831232,2126254485,65536,1879048192c91450,544501249,30819,0,0,0c0,0,0,0,0,0c0,0,0,0,0,0c0,0,0,0,0,0c1123024896,1434566465,0,0,0,0c0,0,0,0,0,0c0,0,0,0,0,0c0,0,0,0,0,0c0,0,0,0,0,0c0,0,0,0,0,0c0,0,0,0,0,0c0,0,0,0,0,0c0,0,0,0,0,0c0,0,0,0,0,0c0,0,0,0,0,0c0,0,0,0,0,0c0,0,0,0,0,0c0,0,0,0,0,0c0,0,0,0,0,0c-349700096,2126254662,-1685061632,1434566831,0,0c30564,1886615354,1879063614,1315125875,21366,0c17891328,0,-963641344,1434566493,1513619456,2126254746c327680,196608,131072,0,0,65536c0,0,0,0,0,65536c0,0,15728640,0,4980736,1919950957c1513649267,2126254746,1513619456,2126254746,1513619456,2126254746c1513619456,2126254746,67698688,1684630639,26950,0c0,0,1030225920,1681482786,1513645113,2126254746c1513619456,2126254746,1513619456,2126254746,1513619456,2126254746c67043328,1818838639,12140,0,0,0c1917321216,1886862398,1952463475,-37767,-1,1717895167c0,573571072,15919,0,131072,0c573571072,1631338031,2188602,0,1181220864,2126254687c1126170624,1434566831,1769996288,1434566831,3211264,0c1852833792,1434566831,1855979520,1434566831,1936719872,1685021242c796020857,1999584318,3175280,0,66125824,0c1260978176,1434753200,504692736,1637432237,219200795,1434566160c66519040,0,1528852837,2126254505,219152384,1434566160c67239936,0,1818246206,2126254722,274726912,1434566160c66519040,0,1606426658,2126254505,274726912,1434566160c66519040,0,1610642547,2126254505,274726912,1434566160c66519040,0,1547726672,2126254505,430964736,1434566591c66584576,0,1801472372,2126254722,-382730240,1434566177c66584576,0,1805656637,2126254722,274726912,1434566160c66846720,0,1544582972,2126254505,448790528,1434566591c66650112,0,1541418786,2126254505,-382730240,1434566177c66650112,0,1538279013,2126254505,466616320,1434566591c66453504,0,1535145061,2126254505,274726912,1434566160c66781184,0,1530933052,2126254505,430964736,1434566591c67174400,0,1795190633,2126254722,-382730240,1434566177c67174400,0,-1991230402,1434566591,274726912,1434566160c6750208,1,-1988085136,1434566591,219152384,1434566160c6750208,8519681,-1983883666,1434566591,274726912,1434566160c6750208,65537,-1885331422,1434566591,203423744,1434566160c8060928,0,-1979693708,1434566591,219152384,1434566160c5963776,8650753,1259348002,1434566591,203423744,1434566160c6488064,0,-1854902153,1434566591,203423744,1434566160c6750208,196608,-1867488910,1434566591,274726912,1434566160c1469579264,0,-1851756447,1434566591,274726912,1434566160c5832704,65536,-1848613528,1434566591,274726912,1434566160c5832704,1048576,-1844419537,1434566591,274726912,1434566160c5832704,131072,-1841273030,1434566591,274726912,1434566160c5832704,983040,-1976536273,1434566591,219152384,1434566160c5963776,8716289,-1863293338,1434566591,-1897922560,1434566591c1469644800,16,-1973390491,1434566591,1794113536,1434566591c6619136,1,-1958710416,1434566591,203423744,1434566160c6619136,65537,-1954516112,1434566591,203423744,1434566160c6619136,131072,-1837096387,1434566591,203423744,1434566160c1469841408,0,-1833945550,1434566591,1622147072,1434566591c1469841408,65536,-1929353608,1434566591,-1920991232,1434566591c1468792832,0,-1961860251,1434566591,1794113536,1434566591c6619136,0,-1947180441,1434566591,219152384,1434566160c6029312,8585216,-1872730000,1434566591,606076928,1434566591c1469513728,16,-1940898754,1434566591,274726912,1434566160c6684672,1,-1937752462,1434566591,219152384,1434566160c6684672,8519681,-1933544338,1434566591,274726912,1434566160c6684672,65537,-1881114848,1434566591,-1344274432,1434566154c8192000,0,67137129,0,403767296,0c-1875902464,1434566591,203423744,1434566160,8192000,65536c-1997537280,1434566591,1622147072,1434566591,6815744,131073c-2006959042,1434566591,274726912,1434566160,6815744,65537c-1905232068,1434566591,-1897922560,1434566591,1469186048,16c-2003799199,1434566591,1811939328,1434566591,6815744,1c-788514185,2126254505,409993216,1434566591,256901120,16c-1944047838,1434566591,219152384,1434566160,6029312,8650752c-792707537,2126254505,1846542336,1434566588,257490944,16c-1824501646,1434566591,-382730240,1434566177,7471104,131073c-1830784454,1434566591,-382730240,1434566177,7471104,65537c-1827637472,1434566591,-382730240,1434566177,7471104,1c824189550,1434566591,203423744,1434566160,264699904,0c792748397,1434566591,219152384,1434566160,266076160,0c795881773,1434566591,203423744,1434566160,266076160,0c929050428,2126254485,274726912,1434566160,265945088,0c972045938,2126254485,219152384,1434566160,263979008,0c956313404,2126254485,274726912,1434566160,263979008,0c952132462,2126254485,274726912,1434566160,263979008,0c964705651,2126254485,274726912,1434566160,263979008,0c960509474,2126254485,274726912,1434566160,263979008,0c816855667,1434566591,203423744,1434566160,264503296,0c935354738,2126254485,203423744,1434566160,264372224,0c834697007,1434566591,274726912,1434566160,265617408,0c947940655,2126254485,274726912,1434566160,264634368,0c820016956,1434566591,-1344274432,1434566154,264634368,0c985677170,2126254485,274726912,1434566160,264044544,0c903901033,2126254485,274726912,1434566160,265093120,0c866154299,2126254485,274726912,1434566160,265158656,0c989869358,2126254485,274726912,1434566160,264044544,0c908093029,2126254485,274726912,1434566160,265093120,0c870329701,2126254485,274726912,1434566160,265158656,0c998269300,2126254485,-382730240,1434566177,264044544,0c916484969,2126254485,-382730240,1434566177,265093120,0c878718318,2126254485,-382730240,1434566177,265158656,0c981495407,2126254485,274726912,1434566160,264044544,0c899693413,2126254485,274726912,1434566160,265093120,0c861958189,2126254485,274726912,1434566160,265158656,0c994079841,2126254485,-382730240,1434566177,264044544,0c912290921,2126254485,-382730240,1434566177,265093120,0c874542181,2126254485,-382730240,1434566177,265158656,0c1002466921,2126254485,-2119172096,1434566162,264110080,0c920661102,2126254485,-2119172096,1434566162,265224192,0c882913324,2126254485,-2119172096,1434566162,265289728,0c840973374,1434566591,1200619520,1434566385,266010624,0c828395632,1434566591,274726912,1434566160,264765440,0c975200621,2126254485,-2091909120,1434566154,264896512,0c887111013,2126254485,-2091909120,1434566154,264962048,0c849372270,2126254485,-2091909120,1434566154,265027584,0c939532861,2126254485,274726912,1434566160,265879552,0c808480826,1434566591,219152384,1434566160,265879552,0c812675956,1434566591,203423744,1434566160,265879552,0c979394925,2126254485,782237696,1434566591,264437760,0c895512402,2126254485,782237696,1434566591,265486336,0c857743933,2126254485,782237696,1434566591,265551872,0c837827646,1434566591,274726912,1434566160,265682944,0c773865076,1434566591,274726912,1434566160,264175616,0c924872518,2126254485,203423744,1434566160,264568832,0c931156512,2126254485,274726912,1434566160,264372224,0c968914789,2126254485,274726912,1434566160,263979008,0c943743350,2126254485,274726912,1434566160,264306688,0c800075826,1434566591,219152384,1434566160,264306688,0c804273214,1434566591,203423744,1434566160,264306688,0c977298804,2126254485,-2119172096,1434566162,264241152,0c891318369,2126254485,-2119172096,1434566162,265355264,0c853556286,2126254485,-2119172096,1434566162,265420800,0c831532860,1434566591,203423744,1434566160,264830976,0c-1950336393,1434566591,203423744,1434566160,6619136,196608c388002926,1434566591,-382730240,1434566177,80740352,0c383794547,1434566591,-382730240,1434566177,80674816,0c392192878,1434566591,1200619520,1434566385,80805888,0c-778027692,2126254505,-382730240,1434566177,260964352,0c-1859117022,1434566591,-1897922560,1434566591,1469710336,16c1562386466,2126254505,203423744,1434566160,67698688,0c1560296812,2126254505,409993216,1434566591,66715648,0c1600154725,2126254505,203423744,1434566160,67305472,0c1566601325,2126254505,399507456,1434566591,258539520,0c1551921210,2126254505,-382730240,1434566177,66715648,0c1595961378,2126254505,219152384,1434566160,67371008,0c1591751223,2126254505,219152384,1434566160,67436544,0c1814065008,2126254722,219152384,1434566160,67567616,0c1587570034,2126254505,219152384,1434566160,67633152,0c1809870704,2126254722,-2098200576,1434566590,66977792,0c1583375951,2126254505,219152384,1434566160,67043328,0c1579170416,2126254505,219152384,1434566160,67108864,0c1574973730,2126254505,203423744,1434566160,67502080,0c1570796654,2126254505,203423744,1434566160,66912256,0c1556095536,2126254505,-382730240,1434566177,66715648,0c1604341859,2126254505,219152384,1434566160,66519040,0c1528832564,2126254505,219152384,1434566160,67239936,0c1818261536,2126254722,274726912,1434566160,66519040,0c1606446894,2126254505,274726912,1434566160,66519040,0c1610641001,2126254505,274726912,1434566160,66519040,0c1547725160,2126254505,430964736,1434566591,66584576,0c1801478509,2126254722,-382730240,1434566177,66584576,0c1805678383,2126254722,274726912,1434566160,66846720,0c1544573799,2126254505,448790528,1434566591,66650112,0c1541428086,2126254505,-382730240,1434566177,66650112,0c1538290256,2126254505,466616320,1434566591,66453504,0c1535131001,2126254505,274726912,1434566160,66781184,0c1530929186,2126254505,430964736,1434566591,67174400,0c1795187004,2126254722,-382730240,1434566177,67174400,0c1790983230,2126254722,203423744,1434566160,67764224,0c1975547424,2126254722,203423744,1434566160,71499776,0c-784307103,2126254505,1846542336,1434566588,257228800,0c626028403,1434566591,219152384,1434566160,81264640,0c621820531,1434566591,219152384,1434566160,81199104,0c630222906,1434566591,274726912,1434566160,81330176,0c1526742380,2126254505,482344960,1434566591,76939264,0c-1991220678,1434566591,274726912,1434566160,6750208,1c-1988084177,1434566591,219152384,1434566160,6750208,8519681c-1983877535,1434566591,274726912,1434566160,6750208,65537c-780112273,2126254505,-382730240,1434566177,262602752,0c-687837358,2126254497,1200619520,1434566385,261554176,0c-1885331337,1434566591,203423744,1434566160,8060928,0c618687585,1434566591,203423744,1434566160,257425408,16c-767545566,2126254505,274726912,1434566160,74186752,0c-769624260,2126254505,-382730240,1434566177,74252288,0c-1979702723,1434566591,219152384,1434566160,5963776,8650753c-735024781,2126254505,521142272,1434566591,66322432,0c-737119430,2126254505,219152384,1434566160,65732608,0c-732923277,2126254505,500170752,1434566591,65601536,0c512768631,1434566591,-382730240,1434566177,65601536,0c1997552702,2126254722,570425344,1434566591,65863680,1c-740268684,2126254505,203423744,1434566160,66125824,0c583028857,1434566591,-382730240,1434566177,65863680,0c-744480734,2126254505,219152384,1434566160,65994752,0c-747615902,2126254505,536870912,1434566591,66256896,0c-765445058,2126254505,570425344,1434566591,65798144,1c-750768324,2126254505,203423744,1434566160,66060288,0c586180968,1434566591,-382730240,1434566177,65798144,0c-754946455,2126254505,219152384,1434566160,65929216,0c-758095518,2126254505,552599552,1434566591,65536000,0c-761240724,2126254505,274726912,1434566160,66191360,0c-763334800,2126254505,219152384,1434566160,65667072,0c-803180945,2126254505,409993216,1434566591,257622016,16c-798985112,2126254505,-382730240,1434566177,257556480,16c-790600850,2126254505,974127104,1434566155,257359872,16c-771722125,2126254505,203423744,1434566160,73990144,0c1995451760,2126254722,-382730240,1434566177,74317824,0c1008755058,2126254485,203423744,1434566160,263258112,0c1012949357,2126254485,637534208,1434566591,262995968,0c1259366771,1434566591,203423744,1434566160,6488064,0c-1854902214,1434566591,203423744,1434566160,6750208,196608c847279216,2126254485,274726912,1434566160,263716864,0c843082849,2126254485,219152384,1434566160,263585792,0c809508972,2126254485,219152384,1434566160,263520256,0c845183087,1434566591,203423744,1434566160,263127040,0c849359924,1434566591,203423744,1434566160,263192576,0c801125428,2126254485,203423744,1434566160,262930432,0c796931124,2126254485,203423744,1434566160,262864896,0c805319732,2126254485,203423744,1434566160,262799360,0c838889530,2126254485,203423744,1434566160,263061504,0c834682220,2126254485,274726912,1434566160,263716864,0c830497338,2126254485,219152384,1434566160,263520256,0c826293807,2126254485,859832320,1434566591,263651328,0c822111841,2126254485,219152384,1434566160,263520256,0c817917551,2126254485,895483904,1434566591,263782400,0c813723474,2126254485,219152384,1434566160,263585792,0c912269431,1434566591,-1814036480,1434566179,262733824,0c-1867486111,1434566591,274726912,1434566160,1469579264,0c-773837022,2126254505,203423744,1434566160,74121216,0c-1851754692,1434566591,274726912,1434566160,5832704,65536c-1848630723,1434566591,274726912,1434566160,5832704,1048576c-1844418189,1434566591,274726912,1434566160,5832704,131072c-1841269958,1434566591,274726912,1434566160,5832704,983040c-1976534413,1434566591,219152384,1434566160,5963776,8716289c-786417033,2126254505,219152384,1434566160,75038720,0c1991261246,2126254722,203423744,1434566160,68681728,0c-819960460,2126254505,219152384,1434566160,69271552,0c-805277599,2126254505,219152384,1434566160,68747264,0c-815776706,2126254505,219152384,1434566160,69140480,0c-817877188,2126254505,219152384,1434566160,69206016,0c1988115063,2126254722,274726912,1434566160,68943872,0c-809500672,2126254505,219152384,1434566160,68812800,0c-813694976,2126254505,219152384,1434566160,68878336,0c-794808020,2126254505,219152384,1434566160,75104256,0c-775932361,2126254505,203423744,1434566160,74055680,0c634402361,1434566591,219152384,1434566160,81395712,0c-1863308232,1434566591,-1897922560,1434566591,1469644800,16c-1973406667,1434566591,1794113536,1434566591,6619136,1c-1958726346,1434566591,203423744,1434566160,6619136,65537c-1954533069,1434566591,203423744,1434566160,6619136,131072c1983919157,2126254722,274726912,1434566160,71303168,0c-824168139,2126254505,274726912,1434566160,71172096,0c-828360393,2126254505,274726912,1434566160,71237632,0c-832558030,2126254505,676331520,1434566591,70975488,0c-836749002,2126254505,686817280,1434566591,70909952,0c-840944588,2126254505,203423744,1434566160,71041024,0c1979722804,2126254722,203423744,1434566160,71106560,0c-845139152,2126254505,203423744,1434566160,70123520,0c-849333706,2126254505,203423744,1434566160,70778880,0c-1837092045,1434566591,203423744,1434566160,1469841408,0c-1833934026,1434566591,1622147072,1434566591,1469841408,65536c-878694348,2126254505,-382730240,1434566177,71630848,0c749744177,1434566591,758120448,1434566591,262537216,0c-853526983,2126254505,203423744,1434566160,71368704,0c-857722057,2126254505,703594496,1434566591,70189056,0c598751289,1434566591,274726912,1434566160,262471680,0c1518351921,2126254505,721420288,1434566591,70844416,0c1514157872,2126254505,219152384,1434566160,70254592,0c1509974840,2126254505,219152384,1434566160,70451200,0c-861916359,2126254505,219152384,1434566160,70582272,0c-866110669,2126254505,219152384,1434566160,70713344,0c-870303693,2126254505,219152384,1434566160,70057984,0c-874501065,2126254505,219152384,1434566160,70647808,0c-1929366215,1434566591,-1920991232,1434566591,1468792832,0c1505769266,2126254505,219152384,1434566160,70320128,0c1501574193,2126254505,219152384,1434566160,70385664,0c1497380661,2126254505,739246080,1434566591,70516736,0c1493186102,2126254505,203423744,1434566160,71565312,0c-1961872587,1434566591,1794113536,1434566591,6619136,0c1522543670,2126254505,658505728,1434566591,76218368,0c1993357109,2126254722,-382730240,1434566177,260898816,0c-1947191751,1434566591,219152384,1434566160,6029312,8585216c602945079,1434566591,606076928,1434566591,258605056,0c-1872744399,1434566591,606076928,1434566591,1469513728,16c595605560,1434566591,-382730240,1434566177,260571136,16c592459569,1434566591,-382730240,1434566177,260505600,16c908078136,1434566591,-1814036480,1434566179,71434240,0c-1940900048,1434566591,274726912,1434566160,6684672,1c-1937756105,1434566591,219152384,1434566160,6684672,8519681c-1933560271,1434566591,274726912,1434566160,6684672,65537c589314092,1434566591,203423744,1434566160,76283904,0c-1881131216,1434566591,-1344274432,1434566154,8192000,0c904933688,1434566591,274726912,1434566160,262668288,0c-782223815,2126254505,219152384,1434566160,258146304,0c842543160,943272247,809054563,842347570,741880632,825440561c926102070,942420025,859060016,825505073,842283052,808727857c959198769,892809780,909588273,825241900,942683952,1664628018c892548149,892678199,808528944,875966515,892743992,859320620c858862646,741356343,892809265,842085688,959198777,959591986c808923188,875573548,909586995,1664169011,892417841,859254833c824981560,959591736,825374002,959523894,926167095,926365241c808727852,959722032,892088628,842149940,909457461,876033324c959918129,828586038,909326393,909457717,909192247,842413625c942879026,876033324,858862900,892089137,875574324,858797108c808727852,876098867,892089397,892547124,876097847,875573603c909586995,741749555,892417841,859254833,824981560,959591736c825374002,959523894,926167095,926365241,808727852,959722032c892088628,842281012,808597298,876033379,959918129,824981558c909326393,909457717,909192247,842413625,942879026,876033324c858862900,892089137,875574324,858797108,808727852,876098867c946025525,825505584,875968055,825241900,942683952,741881138c892548149,892678199,808528944,875966515,892743992,859320620c858862646,741356343,926037049,926363957,926442294,842282549c741486905,925907255,959854902,943270966,926038064,741882161c842021169,942814516,824981555,909194041,959918898,808987696c825439287,1664169013,892941625,842347577,959982648,808532018c741619767,808529969,842543159,892090421,926233396,808793392c858796332,942945840,741684785,909326385,926101812,962801715c892809780,909588273,942684204,825570870,925642802,909586489c909719097,808991020,825700920,824981561,875704377,859320885c959523896,842412339,809056051,925907043,892416820,942420276c825439538,875967025,842610732,925905208,824980536,925905200c892483632,875899960,808924467,741356853,808661041,825766966c828585270,875967288,859255601,876162096,825571122,741750583c943207736,959853878,3222582,0,-108003328,1434566831c16777216,0,0,0,60817408,1434566590c6619136,131072,8468860,0,1342177280,1434566832c-864026624,2126254675,0,0,0,0c0,0,1310720,0,0,0c0,0,-1188560896,1434566831,0,-65536c98303,1434517504,0,0,0,0c0,0,6029312,8650752,2187628,0c65536,131072,4784128,100,4521984,32c2162688,0,-1431240704,1434566828,1452343296,1434566831c2097152,0,2162688,0,1957756928,1434566830c0,0,0,0,9502720,0c1335885824,1434566832,1336410112,1434566832,1336410112,1434566832c1337982976,1434566832,1338507264,1434566832,1338507264,1434566832c1274019840,1434566832,16711680,0,0,0c0,0,0,0,0,0c0,0,0,0,0,0c0,0,-658112512,1434566835,13697024,0c-1839529984,1434753208,504692736,1637432237,48411,0c0,0,-492306432,2126254711,-488636416,2126254711c-482869248,2126254711,-478674944,2126254711,-473432064,2126254711c-469237760,2126254711,-466092032,2126254711,-459800576,2126254711c-456130560,2126254711,-452460544,2126254711,-2129657856,1434566832c0,0,0,2000436783,1124102970,980885619c24950,0,0,0,0,0c0,0,0,0,0,0c0,980893184,2178676,0,93388800,1434566833c-1041170432,1434566835,2097152,0,4259840,0c65536,1245184,2097152,2883630,3801147,6291501c4128807,6225953,2228285,8192123,2687016,6094939c0,100,4259840,0,65536,327680c-356515840,1434566831,0,0,-2141192192,1434566833c343408640,2126255693,-1749024768,1434566820,4194304,0c53542912,0,-1420099584,1434753202,504692736,1637432237c1815461147,842347829,960049202,875637810,909456435,875706422c892415340,825833777,842086704,859058476,909522228,1815689269c942746672,875968310,942815540,892415340,959853873,926299697c859058476,909522228,1815689269,842479157,825637175,875637814c909456435,875706422,943010156,959722291,824981047,892613428c808990262,741370932,875719728,942879027,808203829,942879340c808531253,1815096372,825439282,909457459,845951020,892680243c741617713,741370928,892548917,925905207,909208626,960049205c825440312,859058476,909522228,1815099701,959920433,875639095c942422072,942814009,875770933,825306476,842020920,909194548c859058476,909522228,1815294008,942747949,892874809,741619761c875770929,943076917,829174576,825833015,842216500,942746672c959918645,842347061,942748268,943142199,762064940,858993462c809056563,875637812,909456435,926038070,808202348,925642860c926233142,909719606,959525484,858796593,845951020,859060278c909456437,859058476,909522228,1815622200,1815096368,825571121c892875059,824981554,926233401,859321398,842296375,808663096c1815096370,1815096368,1815096368,1815096368,1815096368,1815096368c1815096368,825701937,808990257,926101804,825766454,875981877c909652528,808203319,825372012,808663345,943075635,859058476c859125556,1815490610,909389877,859255353,909192246,859060019c926102066,876098668,808202545,808202348,808202348,808202348c808202348,808202348,16842752,0,498073600,2126253663c498073600,2126253663,1468792832,0,-1961869777,1434566591c1794113536,1434566591,6619136,0,-1947176078,1434566591c219152384,1434566160,6029312,8585216,-1872727440,1434566591c606076928,1434566591,1469513728,16,-1940884678,1434566591c274726912,1434566160,6684672,1,-1937743569,1434566591c219152384,1434566160,6684672,8519681,-1933558722,1434566591c274726912,1434566160,6684672,65537,-1881115846,1434566591c-1344274432,1434566154,8192000,0,1684611174,807550328c3223330,0,1615855616,1434566831,484442112,2126253663c1717895168,1952671078,543581522,1031300201,54538274,0c154206208,0,-262144000,2126254662,-857735168,1434566830c-857210880,1434566830,-857210880,1434566830,2092957696,1434566465c2091909120,1434566465,0,2126249984,-1650458624,1434566830c-1649934336,1434566830,-1649934336,1434566830,-65536,32767c-65536,32767,0,0,0,0c-65536,32767,-65536,32767,0,0c0,0,789591095,1434566572,790102016,1434566572c790102016,1434566572,483393536,1434566464,-1226833920,2126254002c-1087373312,1434566831,-349700096,2126254662,1577058304,1434566831c0,0,14436,2126254485,47185920,48656c264372224,0,-1648348108,1434566830,0,0c0,0,0,0,0,0c0,0,0,0,483393536,1434566464c0,0,1940914176,1434566465,0,0c1772617728,2126254682,0,0,0,0c1775763456,2126254682,0,0,0,0c1594884096,1434566831,0,0,0,0c782237696,1434566572,-267911168,2126254662,0,0c-1060634624,1434566831,0,0,0,0c0,0,-2147418112,-1,-2147352577,-1c1705050111,2126254677,0,0,-1932984320,2126254509c65536,0,1744843824,2126254331,-1059586048,1434566831c3276800,0,973078528,2126254485,0,0c0,0,0,0,203423744,1434566160c6619136,196608,-1862257103,1434566591,131072,1434517504c3276800,0,0,16891839,-65536,6619135c100,0,1310720,1434517504,0,0c-1033371648,1434566821,0,0,0,0c0,0,0,0,1513619456,2126254746c2097152,140050432,67043586,1434566591,0,0c-405798912,1434566378,-406847488,1434566378,0,1434518527c6488064,0,-1854918607,1434566591,203423744,1434566160c6750208,196608,-1867499982,1434566591,274726912,1434566160c1469579264,0,-1851772368,1434566591,274726912,1434566160c5832704,65536,-1848628168,1434566591,274726912,1434566160c5832704,1048576,-1844430536,1434566591,274726912,1434566160c5832704,131072,-1841286094,1434566591,274726912,1434566160c5832704,983040,-1976553172,1434566591,219152384,1434566160c5963776,8716289,-1863306184,1434566591,-1897922560,1434566591c1469644800,16,-1973406153,1434566591,1794113536,1434566591c6619136,1,-1958727374,1434566591,203423744,1434566160c6619136,65537,-1954532052,1434566591,203423744,1434566160c6619136,131072,-1837091024,1434566591,203423744,1434566160c1469841408,0,-1833946824,1434566591,1622147072,1434566591c1469841408,65536,-1929354448,1434566591,-1920991232,1434566591c1468792832,0,-1961871303,1434566591,1794113536,1434566591c6619136,0,-1947192012,1434566591,219152384,1434566160c6029312,8585216,-1872744142,1434566591,606076928,1434566591c1469513728,16,-1940901832,1434566591,274726912,1434566160c6684672,1,-1937753806,1434566591,219152384,1434566160c6684672,8519681,-1933560271,1434566591,274726912,1434566160c0,65537,-1881131984,1434566591,-1344274432,1434566154c8192000,0,101726514,0,202375168,0c-1875902464,1434566591,203423744,1434566160,8192000,65536c-1997537280,1434566591,1622147072,1434566591,6815744,131073c-2006962121,1434566591,274726912,1434566160,6815744,65537c-1905248719,1434566591,-1897922560,1434566591,1469186048,16c-2003814356,1434566591,1811939328,1434566591,6815744,1c-788514763,2126254505,409993216,1434566591,256901120,16c-1944047310,1434566591,219152384,1434566160,6029312,8650752c-792698062,2126254505,1846542336,1434566588,257490944,16c-1824508872,1434566591,-382730240,1434566177,7471104,131073c-1830799055,1434566591,-382730240,1434566177,7471104,65537c-1827656656,1434566591,-382730240,1434566177,7471104,1c824194359,1434566591,203423744,1434566160,264699904,0c792736055,1434566591,219152384,1434566160,266076160,0c795881529,1434566591,203423744,1434566160,266076160,0c929052464,2126254485,274726912,1434566160,265945088,0c972044082,2126254485,219152384,1434566160,263979008,0c956315959,2126254485,274726912,1434566160,263979008,0c952119345,2126254485,274726912,1434566160,263979008,0c964702776,2126254485,268435456,1434566160,0,0c14131,0,0,48656,263979008,0c816853347,1434566591,203423744,1434566160,264503296,0c935344176,2126254485,203423744,1434566160,264372224,0c834679602,1434566591,274726912,1434566160,265617408,0c939535408,2126254485,0,1434566160,0,0c0,0,0,0,0,0c0,0,-2147418112,-1,-2147352577,-1c16777215,0,0,0,983040,0c1218459696,2126254687,0,0,-1996488704,2126254485c262144,0,1943011328,2126254006,-1087373312,1434566831c0,0,268435456,1434566160,0,0c0,2126249984,1704984576,2126254677,0,0c-1993867264,2126254485,65536,0,-772800512,2126254003c-1087373312,1434566831,6553600,0,251658240,0c-51152,-1,-385810433,1,1704984576,2126254677c0,0,-1990721536,2126254485,65536,0c-994035399,2126254003,-1087373312,1434566831,13107200,0c855638016,2126254485,0,0,0,0c0,0,0,0,0,0c0,0,0,0,0,0c0,0,0,0,-868220928,2126254008c-811597824,1434566830,974127104,2126254009,-811597824,1434566830c-778043392,2126254008,-811597824,1434566830,-1498415104,2126254010c-811597824,1434566830,0,0,0,0c0,0,0,0,0,0c0,0,1523187712,1434566144,264765440,0c4272440,0,65536,1245184,2097152,2883630c3801147,6291501,4128807,6225953,2228285,8192123c2687016,6094939,0,100,3227250,0c65536,524288,5242880,7536751,7602281,7274601c110,6422625,6357058,103,3211264,0c0,0,0,0,65536,0c0,0,0,0,4259840,0c65536,196608,-1180696576,1434566831,1149239296,1434566831c-278921216,1434566831,1653604352,1434566771,1432354816,1434566831c-860880896,1434566830,2162688,0,65536,327680c7471104,6553673,3145777,0,8454144,0c-925892608,1434566831,-864026624,2126254675,0,0c0,0,0,0,1310720,0c0,0,0,0,-915931136,1434566831c0,-65536,98303,1434517504,0,0c0,0,0,0,482344960,2126253663c9502720,0,540016640,1434566832,540540928,1434566832c540540928,1434566832,545259520,1434566832,545783808,1434566832c545783808,1434566832,482344960,1434566832,16711680,0c0,0,0,0,0,0c0,0,0,0,0,0c0,0,0,0,1434845184,1434566831c12648448,0,78643200,2126254687,799014912,1434566832c1342177280,2000436850,1866887738,544437358,1935751799,1030318435c1835619362,1310749541,1377859429,1851878767,980885538,1936605544c1411530089,1936026985,2003127840,1836012064,788557409,980892734c28787,0,0,0,1043267584,1933211452c980885626,1030513014,573846050,792477231,1349663351,2000436850c1684825658,1918986307,1715107616,1749247084,2035577441,574449008c1761633634,1010705006,30511,1749221376,1010725473,1916434223c4272702,0,65536,1245184,2097152,2883630c3801147,6291501,4128807,6225953,2228285,8192123c2687016,6094939,0,100,2162688,0c-2077229056,1434566441,0,0,2097152,0c5308416,0,-2097676288,2126254710,65536,0c0,0,0,0,-2080899072,2126254710c-2077229056,2126254710,-2064646144,2126254710,296747008,1434566162c0,0,2162688,0,393216000,2126254685c65536,0,-736100352,1434566830,35717120,0c172752896,1434753202,504692736,1637432237,1815133467,875902008c892939318,879507256,875836720,926233388,829174579,943142960c892614444,812396849,825372972,1815492921,926429233,909192248c825766969,892351596,841757748,892483632,876112953,741749813c875836210,829174832,859060275,875703344,842610995,842609004c741552435,875836210,845952048,825439795,808594485,959787576c892744300,741423161,876164657,845951288,909653559,842083376c909719857,892744300,741423161,825570359,858942513,892416822c926233388,829174579,825438777,892939315,829175608,859060275c1815096368,1815096368,942682674,842217013,829173804,943208243c875837239,825371696,875705906,875968825,908865644,909325621c892416876,808925488,841758776,842412593,909719860,942763063c926430007,942946352,859058476,909522228,1815163704,858992946c825374008,825371702,892483122,859321908,808202348,808202348c808202348,808202348,808202348,808202348,825372012,842348339c909586738,842084908,959722038,1815492153,808990769,808530486c824981045,892613428,859321910,942763057,842412088,909455409c859058476,909522228,1815163704,926101553,909194288,841757750c842412593,909719860,825322548,959854130,842086708,859058476c909522228,1815426612,959852845,892483890,741487929,909259058c892547124,762066226,825309239,842086712,859058476,909522228c3422517,3224370,3552053,808203316,25344,1818632765c36729953,0,12648448,0,78643200,2126254687c1376780288,1434566833,-838860800,1434566831,65536,0c0,0,0,0,0,1701592960c15422,0,0,0,-828899328,1434566831c0,0,0,0,0,0c0,1434533760,0,0,0,0c-825229312,1434566831,65536,0,0,0c0,0,0,16256,0,0c0,0,22085632,0,1378877440,2126249964c0,65536,315097088,2126249967,6356992,1c213398581,2126254683,0,0,0,0c0,0,0,0,0,0c0,0,-2137522176,2126249966,-818413568,1434566831c-818413568,1434566831,1037041664,2126249964,1126694912,1434566465c-1692925952,2126403525,-1519910912,1434566594,65536,0c-1515705293,1434566594,0,0,0,0c0,0,1037041664,2126249964,1126694912,1434566465c-816840704,1434566831,-1544552448,1434566594,0,0c-1515704016,1434566594,-814743552,1434566831,0,0c0,0,-812122112,1434566831,-816840704,1434566831c-1946157056,1434566591,0,0,0,0c0,0,0,0,0,0c24130872,0,403767296,0,-1875902464,1434566591c203423744,1434566160,8192000,65536,-1997537280,1434566591c1622147072,1434566591,6815744,131073,-2006960839,1434566591c274726912,1434566160,6815744,65537,-1905248458,1434566591c-1897922560,1434566591,1469186048,16,-2003815375,1434566591c1811939328,1434566591,6815744,1,-788516048,2126254505c409993216,1434566591,256901120,16,-1944046280,1434566591c219152384,1434566160,6029312,8650752,-792710346,2126254505c1846542336,1434566588,257490944,16,-1824508617,1434566591c-382730240,1434566177,7471104,131073,-1830800845,1434566591c-382730240,1434566177,7471104,65537,-1827655629,1434566591c-382730240,1434566177,7471104,1,824193324,1434566591c203423744,1434566160,264699904,0,792738099,1434566591c219152384,1434566160,266076160,0,795882036,1434566591c203423744,1434566160,266076160,0,929050675,2126254485c274726912,1434566160,265945088,0,972043569,2126254485c219152384,1434566160,263979008,0,956315449,2126254485c274726912,1434566160,263979008,0,952121138,2126254485c274726912,1434566160,263979008,0,964703026,2126254485c274726912,1434566160,263979008,0,960509228,2126254485c274726912,1434566160,263979008,0,816853041,1434566591c203423744,1434566160,264503296,0,935343922,2126254485c203423744,1434566160,264372224,0,834680368,1434566591c274726912,1434566160,265617408,0,947926065,2126254485c274726912,1434566160,264634368,0,820000305,1434566591c-1344274432,1434566154,264634368,0,985675059,2126254485c274726912,1434566160,264044544,0,903886645,2126254485c274726912,1434566160,265093120,0,866137653,2126254485c274726912,1434566160,265158656,0,989868332,2126254485c274726912,1434566160,264044544,0,908079924,2126254485c274726912,1434566160,265093120,0,870330935,2126254485c274726912,1434566160,265158656,0,998257200,2126254485c-382730240,1434566177,264044544,0,916470065,2126254485c-382730240,1434566177,265093120,0,878720053,2126254485c-382730240,1434566177,265158656,0,981480760,2126254485c274726912,1434566160,264044544,0,899690544,2126254485c274726912,1434566160,265093120,0,861942067,2126254485c274726912,1434566160,265158656,0,994062386,2126254485c-382730240,1434566177,264044544,0,912274739,2126254485c-382730240,1434566177,265093120,0,874524725,2126254485c-382730240,1434566177,265158656,0,1002464052,2126254485l-2119172096,1434566162c264110080,0,920662072,2126254485,-2119172096,1434566162c265224192,0,882914358,2126254485,-2119172096,1434566162c265289728,0,840972599,1434566591,1200619520,1434566385c266010624,0,828388916,1434566591,274726912,1434566160c264765440,0,975186998,2126254485,-2091909120,1434566154c264896512,0,887109169,2126254485,-2091909120,1434566154c264962048,0,849360694,2126254485,-2091909120,1434566154c265027584,0,939537973,2126254485,274726912,1434566160c265879552,0,808464439,1434566591,219152384,1434566160c265879552,0,812660529,1434566591,203423744,1434566160c265879552,0,979384118,2126254485,782237696,1434566591c264437760,0,895497779,2126254485,782237696,1434566591c265486336,0,857749553,2126254485,782237696,1434566591c265551872,0,837826348,1434566591,274726912,1434566160c265682944,0,773862968,1434566591,274726912,1434566160c264175616,0,924858673,2126254485,203423744,1434566160c264568832,0,931148594,2126254485,274726912,1434566160c264372224,0,968896812,2126254485,274726912,1434566160c263979008,0,943732023,2126254485,274726912,1434566160c264306688,0,800077881,1434566591,219152384,1434566160c264306688,0,804271157,1434566591,203423744,1434566160c264306688,0,977285164,2126254485,-2119172096,1434566162c264241152,0,891301932,2126254485,-2119172096,1434566162c265355264,0,853555508,2126254485,-2119172096,1434566162c265420800,0,831535158,1434566591,203423744,1434566160c264830976,0,-1950325965,1434566591,203423744,1434566160c6619136,196608,387998512,1434566591,-382730240,1434566177c80740352,0,383790380,1434566591,-382730240,1434566177c80674816,0,392180269,1434566591,1200619520,1434566385c80805888,0,-778030288,2126254505,-382730240,1434566177c260964352,0,-1859111370,1434566591,-1897922560,1434566591c1469710336,16,1562391097,2126254505,203423744,1434566160c67698688,0,1560293686,2126254505,409993216,1434566591c66715648,0,1600139568,2126254505,203423744,1434566160c67305472,0,1566586421,2126254505,399507456,1434566591c258539520,0,1551905076,2126254505,-382730240,1434566177c66715648,0,1595945273,2126254505,219152384,1434566160c67371008,0,1591752758,2126254505,219152384,1434566160c67436544,0,1814049068,2126254722,219152384,1434566160c67567616,0,1587558701,2126254505,219152384,1434566160c67633152,0,1809856312,2126254722,-2098200576,1434566590c66977792,0,1583361072,2126254505,219152384,1434566160c67043328,0,1579169330,2126254505,219152384,1434566160c67108864,0,1574972470,2126254505,203423744,1434566160c67502080,0,1570780213,2126254505,203423744,1434566160c66912256,0,1556099894,2126254505,-382730240,1434566177c66715648,0,1604335666,2126254505,219152384,1434566160c66519040,0,1528836908,2126254505,219152384,1434566160c67239936,0,1818243634,2126254722,274726912,1434566160c66519040,0,1606431286,2126254505,274726912,1434566160c66519040,0,1610627121,2126254505,274726912,1434566160c66519040,0,1547712306,2126254505,430964736,1434566591c66584576,0,1801466932,2126254722,-382730240,1434566177c66584576,0,1805660983,2126254722,274726912,1434566160c66846720,0,1544565302,2126254505,448790528,1434566591c66650112,0,1541421106,2126254505,-382730240,1434566177c66650112,0,1538274104,2126254505,466616320,1434566591c66453504,0,1535126582,2126254505,274726912,1434566160c66781184,0,1530934585,2126254505,430964736,1434566591c67174400,0,1795176756,2126254722,-382730240,1434566177c67174400,0,1790982450,2126254722,203423744,1434566160c67764224,0,1975528504,2126254722,203423744,1434566160c71499776,0,-784320463,2126254505,1846542336,1434566588c257228800,0,626014518,1434566591,219152384,1434566160c81264640,0,621819697,1434566591,219152384,1434566160c81199104,0,630207026,1434566591,274726912,1434566160c81330176,0,1526740791,2126254505,482344960,1434566591c76939264,0,-1991233181,1434566591,274726912,1434566160c6750208,1,-1988086729,1434566591,219152384,1434566160c6750208,8519681,-1983891406,1434566591,274726912,1434566160c6750208,65537,-780127439,2126254505,-382730240,1434566177c262602752,0,-687853268,2126254497,1200619520,1434566385c261554176,0,-1885325767,1434566591,203423744,1434566160c8060928,0,618672441,1434566591,203423744,1434566160c257425408,16,-767543245,2126254505,274726912,1434566160c74186752,0,-769642141,2126254505,-382730240,1434566177c74252288,0,-1979697608,1434566591,219152384,1434566160c5963776,8650753,-735038664,2126254505,521142272,1434566591c66322432,0,-737136078,2126254505,219152384,1434566160c65732608,0,-732941520,2126254505,500170752,1434566591c65601536,0,512766001,1434566591,-382730240,1434566177c65601536,0,1997551929,2126254722,570425344,1434566591c65863680,1,-740281296,2126254505,203423744,1434566160c66125824,0,583020597,1434566591,-382730240,1434566177c65863680,0,-744477644,2126254505,219152384,1434566160c65994752,0,-747620303,2126254505,536870912,1434566591c66256896,0,-765447880,2126254505,570425344,1434566591c65798144,1,-750765776,2126254505,203423744,1434566160c66060288,0,586165303,1434566591,-382730240,1434566177c65798144,0,-754961360,2126254505,219152384,1434566160c65929216,0,-758107593,2126254505,552599552,1434566591c65536000,0,-761251786,2126254505,274726912,1434566160c66191360,0,-763348944,2126254505,219152384,1434566160c65667072,0,-803196628,2126254505,409993216,1434566591c257622016,16,-799000263,2126254505,-382730240,1434566177c257556480,16,-790612176,2126254505,974127104,1434566155c257359872,16,-771738311,2126254505,203423744,1434566160c73990144,0,1995453489,2126254722,-382730240,1434566177c74317824,0,1008742444,2126254485,203423744,1434566160c263258112,0,1012938293,2126254485,637534208,1434566591c262995968,0,1259353910,1434566591,203423744,1434566160c6488064,0,-1854919632,1434566591,203423744,1434566160c6750208,196608,847262773,2126254485,274726912,1434566160c263716864,0,843069750,2126254485,219152384,1434566160c263585792,0,809511989,2126254485,219152384,1434566160c263520256,0,845166637,1434566591,203423744,1434566160c263127040,0,849361205,1434566591,203423744,1434566160c263192576,0,801126196,2126254485,203423744,1434566160c262930432,0,796931380,2126254485,203423744,1434566160c262864896,0,805317688,2126254485,203423744,1434566160c262799360,0,838873908,2126254485,203423744,1434566160c263061504,0,834679865,2126254485,274726912,1434566160c263716864,0,830485047,2126254485,219152384,1434566160c263520256,0,826303281,2126254485,859832320,1434566591c263651328,0,822097463,2126254485,219152384,1434566160c263520256,0,817902124,2126254485,895483904,1434566591c263782400,0,813707825,2126254485,219152384,1434566160c263585792,0,912274997,1434566591,-1814036480,1434566179c262733824,0,-1867499978,1434566591,274726912,1434566160c1469579264,0,-773834951,2126254505,203423744,1434566160c74121216,0,-1851772621,1434566591,274726912,1434566160c5832704,65536,-1848627151,1434566591,274726912,1434566160c5832704,1048576,-1844430538,1434566591,274726912,1434566160c5832704,131072,-1841274064,1434566591,274726912,1434566160c5832704,983040,-1976552656,1434566591,219152384,1434566160c5963776,8716289,-786419663,2126254505,219152384,1434566160c75038720,0,1991258156,2126254722,203423744,1434566160c68681728,0,-819973844,2126254505,219152384,1434566160c69271552,0,-805292491,2126254505,219152384,1434566160c68747264,0,-815777738,2126254505,219152384,1434566160c69140480,0,-817875920,2126254505,219152384,1434566160c69206016,0,1988113763,2126254722,274726912,1434566160c68943872,0,-809486024,2126254505,219152384,1434566160c68812800,0,-813681100,2126254505,219152384,1434566160c68878336,0,-794809289,2126254505,219152384,1434566160c75104256,0,-775933396,2126254505,203423744,1434566160c74055680,0,634401843,1434566591,219152384,1434566160c81395712,0,-1863307220,1434566591,-1897922560,1434566591c1469644800,16,-1973408713,1434566591,1794113536,1434566591c6619136,1,-1958725840,1434566591,203423744,1434566160c6619136,65537,-1954532559,1434566591,203423744,1434566160c6619136,131072,1983917104,2126254722,274726912,1434566160c71303168,0,-824168148,2126254505,274726912,1434566160c71172096,0,-828361932,2126254505,274726912,1434566160c71237632,0,-832555467,2126254505,676331520,1434566591c70975488,0,-836749770,2126254505,686817280,1434566591c70909952,0,-840943562,2126254505,203423744,1434566160c71041024,0,1979724594,2126254722,203423744,1434566160c71106560,0,-845140944,2126254505,203423744,1434566160c70123520,0,-849332943,2126254505,203423744,1434566160c70778880,0,-1837092303,1434566591,203423744,1434566160c1469841408,0,-1833945546,1434566591,1622147072,1434566591c1469841408,65536,-878681296,2126254505,-382730240,1434566177c71630848,0,749744428,1434566591,758120448,1434566591c262537216,0,-853528272,2126254505,203423744,1434566160c71368704,0,-857722580,2126254505,703594496,1434566591c70189056,0,598749490,1434566591,274726912,1434566160c262471680,0,1518350384,2126254505,721420288,1434566591c70844416,0,1514157872,2126254505,219152384,1434566160c70254592,0,1509963830,2126254505,219152384,1434566160c70451200,0,-861916618,2126254505,219152384,1434566160c70582272,0,-866109898,2126254505,219152384,1434566160c70713344,0,-870303948,2126254505,219152384,1434566160c70057984,0,-874500041,2126254505,219152384,1434566160c70647808,0,-1929366736,1434566591,-1920991232,1434566591c1468792832,0,1505766451,2126254505,219152384,1434566160c70320128,0,1501572451,2126254505,219152384,1434566160c70385664,0,1497379117,2126254505,739246080,1434566591c70516736,0,1493186865,2126254505,203423744,1434566160c71565312,0,-1961872839,1434566591,1794113536,1434566591c6619136,0,1522546226,2126254505,658505728,1434566591c76218368,0,1993356594,2126254722,-382730240,1434566177c260898816,0,-1947191757,1434566591,219152384,1434566160c6029312,8585216,602945074,1434566591,606076928,1434566591c258605056,0,-1872742601,1434566591,606076928,1434566591c1469513728,16,595604019,1434566591,-382730240,1434566177c260571136,16,592456752,1434566591,-382730240,1434566177c260505600,16,908080177,1434566591,-1814036480,1434566179c71434240,0,-1940900813,1434566591,274726912,1434566160c6684672,1,-1937756116,1434566591,219152384,1434566160c6684672,8519681,-1933560268,1434566591,274726912,1434566160c6684672,65537,589312300,1434566591,203423744,1434566160c76283904,0,-1881131464,1434566591,-1344274432,1434566154c8192000,0,904933937,1434566591,274726912,1434566160c262668288,0,-782212299,2126254505,219152384,1434566160c258146304,0,842084908,875901494,741749303,959459885c842346807,741355568,875770929,943076917,808203570,825831724c892874807,1664103733,809054509,909457205,741945651,909259058c926168370,757871408,909588529,808531257,841756724,842412593c808924213,825044019,909129528,943012149,825371700,892483122c858797876,942746979,959984694,909194290,842084908,875901494c741552183,909652269,859255088,741618232,909259058,926168370c757871408,892680241,842347828,841757235,842412593,808924213c825058099,842085688,842608694,825371704,892483122,858797876c942746924,959788852,842086704,842084908,875901494,741552183c959787309,942880561,741881395,909259058,926168370,828585010c959853623,825636658,875637814,909456435,926038070,808202284c808202284,942746979,875836468,876097845,842084908,875901494c741552183,859320621,909455414,741750581,909259058,926168370c757871408,842217521,892745779,841756726,842412593,808924213c825058099,926429752,875902513,825371700,892483122,858797876c942746924,926233906,909195312,842084908,875901494,741552183c842543405,909587249,741486901,909259058,926168370,761475888c942749745,925905714,841757752,842412593,808924213,741354547c959523888,942748467,942815536,909586732,808595768,1664628790c892351542,808792373,757870636,859191345,942879800,824979508c926167860,825373493,808791089,842610228,741749559,926103089c842150708,895694643,825635639,859321401,808464940,909325360c741554231,876099121,876033337,824981561,926232888,825831479c808528946,858796339,892745016,859256108,959658037,828585520c909653047,875573814,925969464,942880822,892612918,876033324c892941364,824981553,842216496,858994231,959523894,859059761c909324852,825241900,892483376,1664496948,825766193,825309496c824979769,808923961,942813233,909192247,842150195,909325617c909586732,875640120,741945652,926299953,875639345,892090678c859059252,925971763,875836771,909457718,20000819,0c-897056768,2126254695,65536,0,0,0c0,0,-879755264,2126254695,-876085248,2126254695c-872415232,2126254695,-868745216,2126254695,-865599488,2126254695c-859308032,2126254695,296747008,1434566162,1513619456,2126254746c1999372288,762339698,-831493788,1434566832,0,0c196608,1999437824,-40590,-65536,-37279,-1c-1,-1,-1,-1,-1,-1c-1,1882259455,1513634676,2126254746,-855113728,2126254695c-851443712,2126254695,-1949827072,1434566832,-118489088,1434566697c65536,1634467840,26996,0,-1015021568,2126253100c-1015021568,2126253100,0,0,0,0c755171328,28520,0,1915551744,27749,0c16777216,1828716544,9530977,0,780140544,1434566832c780664832,1434566832,780664832,1434566832,782237696,1434566832c782761984,1434566832,782761984,1434566832,740294656,1434566832c16711680,0,0,0,0,0c0,0,0,0,0,0c0,0,0,0,0,0c-2008678400,1434566830,12648448,0,78643200,2126254687c1250951168,1434566832,1342177280,2000436850,1866887738,544437358c1935751799,1030318435,1835619362,1310749541,1377859429,1851878767c980885538,1936605544,1411530089,1936026985,2003127840,1836012064c788557409,980892734,28787,0,0,0c1043267584,1933211452,980885626,1030513014,573846050,792477231c1349663351,2000436850,1684825658,1918986307,1715107616,1749247084c2035577441,574449008,1761633634,1010705006,30511,1749221376c1010725473,1916434223,4268606,0,0,1434714112c-532676608,1434566829,1449132032,1434566833,-1145044992,1434566831c261750784,2126255693,1155530752,1434566823,4194304,0c68222976,0,1565392896,1434753203,504692736,1637432237c875740443,842610995,892614764,841758260,808727603,808741940c741618741,842543154,829176117,943142960,959852844,1815164980c842083376,909719857,942682476,925644855,825308468,892351596c858534964,858994485,892614764,959198772,1815558197,876098353c808202291,842609004,741552435,926430521,909324908,741683507c859256115,909274163,825768245,892614444,845951281,909653559c842083376,909719857,892744300,741423161,876164657,845951288c825439795,808594485,959787576,842609004,741552435,875836210c829174832,859060275,875703344,842610995,808202348,909193836c943207986,845951020,842545200,808532275,825371700,892483122c926494771,892679788,808203827,808202348,909193836,943207986c845951020,842545200,808532275,825371700,892483122,926494771c892679788,808203827,808202348,909193836,943207986,762064940c959592754,842609972,859058476,909522228,1815097912,1815096368c1815096368,842020153,741356087,959540272,909194032,808727605c859058476,909522228,1815622200,858798385,926496822,824981554c892613428,842544694,959540280,943076144,942815033,859058476c909522228,1815622200,892352817,892483122,824980025,892613428c842544694,959540280,943142192,808990774,859058476,909522228c1815622200,892352817,943077431,824979512,892613428,842544694c909470776,825438774,824980528,892613428,842544694,909208632c909193527,808202296,808202348,808202348,808202348,808202348c808202348,808202348,808202348,808202348,825306476,926233654c808597300,859058476,909522228,1815163448,892678193,909718065c762064940,959852593,892810293,875637810,909456435,959788086c909716844,825505331,741618739,875770929,875968053,829174585c909324597,892614961,825371702,892483122,909391668,926036844c741357622,909523249,829175856,925905203,1815096370,1815096368c858862897,876163382,841758261,842412593,876033077,741370934c875770929,892809525,762065968,808794417,858862899,875637814c909456435,875706422,892415340,825832247,909587762,859058476c909522228,1815360308,808528944,926234676,741370934,909588017c808545336,824980275,892613428,892745270,741370934,909208624c741881395,741370928,741370928,841837616,842281776,925905202c875637810,909456435,858929206,925969772,892744752,909719606c875706668,876047413,909456688,1815096376,842608941,909324596c841758265,842412593,925905205,892759093,741749557,859125046c825060406,875704628,926429491,875637810,909456435,825374774c892679788,824981043,925905203,741370930,741370928,741370928c825243441,842150966,829173812,825505843,842414130,875637815c909456435,808662326,876097900,809055543,741486905,875770929c892745269,812396851,812396588,812396588,812396588,889204780c67122739,0,3211264,0,131072,720896c6684672,7274607,6619252,3473522,7864366,7077997c117440512,1434566833,2162688,0,-108986368,1434566832c-1041170432,1434566835,0,0,2162688,0c65536,262144,5505024,7340153,101,32c3211264,0,1959264256,2126249966,0,8192000c131072,7471105,101,0,6619136,0c2162688,0,2088239104,2126253097,65536,1434517504c0,0,4259840,0,2092433408,2126253097c131072,0,1039138816,1434566833,-271581184,1434566829c-271056896,1434566829,-271056896,1434566829,0,0c154206208,0,-262144000,2126254662,1614807040,1434566831c1615331328,1434566831,1615331328,1434566831,2092957696,1434566465c2091909120,1434566465,0,1434517504,-1652555776,1434566830c-1652031488,1434566830,-1652031488,1434566830,-65536,32767c-65536,32767,0,0,0,0c-65536,32767,-65536,32767,0,0c0,2126249984,1850736640,1434566831,1851260928,1434566831c1851260928,1434566831,483393536,1434566464,-1226833920,2126254002c-267386880,1434566831,-349700096,2126254662,-1685061632,1434566831c0,0,100,1434566160,47185920,0c948043776,2126254485,1769996288,1434566831,0,0c0,0,0,0,0,0c0,0,0,0,483393536,1434566464c0,0,1940914176,1434566465,0,0c1772617728,2126254682,0,0,0,0c1775763456,2126254682,0,0,0,0c-1667235840,1434566831,0,0,0,0c1843396608,1434566831,-267911168,2126254662,0,0c-240648192,1434566831,0,0,0,0c0,0,-2147418112,-1,-2147352577,-1c1705050111,2126254677,0,0,-1932984320,2126254509c65536,0,1744830464,2126254331,-239599616,1434566831c3276800,0,268435456,1434566160,0,0c0,0,0,0,265158656,0c994062901,2126254485,-385875968,1434566177,131072,0c3289137,0,0,16891425,-65536,6619135c100,0,1310720,1434517504,0,0c-1033371648,1434566821,0,0,0,0c0,0,0,0,1513619456,2126254746c2097152,140050432,67043586,1434566162,0,0c-405798912,1434566378,-406847488,1434566378,0,1023c828386360,1434566591,274726912,1434566160,264765440,0c975189554,2126254485,-2091909120,1434566154,264896512,0c887107888,2126254485,-2091909120,1434566154,264962048,0c849358900,2126254485,-2091909120,1434566154,265027584,0c939536952,2126254485,274726912,1434566160,265879552,0c808466224,1434566591,219152384,1434566160,265879552,0c812658994,1434566591,203423744,1434566160,265879552,0c979382840,2126254485,782237696,1434566591,264437760,0c895496758,2126254485,782237696,1434566591,265486336,0c857748532,2126254485,782237696,1434566591,265551872,0c837826604,1434566591,274726912,1434566160,265682944,0c773861686,1434566591,274726912,1434566160,264175616,0c924857392,2126254485,203423744,1434566160,264568832,0c931146806,2126254485,274726912,1434566160,264372224,0c968896822,2126254485,274726912,1434566160,263979008,0c943730995,2126254485,274726912,1434566160,264306688,0c800076850,1434566591,219152384,1434566160,264306688,0c804272437,1434566591,203423744,1434566160,264306688,0c977286965,2126254485,-2119172096,1434566162,264241152,0c891301936,2126254485,-2119172096,1434566162,265355264,0c838875235,2126254485,-2119172096,1434566162,265420800,0c831534640,1434566591,203423744,1434566160,264830976,0c-1950337735,1434566591,203423744,1434566160,6619136,196608c387984438,1434566591,-382730240,1434566177,80740352,0c383792690,1434566591,-382730240,1434566177,80674816,0c392181301,1434566591,1200619520,1434566385,80805888,0c-778029000,2126254505,-382730240,1434566177,260964352,0c-1859111374,1434566591,-1897922560,1434566591,1469710336,16c1562392626,2126254505,203423744,1434566160,67698688,0c1560293425,2126254505,409993216,1434566591,66715648,0c1600140601,2126254505,203423744,1434566160,67305472,0c1566586421,2126254505,399507456,1434566591,258539520,0c1551903800,2126254505,-382730240,1434566177,66715648,0c1595945009,2126254505,219152384,1434566160,67371008,0c1591750707,2126254505,219152384,1434566160,67436544,0c1814048820,2126254722,219152384,1434566160,67567616,0c1587556652,2126254505,219152384,1434566160,67633152,0c1809855286,2126254722,-2098200576,1434566590,66977792,0c1583362103,2126254505,219152384,1434566160,67043328,0c1579166770,2126254505,219152384,1434566160,67108864,0c1574975026,2126254505,201326592,1434566160,0,0c12849,0,0,48656,66912256,0c1556099126,2126254505,-382730240,1434566177,66715648,0c1604335413,2126254505,219152384,1434566160,66519040,0c1528837943,2126254505,219152384,1434566160,67239936,0c1811953461,2126254722,0,1434566160,0,0c0,0,0,0,0,0c0,0,-2147418112,-1,-2147352577,-1c16777215,0,0,0,983040,0c1218457909,2126254687,0,0,-1996488704,2126254485c262144,0,1943011328,2126254006,-267386880,1434566831c0,0,436207616,1434566591,0,0c0,2126249984,1704984576,2126254677,0,0c-1993867264,2126254485,65536,0,-772800512,2126254003c-267386880,1434566831,6553600,0,50331648,0c-51401,-1,419495935,1,1704984576,2126254677c0,0,-1990721536,2126254485,65536,0c-994037703,2126254003,-267386880,1434566831,13107200,0c-1996488704,1434566591,0,0,0,0c0,0,0,0,0,0c0,0,0,0,0,0c0,0,0,0,-868220928,2126254008c-1745879040,1434566831,974127104,2126254009,-1745879040,1434566831c-778043392,2126254008,-1745879040,1434566831,-1498415104,2126254010c-1745879040,1434566831,0,0,0,0c0,0,0,0,0,0c0,0,1523187712,1434566144,5832704,1048576c2176817,0,-1667235840,1434566596,0,0c2097152,0,3211264,0,0,0c0,0,65536,0,0,0c0,0,3211264,0,131072,720896c6684672,7274607,6619252,3407986,7864366,7077997c-860880896,1434566830,2162688,0,-1405091840,1434566384c0,0,203423744,1434566160,2162688,0c131072,1434714112,2016411648,1434566595,2097152,0c12648448,0,78643200,2126254687,-1745879040,1434566831c-1929379840,1434566591,-1920991232,1434566591,1468792832,0c-1961873352,1434566591,1794113536,1434566591,6619136,0c-1947192010,1434566591,219152384,1434566160,0,8585216c12595,0,0,0,1469513728,16c-1940900040,1434566591,274726912,1434566160,6684672,1c-1937754315,1434566591,219152384,1434566160,6684672,8519681c-1946142925,1434566591,0,1434517504,6684672,65537c2176300,0,65536,393216,5505024,7471201c6619239,116,403767296,0,-1875902464,1434566591c203423744,1434566160,8192000,65536,-1997537280,1434566591c1622147072,1434566591,6815744,131073,-2006961865,1434566591c274726912,1434566160,6815744,65537,-1905250247,1434566591c-1897922560,1434566591,1469186048,16,-2003814608,1434566591c1811939328,1434566591,6815744,1,-788516555,2126254505c409993216,1434566591,256901120,16,-1944045257,1434566591c219152384,1434566160,6029312,8650752,-792712140,2126254505c1846542336,1434566588,257490944,16,-1824509132,1434566591c-382730240,1434566177,7471104,131073,-1830801100,1434566591c-382730240,1434566177,7471104,65537,-1827654091,1434566591c-382730240,1434566177,7471104,1,824194609,1434566591c203423744,1434566160,264699904,0,792736816,1434566591c219152384,1434566160,266076160,0,795881528,1434566591c203423744,1434566160,266076160,0,929050681,2126254485c274726912,1434566160,265945088,0,972042290,2126254485c219152384,1434566160,263979008,0,956315954,2126254485c274726912,1434566160,263979008,0,952118328,2126254485c274726912,1434566160,263979008,0,964702264,2126254485c274726912,1434566160,263979008,0,960509745,2126254485c274726912,1434566160,263979008,0,816853045,1434566591c203423744,1434566160,264503296,0,935344428,2126254485c203423744,1434566160,264372224,0,834680115,1434566591c274726912,1434566160,265617408,0,947925554,2126254485c274726912,1434566160,264634368,0,820011827,1434566591c-1344274432,1434566154,264634368,0,985675568,2126254485c274726912,1434566160,264044544,0,903886898,2126254485c274726912,1434566160,265093120,0,866135095,2126254485c274726912,1434566160,265158656,0,989868852,2126254485c274726912,1434566160,264044544,0,908079673,2126254485c274726912,1434566160,265093120,0,870331193,2126254485c274726912,1434566160,265158656,0,998256689,2126254485c-382730240,1434566177,264044544,0,916469296,2126254485c-382730240,1434566177,265093120,0,878720050,2126254485c-382730240,1434566177,265158656,0,981478452,2126254485c274726912,1434566160,264044544,0,899692341,2126254485c274726912,1434566160,265093120,0,861943864,2126254485c274726912,1434566160,265158656,0,994075446,2126254485c-382730240,1434566177,264044544,0,912274233,2126254485c-382730240,1434566177,265093120,0,874526262,2126254485c-382730240,1434566177,265158656,0,1002452019,2126254485c-2119172096,1434566162,264110080,0,920661046,2126254485c-2119172096,1434566162,265224192,0,882913332,2126254485c-2119172096,1434566162,265289728,0,840972336,1434566591c1200619520,1434566385,266010624,0,828388662,1434566591c274726912,1434566160,264765440,0,975190328,2126254485c-2091909120,1434566154,264896512,0,887108408,2126254485c-2091909120,1434566154,264962048,0,849359665,2126254485c-2091909120,1434566154,265027584,0,939537708,2126254485c274726912,1434566160,265879552,0,808465972,1434566591c219152384,1434566160,265879552,0,812660793,1434566591c203423744,1434566160,265879552,0,979383596,2126254485c782237696,1434566591,264437760,0,895496502,2126254485c782237696,1434566591,265486336,0,857748275,2126254485c782237696,1434566591,265551872,0,837823542,1434566591c274726912,1434566160,265682944,0,773861945,1434566591c274726912,1434566160,264175616,0,924857398,2126254485c203423744,1434566160,264568832,0,931147829,2126254485c274726912,1434566160,264372224,0,968898659,2126254485c274726912,1434566160,263979008,0,943731253,2126254485c274726912,1434566160,264306688,0,800077365,1434566591c219152384,1434566160,264306688,0,804270380,1434566591c203423744,1434566160,264306688,0,977286709,2126254485c-2119172096,1434566162,264241152,0,891302199,2126254485c-2119172096,1434566162,265355264,0,853553452,2126254485c-2119172096,1434566162,265420800,0,831535408,1434566591c203423744,1434566160,264830976,0,-1950338252,1434566591c203423744,1434566160,6619136,196608,387984440,1434566591c-382730240,1434566177,80740352,0,383791153,1434566591c-382730240,1434566177,80674816,0,392180277,1434566591c1200619520,1434566385,80805888,0,-778029515,2126254505c-382730240,1434566177,260964352,0,-1859111581,1434566591c-1897922560,1434566591,1469710336,16,1562391088,2126254505c203423744,1434566160,67698688,0,1560294965,2126254505c409993216,1434566591,66715648,0,1600140588,2126254505c203423744,1434566160,67305472,0,1566585392,2126254505c399507456,1434566591,258539520,0,1551906357,2126254505c-382730240,1434566177,66715648,0,1595946284,2126254505c219152384,1434566160,67371008,0,1591751216,2126254505c219152384,1434566160,67436544,0,1814050357,2126254722c219152384,1434566160,67567616,0,1587557676,2126254505c219152384,1434566160,67633152,0,1809855024,2126254722c-2098200576,1434566590,66977792,0,1583363637,2126254505c219152384,1434566160,67043328,0,1579169068,2126254505c219152384,1434566160,67108864,0,1574974000,2126254505c203423744,1434566160,67502080,0,1570780725,2126254505c203423744,1434566160,66912256,0,1556100396,2126254505c-382730240,1434566177,66715648,0,1604334128,2126254505c219152384,1434566160,66519040,0,1528837685,2126254505c219152384,1434566160,67239936,0,1818244451,2126254722c274726912,1434566160,66519040,0,1606431280,2126254505c274726912,1434566160,66519040,0,1610626613,2126254505c274726912,1434566160,66519040,0,1547711788,2126254505c430964736,1434566591,66584576,0,1801466416,2126254722c-382730240,1434566177,66584576,0,1805661749,2126254722c274726912,1434566160,66846720,0,1544566060,2126254505c448790528,1434566591,66650112,0,1541420088,2126254505c-382730240,1434566177,66650112,0,1538274869,2126254505c466616320,1434566591,66453504,0,1535128876,2126254505c274726912,1434566160,66781184,0,1530934328,2126254505c430964736,1434566591,67174400,0,1795175989,2126254722c-382730240,1434566177,67174400,0,1790981420,2126254722c203423744,1434566160,67764224,0,1975530552,2126254722c203423744,1434566160,71499776,0,-784320971,2126254505c1846542336,1434566588,257228800,0,626013484,1434566591c219152384,1434566160,81264640,0,621818936,1434566591c219152384,1434566160,81199104,0,630208053,1434566591c274726912,1434566160,81330176,0,1526740323,2126254505c482344960,1434566591,76939264,0,-1991231952,1434566591c274726912,1434566160,6750208,1,-1988086219,1434566591c219152384,1434566160,6750208,8519681,-1983892180,1434566591c274726912,1434566160,6750208,65537,-780126672,2126254505c-382730240,1434566177,262602752,0,-687851979,2126254497c1200619520,1434566385,261554176,0,-1885326036,1434566591c203423744,1434566160,8060928,0,618673712,1434566591c203423744,1434566160,257425408,16,-767543755,2126254505c274726912,1434566160,74186752,0,-769641172,2126254505c-382730240,1434566177,74252288,0,-1979697616,1434566591c219152384,1434566160,5963776,8650753,-735037899,2126254505c521142272,1434566591,66322432,0,-737135316,2126254505c219152384,1434566160,65732608,0,-732941516,2126254505c500170752,1434566591,65601536,0,512766521,1434566591c-382730240,1434566177,65601536,0,1997551417,2126254722c570425344,1434566591,65863680,1,-740282068,2126254505c203423744,1434566160,66125824,0,583020596,1434566591c-382730240,1434566177,65863680,0,-744474568,2126254505c219152384,1434566160,65994752,0,-747622100,2126254505c536870912,1434566591,66256896,0,-765448140,2126254505c570425344,1434566591,65798144,1,-750766024,2126254505c203423744,1434566160,66060288,0,586166572,1434566591c-382730240,1434566177,65798144,0,-754962380,2126254505c219152384,1434566160,65929216,0,-758105799,2126254505c552599552,1434566591,65536000,0,-761253588,2126254505c274726912,1434566160,66191360,0,-763350988,2126254505c219152384,1434566160,65667072,0,-803194567,2126254505c409993216,1434566591,257622016,16,-799002324,2126254505c-382730240,1434566177,257556480,16,-790613964,2126254505c974127104,1434566155,257359872,16,-771737544,2126254505c203423744,1434566160,73990144,0,1995452771,2126254722c-382730240,1434566177,74317824,0,1008744505,2126254485c203423744,1434566160,263258112,0,1012937529,2126254485c637534208,1434566591,262995968,0,1259353657,1434566591c203423744,1434566160,6488064,0,-1854918608,1434566591c203423744,1434566160,6750208,196608,847261996,2126254485c274726912,1434566160,263716864,0,843068982,2126254485c219152384,1434566160,263585792,0,809515057,2126254485c219152384,1434566160,263520256,0,845166642,1434566591c203423744,1434566160,263127040,0,849360684,1434566591c203423744,1434566160,263192576,0,801125939,2126254485c203423744,1434566160,262930432,0,796931634,2126254485c203423744,1434566160,262864896,0,805319728,2126254485c203423744,1434566160,262799360,0,838873144,2126254485c203423744,1434566160,263061504,0,834680626,2126254485c274726912,1434566160,263716864,0,830486836,2126254485c219152384,1434566160,263520256,0,826290531,2126254485c859832320,1434566591,263651328,0,822098229,2126254485c219152384,1434566160,263520256,0,817902389,2126254485c895483904,1434566591,263782400,0,813708849,2126254485c219152384,1434566160,263585792,0,912274230,1434566591c-1814036480,1434566179,262733824,0,-1867500490,1434566591c274726912,1434566160,1469579264,0,-773836743,2126254505c203423744,1434566160,74121216,0,-1851770836,1434566591c274726912,1434566160,5832704,65536,-1848625864,1434566591c274726912,1434566160,5832704,1048576,-1844431562,1434566591c274726912,1434566160,5832704,131072,-1841288136,1434566591c274726912,1434566160,5832704,983040,-1976551624,1434566591c219152384,1434566160,5963776,8716289,-786419404,2126254505c219152384,1434566160,75038720,0,1991257144,2126254722c203423744,1434566160,68681728,0,-819972046,2126254505c219152384,1434566160,69271552,0,-805292744,2126254505c219152384,1434566160,68747264,0,-815777748,2126254505c219152384,1434566160,69140480,0,-817874887,2126254505c219152384,1434566160,69206016,0,1988114489,2126254722c274726912,1434566160,68943872,0,-809475278,2126254505c219152384,1434566160,68812800,0,-813681356,2126254505c219152384,1434566160,68878336,0,-794808264,2126254505c219152384,1434566160,75104256,0,-775931850,2126254505c203423744,1434566160,74055680,0,634401588,1434566591c219152384,1434566160,81395712,0,-1863305927,1434566591c-1897922560,1434566591,1469644800,16,-1973405652,1434566591c1794113536,1434566591,6619136,1,-1958725582,1434566591c203423744,1434566160,6619136,65537,-1954531022,1434566591c203423744,1434566160,6619136,131072,1983917108,2126254722c274726912,1434566160,71303168,0,-824167623,2126254505c274726912,1434566160,71172096,0,-828362183,2126254505c274726912,1434566160,71237632,0,-832555211,2126254505c676331520,1434566591,70975488,0,-836751050,2126254505c686817280,1434566591,70909952,0,-840943311,2126254505c203423744,1434566160,71041024,0,1979724850,2126254722c203423744,1434566160,71106560,0,-845138889,2126254505c203423744,1434566160,70123520,0,-849332168,2126254505c203423744,1434566160,70778880,0,-1837090772,1434566591c203423744,1434566160,1469841408,0,-1833945805,1434566591c1622147072,1434566591,1469841408,65536,-878693583,2126254505c-382730240,1434566177,71630848,0,749744689,1434566591c758120448,1434566591,262537216,0,-853526991,2126254505c203423744,1434566160,71368704,0,-857721808,2126254505c703594496,1434566591,70189056,0,598751282,1434566591c274726912,1434566160,262471680,0,1518350393,2126254505c721420288,1434566591,70844416,0,1514158133,2126254505c219152384,1434566160,70254592,0,1509963568,2126254505c219152384,1434566160,70451200,0,-861916615,2126254505c219152384,1434566160,70582272,0,-866110109,2126254505c219152384,1434566160,70713344,0,-870304205,2126254505c219152384,1434566160,70057984,0,-874497740,2126254505c219152384,1434566160,70647808,0,-1929368528,1434566591c-1920991232,1434566591,1468792832,0,1505768498,2126254505c219152384,1434566160,70320128,0,1501573431,2126254505c219152384,1434566160,70385664,0,1497378867,2126254505c739246080,1434566591,70516736,0,1493185584,2126254505c203423744,1434566160,71565312,0,-1961871054,1434566591c1794113536,1434566591,6619136,0,1522545461,2126254505c658505728,1434566591,76218368,0,1993355564,2126254722c-382730240,1434566177,260898816,0,-1947193293,1434566591c219152384,1434566160,6029312,8585216,602945081,1434566591c606076928,1434566591,258605056,0,-1872742350,1434566591c606076928,1434566591,1469513728,16,595604780,1434566591c-382730240,1434566177,260571136,16,592458800,1434566591c-382730240,1434566177,260505600,16,908080944,1434566591c-1814036480,1434566179,71434240,0,-1940900048,1434566591c274726912,1434566160,6684672,1,-1937756111,1434566591c219152384,1434566160,6684672,8519681,-1933560272,1434566591c274726912,1434566160,6684672,65537,589314358,1434566591c203423744,1434566160,76283904,0,-1881119951,1434566591c-1344274432,1434566154,8192000,0,904934192,1434566591c274726912,1434566160,262668288,0,-782223048,2126254505c219152384,1434566160,258146304,0,741814576,808529969c842543159,892090421,926233396,808793392,858796332,942945840c741684785,892548149,959722040,808987704,892417079,1664235320c926103349,909457457,959523888,892744504,926299449,959852844c842151478,741880625,875837237,825438517,808528947,909653303c859386165,808727852,942944816,895694392,825832247,808858417c943272236,959788595,741815861,909719089,825373238,892090419c892613687,858862385,925905196,892745781,741554481,892352057c892875568,926245687,942749491,741357109,859322673,892941622c824981302,909523254,858862130,926231608,825570356,741552435c892809265,825570872,942420793,942814770,875770166,808860003c942878773,824980278,925905200,892483632,875899960,808924467c741356853,808661041,825766966,892089654,943010612,943273010c925905196,825571381,1664627251,959854385,926167348,892089904c926037815,876099632,943272236,959788595,741815861,909719089c825373238,892090419,892613687,858862385,925905196,892745781c1664301361,959854385,926167348,892088369,825701172,842347574c876033324,892548913,824980528,909326393,909457717,909192247c842413625,942879026,876033324,858862900,828584753,943011632c959526198,876096563,859189299,741684275,825505589,825440055c959523890,892744504,926299449,959852844,842151478,741880625c875837237,825438517,808543027,909653303,859386165,859060268c858994224,959197237,808792118,926234675,825241900,942683952c741881138,892548149,892678199,808528944,875966515,892743992c859059555,875706421,824981561,943011632,842215733,808528952c892876087,825765938,875573548,909586995,741946163,892417841c859254833,824981560,959591736,825374002,925983542,909195313c926363702,808727852,842412596,892088887,842149940,909457461c859256108,892352567,824980532,909326393,909457717,909192247c842413625,942879026,876033379,858862900,824980273,943011632c959526198,875899955,875704368,741423160,925907255,959721527c22096950,0,1378877440,2126249964,0,65536c315097088,2126249967,316735488,1434566832,213385216,2126254683c0,0,0,0,0,0c0,0,0,0,0,0c-2137522176,2126249966,323485696,1434566832,323485696,1434566832c1037041664,2126249964,1126694912,1434566465,-1537212416,2126403525c-534249472,1434566593,0,1835335680,-530025631,1434566593c247988224,1434566804,998244352,1434566594,0,0c1037041664,2126249964,1126694912,1434566465,325058560,1434566832c1951399936,1434566593,0,1663893504,-530027153,1434566593c247988224,1434566804,327155712,1434566832,0,0c329777152,1434566832,325058560,1434566832,1627389952,1735289207c27757,0,0,0,0,0c0,0,0,1751348015,1935764837,1667853614c4288370,0,65536,1245184,2097152,2883630c3801147,6291501,4128807,6225953,2228285,8192123c2687016,6094939,0,100,2162688,0c-1191116800,1434566821,0,0,2097152,0c2162688,0,65536,1434714112,0,0c0,0,2162688,0,411041792,1434566596c0,0,980353024,1702126948,7435363,0c-1221525504,1434753199,504692736,1637432237,-1534018277,1434566832c-1479016448,1434566832,-1479016448,1434566832,566231040,1434566824c566231040,1434566824,566755328,1434566824,0,0c0,0,0,0,-1084555264,19943c473825280,2126253663,12648448,0,-1583284224,1434753196c0,0,1349648384,2000436850,1866887738,544437358c1935751799,1030318435,1835619362,1310749541,1377859429,1851878767c973086754,1936605544,212329,1936026985,20000,0c0,980892734,346058867,1434566832,1903165440,1434566385c1049100288,1434566833,1039138816,1434566833,1048576,1434566833c-85983232,1434566829,1728053248,1434566831,0,0c0,0,0,0,1049100288,1434566833c1010696192,1916434223,8454206,0,835715072,1434566832c-864026624,2126254675,0,0,0,0c0,0,1310720,0,0,0c0,0,370671616,1434566832,0,-65536c98303,808583168,13104,0,0,0c0,0,790757376,1030512958,2175522,0c-1575944192,1434566829,0,0,1635123200,841104748c3220016,0,1805647872,1434566833,-277872640,1434566831c1514143744,1434566824,1048576,1434566833,3145728,0c66125824,0,-1745813504,1434753203,504692736,1637432237c-382681829,1434566177,74252288,0,-1979711488,1434566591c219152384,1434566160,5963776,8650753,-803209216,2126254505c409993216,1434566591,257622016,16,-799014912,2126254505c-382730240,1434566177,257556480,16,-790626304,2126254505c974127104,1434566155,257359872,16,-771751936,2126254505c203423744,1434566160,73990144,0,1995440128,2126254722c-382730240,1434566177,74317824,0,1259339776,1434566591c203423744,1434566160,6488064,0,-1854930944,1434566591c203423744,1434566160,6750208,196608,-1867513856,1434566591c274726912,1434566160,1469579264,0,-773849088,2126254505c203423744,1434566160,74121216,0,-1851785216,1434566591c274726912,1434566160,5832704,65536,-1848639488,1434566591c274726912,1434566160,5832704,1048576,-1844445184,1434566591c274726912,1434566160,5832704,131072,-1841299456,1434566591c274726912,1434566160,5832704,983040,-1976565760,1434566591c219152384,1434566160,5963776,8716289,-786432000,2126254505c219152384,1434566160,75038720,0,-794820608,2126254505c219152384,1434566160,75104256,0,-775946240,2126254505c203423744,1434566160,74055680,0,-1863319552,1434566591c-1897922560,1434566591,1469644800,16,-1973420032,1434566591c1794113536,1434566591,6619136,1,-1958739968,1434566591c203423744,1434566160,6619136,65537,-1954545664,1434566591c203423744,1434566160,6619136,131072,-1837105152,1434566591c203423744,1434566160,1469841408,0,-1833959424,1434566591c1622147072,1434566591,1469841408,65536,-1537212416,1434566482c274726912,1434566160,262471680,0,-1929379840,1434566591c-1920991232,1434566591,1468792832,0,-1961885696,1434566591c1794113536,1434566591,6619136,0,1993342976,2126254722c-382730240,1434566177,260898816,0,-1947205632,1434566591c219152384,1434566160,6029312,8585216,-361758720,1434566479c606076928,1434566591,258605056,0,-1872756736,1434566591c606076928,1434566591,1469513728,16,-364904448,1434566479c-382730240,1434566177,260571136,16,-383778816,1434566479c-382730240,1434566177,260505600,16,-1940914176,1434566591c274726912,1434566160,6684672,1,-1937768448,1434566591c219152384,1434566160,6684672,8519681,-1933574144,1434566591c274726912,1434566160,6684672,65537,-489684992,1434566482c203423744,1434566160,76283904,0,-1881145344,1434566591c-1344274432,1434566154,8192000,0,-782229470,2126254505c219152384,1434566160,258146304,0,-1405013964,3c482344960,2126253663,482344960,2126253663,67108864,0c2162688,0,-378535936,1434566831,0,0c0,1130692608,6385263,0,-590872576,2126254676c65536,0,0,0,0,0c-584056832,2126254676,-580386816,2126254676,1641021440,1434566832c1996488704,1434566832,2043674624,1434566832,-1015021568,2126253100c1936261120,574442612,2175281,0,740294656,1434566832c0,0,1819279360,1936674917,17900093,0c-963641344,1434566493,1513619456,2126254746,327680,196608c131072,0,0,65536,0,0c0,0,0,65536,0,0c15728640,0,4980736,790769698,1513634878,2126254746c1513619456,2126254746,1513619456,2126254746,1513619456,2126254746c67698688,1882878071,29551,0,0,0c1869086720,1717981043,1513645427,2126254746,1513619456,2126254746c1513619456,2126254746,1513619456,2126254746,67043328,1986622561c18021,0,0,0,1936195584,1936090703c924873829,-51662,-1,1882914815,0,1952776192c15422,0,131072,0,17825792,0c2162688,0,184614912,350236,504692736,1637432237c48411,0,2162688,0,-1405091840,1434566384c0,0,0,0,37814272,0c1513619456,2126254746,0,0,1237319680,2126254687c483393536,1434566464,0,0,487063552,1434566832c2084831232,2126254485,65536,1996488704,93801,980449025c28257,0,0,0,0,0c0,0,0,0,0,0c0,0,0,0,0,0c0,0,0,0,1123024896,1434566465l0,0l0,0" fillcolor="white" stroked="f" o:allowincell="f" style="position:absolute;left:3526;top:11434;width:435;height:39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rect id="shape_0" ID="4 16" coordsize="276860,244475" path="l138430,243992l84546,234404l40544,208259l10878,169481l0,121996l10878,74511l40544,35733l84546,9587l138430,0l192313,9587l236315,35733l265981,74511l276860,121996l265981,169481l236315,208259l192313,234404l138430,243992l0,0l2162688,0l65536,1434714112l0,0l-1127743488,1434566595l7405568,0l535101440,1434753196l504692736,1637432237l1513667867,2126254746l296747008,1434566162l-1549271040,1434566829l-1552416768,1434566829l0,0l662700032,1434566835l0,0l0,0l0,0l0,0l0,0l9502720,0l0,0l0,0l0,0l0,0l0,0l0,0l-1634729984,1434566835l0,0l0,0l0,0l0,0l0,0l0,0l0,0l0,0l0,0l-623575040,1434566827l8454144,0l65536,3080192l6684672,7077993l3801189,3080239l7602223,7340141l7077935,3211381l3670070,3538997l6422578,3342450l3407991,7602222l7340141,7077935l3211381,3670070l3538997,6422578l3342450,6619255l7602222,7340141l268435456,0l0,0l2162688,0l1181220864,2126254687l-1278214144,1434566835l1574961152,1434566833l5308416,0l1539833856,2126254687l2108686336,1434566835l1178599424,1434566833l0,0l0,0l0,0l0,0l0,0l5242880,0l4259840,0l765460480,1434566833l1191182336,1434566823l-1347420160,1434566629l-1346895872,1434566629l-1346895872,1434566629l2134638592,-2233l65535,0l2162688,0l113311744,1434566833l-1217331200,1434566835l2097152,0l8454144,0l65536,3080192l6684672,7077993l3801189,3080239l7602223,7340141l7077935,3211381l3670070,3538997l6422578,3342450l3407991,7602222l7340141,7077935l3211381,3670070l3538997,6422578l3342450,6619255l7602222,7340141l-623902720,1434566827l482344960,2126253663l31522816,0l-2003828736,2126254703l131072,0l-2128609280,1434566829l0,0l-1969750016,2126254703l-1967128576,1434566829l-1966080000,2126254703l-1962409984,2126254703l-1957167104,2126254703l-1952972800,2126254703l-1946681344,2126254703l-1940914176,2126254703l-1936195584,2126254703l-1933049856,2126254703l-1929379840,2126254703l-1926234112,2126254703l-1922564096,2126254703l-1918369792,2126254703l-1913126912,2126254703l1018167296,1434566823l-1908408320,2126254703l773849088,1434566833l774373376,1434566833l774373376,1434566833l6553600,6553600l0,0l1513619456,2126254746l1513619456,2126254746l724566016,1434566833l0,0l0,0l465567744,1434566825l0,0l0,0l0,0l1507852288,2126254726l95420416,1434566833l0,0l-1905786880,2126254703l-1876951040,2126254703l-1870659584,2126254703l-1864892416,2126254703l-1860173824,2126254703l-1855455232,2126254703l-1851260928,2126254703l-1847590912,2126254703l-1591738368,2126254724l1297088512,1434566833l0,0l0,0l-1844445184,2126254703l-1836056576,2126254703l-1832386560,2126254703l-1828716544,2126254703l-1825570816,2126254703l-1821376512,2126254703l-1818230784,2126254703l0,0l0,0l22085632,0l1378877440,2126249964l0,65536l315097088,2126249967l6356992,1l213398073,2126254683l0,0l0,0l0,0l0,0l0,0l0,0l-2137522176,2126249966l1624768512,1434566832l1624768512,1434566832l1037041664,2126249964l1126694912,1434566465l-1692925952,2126403525l1183318016,1434566594l65536,0l0,0l1037041664,2126249964l1126694912,1434566465m1626341376,1434566832l1158676480,1434566594el0,0l1187524658,1434566594l1628438528,1434566832el0,0c0,0,1631059968,1434566832,1626341376,1434566832c-1946157056,1434566591,0,0,0,0c0,0,0,0,0,0c23079984,0,403767296,0,-1875902464,1434566591c203423744,1434566160,8192000,65536,-1997537280,1434566591c1622147072,1434566591,6815744,131073,-2006959820,1434566591c274726912,1434566160,6815744,65537,-1905249741,1434566591c-1897922560,1434566591,1469186048,16,-2003815369,1434566591c1811939328,1434566591,6815744,1,-788516556,2126254505c409993216,1434566591,256901120,16,-1944034507,1434566591c219152384,1434566160,6029312,8650752,-792709319,2126254505c1846542336,1434566588,257490944,16,-1824509134,1434566591c-382730240,1434566177,7471104,131073,-1830801351,1434566591c-382730240,1434566177,7471104,65537,-1827654599,1434566591c-382730240,1434566177,7471104,1,824206133,1434566591c203423744,1434566160,264699904,0,792737333,1434566591c219152384,1434566160,266076160,0,795883830,1434566591c203423744,1434566160,266076160,0,929051192,2126254485c274726912,1434566160,265945088,0,972042290,2126254485c219152384,1434566160,263979008,0,956326704,2126254485c274726912,1434566160,263979008,0,952119350,2126254485c274726912,1434566160,263979008,0,964704564,2126254485c274726912,1434566160,263979008,0,960507960,2126254485c274726912,1434566160,263979008,0,816854327,1434566591c203423744,1434566160,264503296,0,935355186,2126254485c203423744,1434566160,264372224,0,834679858,1434566591c274726912,1434566160,265617408,0,947926065,2126254485c274726912,1434566160,264634368,0,819999288,1434566591c-1344274432,1434566154,264634368,0,985674809,2126254485c274726912,1434566160,264044544,0,903897913,2126254485c274726912,1434566160,265093120,0,866137138,2126254485c274726912,1434566160,265158656,0,989868338,2126254485c274726912,1434566160,264044544,0,908079160,2126254485c274726912,1434566160,265093120,0,870330934,2126254485c274726912,1434566160,265158656,0,998257462,2126254485c-382730240,1434566177,264044544,0,916469297,2126254485c-382730240,1434566177,265093120,0,878720049,2126254485c-382730240,1434566177,265158656,0,981480499,2126254485c274726912,1434566160,264044544,0,899692085,2126254485c274726912,1434566160,265093120,0,861942072,2126254485c274726912,1434566160,265158656,0,994063924,2126254485c-382730240,1434566177,264044544,0,912274997,2126254485c-382730240,1434566177,265093120,0,874526518,2126254485c-382730240,1434566177,265158656,0,1002452525,2126254485c-2119172096,1434566162,264110080,0,920675127,2126254485c-2119172096,1434566162,265224192,0,882914612,2126254485c-2119172096,1434566162,265289728,0,840971830,1434566591c1200619520,1434566385,266010624,0,828388152,1434566591c274726912,1434566160,264765440,0,975187299,2126254485c-2091909120,1434566154,264896512,0,887107885,2126254485c-2091909120,1434566154,264962048,0,849359923,2126254485c-2091909120,1434566154,265027584,0,939537973,2126254485c274726912,1434566160,265879552,0,808465200,1434566591c219152384,1434566160,265879552,0,812659756,1434566591c203423744,1434566160,265879552,0,979383600,2126254485c782237696,1434566591,264437760,0,895496236,2126254485c782237696,1434566591,265486336,0,857748787,2126254485c782237696,1434566591,265551872,0,837824825,1434566591c274726912,1434566160,265682944,0,773861943,1434566591c274726912,1434566160,264175616,0,924855344,2126254485c203423744,1434566160,264568832,0,931146802,2126254485c274726912,1434566160,264372224,0,968897844,2126254485c274726912,1434566160,263979008,0,943731251,2126254485c274726912,1434566160,264306688,0,800076332,1434566591c219152384,1434566160,264306688,0,804270640,1434566591c203423744,1434566160,264306688,0,977285164,2126254485c-2119172096,1434566162,264241152,0,891302453,2126254485c-2119172096,1434566162,265355264,0,853554482,2126254485c-2119172096,1434566162,265420800,0,831533617,1434566591c203423744,1434566160,264830976,0,-1950336712,1434566591c203423744,1434566160,6619136,196608,387986484,1434566591c-382730240,1434566177,80740352,0,383793196,1434566591c-382730240,1434566177,80674816,0,392178736,1434566591c1200619520,1434566385,80805888,0,-778029515,2126254505c-382730240,1434566177,260964352,0,-1859112143,1434566591c-1897922560,1434566591,1469710336,16,1562391348,2126254505c203423744,1434566160,67698688,0,1560294456,2126254505c409993216,1434566591,66715648,0,1600138288,2126254505c203423744,1434566160,67305472,0,1566584876,2126254505c399507456,1434566591,258539520,0,1551903793,2126254505c-382730240,1434566177,66715648,0,1595946041,2126254505c219152384,1434566160,67371008,0,1591751729,2126254505c219152384,1434566160,67436544,0,1814049845,2126254722c219152384,1434566160,67567616,0,1587557684,2126254505c219152384,1434566160,67633152,0,1809856054,2126254722c-2098200576,1434566590,66977792,0,1583363640,2126254505c219152384,1434566160,67043328,0,1579169844,2126254505c219152384,1434566160,67108864,0,1574972471,2126254505c203423744,1434566160,67502080,0,1570779442,2126254505c203423744,1434566160,66912256,0,1556100147,2126254505c-382730240,1434566177,66715648,0,1604334135,2126254505c219152384,1434566160,66519040,0,1528836656,2126254505c219152384,1434566160,67239936,0,1818242102,2126254722c274726912,1434566160,66519040,0,1606431331,2126254505c274726912,1434566160,66519040,0,1610625076,2126254505c274726912,1434566160,66519040,0,1547711539,2126254505c430964736,1434566591,66584576,0,1801467446,2126254722c-382730240,1434566177,66584576,0,1805662517,2126254722c274726912,1434566160,66846720,0,1544567095,2126254505c448790528,1434566591,66650112,0,1541419057,2126254505c-382730240,1434566177,66650112,0,1538274612,2126254505c466616320,1434566591,66453504,0,1535127862,2126254505c274726912,1434566160,66781184,0,1530934832,2126254505c430964736,1434566591,67174400,0,1795175473,2126254722c-382730240,1434566177,67174400,0,1790980408,2126254722c203423744,1434566160,67764224,0,1975542577,2126254722c203423744,1434566160,71499776,0,-784321225,2126254505c1846542336,1434566588,257228800,0,626012460,1434566591c219152384,1434566160,81264640,0,621818931,1434566591c219152384,1434566160,81199104,0,630208822,1434566591c274726912,1434566160,81330176,0,1526741043,2126254505c482344960,1434566591,76939264,0,-1991232202,1434566591c274726912,1434566160,6750208,1,-1988086474,1434566591c219152384,1434566160,6750208,8519681,-1983894480,1434566591c274726912,1434566160,6750208,65537,-780127183,2126254505c-382730240,1434566177,262602752,0,-687852236,2126254497c1200619520,1434566385,261554176,0,-1885325263,1434566591c203423744,1434566160,8060928,0,618673972,1434566591c203423744,1434566160,257425408,16,-767542985,2126254505c274726912,1434566160,74186752,0,-769640907,2126254505c-382730240,1434566177,74252288,0,-1979697615,1434566591c219152384,1434566160,5963776,8650753,-735037902,2126254505c521142272,1434566591,66322432,0,-737136079,2126254505c219152384,1434566160,65732608,0,-732940236,2126254505c500170752,1434566591,65601536,0,512767286,1434566591c-382730240,1434566177,65601536,0,1997548592,2126254722c570425344,1434566591,65863680,1,-740280528,2126254505c203423744,1434566160,66125824,0,583019570,1434566591c-382730240,1434566177,65863680,0,-744475600,2126254505c219152384,1434566160,65994752,0,-747622087,2126254505c536870912,1434566591,66256896,0,-765445835,2126254505c570425344,1434566591,65798144,1,-750766028,2126254505c203423744,1434566160,66060288,0,586166326,1434566591c-382730240,1434566177,65798144,0,-754962132,2126254505c219152384,1434566160,65929216,0,-758107847,2126254505c552599552,1434566591,65536000,0,-761252308,2126254505c274726912,1434566160,66191360,0,-763350220,2126254505c219152384,1434566160,65667072,0,-803195339,2126254505c409993216,1434566591,257622016,16,-799001547,2126254505c-382730240,1434566177,257556480,16,-790613198,2126254505c974127104,1434566155,257359872,16,-771739348,2126254505c203423744,1434566160,73990144,0,1995454005,2126254722c-382730240,1434566177,74317824,0,1008743985,2126254485c203423744,1434566160,263258112,0,1012938547,2126254485c637534208,1434566591,262995968,0,1259352631,1434566591c203423744,1434566160,6488064,0,-1854917076,1434566591c203423744,1434566160,6750208,196608,847263286,2126254485c274726912,1434566160,263716864,0,843068726,2126254485c219152384,1434566160,263585792,0,809514805,2126254485c219152384,1434566160,263520256,0,845165365,1434566591c203423744,1434566160,263127040,0,849358124,1434566591c203423744,1434566160,263192576,0,801124658,2126254485c203423744,1434566160,262930432,0,796930873,2126254485c203423744,1434566160,262864896,0,805318956,2126254485c203423744,1434566160,262799360,0,838874163,2126254485c203423744,1434566160,263061504,0,834681137,2126254485c274726912,1434566160,263716864,0,830486324,2126254485c219152384,1434566160,263520256,0,826290743,2126254485c859832320,1434566591,263651328,0,822098229,2126254485c219152384,1434566160,263520256,0,817903148,2126254485c895483904,1434566591,263782400,0,813707576,2126254485c219152384,1434566160,263585792,0,912272434,1434566591c-1814036480,1434566179,262733824,0,-1867499725,1434566591c274726912,1434566160,1469579264,0,-773823695,2126254505c203423744,1434566160,74121216,0,-1851770836,1434566591c274726912,1434566160,5832704,65536,-1848626640,1434566591c274726912,1434566160,5832704,1048576,-1844432076,1434566591c274726912,1434566160,5832704,131072,-1841285579,1434566591c274726912,1434566160,5832704,983040,-1976551623,1434566591c219152384,1434566160,5963776,8716289,-786418639,2126254505c219152384,1434566160,75038720,0,1991257140,2126254722c203423744,1434566160,68681728,0,-819972812,2126254505c219152384,1434566160,69271552,0,-805293770,2126254505c219152384,1434566160,68747264,0,-815779022,2126254505c219152384,1434566160,69140480,0,-817876430,2126254505c219152384,1434566160,69206016,0,1988113456,2126254722c274726912,1434566160,68943872,0,-809486794,2126254505c219152384,1434566160,68812800,0,-813680331,2126254505c219152384,1434566160,68878336,0,-794807764,2126254505c219152384,1434566160,75104256,0,-775932877,2126254505c203423744,1434566160,74055680,0,634401849,1434566591c219152384,1434566160,81395712,0,-1863307215,1434566591c-1897922560,1434566591,1469644800,16,-1973405390,1434566591c1794113536,1434566591,6619136,1,-1958726095,1434566591c203423744,1434566160,6619136,65537,-1954534351,1434566591c203423744,1434566160,6619136,131072,1983919159,2126254722c274726912,1434566160,71303168,0,-824167375,2126254505c274726912,1434566160,71172096,0,-828362452,2126254505c274726912,1434566160,71237632,0,-832558025,2126254505c676331520,1434566591,70975488,0,-836752084,2126254505c686817280,1434566591,70909952,0,-840943820,2126254505c203423744,1434566160,71041024,0,1979725366,2126254722c203423744,1434566160,71106560,0,-845139924,2126254505c203423744,1434566160,70123520,0,-849333711,2126254505c203423744,1434566160,70778880,0,-1837091017,1434566591c203423744,1434566160,1469841408,0,-1833946056,1434566591c1622147072,1434566591,1469841408,65536,-878692047,2126254505c-382730240,1434566177,71630848,0,749744434,1434566591c758120448,1434566591,262537216,0,-853528524,2126254505c203423744,1434566160,71368704,0,-857722056,2126254505c703594496,1434566591,70189056,0,598749494,1434566591c274726912,1434566160,262471680,0,1518351408,2126254505c721420288,1434566591,70844416,0,1514156333,2126254505c219152384,1434566160,70254592,0,1509963061,2126254505c219152384,1434566160,70451200,0,-861917132,2126254505c219152384,1434566160,70582272,0,-866110664,2126254505c219152384,1434566160,70713344,0,-870306768,2126254505c219152384,1434566160,70057984,0,-874498255,2126254505c219152384,1434566160,70647808,0,-1929368528,1434566591c-1920991232,1434566591,1468792832,0,1505769059,2126254505c219152384,1434566160,70320128,0,1501574450,2126254505c219152384,1434566160,70385664,0,1497380406,2126254505c739246080,1434566591,70516736,0,1493186614,2126254505c203423744,1434566160,71565312,0,-1961874384,1434566591c1794113536,1434566591,6619136,0,1522543664,2126254505c658505728,1434566591,76218368,0,1993355312,2126254722c-382730240,1434566177,260898816,0,-1947194319,1434566591c219152384,1434566160,6029312,8585216,602945840,1434566591c606076928,1434566591,258605056,0,-1872744392,1434566591c606076928,1434566591,1469513728,16,595603766,1434566591c-382730240,1434566177,260571136,16,592458037,1434566591c-382730240,1434566177,260505600,16,908079154,1434566591c-1814036480,1434566179,71434240,0,-1940902864,1434566591c274726912,1434566160,6684672,1,-1937755860,1434566591c219152384,1434566160,6684672,8519681,-1933561038,1434566591c274726912,1434566160,6684672,65537,589313586,1434566591c203423744,1434566160,76283904,0,-1881117595,1434566591c-1344274432,1434566154,8192000,0,904934451,1434566591c274726912,1434566160,262668288,0,-782223819,2126254505c219152384,1434566160,258146304,0,942749753,1664234807c875903282,741354549,741354544,1664101424,741354544,741354544c1664101424,741354544,741354544,1664101424,741354544,741354544c1664101424,741354544,741354544,1664101424,741354544,741354544c1664101424,892350765,858861624,741619761,909259058,926495794c757871159,943075640,808923188,875637812,909456435,808727606c808202284,808202339,808202284,808202284,808202339,808202284c892088364,842545464,842621748,741421877,825044016,926102583c943206712,875637816,909456435,876164406,808202284,943141731c926037041,741354546,858862897,876163382,841758261,842412593c876033077,741354550,842097456,825440051,808990265,842084908c875901494,741816374,858994740,859124537,875637814,909456435c875967542,808202284,925969763,959461425,909588273,859058476c909522228,741421880,876097586,842085176,841757235,842412593c942945333,892742709,741749557,959920177,825766960,962802233c808793137,875836716,842084405,858536244,959526960,808202284c811806764,808202284,808202284,811806764,808202284,808202284c811806764,808202284,808202284,828583980,808661553,959984690c875637814,909456435,892744758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75769187c808466233,741751088,909259058,909391154,757871158,892876337c909194800,824980019,892613428,859321910,741354545,808674096c741619253,909654065,859124022,824980533,809056056,825635638c858860596,842085681,892811317,858862124,808203830,943141219c842215737,741354552,859191597,858862646,824980532,892613428c2176566,0,-2077229056,1434566441,0,0c2097152,0,2162688,0,348192768,1434566833c483393536,2126253663,2097152,0,2162688,0c2088239104,2126253097,65536,0,0,0c2162688,0,307888128,0,393216,0c0,0,3211264,0,65536,524288c5242880,7536751,7602281,7274601,110,6422625c6357058,103,2162688,0,-2077229056,1434566441c0,0,0,0,3211264,0c-65536,65535,1513619456,2126254746,-65536,-1c-1,-1,65535,65536,3211264,0c-735051776,1434566833,484442112,2126253663,-1729101824,1434566834c-432013312,1434566628,3145728,0,2162688,0c-1170735104,1434566835,482344960,2126253663,3801088,840957952c2175024,0,131072000,2126254687,139460608,2126254687c-1456472064,1434566832,3211264,0,65536,655360c4259840,6488174,7274600,5505138,7340153,101c1075838976,1434566160,2162688,0,2088239104,2126253097c65536,0,0,0,16842752,0c65536,327680,-510656512,1434566471,0,0c-382730240,1434566177,2076704768,1434566832,346030080,1434566554c0,1434714112,-1186988032,1434566518,0,0c1846542336,1434566588,1350565888,1434566832,837812224,1434566832c0,0,-584056832,1434566591,0,327680c-2075131904,1434566162,2082996224,1434566832,898629632,1434566593c0,2126249984,77594624,1434566592,0,0c1200619520,1434566385,2086141952,1434566832,-1116733440,1434566835c0,1935736832,1375758691,1434566593,0,1748631552c-1991217599,1434566545,2089287680,1434566832,-1757413376,1434566593c0,0,68222976,0,-536412160,1434753203c504692736,1637432237,48411,0,0,0c0,0,0,0,0,0c0,0,0,0,0,0c0,0,0,0,0,0c0,0,0,0,0,0c0,0,0,0,0,0c0,0,0,0,0,0c0,0,0,0,0,0c0,0,0,0,0,0c0,0,0,0,0,0c0,0,0,0,0,0c0,0,0,0,0,0c0,0,0,0,0,0c0,0,0,0,0,0c0,0,0,0,0,0c0,0,0,0,0,0c0,0,0,0,0,0c0,0,0,0,0,0c0,0,0,0,0,0c0,0,0,0,0,0c0,0,0,0,0,0c0,0,-743440384,1434566498,0,0c0,0,0,0,0,0c0,0,0,0,-874512384,1434566588c0,0,0,0,0,0c0,0,0,0,0,0c0,0,0,0,0,0c0,0,0,0,0,0c0,0,0,0,0,0c0,0,0,0,0,0c0,0,0,0,0,0c0,0,0,0,0,0c0,0,0,0,0,0c0,0,0,0,0,0c0,0,0,0,0,0c0,0,0,0,0,0c0,0,0,0,0,0c0,0,0,0,0,0c0,0,0,0,0,0c0,0,0,0,0,0c0,0,0,0,0,0c0,0,0,0,0,0c0,0,69206016,0,6356992,0c86507520,1434753199,504692736,1637432237,48411,0c0,0,226492416,1434566835,225443840,1434566835c0,0,0,0,0,0c0,0,909312000,1010704944,8469089,0c65536,3080192,6684672,7077993,3801189,3080239c7602223,7340141,7077935,3211381,3670070,3538997c6422578,3342450,3407991,7602222,7340141,7077935c3211381,3670070,3538997,6422578,3342450,6684791c7602222,7340141,1000341504,1434566835,8388608,0c2162688,0,2088239104,2126253097,65536,0c0,0,154206208,0,-262144000,2126254662c557842432,1434566832,558366720,1434566832,558366720,1434566832c2092957696,1434566465,2091909120,1434566465,0,1434517504c786432000,1434566832,786956288,1434566832,786956288,1434566832c-65536,32767,-65536,32767,0,0c0,0,-65536,32767,-65536,32767c0,0,0,2126249984,831520768,1434566832c832045056,1434566832,832045056,1434566832,483393536,1434566464c-1226833920,2126254002,-2119172096,1434566832,-349700096,2126254662c1311768576,1434566832,0,0,100,1434566160c47185920,0,948043776,2126254485,-658505728,1434566835c0,0,0,0,0,0c0,0,0,0,0,0c483393536,1434566464,0,0,1940914176,1434566465c0,0,1772617728,2126254682,0,0c0,0,1775763456,2126254682,0,0c0,0,1329594368,1434566832,0,0c0,0,-1022361600,1434566822,-267911168,2126254662c0,0,-2092433408,1434566832,0,0c0,0,0,0,-2147418112,-1c-2147352577,-1,1705050111,2126254677,0,0c-1932984320,2126254509,65536,0,1744830464,2126254331c-2091384832,1434566832,3276800,0,268435456,1434566160c0,0,0,0,0,0c265158656,0,994062905,2126254485,-385875968,1434566177c131072,0,3290936,0,0,16891425c-65536,6619135,100,0,1310720,1434517504c0,0,-1033371648,1434566821,0,0c0,0,0,0,0,0c1513619456,2126254746,2097152,140050432,67043586,1434566162c0,0,-405798912,1434566378,-406847488,1434566378c0,1023,828389685,1434566591,274726912,1434566160c264765440,0,975188323,2126254485,-2091909120,1434566154c264896512,0,887108661,2126254485,-2091909120,1434566154c264962048,0,849359921,2126254485,-2091909120,1434566154c265027584,0,939538227,2126254485,274726912,1434566160c265879552,0,808464949,1434566591,219152384,1434566160c265879552,0,812660780,1434566591,203423744,1434566160c265879552,0,979383604,2126254485,782237696,1434566591c264437760,0,895496502,2126254485,782237696,1434566591c265486336,0,857747761,2126254485,782237696,1434566591c265551872,0,837825591,1434566591,274726912,1434566160c265682944,0,773861420,1434566591,274726912,1434566160c264175616,0,924869424,2126254485,203423744,1434566160l264568832,0l931148332,2126254485l274726912,1434566160c264372224,0,968897081,2126254485,274726912,1434566160c263979008,0,943731761,2126254485,274726912,1434566160c264306688,0,800076851,1434566591,219152384,1434566160c264306688,0,804270637,1434566591,203423744,1434566160c264306688,0,977286199,2126254485,-2119172096,1434566162c264241152,0,891302967,2126254485,-2119172096,1434566162c265355264,0,838874163,2126254485,-2119172096,1434566162c265420800,0,831534388,1434566591,203423744,1434566160c264830976,0,-1950339024,1434566591,203423744,1434566160c6619136,196608,387987761,1434566591,-382730240,1434566177c80740352,0,383792180,1434566591,-382730240,1434566177c80674816,0,392181040,1434566591,1200619520,1434566385c80805888,0,-778029774,2126254505,-382730240,1434566177c260964352,0,-1859112660,1434566591,-1897922560,1434566591c1469710336,16,1562391603,2126254505,203423744,1434566160c67698688,0,1560292707,2126254505,409993216,1434566591c66715648,0,1600140344,2126254505,203423744,1434566160c67305472,0,1566587188,2126254505,399507456,1434566591c258539520,0,1551905843,2126254505,-382730240,1434566177c66715648,0,1595946549,2126254505,219152384,1434566160c67371008,0,1591751480,2126254505,219152384,1434566160c67436544,0,1814050610,2126254722,219152384,1434566160c67567616,0,1587557424,2126254505,219152384,1434566160c67633152,0,1809855796,2126254722,-2098200576,1434566590c66977792,0,1583363638,2126254505,219152384,1434566160c67043328,0,1579166768,2126254505,219152384,1434566160c67108864,0,1574974260,2126254505,201326592,1434566160c0,0,14130,0,0,48656c66912256,0,1556099890,2126254505,-382730240,1434566177c66715648,0,1604332592,2126254505,219152384,1434566160c66519040,0,1528836652,2126254505,219152384,1434566160c67239936,0,1811951670,2126254722,0,1434566160c0,0,0,0,0,0c0,0,0,0,-2147418112,-1c-2147352577,-1,16777215,0,0,0c983040,0,1218458420,2126254687,0,0c-1996488704,2126254485,262144,0,1943011328,2126254006c-2119172096,1434566832,0,0,436207616,1434566591c0,0,0,2126249984,1704984576,2126254677c0,0,-1993867264,2126254485,65536,0c-772800512,2126254003,-2119172096,1434566832,6553600,0c50331648,0,-51918,-1,419495935,1c1704984576,2126254677,0,0,-1990721536,2126254485c65536,0,-994038732,2126254003,-2119172096,1434566832c13107200,0,-1996488704,1434566591,0,0c0,0,0,0,0,0c0,0,0,0,0,0c0,0,0,0,0,0c-868220928,2126254008,1250951168,1434566832,974127104,2126254009c1250951168,1434566832,-778043392,2126254008,1250951168,1434566832c-1498415104,2126254010,1250951168,1434566832,0,0c0,0,0,0,0,0c0,0,0,0,1523187712,1434566144c5832704,1048576,12661556,0,78643200,2126254687c-1545601024,1434566834,-1962934272,1434566832,65536,0c0,0,0,0,0,2126266240c0,0,0,0,-1957167104,1434566832c0,0,0,0,0,0c0,1434533760,0,0,0,0c-1953497088,1434566832,65536,0,0,0c0,0,0,16256,0,0c0,0,6356992,0,1297088512,2126254718c65536,0,0,0,0,0c1306525696,2126254718,1310195712,2126254718,1315438592,2126254718c1074266112,1434566823,-2129657856,1434566832,978845696,1434566833c979369984,1434566833,2162688,0,792788992,1434566833c0,0,0,0,2162688,0c1864433664,1434566831,0,0,1677721600,1434566835c2162688,0,2088239104,2126253097,65536,0c0,0,2162688,0,2088239104,2126253097c65536,0,0,0,403767296,0c-1875902464,1434566591,203423744,1434566160,8192000,65536c-1997537280,1434566591,1622147072,1434566591,6815744,131073c-2006961099,1434566591,274726912,1434566160,6815744,65537c-1905248463,1434566591,-1897922560,1434566591,1469186048,16c-2003817416,1434566591,1811939328,1434566591,6815744,1c-788515791,2126254505,409993216,1434566591,256901120,16c-1944047304,1434566591,219152384,1434566160,6029312,8650752c-792709582,2126254505,1846542336,1434566588,257490944,16c-1824508876,1434566591,-382730240,1434566177,7471104,131073c-1830802379,1434566591,-382730240,1434566177,7471104,65537c-1827654346,1434566591,-382730240,1434566177,7471104,1c824193590,1434566591,203423744,1434566160,264699904,0c792736054,1434566591,219152384,1434566160,266076160,0c795881780,1434566591,203423744,1434566160,266076160,0c929050924,2126254485,274726912,1434566160,265945088,0c972042553,2126254485,219152384,1434566160,263979008,0c956315442,2126254485,274726912,1434566160,263979008,0c952119603,2126254485,274726912,1434566160,263979008,0c964704308,2126254485,274726912,1434566160,263979008,0c960506935,2126254485,274726912,1434566160,263979008,0c816853548,1434566591,203423744,1434566160,264503296,0c935343153,2126254485,203423744,1434566160,264372224,0c834678834,1434566591,274726912,1434566160,265617408,0c947925305,2126254485,274726912,1434566160,264634368,0c819999028,1434566591,-1344274432,1434566154,264634368,0c985675828,2126254485,274726912,1434566160,264044544,0c903885366,2126254485,274726912,1434566160,265093120,0c866136364,2126254485,274726912,1434566160,265158656,0c989868852,2126254485,274726912,1434566160,264044544,0c908079928,2126254485,274726912,1434566160,265093120,0c870332726,2126254485,274726912,1434566160,265158656,0c998255664,2126254485,-382730240,1434566177,264044544,0c916466988,2126254485,-382730240,1434566177,265093120,0c878720562,2126254485,-382730240,1434566177,265158656,0c981481010,2126254485,274726912,1434566160,264044544,0c899691828,2126254485,274726912,1434566160,265093120,0c861942327,2126254485,274726912,1434566160,265158656,0c994062649,2126254485,-382730240,1434566177,264044544,0c912272436,2126254485,-382730240,1434566177,265093120,0c874525228,2126254485,-382730240,1434566177,265158656,0c1002453045,2126254485,-2119172096,1434566162,264110080,0c920663605,2126254485,-2119172096,1434566162,265224192,0c882914865,2126254485,-2119172096,1434566162,265289728,0c840969270,1434566591,1200619520,1434566385,266010624,0c828388148,1434566591,274726912,1434566160,264765440,0c975188793,2126254485,-2091909120,1434566154,264896512,0c887109175,2126254485,-2091909120,1434566154,264962048,0c849357872,2126254485,-2091909120,1434566154,265027584,0c939538220,2126254485,274726912,1434566160,265879552,0c808465461,1434566591,219152384,1434566160,265879552,0c812660018,1434566591,203423744,1434566160,265879552,0c979384629,2126254485,782237696,1434566591,264437760,0c895495222,2126254485,782237696,1434566591,265486336,0c857748276,2126254485,782237696,1434566591,265551872,0c837826611,1434566591,274726912,1434566160,265682944,0c773863734,1434566591,274726912,1434566160,264175616,0c924855350,2126254485,203423744,1434566160,264568832,0c931148332,2126254485,274726912,1434566160,264372224,0c968897844,2126254485,274726912,1434566160,263979008,0c943732018,2126254485,274726912,1434566160,264306688,0c800077361,1434566591,219152384,1434566160,264306688,0c804269113,1434566591,203423744,1434566160,264306688,0c977285940,2126254485,-2119172096,1434566162,264241152,0c891303731,2126254485,-2119172096,1434566162,265355264,0c853555510,2126254485,-2119172096,1434566162,265420800,0c831532088,1434566591,203423744,1434566160,264830976,0c-1950338516,1434566591,203423744,1434566160,6619136,196608c387986228,1434566591,-382730240,1434566177,80740352,0c383792693,1434566591,-382730240,1434566177,80674816,0c392181297,1434566591,1200619520,1434566385,80805888,0c-778032076,2126254505,-382730240,1434566177,260964352,0c-1859112660,1434566591,-1897922560,1434566591,1469710336,16c1562392888,2126254505,203423744,1434566160,67698688,0c1560295729,2126254505,409993216,1434566591,66715648,0c1600140597,2126254505,203423744,1434566160,67305472,0c1566585908,2126254505,399507456,1434566591,258539520,0c1551906353,2126254505,-382730240,1434566177,66715648,0c1595943984,2126254505,219152384,1434566160,67371008,0c1591751476,2126254505,219152384,1434566160,67436544,0c1814050105,2126254722,219152384,1434566160,67567616,0c1587556916,2126254505,219152384,1434566160,67633152,0c1809853494,2126254722,-2098200576,1434566590,66977792,0c1583363638,2126254505,219152384,1434566160,67043328,0c1579169585,2126254505,219152384,1434566160,67108864,0c1574973740,2126254505,203423744,1434566160,67502080,0c1570779956,2126254505,203423744,1434566160,66912256,0c1556101425,2126254505,-382730240,1434566177,66715648,0c1604334905,2126254505,219152384,1434566160,66519040,0c1528836140,2126254505,219152384,1434566160,67239936,0c1818242348,2126254722,274726912,1434566160,66519040,0c1606430774,2126254505,274726912,1434566160,66519040,0c1610625844,2126254505,274726912,1434566160,66519040,0c1547711539,2126254505,430964736,1434566591,66584576,0c1801467445,2126254722,-382730240,1434566177,66584576,0c1805660724,2126254722,274726912,1434566160,66846720,0c1544566840,2126254505,448790528,1434566591,66650112,0c1541420336,2126254505,-382730240,1434566177,66650112,0c1538274870,2126254505,466616320,1434566591,66453504,0c1535129138,2126254505,274726912,1434566160,66781184,0c1530934838,2126254505,430964736,1434566591,67174400,0c1795174963,2126254722,-382730240,1434566177,67174400,0c1790980396,2126254722,203423744,1434566160,67764224,0c1975530801,2126254722,203423744,1434566160,71499776,0c-784321992,2126254505,1846542336,1434566588,257228800,0c626013749,1434566591,219152384,1434566160,81264640,0c621819188,1434566591,219152384,1434566160,81199104,0c630205488,1434566591,274726912,1434566160,81330176,0c1526739250,2126254505,482344960,1434566591,76939264,0c-1991232204,1434566591,274726912,1434566160,6750208,1c-1988086474,1434566591,219152384,1434566160,6750208,8519681c-1983892424,1434566591,274726912,1434566160,6750208,65537c-780127901,2126254505,-382730240,1434566177,262602752,0c-687851215,2126254497,1200619520,1434566385,261554176,0c-1885327053,1434566591,203423744,1434566160,8060928,0c618673972,1434566591,203423744,1434566160,257425408,16c-767542987,2126254505,274726912,1434566160,74186752,0c-769643471,2126254505,-382730240,1434566177,74252288,0c-1979698380,1434566591,219152384,1434566160,5963776,8650753c-735039175,2126254505,521142272,1434566591,66322432,0c-737135822,2126254505,219152384,1434566160,65732608,0c-732942292,2126254505,500170752,1434566591,65601536,0c512766508,1434566591,-382730240,1434566177,65601536,0c1997549621,2126254722,570425344,1434566591,65863680,1c-740281038,2126254505,203423744,1434566160,66125824,0c583022129,1434566591,-382730240,1434566177,65863680,0c-744477642,2126254505,219152384,1434566160,65994752,0c-747621327,2126254505,536870912,1434566591,66256896,0c-765447120,2126254505,570425344,1434566591,65798144,1c-750767563,2126254505,203423744,1434566160,66060288,0c586165296,1434566591,-382730240,1434566177,65798144,0c-754963403,2126254505,219152384,1434566160,65929216,0c-758107593,2126254505,552599552,1434566591,65536000,0c-761253322,2126254505,274726912,1434566160,66191360,0c-763350730,2126254505,219152384,1434566160,65667072,0c-803195847,2126254505,409993216,1434566591,257622016,16c-799001551,2126254505,-382730240,1434566177,257556480,16c-790613967,2126254505,974127104,1434566155,257359872,16c-771738062,2126254505,203423744,1434566160,73990144,0c1995451440,2126254722,-382730240,1434566177,74317824,0c1008741429,2126254485,203423744,1434566160,263258112,0c1012938038,2126254485,637534208,1434566591,262995968,0c1259352630,1434566591,203423744,1434566160,6488064,0c-1854917066,1434566591,203423744,1434566160,6750208,196608c847263795,2126254485,274726912,1434566160,263716864,0c843067692,2126254485,219152384,1434566160,263585792,0c809514037,2126254485,219152384,1434566160,263520256,0c845166903,1434566591,203423744,1434566160,263127040,0c849359409,1434566591,203423744,1434566160,263192576,0c801125680,2126254485,203423744,1434566160,262930432,0c796931628,2126254485,203423744,1434566160,262864896,0c805319217,2126254485,203423744,1434566160,262799360,0c838874677,2126254485,203423744,1434566160,263061504,0c834678833,2126254485,274726912,1434566160,263716864,0c830483506,2126254485,219152384,1434566160,263520256,0c826291505,2126254485,859832320,1434566591,263651328,0c822098224,2126254485,219152384,1434566160,263520256,0c817901620,2126254485,895483904,1434566591,263782400,0c813707831,2126254485,219152384,1434566160,263585792,0c912272439,1434566591,-1814036480,1434566179,262733824,0c-1867501262,1434566591,274726912,1434566160,1469579264,0c-773835468,2126254505,203423744,1434566160,74121216,0c-1851771084,1434566591,274726912,1434566160,5832704,65536c-1848626124,1434566591,274726912,1434566160,5832704,1048576c-1844433565,1434566591,274726912,1434566160,5832704,131072c-1841286088,1434566591,274726912,1434566160,5832704,983040c-1976552910,1434566591,219152384,1434566160,5963776,8716289c-786418122,2126254505,219152384,1434566160,75038720,0c1991258166,2126254722,203423744,1434566160,68681728,0c-819973071,2126254505,219152384,1434566160,69271552,0c-805292748,2126254505,219152384,1434566160,68747264,0c-815777486,2126254505,219152384,1434566160,69140480,0c-817877966,2126254505,219152384,1434566160,69206016,0c1988113713,2126254722,274726912,1434566160,68943872,0c-809487566,2126254505,219152384,1434566160,68812800,0c-813681102,2126254505,219152384,1434566160,68878336,0c-794806986,2126254505,219152384,1434566160,75104256,0c-775934928,2126254505,203423744,1434566160,74055680,0c634401841,1434566591,219152384,1434566160,81395712,0c-1863305932,1434566591,-1897922560,1434566591,1469644800,16c-1973407443,1434566591,1794113536,1434566591,6619136,1c-1958726601,1434566591,203423744,1434566160,6619136,65537c-1954533326,1434566591,203423744,1434566160,6619136,131072c1983918646,2126254722,274726912,1434566160,71303168,0c-824166858,2126254505,274726912,1434566160,71172096,0c-828361929,2126254505,274726912,1434566160,71237632,0c-832557006,2126254505,676331520,1434566591,70975488,0c-836738256,2126254505,686817280,1434566591,70909952,0c-840945108,2126254505,203423744,1434566160,71041024,0c1979723830,2126254722,203423744,1434566160,71106560,0c-845138634,2126254505,203423744,1434566160,70123520,0c-849335248,2126254505,203423744,1434566160,70778880,0c-1837093834,1434566591,203423744,1434566160,1469841408,0c-1833946316,1434566591,1622147072,1434566591,1469841408,65536c-878692807,2126254505,-382730240,1434566177,71630848,0c749744179,1434566591,758120448,1434566591,262537216,0c-853529544,2126254505,203423744,1434566160,71368704,0c-857722567,2126254505,703594496,1434566591,70189056,0c598751541,1434566591,274726912,1434566160,262471680,0c1518350648,2126254505,721420288,1434566591,70844416,0c1514157105,2126254505,219152384,1434566160,70254592,0c1509963571,2126254505,219152384,1434566160,70451200,0c-861916619,2126254505,219152384,1434566160,70582272,0c-866112456,2126254505,219152384,1434566160,70713344,0c-870306763,2126254505,219152384,1434566160,70057984,0c-874498507,2126254505,219152384,1434566160,70647808,0c-1929365963,1434566591,-1920991232,1434566591,1468792832,0c1505767734,2126254505,219152384,1434566160,70320128,0c1501573680,2126254505,219152384,1434566160,70385664,0c1497379889,2126254505,739246080,1434566591,70516736,0c1493184564,2126254505,203423744,1434566160,71565312,0c-1961872590,1434566591,1794113536,1434566591,6619136,0c1522543668,2126254505,658505728,1434566591,76218368,0c1993354540,2126254722,-382730240,1434566177,260898816,0c-1947191243,1434566591,219152384,1434566160,6029312,8585216c602944054,1434566591,606076928,1434566591,258605056,0c-1872744138,1434566591,606076928,1434566591,1469513728,16c595604016,1434566591,-382730240,1434566177,260571136,16c592458801,1434566591,-382730240,1434566177,260505600,16c908080438,1434566591,-1814036480,1434566179,71434240,0c-1940900558,1434566591,274726912,1434566160,6684672,1c-1937757132,1434566591,219152384,1434566160,6684672,8519681c-1933562827,1434566591,274726912,1434566160,6684672,65537c589312054,1434566591,203423744,1434566160,76283904,0c-1881131467,1434566591,-1344274432,1434566154,8192000,0c904933686,1434566591,274726912,1434566160,262668288,0c-782224075,2126254505,219152384,1434566160,258146304,0c875770929,825636405,908865590,959592757,741749042,925721392c959461429,942748981,842084908,875901494,741683253,892482869c892680505,875637810,909456435,825832758,892679724,808465971c1664101424,825636653,925905970,841757746,842412593,808793141c926034997,909260596,741486905,875770929,825636405,908865590c825831734,741357107,925721392,858993462,808466484,842084908c875901494,741683253,825831730,942879285,875637812,909456435c808857910,909456940,925906742,1664101426,858798125,959461425c841758004,842412593,808793141,808725557,859388217,741749042c875770929,892745269,841756985,842413877,909193266,1664495916c943273773,825571385,841757233,842412593,808793141,858598453c859255352,808727088,859058476,909522228,741816113,892810546c942945845,909192240,959917411,808465968,741356856,909259058c892613938,959198512,842085431,875573559,859058476,909522228c741684529,859256114,926431541,909192242,926362979,842151729c741683761,909259058,892613938,841758000,842281776,875837235c859058476,909522228,741357105,960049975,875835696,828583980c875903289,909586741,825371696,892483122,842151732,942877996c808662834,741356594,875770929,825636405,925644599,925971252c741618232,808543024,892811312,943009845,842084908,875901494c741685300,875769906,876032818,875637812,909456435,808857910c859189804,825767218,808202801,825241955,959723826,741815603c909259058,875836722,908866872,859125555,942682676,859058476c909522228,741423413,959591986,909718841,1664101432,959787569c926299699,824979767,892613428,959788598,808594481,858928179c741618743,875770929,825636405,908865590,808990772,808203318c942746979,809055285,875639346,859058476,909522228,741423413c875769906,876032818,875637812,909456435,808857910,892810796c942682672,909717804,1664626742,842478648,825375031,825371702c892483122,892875828,876032556,959853111,824980017,892613428c909194806,909257776,55654195,0,-2105933824,1434753202c504692736,1637432237,-382681829,1434566177,286261248,1434566160c-1532493824,1434566832,1835597824,1310749541,96101,1245184c-1358946270,2126254722,-65536,1929445375,-382710240,1434566177c-382730240,1434566177,-1527775232,1434566832,1513619456,2126254746c65536,1245184,-1388306310,2126254722,-65536,788660223c1437612663,1434566385,1437597696,1434566385,-1524105216,1434566832c-1015021568,2126253100,65536,1245184,-1384089809,2126254722c-65536,1912733695,-1258275778,1434566385,-1258291200,1434566385c-784334848,1434566834,286261248,1434566160,65536,196608c-1379917721,2126254722,-65536,1996619775,203452986,1434566160c203423744,1434566160,-1516765184,1434566832,285212672,1434566160c65536,1245184,-1375715991,2126254722,-65536,1828847615c203452001,1434566160,203423744,1434566160,-1513095168,1434566832c285278208,1434566160,65536,1245184,-264215181,2126254507c-65536,1996619775,203450682,1434566160,203423744,1434566160c-1509425152,1434566832,285212672,1434566160,65536,1245184c-1373625795,2126254722,-65536,1845624831,203432039,1434566160c203423744,1434566160,-1505755136,1434566832,285212672,1434566160c65536,1245184,-227510427,2126254507,-65536,1929510911c203439465,1434566160,203423744,1434566160,-1502085120,1434566832c285212672,1434566160,65536,1245184,-224380297,2126254507c-65536,1929510911,203452517,1434566160,203423744,1434566160c-1498415104,1434566832,285212672,1434566160,65536,196608c-262131166,2126254507,-65536,1728184319,203454240,1434566160c203423744,1434566160,-1494745088,1434566832,285212672,1434566160c65536,1245184,-260038537,2126254507,-65536,1761738751c203432509,1434566160,203423744,1434566160,-1491075072,1434566832c285212672,1434566160,65536,1245184,-256889028,2126254507c-65536,1342308351,203439730,1434566160,203423744,1434566160c-1487405056,1434566832,285212672,1434566160,65536,1245184c-1361039582,2126254722,-65536,1627521023,-2143263885,1434566162c-2143289344,1434566162,-1483735040,1434566832,1307836416,2c65536,196608,-1368383369,2126254722,-65536,1342308351c-382714254,1434566177,286261248,1434566160,-1481113600,1434566832c574423040,577007205,81455,196608,22085632,0c1378877440,2126249964,0,65536,315097088,2126249967c-1479475200,1434566832,213385216,2126254683,0,0c0,0,0,0,0,0c0,0,0,0,-2137522176,2126249966c-1472724992,1434566832,-1472724992,1434566832,1037041664,2126249964c1126694912,1434566465,-1692925952,2126403525,1183318016,1434566594c65536,544407552,1187538254,1434566594,0,0c0,0,0,0,1037041664,2126249964c1126694912,1434566465,-1471152128,1434566832,1158676480,1434566594c0,1818296320,1187521085,1434566594,-1469054976,1434566832c0,0,0,0,-1466433536,1434566832c-1471152128,1434566832,1761607680,1767121469,25965,0c0,0,0,0,0,0c0,577659245,2000436783,1634759482,15821155,0c-2094006272,2126254666,778043392,1434566833,778567680,1434566833c778567680,1434566833,-2090860544,2126254666,0,0c0,0,0,0,0,0c0,0,0,0,-2088763392,2126254666c65536,334823424,791680589,1434566596,1561329664,1434566596c0,0,0,0,-2077229056,1434566441c318767104,1434566833,-255852544,1434566832,0,0c1758986240,1434566399,0,0,0,0c65536,0,1288699904,1434566833,1289224192,1434566833c1289224192,1434566833,330694656,82974287,2168399,0c2088239104,2126253097,65536,0,0,0c2162688,0,2088239104,2126253097,65536,0c0,0,2162688,0,-108986368,1434566832c-1206845440,1434566835,2097152,0,2162688,0c2088239104,2126253097,65536,0,0,0c12648448,0,78643200,2126254687,1178599424,1434566833c1342177280,2000436850,1866887738,544437358,1935751799,1030318435c1835619362,1310749541,1377859429,1851878767,980885538,1936605544c1411530089,1936026985,2003127840,1836012064,536899169,1634024055c29811,0,0,0,1867644928,577659245c1664775968,1411530099,1936026985,2003127840,1836012064,790785633c1999584318,1917874746,980892734,1836589172,1886599788,1030054753c1694527522,1987208563,8805,980877312,12598900,0c2162688,0,2088239104,2126253097,65536,0c0,0,2162688,0,2088239104,2126253097c65536,0,0,0,2162688,0c283115520,1434566833,0,0,4783455,62865c2162688,0,2088239104,2126253097,131072,0c-271581184,1434566831,3211264,0,65536,655360c4259840,6488174,7274600,5505138,7340153,101c1075838976,1434566160,2162688,0,791740416,1434566833c-1041170432,1434566835,2097152,0,12648448,0c574226432,1434753199,0,0,0,0c0,0,241696768,2126254711,245366784,2126254711c249036800,2126254711,251658240,2126254711,196608,2126254711c0,0,0,2126254711,411041792,1434566836c1903165440,1434566385,273154048,1434566833,263192576,1434566833c-1444937728,1434566828,-541065216,1434566823,-816840704,1434566829c0,0,0,0,0,0c273154048,1434566833,0,0,269549568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60882944,0,1978335232,1434753202,504692736,1637432237c1936899355,1030647657,808333602,1852121122,1768189795,574449518c759583829,1931485752,1684955508,1852796001,2032287077,1059222373c2000423486,1920230970,1819113504,1866101614,1920279101,1668495982c1634559336,1768762739,1936683619,762603119,980250467,1768318575c1866098019,1667851878,2015371877,1936616557,574452282,1886680168c1932472122,1835362403,1865315169,2020500848,1868983405,1952542066c1919889011,1718562663,1701013862,1969450820,1953391981,808464943c1701982006,1769234796,1752395375,577990761,1819113504,1983542126c1920279101,1668495982,1634559336,1768762739,1936683619,762603119c980250467,577531254,1819113504,2000319342,1952981565,792359028c1751348015,1935764837,1701867310,1819113582,1836216166,779318369c795308655,1685221239,1668248176,1769173861,1819109230,808464943c1634545462,539127401,1852599672,829897331,1965178160,1933209202c1835362403,1831695201,1869767529,1952870259,1836016429,1717989178c979723113,1685221239,1836589090,980643436,574451831,1886680168c1932472122,1835362403,1865315169,2020500848,1868983405,1952542066c1919889011,1919168359,1852405601,795635047,909127730,1919907631c1869770852,1936942435,1147629161,1769431410,539125614,1852599672c1886861939,1747074419,980448372,1668493103,1634559336,1768762995c1936683619,779380335,795701091,1768318575,1999594851,795112047c808529970,1919907631,1869770852,1936942435,1399287401,1701863784c1836589090,980643436,1030189175,1953785890,791624304,1701340019c779313517,1919117677,1718580079,1868770932,1718562669,1701013862c1919907631,808595300,1999581233,1885631087,1701015410,1852404595c1869760359,539127925,1852599672,1668102771,1952981565,792359028c1751348015,1935764837,1701867310,1819113582,1836216166,779318369c795308655,1802658157,1663922293,1634757999,1768057204,2037672300c808464943,2015371830,1936616557,829454138,1747074356,980448372c1668493103,1634559336,1768762995,1936683619,779380335,795701091c1768318575,1999594851,795112047,808529970,1919907631,1869770852c1936942435,1147629161,1769431410,539125614,1852599672,829897331c1747074356,980448372,1668493103,1634559336,1768762995,1936683619c779380335,795701091,1768318575,1999594851,795112047,808529970c1919907631,577531236,1819113504,2000319342,574436657,1886680168c1932472122,1835362403,1831760737,1869767529,1952870259,1836016430c1717989167,795173737,1685221239,825242159,1870081842,1819108466c1668096034,1852262714,1650553455,574449004,540291447,875655287c892434208,15906,0,0,180420608,0c65536,178520064,2000420864,1010725434,1349663351,2000436850c1866887738,544437358,1935751799,1030318435,1851870498,577528167c1748662048,1769172545,1632444989,1818322798,980885538,574452579c1735287117,790785121,1999584318,1917874746,980892734,-1528807820c-1918508886,-525294368,-1528781404,-1532698450,1015260384,1949988655c1999584318,1010725434,1047673463,1916434236,1010725456,1181891191c1937010287,1631221536,1768514419,1767121469,544433517,544695630c1634561874,1998594670,1849780282,574450035,1701669204,1699618931c1867653239,577659245,1698330400,1098150753,1029794163,1835619362c1310749541,1377859429,1851878767,980885538,574452579,1701669204c1699618931,1867653239,577659245,792477231,1349663351,2000436850l2015392826,1933208685el1701011824,1919951421l1919251301,1042441590l1999584288,1010725946" stroked="t" o:allowincell="f" style="position:absolute;left:3526;top:11434;width:435;height:398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2265045</wp:posOffset>
              </wp:positionH>
              <wp:positionV relativeFrom="page">
                <wp:posOffset>7262495</wp:posOffset>
              </wp:positionV>
              <wp:extent cx="235585" cy="231140"/>
              <wp:effectExtent l="0" t="0" r="0" b="0"/>
              <wp:wrapNone/>
              <wp:docPr id="3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3" w:after="0"/>
                            <w:ind w:left="60" w:hanging="0"/>
                            <w:rPr>
                              <w:rFonts w:ascii="Times New Roman" w:hAnsi="Times New Roman"/>
                              <w:spacing w:val="-5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pacing w:val="-5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8.2pt;mso-wrap-distance-left:0pt;mso-wrap-distance-right:0pt;mso-wrap-distance-top:0pt;mso-wrap-distance-bottom:0pt;margin-top:571.85pt;mso-position-vertical-relative:page;margin-left:17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3" w:after="0"/>
                      <w:ind w:left="60" w:hanging="0"/>
                      <w:rPr>
                        <w:rFonts w:ascii="Times New Roman" w:hAnsi="Times New Roman"/>
                        <w:spacing w:val="-5"/>
                        <w:sz w:val="24"/>
                      </w:rPr>
                    </w:pPr>
                    <w:r>
                      <w:rPr>
                        <w:rFonts w:ascii="Times New Roman" w:hAnsi="Times New Roman"/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  <w:rFonts w:ascii="Times New Roman" w:hAnsi="Times New Roman"/>
                      </w:rPr>
                      <w:t>5</w:t>
                    </w:r>
                    <w:r>
                      <w:rPr>
                        <w:sz w:val="24"/>
                        <w:spacing w:val="-5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g">
          <w:drawing>
            <wp:anchor behindDoc="1" distT="0" distB="0" distL="114935" distR="114300" simplePos="0" locked="0" layoutInCell="0" allowOverlap="1" relativeHeight="40">
              <wp:simplePos x="0" y="0"/>
              <wp:positionH relativeFrom="page">
                <wp:posOffset>0</wp:posOffset>
              </wp:positionH>
              <wp:positionV relativeFrom="page">
                <wp:posOffset>7260590</wp:posOffset>
              </wp:positionV>
              <wp:extent cx="4783455" cy="253365"/>
              <wp:effectExtent l="635" t="5715" r="0" b="4445"/>
              <wp:wrapNone/>
              <wp:docPr id="41" name="4 2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83320" cy="253440"/>
                        <a:chOff x="0" y="0"/>
                        <a:chExt cx="4783320" cy="253440"/>
                      </a:xfrm>
                    </wpg:grpSpPr>
                    <wps:wsp>
                      <wps:cNvSpPr/>
                      <wps:spPr>
                        <a:xfrm>
                          <a:off x="0" y="93960"/>
                          <a:ext cx="4783320" cy="64800"/>
                        </a:xfrm>
                        <a:prstGeom prst="pie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1960" y="0"/>
                          <a:ext cx="276840" cy="2534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1960" y="0"/>
                          <a:ext cx="276840" cy="2534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4 29" style="position:absolute;margin-left:0pt;margin-top:571.7pt;width:376.65pt;height:19.95pt" coordorigin="0,11434" coordsize="7533,399">
              <v:rect id="shape_0" ID="4 30" coordsize="4783455,62865" path="l4783340,0l0,0l0,62471l4783340,62471l4783340,0l0,0l2162688,0l-1499463680,1434566597l0,0l1627389952,1998594668l2189370,0l-2005925888,1434566837l52428800,1434566835l2097152,0l2162688,0l1968701440,2126249966l0,8060928l2097152,0l2162688,0l-1612709888,1434566830l0,0l0,0l22085632,0l1378877440,2126249964l0,65536l315097088,2126249967l-883884032,1434566832l213385216,2126254683l0,0l0,0l0,0l0,0l0,0l0,0l-2137522176,2126249966l-877133824,1434566832l-877133824,1434566832l1037041664,2126249964l1126694912,1434566465l-1755840512,2126403525l-2058878976,1434566596l458752,2000420864l-2054655430,1434566596l0,0l0,0l0,0l1037041664,2126249964l1126694912,1434566465l-875560960,1434566832l-2083520512,1434566596l0,543621120l-2054669705,1434566596l-873463808,1434566832l0,0l0,0l-870842368,1434566832l-875560960,1434566832l1996488704,1010725946l30511,0l0,0l0,0l0,0l0,1701669204l1699618931,1867653239l20013421,0l-897056768,2126254695l65536,0l0,0l0,0l-879755264,2126254695l-876085248,2126254695l-872415232,2126254695l-868745216,2126254695l-865599488,2126254695l-859308032,2126254695" fillcolor="#d9d9d9" stroked="f" o:allowincell="f" style="position:absolute;left:0;top:11582;width:7532;height:101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rect>
              <v:rect id="shape_0" ID="4 31" coordsize="276860,244475" path="l138430,0l84546,9587l40544,35733l10878,74511l0,121996l10878,169481l40544,208259l84546,234404l138430,243992l192313,234404l236315,208259l265981,169481l276860,121996l265981,74511l236315,35733l192313,9587l138430,0l0,0l9502720,0l-920649728,1434566832l-920125440,1434566832l-920125440,1434566832l-918552576,1434566832l-918028288,1434566832l-918028288,1434566832l-1706033152,1434566838l16711680,0l0,0l0,0l0,0l0,0l0,0l0,0l0,0l0,0l1570111488,1434566837l4259840,0l0,0l0,0l0,0l0,0l0,0l0,0l16711680,13762815l4288302,0l65536,1245184l2097152,2883630l3801147,6291501l4128807,6225953l2228285,8192123l2687016,6094939l0,0l2162688,0l65536,393216l5505024,7471201l6619239,116l21037056,0l1915748352,1434566597l-717750272,2126251075l-554696704,1434566833l1046478848,1434566837l1897398272,1434566597l0,1310720000l1901623141,1434566597l-825229312,1434566597l-562561024,1434566833l0,0l493748224,0l26214400,0l493748224,0l26214400,0l196608,1030488064l12834,0l1342177280,2000436850l785413178,1434566804l784334848,1434566804l-916455424,1434566597l-717750272,2126251075l1036517376,1434566837l-961019904,1434566832l1897398272,1434566597l0,1867644928l1901617517,1434566597l0,0l-552599552,1434566833l0,0l24313856,0l23855104,0l24313856,0l23855104,0l0,573571072l-814203345,1434566597l1979711488,893285434l-542101700,1434566803l-543162368,1434566803l2032140288,926229053l9516601,0l-1680867328,1434566837l-1680343040,1434566837l-1680343040,1434566837l-1678770176,1434566837l-1678245888,1434566837l-1678245888,1434566837l-1740636160,1434566837l16711680,0l0,0l0,0l0,0l0,0l0,0l0,0l0,0l0,0l-1505361920,1434566837l2162688,0l1918894080,1434566597l0,0l-540016640,1434566836l2162688,0l2088239104,2126253097l65536,0l0,0l3211264,0l65536,655360l4259840,6488174l7274600,5505138l7340153,101l3145728,0l37814272,0l1513619456,2126254746l0,0l1237319680,2126254687l483393536,1434566464l0,0l1078460416,1434566837l2084831232,2126254485l65536,1426063360l65536,1434566145l0,0l0,0l0,0l0,0l0,0l0,0l0,0l0,0l0,0l0,0l0,0l1123024896,1434566465l0,0l0,0l0,0l0,0l0,0l0,0l0,0l0,0l0,0l0,0l0,0l0,0l0,0l0,0l0,0l0,0l0,0l0,0l0,0l0,0l0,0l0,0l0,0l0,0l0,0l0,0l0,0l0,0l0,0l0,0l0,0l0,0l0,0l0,0l0,0l0,0l0,0l0,0l0,0l0,0l0,0l0,0l0,0l0,0l1907359744,1434566837c0,0,29284,909390627,570450229,1768909344c29550,0,2162688,0,1181220864,2126254687c-832569344,1434566825,-1994391552,1434566837,4259840,0c0,0,0,0,0,0c0,0,0,0,0,0c16711680,13762815,3226210,0,1959264256,2126249966c0,8192000,131072,1434566657,0,0c1075838976,1434566160,7405568,0,-100663296,1434753192c0,0,0,0,0,0c0,0,0,0,0,0c0,6881356,110,0,-1623195648,1434566830c1635778560,1434566837,131072,6619137,114,0c4259840,0,395313152,1434566833,397410304,1434566833c397410304,1434566833,0,0,565116928,0c838926336,1310740,909456435,825832758,4272739,0c1306525696,1434566837,1308098560,1434566837,1308622848,1434566837c0,0,605945856,0,872480768,1310740c761475387,875836209,4273970,0,65536,196608c555745280,1434566832,2143289344,1434566834,-1694498816,1434566834c1689255936,1434566771,-298844160,1434566836,1626341376,1434566837c4259840,0,1653604352,2126254664,65536,65536c1661468672,2126254664,1404043264,1434566837,-1015021568,2126253100c262144,1047658496,980889404,892550770,4272440,0c1231028224,1434566837,1232601088,1434566837,1233125376,1434566837c0,0,361562112,0,838926336,1310740c909521975,942484530,8468277,0,2037645312,1434753198c504692736,1637432237,2142289179,1434566833,65536,0c-1423441920,1434566572,-945815552,1434566501,0,0c-782237696,1434566834,-782237696,1434566834,-782237696,1434566834c65536,0,-774897664,1434566834,0,0c523239424,1434566572,8388608,0,4259840,0c1275068416,1434566837,1277165568,1434566837,1277165568,1434566837c0,0,537067520,0,822149120,1310740c859321911,908930096,12662069,0,78643200,2126254687c1456472064,1434566837,50331648,1434566835,65536,131072c65536,0,0,0,-1912602623,1434566835c-1692401664,1434566572,178257920,1434566522,0,0c0,0,0,0,0,0c5308416,0,-258998272,1434566836,-837812224,1434566832c1108344832,1434566837,-836763648,1434566832,1441792,824327540c-161466829,1434566522,1275068416,1030057577,12834,0c12582912,0,3211264,0,-1954545664,1434566572c0,0,56950784,0,0,196608c65536,1660944385,3222576,0,-1030750208,1434566572c0,0,0,0,0,131072c65539,738197506,3223853,0,115343360,1434566573c0,0,0,0,0,196608c65537,872415233,3224376,0,1174405120,1434566837c1180696576,1434566837,1186988032,1434566837,1218445312,1434566837c65536,738197507,3236656,0,108003328,1434566573c0,0,0,0,0,196608c65538,838860801,3224629,0,-1605369856,1434566572c0,0,0,0,0,131072c65537,838860801,3225395,0,-754974720,1434566834c16777216,0,0,0,-154140672,1434566836c3145728,0,3211264,0,-1125122048,1434566835c1190133760,1434566837,1215299584,1434566837,1177550848,1434566837c65536,822083586,3225396,0,1221591040,1434566837c1243611136,1434566837,1202716672,1434566837,1205862400,1434566837c65536,838860801,3222576,0,-1005584384,1434566573c0,0,0,0,0,262144c65538,956301313,3225653,0,-1012924416,1434566573c0,0,0,0,0,262144c65539,889192450,3223596,0,-1847590912,1434566573c0,0,0,0,0,327680c65537,939524097,3222828,0,-1918894080,1434566572c0,0,46923776,0,0,327680c65536,805306369,3222576,0,-1732247552,1434566572c0,0,0,0,0,131072c65538,872415233,3223861,0,100663296,1434566573c0,0,0,0,0,196608c65539,738197506,3222576,0,-1936719872,1434566572c0,0,84541440,0,0,262144c65536,889192449,3225144,0,-1906311168,1434566572c0,0,49610752,0,0,393216c65536,872415233,3225656,0,-861929472,1434566573c0,0,0,0,0,393216c65538,922746883,3223852,0,1224736768,1434566837c1234173952,1434566837,1227882496,1434566837,0,524288c65536,738197505,3223853,0,-122683392,1434566573c0,0,0,0,0,393216c65537,956301313,3225397,0,-1893728256,1434566572c0,0,37486592,0,0,458752c65536,905969665,3223862,0,58720256,1434566573c0,0,0,0,0,327680c65538,905969665,3223865,0,-994050048,1434566573c0,0,0,0,0,262144c65537,889192449,3225142,0,-1201668096,1434566573c0,0,0,0,0,327680c65539,838860802,3225144,0,-1881145344,1434566572c0,0,46202880,0,0,524288c65536,939524097,3223603,0,1847590912,1434566574c0,0,0,0,0,458752c65540,805306369,3224931,0,-728760320,1434566574c0,0,0,0,0,524288c65537,838860801,3225141,0,1249902592,1434566837c1256194048,1434566837,1262485504,1434566837,1293942784,1434566837c65536,905969667,3225909,0,-721420288,1434566574c0,0,0,0,0,524288c65538,738197506,3224625,0,-880803840,1434566573c0,0,0,0,0,458752c65537,822083585,3224889,0,1212153856,1434566837c1209008128,1434566837,1240465408,1434566837,1246756864,1434566837c65536,855638017,3222582,0,1237319680,1434566837c1265631232,1434566837,1290797056,1434566837,1253048320,1434566837c65536,905969665,3223862,0,1297088512,1434566837c1319108608,1434566837,1278214144,1434566837,1281359872,1434566837c65536,922746881,3225392,0,68157440,1434566575c0,0,0,0,0,589824c65538,872415234,3225141,0,53477376,1434566575c0,0,0,0,0,589824c65540,822083585,3225400,0,-452984832,1434566574c0,0,0,0,0,655360c65537,738197505,3222576,0,-1866465280,1434566572c0,0,28049408,0,0,655360c65536,805306369,3225906,0,1859125248,1434566574c0,0,0,0,0,458752c65538,822083586,3224372,0,1980760064,1434566574c0,0,0,0,0,524288c65540,838860801,3224631,0,-1873805312,1434566572c0,0,63700992,0,0,589824c65536,905969665,3224886,0,-1853882368,1434566572c0,0,38141952,0,0,720896c65536,889192449,3223606,0,1071644672,1434566575c0,0,0,0,0,720896c65538,822083587,3225656,0,1300234240,1434566837c1309671424,1434566837,1303379968,1434566837,0,196608c65536,838860801,3223600,0,1048576000,1434566575c0,0,0,0,0,720896c65537,905969665,3224886,0,2051014656,1434566837c1671430144,1434566833,1689255936,1434566771,-298844160,1434566836c3145728,0,3211264,0,1988100096,1434566574c0,0,0,0,0,655360c65538,822083586,3225392,0,75497472,1434566575c0,0,0,0,0,589824c65537,738197505,3225654,0,641728512,1434566575c0,0,0,0,0,655360c65540,805306369,2175276,0,1467023360,1434566826c0,0,0,0,2162688,0c2088239104,2126253097,65536,0,0,0c2162688,0,1467023360,1434566826,0,0c0,0,10551296,0,65536,196608c-786432000,2126254517,0,0,-382730240,1434566177c1334312960,1434566837,2076180480,1434566836,0,2126249984c350224384,2126254724,0,0,203423744,1434566160c1337458688,1434566837,939589632,2126254677,0,1434517504c348127232,2126254724,0,1434517504,-2143289344,1434566162c1340604416,1434566837,634519552,0,0,0c3211264,0,0,0,0,0c0,0,16711680,0,0,0c4259840,0,-1944059904,1434566835,-1943535616,1434566835c-1943535616,1434566835,0,0,20578304,0c65536,1310740,75,0,7405568,0c-1140850688,1434753199,0,0,0,0c0,0,0,0,0,0c0,0,0,6881356,110,0c-887095296,1434566832,1117782016,1434566837,131072,6619137c114,0,2162688,0,131072000,2126254687c139460608,2126254687,-1831862272,1434566836,2162688,0c-1405091840,1434566384,0,0,1936588800,1411530089c3239273,0,-276824064,1434566831,1080033280,1434566823c543621120,1635138167,757218668,1043276342,3171700,0c2162688,0,2088239104,2126253097,65536,0c0,0,4259840,0,1259339776,1434566837c1261436928,1434566837,1261436928,1434566837,0,0c473366528,0,65536,1310740,4194307,0c2162688,0,1467023360,1434566826,0,0c0,0,2162688,0,2088239104,2126253097c65536,0,0,0,7405568,0c65536,1441792,172687360,155522637,155719245,138483277c360060493,261756493,261363277,253826637,261297741,208082509c261690957,86054477,156833357,368973389,233969229,351737421c343414349,57153101,290657869,126293581,270472781,297866829c5709,0,13697024,0,-1812660224,1434753208c504692736,1637432237,48411,0,0,0c-492306432,2126254711,-488636416,2126254711,-482869248,2126254711c-478674944,2126254711,-473432064,2126254711,-469237760,2126254711c-466092032,2126254711,-459800576,2126254711,-456130560,2126254711c-452460544,2126254711,-524288000,1434566834,0,0c0,2000320316,1979741984,574450785,13623,0c0,0,0,0,0,0c0,0,0,0,0,1916434176c8454206,0,1649934336,2126254664,131072,65536c1657274368,2126254664,-1015021568,2126253100,-1015021568,2126253100c1114112,1634533376,1767112814,544433517,25934,1634533376c782237806,1434566833,1693450240,1434566833,-1049624576,1434566832c524288,0,172687360,1936004685,1374703136,1434566837c790757376,980892734,3242611,0,65536,1114112c2000420864,1917874234,980892734,1952671091,473854544,2126253663c3145728,0,3211264,0,-1685061632,1434566572c0,0,0,0,0,65536c65537,1426063361,6356992,0,-590872576,2126254676c65536,0,0,0,0,0c-584056832,2126254676,-580386816,2126254676,-1399848960,1434566837c-1028653056,1434566837,-997195776,1434566837,-1015021568,2126253100c7340032,0,3211264,0,-566231040,2126254008c1456472064,1434566837,106954752,1434566830,107479040,1434566830c107479040,1434566830,4259840,0,65536,2621440c1949237248,1815048301,943075701,1647457845,880227186,1886221358c829778991,909457462,863134258,1949198199,28781,0c2162688,0,1467023360,1434566826,0,0c543490048,1635138167,2178412,0,2088239104,2126253097c65536,0,0,0,2162688,0c2088239104,2126253097,65536,0,0,0c2162688,0,1467023360,1434566826,0,0c0,0,2162688,0,1467023360,1434566826c0,0,0,0,3211264,0c65536,655360,4259840,6488174,7274600,5505138c7340153,101,3145728,0,2162688,0c2088239104,2126253097,65536,0,0,0c2162688,0,2088239104,2126253097,65536,0c0,0,2162688,0,-296681472,1434566836c0,0,1011679232,1949988655,2188094,0c-1621098496,1434566830,-1146093568,1434566831,2097152,0c2162688,0,774897664,1434566598,0,0c2097152,0,2162688,0,1467023360,1434566826c0,0,0,0,2162688,0c2088239104,2126253097,65536,0,0,0c2162688,0,-296681472,1434566836,0,0c1983512576,574450785,2176050,0,2088239104,2126253097c65536,0,0,0,23134208,0c1918369792,2126254682,0,0,0,0c0,0,0,0,0,0c0,0,-20971520,1434566834,1416626176,1434566837c0,0,0,0,0,0c0,1815740416,26213,0,0,0c0,0,0,0,0,0c0,0,0,0,0,0c0,0,0,0,0,0c0,0,0,0,0,0c0,0,0,0,0,0c0,0,-1058013184,2126249772,-816840704,1434566440c0,0,0,0,0,0c0,0,0,0,0,0c0,589824,95290,0,131072000,1434566837c0,0,17891328,0,1675952128,1434753193c504692736,1637432237,48411,65536,0,0c0,65536,0,0,0,65536c0,0,0,-594870272,65535,0c0,65536,0,0,0,65536c0,0,0,65536,0,0c0,65536,0,0,0,65536c0,0,0,65536,0,0c0,65536,0,0,0,65536c0,0,0,65536,0,0c0,65536,0,0,0,65536c0,0,2097152,0,2162688,0c2088239104,2126253097,65536,0,0,0c17891328,0,-963641344,1434566493,1513619456,2126254746c327680,196608,131072,0,0,65536c0,0,0,0,0,65536c0,0,15728640,0,4980736,2126249969c1513619456,2126254746,1513619456,2126254746,1513619456,2126254746c1513619456,2126254746,67698688,2126249969,0,0c0,0,-397934592,2126249969,1513619456,2126254746c1513619456,2126254746,1513619456,2126254746,1513619456,2126254746c67043328,1434566832,0,0,0,0c-475529216,2126249977,-1965031424,-16468,-1,65535c0,1434517504,0,0,131072,0c482344960,2126253663,2162688,0,2088239104,2126253097c65536,0,0,0,2162688,0c2088239104,2126253097,65536,0,0,0c2162688,0,1467023360,1434566826,0,0c0,0,15794176,0,-1652228096,1434753201c504692736,1637432237,1936702747,762603119,980250467,1768318575c1866098019,1667851878,1952972901,792359028,1751348015,1935764837c1701867310,1819113582,1836216166,779318369,795308655,1768318575c1866753379,1701672291,841970798,792080432,1634493810,1852795252c1885956211,1920270451,1668495982,1634559336,1768762739,1936683619c762603119,980250467,7105910,1886680168,1932472122,1835362403c1865315169,2020500848,1868983405,1952542066,1919889011,1870081895c1919968370,1936024431,1735289203,841968749,792080432,1852399981c-712482560,1434566597,577241088,1434566830,417857536,1434566837c0,0,2162688,0,-1422589952,1434753202c504692736,1637432237,48411,0,3211264,0c-566231040,2126254008,-2094006272,1434566837,75497472,1434566838c76021760,1434566838,76021760,1434566838,2162688,0c2088239104,2126253097,65536,0,0,0c12648448,0,190119936,350236,504692736,1637432237c1845542171,1130722401,1702129263,1010725998,1127900013,1667854184c1699881061,1919513969,574452581,577204343,980892734,2002874980c1046965865,980449084,1751346785,1646293615,1845520485,1668236388c8765,0,0,0,1114898432,573579837c1936286752,574442612,959721777,539112755,1953720676,824327506c859386929,1931485749,1819307369,1936674917,573579837,1668246560c1023436139,539111458,24940,1850277888,1819043139,573579837c2187552,0,1592786944,2126254666,-2025848832,1434566837c-218103808,1434566832,6356992,0,-590872576,2126254676c65536,0,0,0,0,0c-584056832,2126254676,-580386816,2126254676,1021313024,1434566838c1392508928,1434566838,1423966208,1434566838,-1015021568,2126253100c1716453376,1952805734,2178110,0,11534336,1434566838c0,0,0,1935736832,5335395,0c1539833856,2126254687,-1860173824,1434566838,554696704,1434566830c0,0,0,0,0,0c0,0,0,0,5242880,0c2162688,0,65536,262144,5505024,7340153c101,0,17891328,0,-963641344,1434566493c1513619456,2126254746,327680,196608,131072,0c0,65536,0,0,0,0c0,65536,0,0,15728640,0c4980736,2126249969,1513619456,2126254746,1513619456,2126254746c1513619456,2126254746,1513619456,2126254746,67698688,2126249969c0,0,0,0,-397934592,2126249969c1513619456,2126254746,1513619456,2126254746,1513619456,2126254746c1513619456,2126254746,67043328,1434566832,0,0c0,0,-475529216,2126249977,-1730150400,-16468c-1,65535,0,1434517504,0,0c131072,0,1324351488,1434566837,2162688,0c1467023360,1434566826,0,0,0,0c2162688,0,2088239104,2126253097,65536,0c0,0,2162688,0,1467023360,1434566826c0,0,0,0,2162688,0c-2077229056,1434566441,0,0,0,2126184448c2162688,0,-1957691392,1434566835,0,0c0,0,2162688,0,2088239104,2126253097c65536,0,0,0,3211264,0c-566231040,2126254008,-1922039808,1434566837,-2141192192,1434566722c-2140667904,1434566722,-2140667904,1434566722,2162688,0c1467023360,1434566826,0,0,0,0c13697024,0,-1665138688,1434566838,-1666187264,1434566838c2134900736,1434566996,-1318060032,1434566835,2134900736,1434566996c0,536870912,-1876411785,1434566828,-570425344,1434566833c524288,0,-724566016,1434566598,-724566016,1434566598c-691011584,1434566598,-568852480,1434566833,-716177408,1434566598c-724566016,1434566598,-691011584,1434566598,-568852480,1434566833c838860800,1043276340,-3115204,1434566836,1638400,841089024c336601652,1434566837,336592896,1434566837,340787200,1434566837c1761673216,824197739,1999584307,1883141178,3237234,0c65536,720896,6815744,6357093,6619236,3604594c7864366,7077997,3145728,0,2162688,0c1467023360,1434566826,0,0,2097152,0c2162688,0,1467023360,1434566826,0,0c0,1411530089,2190697,0,2088239104,2126253097c65536,0,0,0,3211264,0c1959264256,2126249966,0,8192000,131072,1434566657c0,0,1075838976,1434566160,2162688,0c2088239104,2126253097,65536,0,0,0c2162688,0,2088239104,2126253097,65536,0c0,0,2162688,0,1467023360,1434566826c0,0,0,0,2162688,0c2088239104,2126253097,65536,0,0,0c3211264,0,-566231040,2126254008,-500170752,1434566836c-400556032,1434566836,-400031744,1434566836,-400031744,1434566836c31522816,0,-994705408,1434753201,504692736,1637432237c1162523,1114112,1114112,1114112,1114112,0c0,0,0,0,1368391680,1434566837c-264241152,1434566832,0,0,0,0c0,0,0,0,16777216,0c1368391680,1434566837,-264241152,1434566832,0,0c0,0,0,0,0,0c0,0,0,0,0,0c0,33882112,-65534,65535,65536,0c1664614400,1434566837,1114112,0,0,0c0,0,0,0,0,0c0,0,0,0,0,0c0,0,0,0,65536,0c1670905856,1434566837,0,1114112,0,-65536c1672544255,1434566837,0,0,0,0c0,0,0,0,0,0c0,0,0,0,0,0c0,0,0,0,0,0c0,0,0,0,0,0c0,0,0,0,792461312,1047673463c43057152,0,198574080,1434753199,504692736,1637432237c980925723,2037666672,1998611820,1818326586,1867391549,1818324338c1010708258,1769421431,1131900772,1920233071,1043295343,1916434236c1010725456,1181891191,1937010287,1631221536,1768514419,1632444989c1818322798,980885538,1936605544,1294089577,1634168417,1998594668c1935762746,1769161076,1126317409,1651076193,539126130,1935882871c1632444989,1818322798,1010708258,2054371959,1983543072,574450785l790770738,980892734el1933802099,1983543072el574450785,790770738c1999584318,1917874746,1999584318,1917874234,980892734,2000436850c1917874746,980892734,1852786290,1998615412,1935762746,1769161076c1126317409,1651076193,539126130,1935882871,759243325,1701868883c1852393586,825059684,1919897133,577528173,1631221536,1768514419c1917526589,543782005,544630084,573583664,1748662048,1769172545c1917526589,543782005,544630084,573583664,2000436783,544895802c1635138167,841104748,1043276340,1933211452,544424826,1635138167c841104748,1043276340,980889404,1047679090,1949988668,1819113504c1634759482,574448995,1936028272,1702261349,1802059298,540090434c1999584288,1010725946,1916434223,980892734,2000436850,1917874746c980892734,1852786290,1998615412,1668505914,574450025,1735287117c539126881,1097349751,1030321006,1851870498,577528167,1698330400c1098150753,1029794163,1818313506,1769103977,980885538,574452579c1735287117,790785121,980892734,1998617203,1818326586,875700797c1010708258,2054371959,1983543072,574450785,790770738,980892734c1933802099,1983543072,574450785,790770738,980892734,1735287148c1647998752,1030317161,761882658,790777417,1999584318,1917874746c980892734,-1528807820,-1918508886,-525294368,-1528775004,-1918508880c-526015264,-1528780636,1999584446,1010725946,1916434223,980885566c1936605544,1411530089,4285810,0,2092433408,2126253097c131072,0,-216006656,1434566836,-420478976,1434566825c-419954688,1434566825,-419954688,1434566825,4194304,0c2162688,0,2088239104,2126253097,65536,0c0,0,25231360,0,807796736,1434753206c504692736,1637432237,48411,0,0,0c-124780544,2126249968,-121110528,2126249968,-116916224,2126249968c-113770496,2126249968,-107479040,2126249968,-102760448,2126249968c-97517568,2126249968,-93847552,2126249968,-1643118592,2126254698c-1043333120,1434566832,-1043333120,1434566832,-1042808832,1434566832c245366784,1434566833,208666624,1434566598,-488636416,2126249977c0,0,65536,575864832,30496,0c1912602624,1668637285,1513645416,2126254746,65536,0c0,0,0,0,0,0c0,0,0,0,-287309824,2126249968c-281542656,2126249968,-277348352,2126249968,-456130560,2126249969c-432537600,2126249969,-429391872,2126249969,-423100416,2126249969c-414711808,2126249969,-411041792,2126249969,-407371776,2126249969c-403701760,2126249969,-400031744,2126249969,-396886016,2126249969c-393216000,2126249969,-389545984,2126249969,-834666496,1434566832c482344960,2126253663,17891328,0,190185472,350236c504692736,1637432237,376091,327680,131072,327680c0,0,0,0,0,0c0,65536,15728640,0,15728640,0c-65536,2126249969,1513619456,2126254746,1513619456,2126254746c1513619456,2126254746,1513619456,2126254746,67698688,2126249969c0,0,0,0,-397934592,2126249969c1513619456,2126254746,1513619456,2126254746,1513619456,2126254746c1513619456,2126254746,134479872,1434566837,0,0c0,0,-475529216,2126249977,-1012924416,-16467c-1,65535,1221984256,1434517504,0,0c0,0,825294848,808465204,2170914,0c1467023360,1434566826,0,0,0,0c2162688,0,2088239104,2126253097,65536,0c0,0,5308416,0,-627703808,1434753198c504692736,1637432237,7585051,7209077,7536686,6357108c3014770,7471204,7798881,7209065,3014759,6815827c7340129,101,1046965865,0,2162688,0c2088239104,2126253097,65536,0,0,0c2162688,0,2088239104,2126253097,65536,0c0,0,2162688,0,1467023360,1434566826c0,0,0,0,2162688,0c1467023360,1434566826,0,0,0,0c2162688,0,2088239104,2126253097,65536,0c0,0,31522816,0,1765146624,1434753193c504692736,1637432237,507163,458752,458752,458752c458752,0,0,0,0,0c328204288,1434566837,1727004672,1434566837,0,0c0,0,0,0,0,0c16777216,0,328204288,1434566837,1727004672,1434566837c0,0,0,0,0,0c0,0,0,0,0,0c0,0,0,851968,-65536,65535c65536,0,1808269312,1434566837,458752,0c0,0,0,0,0,0c0,0,0,0,0,0c0,0,0,0,0,0c65536,0,1814560768,1434566837,0,458752c0,-65536,1816199167,1434566837,0,0c0,0,0,0,0,0c0,0,0,0,0,0c0,0,0,0,0,0c0,0,0,0,0,0c0,0,0,0,0,0c977141760,1047679090,2193212,0,1467023360,1434566826c0,0,0,0,2162688,0c1467023360,1434566826,0,0,0,0c4259840,0,1653604352,2126254664,65536,65536c1661468672,2126254664,-1015021568,2126253100,-1015021568,2126253100c131072,1434517504,4194304,0,2162688,0c1467023360,1434566826,0,0,0,0c2162688,0,2088239104,2126253097,65536,0c0,0,2162688,0,1467023360,1434566826c0,0,824180736,980889404,22101620,0c1378877440,2126249964,0,65536,315097088,2126249967c1998651392,1818326586,213393981,2126254683,0,0c0,0,0,0,0,0c0,0,0,0,-2137522176,2126249966c1846018048,1434566837,1846018048,1434566837,1037041664,2126249964c1126694912,1434566465,-1600126976,2126403525,-716701696,1434566597c0,1699610624,-712499081,1434566597,487063552,1434566804c145752064,1434566598,0,0,1037041664,2126249964c1126694912,1434566465,1847590912,1434566837,211812352,1434566597c0,544669696,-712478894,1434566597,487063552,1434566804c1849688064,1434566837,0,0,1852309504,1434566837c1847590912,1434566837,973078528,1998617203,30266,0c0,0,0,0,0,0c0,1010725456,1882879791,2118021712,12648448,0c1310064640,1434753193,0,0,973078528,1852786290c1998615412,1935762746,1769161076,1126317409,1651076193,539126130c1935882871,759243325,1694528851,1852393586,223588,1919897133c24941,0,0,1917526589,-2136968075,1434566837c1903165440,1434566385,1935147008,1434566837,1925185536,1434566837c-624951296,1434566591,-645922816,1434566833,-1145044992,1434566831c0,0,0,0,0,0c1935147008,1434566837,12582912,0,3211264,0c-2016411648,1434566572,0,0,20578304,0c0,0,65536,5,5308416,0c1539833856,2126254687,150994944,1434566837,-1922039808,1434566837c0,0,0,0,0,0c0,0,0,0,5242880,0c7405568,0,-93847552,2126249969,178257920,1434566522c-440401920,1434566836,-437780480,1434566836,-436207616,1434566836c-425721856,1434566836,-419430400,1434566836,-417333248,1434566836c0,0,1310720,507904010,-65536,0c507932498,1043726336,825237622,1043276336,2162688,0c-1063190528,1434566832,0,0,0,0c2162688,0,-396296192,1434566836,0,0c4194304,0,2162688,0,65536,327680c2000420864,4091962,2097152,0,2162688,0c2088239104,2126253097,131072,0,-2063597568,1434566837c4259840,0,2092433408,2126253097,131072,0c-1873805312,1434566828,61865984,1434566835,62390272,1434566835c62390272,1434566835,544866304,1635138167,2178412,0c65536,1434714112,0,0,0,0c2162688,0,1467023360,1434566826,0,0c3145728,0,17891328,0,-963641344,1434566493c1513619456,2126254746,327680,196608,131072,0c0,65536,0,0,0,0c0,65536,0,0,15728640,0c4980736,2126249969,1513619456,2126254746,1513619456,2126254746c1513619456,2126254746,1513619456,2126254746,67698688,2126249969c0,0,0,0,-397934592,2126249969c1513619456,2126254746,1513619456,2126254746,1513619456,2126254746c1513619456,2126254746,67043328,1434566832,0,0c0,0,-475529216,2126249977,1071644672,-16465c-1,65535,0,1434517504,0,0c131072,0,1999568896,1917874234,31522878,0c-2003828736,2126254703,131072,0,404750336,1434566824c0,0,-1969750016,2126254703,-1621098496,1434566830c-1966080000,2126254703,-1962409984,2126254703,-1957167104,2126254703c-1952972800,2126254703,-1946681344,2126254703,-1940914176,2126254703c-1936195584,2126254703,-1933049856,2126254703,-1929379840,2126254703c-1926234112,2126254703,-1922564096,2126254703,-1918369792,2126254703c-1913126912,2126254703,392167424,1434566833,-1908408320,2126254703c1601175552,1434566837,1601699840,1434566837,1601699840,1434566837c6553600,6553600,0,0,1513619456,2126254746c1513619456,2126254746,1862270976,1434566837,0,0c0,0,465567744,1434566825,0,0c0,0,0,0,1507852288,2126254726c131072000,1434566837,0,0,-1905786880,2126254703c-1876951040,2126254703,-1870659584,2126254703,-1864892416,2126254703c-1860173824,2126254703,-1855455232,2126254703,-1851260928,2126254703c-1847590912,2126254703,-1591738368,2126254724,-2134900736,1434566837c0,0,0,0,-1844445184,2126254703c-1836056576,2126254703,-1832386560,2126254703,-1828716544,2126254703c-1825570816,2126254703,-1821376512,2126254703,-1818230784,2126254703c0,0,2000551936,1849780282,22112627,0c1378877440,2126249964,0,65536,315097088,2126249967c1998651392,1818326586,213393981,2126254683,0,0c0,0,0,0,0,0c0,0,0,0,-2137522176,2126249966c1962409984,1434566837,1962409984,1434566837,1037041664,2126249964c1126694912,1434566465,-1755840512,2126403525,2117599232,1434566598c983040,1699610624,2121801847,1434566598,0,0c0,0,0,0,1037041664,2126249964c1126694912,1434566465,1963982848,1434566837,2092957696,1434566598c0,544669696,2121822034,1434566598,1966080000,1434566837c0,0,0,0,1968701440,1434566837c1963982848,1434566837,973078528,1998617203,30266,0c0,0,0,0,0,0c0,1010725456,1882879791,2118021712,4259840,0c1653604352,2126254664,65536,65536,1661468672,2126254664c-975175680,1434566838,-1015021568,2126253100,1048576,0c4194304,0,2162688,0,1467023360,1434566826c0,0,0,0,2162688,0c0,1434714112,0,0,0,0c2162688,0,1467023360,1434566826,0,0c0,0,2162688,0,2088239104,2126253097c65536,0,0,0,2162688,0c1737555968,1434566837,0,0,-218103808,1434566832c2162688,0,1467023360,1434566826,0,0c0,0,3211264,0,65536,720896c6684672,7274607,6619252,3604594,7864366,7077997c0,0,2162688,0,2088239104,2126253097c65536,0,0,0,2162688,0c2088239104,2126253097,65536,0,0,0c22085632,0,1378877440,2126249964,0,65536c315097088,2126249967,1998651392,1818326586,213393981,2126254683c0,0,0,0,0,0c0,0,0,0,0,0c-2137522176,2126249966,2008547328,1434566837,2008547328,1434566837c1037041664,2126249964,1126694912,1434566465,-1755840512,2126403525c2117599232,1434566598,983040,1699610624,2121801847,1434566598c0,0,0,0,0,0c1037041664,2126249964,1126694912,1434566465,2010120192,1434566837c2092957696,1434566598,0,544669696,2121822034,1434566598c2012217344,1434566837,0,0,0,0c2014838784,1434566837,2010120192,1434566837,973078528,1998617203c30266,0,0,0,0,0c0,0,0,1010725456,1882879791,2118021712c22085632,0,1378877440,2126249964,0,65536c315097088,2126249967,1951465472,543517817,213400183,2126254683c0,0,0,0,0,0c0,0,0,0,0,0c-2137522176,2126249966,2030567424,1434566837,2030567424,1434566837c1037041664,2126249964,1126694912,1434566465,-1755840512,2126403525c1995964416,1434566598,458752,758185984,2000187214,1434566598c0,0,0,0,0,0c1037041664,2126249964,1126694912,1434566465,2032140288,1434566837c1958739968,1434566598,0,875692032,2000170786,1434566598c2034237440,1434566837,0,0,0,0c2036858880,1434566837,2032140288,1434566837,1694498816,577074802c26942,0,0,0,0,0c0,0,0,1047542391,482344960,2126253663c2162688,0,1467023360,1434566826,0,0c0,0,2162688,0,2088239104,2126253097c65536,0,0,0,3211264,0c0,0,0,0,0,0c16711680,0,0,0,2162688,0c2088239104,2126253097,65536,0,0,0c2162688,0,2088239104,2126253097,65536,0c0,0,34668544,0,-1621688320,1434753192c504692736,1637432237,1349565723,2000436850,1951625274,543517817c1635138167,1411530092,1701601889,1634885968,1885434471,1043276392c1933211452,1768120688,1998612334,1717920314,1030058607,573977122c1631221536,1919251558,573579837,2000436783,1684957498,1815770912c1031038565,926167842,980885538,1751607666,824327540,539113011c1768307319,1282700146,1030057577,574173730,2000436783,1917874746c980892734,1852786290,1998615412,1668505914,574450025,1701669204c1699618931,1867653239,577659245,1748662048,1769172545,1767121469c544433517,544695630,1634561874,1998594670,1030972218,1835619362c1310749541,1377859429,1851878767,1010708258,1886599799,1852400481c980885607,1030513014,808529186,1010708258,544684663,1635138167c924990828,1043276341,1933211452,980885626,1030513014,573846050c792477231,1349663351,792477298,1349532279,2000436850,1010725434c1349663351,2000436850,1866887738,544437358,1935882871,1767121469c544433517,544695630,1634561874,1998594670,1668505914,574450025c1701669204,1699618931,1867653239,577659245,1748662048,1769172545c1767121469,544433517,544695630,1634561874,1043276398,1933211452c1768120688,1998612334,1818326586,825041469,1043276336,2000320316c1983543072,574450785,790770999,980892734,1998617203,1818326586c875700797,1010708258,1916434223,1010725456,1047804535,1430738241c792482899,1047804535,980889404,792477298,1047542391,0c482344960,2126253663,31522816,0,-2003828736,2126254703c131072,0,-1616904192,1434566830,0,0c-1969750016,2126254703,1451229184,1434566833,-1966080000,2126254703c-1962409984,2126254703,-1957167104,2126254703,-1952972800,2126254703c-1946681344,2126254703,-1940914176,2126254703,-1936195584,2126254703c-1933049856,2126254703,-1929379840,2126254703,-1926234112,2126254703c-1922564096,2126254703,-1918369792,2126254703,-1913126912,2126254703c-407896064,1434566836,-1908408320,2126254703,-1599078400,1434566836c-1598554112,1434566836,-1598554112,1434566836,6553600,6553600c0,0,1513619456,2126254746,1513619456,2126254746c-536870912,1434566834,0,0,0,0c465567744,1434566825,0,0,0,0c0,0,1507852288,2126254726,173015040,1434566833c0,0,-1905786880,2126254703,-1876951040,2126254703c-1870659584,2126254703,-1864892416,2126254703,-1860173824,2126254703c-1855455232,2126254703,-1851260928,2126254703,-1847590912,2126254703c-1591738368,2126254724,-1616904192,1434566836,0,0c0,0,-1844445184,2126254703,-1836056576,2126254703c-1832386560,2126254703,-1828716544,2126254703,-1825570816,2126254703c-1821376512,2126254703,-1818230784,2126254703,0,0c0,0,22085632,0,1378877440,2126249964c0,65536,315097088,2126249967,1998651392,1818326586c213393981,2126254683,0,0,0,0c0,0,0,0,0,0c0,0,-2137522176,2126249966,2130182144,1434566837c2130182144,1434566837,1037041664,2126249964,1126694912,1434566465c-1600126976,2126403525,753401856,1434566598,0,1699610624c757604471,1434566598,516947968,1434566804,1611661312,1434566598c0,0,1037041664,2126249964,1126694912,1434566465c2131755008,1434566837,1328545792,1434566594,0,544669696c757624658,1434566598,516947968,1434566804,2133852160,1434566837c0,0,2136473600,1434566837,2131755008,1434566837c973078528,1998617203,30266,0,0,0c0,0,0,0,0,1010725456c1882879791,2118021712,2162688,0,65536,327680c815792128,1434566598,2097152,0,2162688,0c1467023360,1434566826,0,0,0,0c2162688,0,2088239104,2126253097,65536,0c0,0,3211264,0,0,0c0,0,65536,0,0,0c0,0,2162688,0,2088239104,2126253097c65536,0,0,0,2162688,0c65536,1434714112,0,0,2097152,0c2162688,0,131072000,2126254687,139460608,2126254687c-123731968,1434566836,22085632,0,1378877440,2126249964c0,65536,315097088,2126249967,1998651392,1818326586c213393981,2126254683,0,0,0,0c0,0,0,0,0,0c0,0,-2137522176,2126249966,-2127036416,1434566837c-2127036416,1434566837,1037041664,2126249964,1126694912,1434566465c-1545076736,2126403525,1463287808,1434566575,1769472,1699610624c1467490423,1434566575,0,0,0,0c0,0,1037041664,2126249964,1126694912,1434566465c-2125463552,1434566837,1001390080,1434566572,0,544669696c1467510610,1434566575,-2123366400,1434566837,0,0c0,0,-2120744960,1434566837,-2125463552,1434566837c973078528,1998617203,30266,0,0,0c0,0,0,0,0,1010725456c1882879791,2118021712,2162688,0,0,65536c1,0,0,0,2162688,0c65536,327680,2000420864,4091962,1935998976,2003127840c2183712,0,0,65536,1,0c2097152,0,2162688,0,0,65536c1,0,790757376,980892734,6388339,0c-590872576,2126254676,65536,0,0,0c0,0,-584056832,2126254676,-580386816,2126254676c436207616,1434566837,791674880,1434566837,838860800,1434566837c-1015021568,2126253100,6291456,0,2162688,0c2088239104,2126253097,65536,0,0,0c23134208,0,1918369792,2126254682,0,0c0,0,0,0,0,0c0,0,0,0,-1505755136,1434566837c1541406720,1434566837,0,0,0,0c0,0,0,1684602880,26740,0c0,0,0,0,0,0c0,0,0,0,0,0c0,0,0,0,0,0c0,0,0,0,0,0c0,0,0,0,0,0c0,0,0,0,-1058013184,2126249772c-816840704,1434566440,0,0,0,0c0,0,0,0,0,0c0,0,0,589824,95599,0c-1309671424,1434566597,0,0,7405568,0c1073741824,1434753197,0,0,0,0c0,0,0,0,0,0c0,0,1023410176,875766562,13622,0c-418381824,1434566825,-182452224,1434566836,131072,574451713c7367782,0,4259840,0,2092433408,2126253097c131072,0,-2025848832,1434566837,-135266304,1434566836c-134742016,1434566836,-134742016,1434566836,11534336,0c5308416,0,1539833856,2126254687,839909376,1434566837c-329252864,1434566836,0,0,0,0c0,0,0,0,0,0c5242880,0,4259840,0,65536,2883584c2000420864,1010725434,1349663351,2000436850,544895802,1635138167c824327532,1043276343,980889404,1047679090,980889404,15986c2162688,0,2088239104,2126253097,65536,0c0,0,4259840,0,65536,1245184c2097152,2883630,3801147,6291501,4128807,6225953c2228285,8192123,2687016,6094939,0,100c2170914,0,-1923088384,1434566828,0,0c0,980877312,2191475,0,-34603008,1434566837c0,0,0,1030513014,3224098,0c-361693184,1434566836,1005649920,1434566837,917504,1179648c574423040,790770221,3145790,0,4259840,0c1196425216,1434566837,1198522368,1434566837,1198522368,1434566837c0,0,104857600,0,2030108672,1310740c2003107843,1836012064,3239521,0,65536,1769472c2000420864,1919903290,1869762669,980885620,1030513014,1818322466c790783347,62,3211264,0,2030043136,1434566835c1407188992,1434566837,-1128267776,1434566835,-443547648,1434566836c1702035456,1430138658,31522816,0,-2003828736,2126254703c131072,0,-2063597568,1434566837,0,0c-1969750016,2126254703,53477376,1434566835,-1966080000,2126254703c-1962409984,2126254703,-1957167104,2126254703,-1952972800,2126254703c-1946681344,2126254703,-1940914176,2126254703,-1936195584,2126254703c-1933049856,2126254703,-1929379840,2126254703,-1926234112,2126254703c-1922564096,2126254703,-1918369792,2126254703,-1913126912,2126254703c133169152,1434566837,-1908408320,2126254703,-1056964608,1434566832c-1056440320,1434566832,-1056440320,1434566832,6553600,6553600c0,0,1513619456,2126254746,1513619456,2126254746c613416960,1434566830,1862270976,1744856178,29812,0c465567744,1434566825,0,0,0,0c0,0,1507852288,2126254726,-1153433600,1434566831c0,1917085550,-1905756319,2126254703,-1876951040,2126254703c-1870659584,2126254703,-1864892416,2126254703,-1860173824,2126254703c-1855455232,2126254703,-1851260928,2126254703,-1847590912,2126254703c-1591738368,2126254724,-1162870784,1434566831,0,0c0,0,-1844445184,2126254703,-1836056576,2126254703c-1832386560,2126254703,-1828716544,2126254703,-1825570816,2126254703c-1821376512,2126254703,-1818230784,2126254703,0,0c1030488064,539111458,5324148,0,1539833856,2126254687c-1461714944,1434566836,-500170752,1434566836,0,0c0,0,0,0,0,0c0,0,5242880,0,9502720,0c-557842432,1434566836,-557318144,1434566836,-557318144,1434566836c1312817152,1434566837,1313341440,1434566837,1313341440,1434566837c-599785472,1434566836,16711680,0,0,0c0,0,0,0,0,0c0,0,0,0,0,0c0,0,1878392832,1434566837,6356992,0c-590872576,2126254676,65536,0,0,0c0,0,-584056832,2126254676,-580386816,2126254676c-592445440,1434566837,-236978176,1434566837,-189792256,1434566837c-1015021568,2126253100,6619136,790757376,51461694,0c-734527488,1434753196,504692736,1637432237,8240411,65536c-1997509009,1434566591,1622147072,1434566591,6815744,131073c-2006944923,1434566591,274726912,1434566160,6815744,65537c-1905234335,1434566591,-1897922560,1434566591,1469186048,16c-2003807116,1434566591,1811939328,1434566591,6815744,1c-1944047311,1434566591,219152384,1434566160,6029312,8650752c-1950323351,1434566591,203423744,1434566160,6619136,196608c-1859100308,1434566591,-1897922560,1434566591,1469710336,16c-1991216539,1434566591,274726912,1434566160,6750208,1c-1988091331,1434566591,219152384,1434566160,6750208,8519681c-1983897566,1434566591,274726912,1434566160,6750208,65537c-1885311899,1434566591,203423744,1434566160,8060928,0c-1979681937,1434566591,219152384,1434566160,5963776,8650753c1259355198,1434566591,203423744,1434566160,6488064,0c-1854903948,1434566591,203423744,1434566160,6750208,196608c-1867497950,1434566591,274726912,1434566160,1469579264,0c-1851756425,1434566591,274726912,1434566160,5832704,65536c-1848611217,1434566591,274726912,1434566160,5832704,1048576c-1844431565,1434566591,274726912,1434566160,5832704,131072c-1976540315,1434566591,219152384,1434566160,5963776,8716289c-1863307230,1434566591,-1897922560,1434566591,1469644800,16c-1973404610,1434566591,1794113536,1434566591,6619136,1c-1958726622,1434566591,203423744,1434566160,6619136,65537c-1954518928,1434566591,203423744,1434566160,6619136,131072c-1929351835,1434566591,-1920991232,1434566591,1468792832,0c-1961856412,1434566591,1794113536,1434566591,6619136,0c-1947176345,1434566591,219152384,1434566160,6029312,8585216c-1872731277,1434566591,606076928,1434566591,1469513728,16c-1940887194,1434566591,274726912,1434566160,6684672,1c-1937738893,1434566591,219152384,1434566160,6684672,8519681c-1933559193,1434566591,274726912,1434566160,6684672,65537c-1881116080,1434566591,-1344274432,1434566154,8192000,0c807550329,2118004514,23134208,0,1918369792,2126254682c0,0,0,0,0,0c0,0,0,0,0,0c1877999616,1434566837,1607467008,1434566837,0,0c0,0,0,0,0,0c0,0,0,0,0,0c0,0,0,0,0,0c0,0,0,0,0,0c0,0,0,0,0,0c0,0,0,0,0,0c0,0,0,0,0,0c-1058013184,2126249772,-816840704,1434566440,0,0c0,0,0,0,0,0c0,0,0,0,0,589824c65536,0,376438784,1434566598,0,0c56688640,0,-443023360,1434753197,504692736,1637432237c980925723,2037666672,1998611820,1818326586,1867391549,1818324338c1010708258,1769421431,1131900772,1920233071,1043295343,1916434236c1010725456,1181891191,1937010287,1631221536,1768514419,1767121469c544433517,544695630,1634561874,1998594670,1849780282,574450035c1701669204,1699618931,1867653239,577659245,1698330400,1098150753c1029794163,1818313506,1769103977,980885538,574452579,1701669204c1699618931,1867653239,577659245,2000436783,544895802,1635138167c841104748,1043276340,1933211452,544424826,1635138167,841104748c1043276340,980889404,1047679090,980889404,1047679088,1916434236c980892734,1047679090,1916434236,1953394502,980885619,1953718629c1634300737,1767121469,544433517,544695630,1634561874,1998594670c1030972218,1835619362,1310749541,1377859429,1851878767,980885538c1768125281,1411530089,1936026985,2003127840,1836012064,539127393c1097349751,1030321006,1835619362,1310749541,1377859429,1851878767c1010708258,2054371959,1983543072,574450785,790770738,980892734c1933802099,1983543072,574450785,790770738,1999584318,1917874746c980892734,1836589172,1886599788,1030054753,1701998626,1987208563c540942949,980889404,792477300,1047673463,1916434236,980892734c1047679090,1916434236,1953394502,980885619,1953718629,1634300737c1631789629,1919052140,1998594665,1030972218,1835619362,1310749541c1377859429,1851878767,980885538,1768125281,1411530089,1936026985c2003127840,1836012064,539127393,1097349751,1030321006,1835619362c1310749541,1377859429,1851878767,1010708258,2054371959,1983543072c574450785,790770738,980892734,1933802099,1983543072,574450785c790770738,1999584318,1917874746,980892734,1836589172,1886599788c1030054753,1701998626,1987208563,1346249317,1769239151,539848303c1999584288,1010725946,1916434223,980892734,2000436850,1917874746c980892734,1852786290,1998615412,1935762746,1769161076,1126317409c1651076193,539126130,1935882871,759243325,1701868883,1852393586c825059684,1919897133,577528173,1631221536,1768514419,1917526589c543782005,544630084,573583664,1748662048,1769172545,1917526589c543782005,544630084,573583664,2000436783,544895802,1635138167c841104748,1043276340,1933211452,544424826,1635138167,841104748c1043276340,980889404,1047679090,1949988668,1114335550,540029216c1763734380,824197739,1999584307,1010725946,1916434223,790769726c101792830,0,-1875902464,1434566591,203423744,1434566160c8192000,65536,-1997537280,1434566591,1622147072,1434566591c6815744,131073,-2006944977,1434566591,274726912,1434566160c6815744,65537,-1905233297,1434566591,-1897922560,1434566591c1469186048,16,-2003802766,1434566591,1811939328,1434566591c6815744,1,-788517517,2126254505,409993216,1434566591c256901120,16,-1944047814,1434566591,219152384,1434566160c6029312,8650752,-792711565,2126254505,1846542336,1434566588c257490944,16,-1824509904,1434566591,-382730240,1434566177c7471104,131073,-1830785166,1434566591,-382730240,1434566177c7471104,65537,-1827638156,1434566591,-382730240,1434566177c7471104,1,-1950326419,1434566591,203423744,1434566160c6619136,196608,-778014857,2126254505,-382730240,1434566177c260964352,0,-1859096460,1434566591,-1897922560,1434566591c1469710336,16,-784306833,2126254505,1846542336,1434566588c257228800,0,-1991216528,1434566591,274726912,1434566160c6750208,1,-1988073373,1434566591,219152384,1434566160c6750208,8519681,-1983880343,1434566591,274726912,1434566160c6750208,65537,-780113549,2126254505,-382730240,1434566177c262602752,0,-687837394,2126254497,1200619520,1434566385c261554176,0,-1885310859,1434566591,203423744,1434566160c8060928,0,-358584204,1434566479,203423744,1434566160c257425408,16,-767529617,2126254505,274726912,1434566160c74186752,0,-769625488,2126254505,-382730240,1434566177c74252288,0,-1979682001,1434566591,219152384,1434566160c5963776,8650753,-803183002,2126254505,409993216,1434566591c257622016,16,-798985100,2126254505,-382730240,1434566177c257556480,16,-790597789,2126254505,974127104,1434566155c257359872,16,-771723932,2126254505,203423744,1434566160c73990144,0,1995440128,2126254722,-382730240,1434566177c74317824,0,1259339776,1434566591,203423744,1434566160c6488064,0,-1854930944,1434566591,203423744,1434566160c6750208,196608,-1867513856,1434566591,274726912,1434566160c1469579264,0,-773849088,2126254505,203423744,1434566160c74121216,0,-1851785216,1434566591,274726912,1434566160c5832704,65536,-1848639488,1434566591,274726912,1434566160c5832704,1048576,-1844445184,1434566591,274726912,1434566160c5832704,131072,-1841299456,1434566591,274726912,1434566160c5832704,983040,-1976565760,1434566591,219152384,1434566160c5963776,8716289,-786432000,2126254505,219152384,1434566160c75038720,0,-794820608,2126254505,219152384,1434566160c75104256,0,-775946240,2126254505,203423744,1434566160c74055680,0,-1863319552,1434566591,-1897922560,1434566591c1469644800,16,-1973420032,1434566591,1794113536,1434566591c6619136,1,-1958739968,1434566591,203423744,1434566160c6619136,65537,-1954545664,1434566591,203423744,1434566160c6619136,131072,-1837105152,1434566591,203423744,1434566160c1469841408,0,-1833959424,1434566591,1622147072,1434566591c1469841408,65536,-1537191050,1434566482,274726912,1434566160c262471680,0,-1929364418,1434566591,-1920991232,1434566591c1468792832,0,-1961876944,1434566591,1794113536,1434566591c6619136,0,1993374051,2126254722,-382730240,1434566177c260898816,0,-1947176336,1434566591,219152384,1434566160c6029312,8585216,-361739146,1434566479,606076928,1434566591c258605056,0,-1872729748,1434566591,606076928,1434566591c1469513728,16,-364891804,1434566479,-382730240,1434566177c260571136,16,-383763871,1434566479,-382730240,1434566177c260505600,16,-1940899231,1434566591,274726912,1434566160c6684672,1,-1937742484,1434566591,219152384,1434566160c6684672,8519681,-1933547162,1434566591,274726912,1434566160c6684672,65537,-489655197,1434566482,203423744,1434566160c76283904,0,-1881137050,1434566591,-1344274432,1434566154c8192000,0,-782211732,2126254505,219152384,1434566160c258146304,0,2000436848,2000319344,1010724979,980643959c1400262243,796020848,1886862398,1986935411,37843027,0c1513619456,2126254746,0,0,1237319680,2126254687c483393536,1434566464,0,0,-1735917568,1434566837c2084831232,2126254485,65536,1996488704,93801,980449025c28257,0,0,0,0,0c0,0,0,0,0,0c0,0,0,0,0,0c0,0,0,0,1123024896,1434566465c0,0,0,0,0,0c0,0,0,0,0,0c0,0,0,0,0,0c0,0,0,0,0,0c0,0,0,0,0,0c0,0,0,0,0,0c0,0,0,0,0,0c0,0,0,0,0,0c0,0,0,0,0,0c0,0,0,0,0,0c0,0,0,0,0,0c0,0,0,0,0,0c0,0,0,0,0,0c0,0,0,0,0,0c0,0,0,0,-349700096,2126254662c-1702887424,1434566837,0,0,12132,1668244538c1006662224,1919367777,28769,0,17891328,0c-963641344,1434566493,1513619456,2126254746,327680,196608c131072,0,0,65536,0,0c0,0,0,65536,0,0c15728640,0,4980736,1935764837,1513647406,2126254746c1513619456,2126254746,1513619456,2126254746,1513619456,2126254746c67698688,1668248176,29541,0,0,0c1734868992,2000436848,1513645936,2126254746,1513619456,2126254746c1513619456,2126254746,1513619456,2126254746,67043328,1866096956c26214,0,0,0,1697120256,1663071352c874528120,-51145,-1,574423039,0,790757376c15422,0,131072,0,807534592,1010708258c2177633,0,-1405091840,1434566384,482344960,2126253663c859111424,573584436,2178607,0,1181220864,2126254687c-1910505472,1434566828,-1505755136,1434566837,2162688,0c-1186988032,1434566821,482344960,2126253663,1631322112,1919318074c2178669,0,1342177280,1434566837,482344960,2126253663c1631322112,1954047290,2188064,0,-1599078400,1434566830c0,0,0,0,2162688,0c-509018112,1434753192,504692736,1637432237,310555,244475c2192499,0,1016070144,1434566837,0,0c0,2126381056,3211264,0,1114112,131089c138430,65537,81920,75123,98304,98304c76414,74511,3211265,0,-1023868928,1434753196c504692736,1637432237,1513667867,2126254746,-65536,1705312255c-65484,10000,4259841,0,590938112,1434753199c504692736,1637432237,113947,0,-200867840,0c65536,0,65536,0,4194304,0c154206208,0,-262144000,2126254662,67108864,1434566838c67633152,1434566838,67633152,1434566838,2092957696,1434566465c2091909120,1434566465,0,0,-1280281028,1434566836c-1279787008,1434566836,-1279787008,1434566836,-65536,32767c-65536,32767,0,0,0,0c-65536,32767,-65536,32767,0,0c0,1434517504,1567621120,1434566837,1568145408,1434566837c1568145408,1434566837,483393536,1434566464,-1226833920,2126254002c-1659895808,1434566837,-349700096,2126254662,49283072,1434566838c0,0,100,0,47215215,49086c274857984,1434566160,-444596224,1434566833,0,0c0,0,0,0,0,0c0,0,0,0,483393536,1434566464c0,0,1940914176,1434566465,0,0c1772617728,2126254682,0,0,0,0c1775763456,2126254682,0,0,0,0c69206016,1434566838,0,0,0,0c-9437184,1434566836,-267911168,2126254662,0,0c-1633157120,1434566837,0,0,0,0c0,0,-2147418112,-1,-2147352577,-1c1705050111,2126254677,0,0,-1932984320,2126254509c65536,0,1744830464,2126254331,-1632108544,1434566837c3276800,0,251658240,0,28531,0c0,0,0,0,-1859125248,1434566591c-1897922560,1434566591,1459617792,16,158068,1434517504c3276800,0,0,16842753,-65536,6619135c100,0,1310720,8519680,24931,0c-1033371648,1434566821,0,0,0,0c0,0,0,0,1513619456,2126254746c2097152,140050432,67043586,8650753,28515,0c-405798912,1434566378,-406847488,1434566378,0,1434518527c203423744,1434566160,6750208,196608,-1867498434,1434566591c274726912,1434566160,1469579264,0,-1851773124,1434566591c274726912,1434566160,5832704,65536,-1848614039,1434566591c274726912,1434566160,5832704,1048576,-1844415380,1434566591c274726912,1434566160,5832704,131072,-1841270214,1434566591c274726912,1434566160,5832704,983040,-1976537796,1434566591c219152384,1434566160,5963776,8716289,-1863303646,1434566591c-1897922560,1434566591,1469644800,16,-1973394078,1434566591c1794113536,1434566591,6619136,1,-1958712988,1434566591l203423744,1434566160c6619136,65537,-1954529966,1434566591,203423744,1434566160c6619136,131072,-1837079451,1434566591,203423744,1434566160c1469841408,0,-1833931679,1434566591,1622147072,1434566591c1469841408,65536,-1929361307,1434566591,-1920991232,1434566591c1468792832,0,-1961856145,1434566591,1794113536,1434566591c6619136,0,-1947178636,1434566591,219152384,1434566160c6029312,8585216,-1872740830,1434566591,606076928,1434566591c1469513728,16,-1940885385,1434566591,274726912,1434566160c6684672,1,-1937740177,1434566591,219152384,1434566160c6684672,8519681,-1933548170,1434566591,274726912,1434566160c6684672,65537,-1881119373,1434566591,-1358954496,1434566154c8192000,0,1999584318,1869625968,77687155,0c550502400,2126253663,550502400,2126253663,-1579155456,1434566837c-1579155456,1434566837,1043267584,980449084,1701209701,2017817699c1953391988,574450720,1948262960,573579837,574452256,1646273072c573579837,2000436783,1920416368,1867411553,1043293550,980449084c1348693860,1684611186,959652413,1634607138,574449005,1835102790c573911653,1999584318,1868839536,1047679075,1731879228,1752195442c2015388521,1936616557,574447930,1886680168,1932472122,1835362403c1865315169,2020500848,1868983405,1952542066,1919889011,1919168359c1852405601,795635047,909127730,1767992623,1010705006,1919367777c1768452193,1952531555,1920278625,1747074409,980448372,1668493103c1634559336,1768762995,1936683619,779380335,795701091,1768318575c1999594851,795112047,808529970,1919907631,1869770852,1936942435c1399287401,1701863784,2000436770,2000319344,1010724979,980643959c1400262243,544362608,1866627188,824327544,1010708258,980643959c1917874291,979450942,1836213880,979450942,543581807,807550328c1031348258,790769698,979450942,544503909,574453859,808858164c539112760,574454115,943077681,790769717,1630485566,1919318074c1631338093,1936879674,1868908404,1919950957,574452851,1952671090c1010708258,1869822561,1180985708,1047293033,1933205820,1130522482c1979740780,574450785,17990,1040187392,24892,0c0,8765,792461312,1920154209,1816355431,792477298c1869822561,1180985708,1047293033,1886859068,1886599795,1010725456c980643959,2019719284,980892734,2019719284,1953394499,1047817829c1882879804,980892734,1047679088,1882879804,1811969107,980885605c24950,1919897122,24941,0,0,0c0,0,0,0,0,0c-2147418112,-1,-2147352577,-1,16777215,0c0,0,983040,2000436783,1218474554,2126254687c0,0,-1996488704,2126254485,262144,0c1943026750,2126254006,-1659895808,1434566837,0,0c1694498816,1867653239,24941,0,0,1767112704c1705010541,2126254677,0,0,-1993867264,2126254485c65536,0,-772791747,2126254003,-1659895808,1434566837c6553600,0,1996488704,1917874746,-50114,-1c755040255,1,1704984576,2126254677,0,0c-1990721536,2126254485,65536,0,-994020511,2126254003c-1659895808,1434566837,13107200,0,1090519040,1030321006c21538,0,0,0,0,0c0,0,0,0,0,0c0,0,0,0,0,0c0,0,-868220928,2126254008,305135616,1434566837c974127104,2126254009,305135616,1434566837,-778043392,2126254008c305135616,1434566837,-1498415104,2126254010,305135616,1434566837c0,0,0,0,0,0c0,0,0,0,0,0c1523187712,796158208,1999584318,1647997808,5334127,0c1539833856,2126254687,186646528,1434566838,-2094006272,1434566837c0,0,0,0,0,0c0,0,0,0,5242880,0c22085632,0,1378877440,2126249964,0,65536c315097088,2126249967,65536,0,213385216,2126254683c0,0,0,0,0,0c0,0,0,0,0,0c-2137522176,2126249966,-1494745088,1434566837,-1494745088,1434566837c1037041664,2126249964,1126694912,1434566465,-1755840512,2126403525c488112128,1434566598,458752,0,492306432,1434566598c0,0,0,0,0,0c1037041664,2126249964,1126694912,1434566465,-1493172224,1434566837c463470592,1434566598,0,0,492306432,1434566598c-1491075072,1434566837,0,0,0,0c-1488453632,1434566837,-1493172224,1434566837,0,0c0,0,0,0,0,0c0,0,0,0,0,0c19988480,0,-897056768,2126254695,65536,0c0,0,0,0,-879755264,2126254695c-876085248,2126254695,-872415232,2126254695,-868745216,2126254695c-865599488,2126254695,-859308032,2126254695,296747008,1434566162c1513619456,2126254746,1999372288,762339698,1513646436,2126254746c0,0,196608,1999437824,-40590,-65536c-37279,-1,-1,-1,-1,-1c-1,-1,-1,1882259455,1513634676,2126254746c-855113728,2126254695,-851443712,2126254695,0,0c-118489088,1434566697,65536,1952514048,30313,0c-1015021568,2126253100,-1015021568,2126253100,0,0c0,0,1912602624,31337,0,1634467840c26996,0,0,1040187392,4284732,0c1653604352,2126254664,65536,65536,1661468672,2126254664c-1015021568,2126253100,-1015021568,2126253100,458752,0c4194304,0,54591488,0,-262537216,1434753192c504692736,1637432237,926268699,808793140,741685303,925907255c960049207,943287353,842610736,741618487,943274289,842477878c829174576,859320632,943011378,926428214,808466229,1815558455c808529969,842543159,841758773,859059504,892940599,959540281c825636921,859190069,825766188,909259576,1815492661,926234424c959918128,808528951,808923185,943010360,825831788,875770934c741552690,808529969,875901495,829175349,942815288,959920439c825371697,842020913,842086193,909259116,875837492,1815096376c808530737,909391408,824979508,926167860,959525685,808807475c842610228,741749559,926103089,842150708,963393331,842085175c959658294,892875052,909653810,1815099698,943274289,875901238c824980017,926233401,876032566,925985846,909195574,909586481c842084652,925971254,1815687220,825570865,825636656,892089145c842086707,808661302,859386220,842545205,741422904,842609975c842216244,925985845,909652272,859322424,892875052,859386674c1815492661,808792632,943077685,959523892,959985969,858992951c926365036,825766453,824980279,842085174,859124018,925985846c859189558,959656243,825831724,909260087,1815689269,825768242c1815096371,1815096368,959854385,859059249,824979506,892809529c943011378,1713381945,1668050025,1919904879,1680024125,1681089585c1931485748,1802465908,574448741,1864376934,1819042106,1852405615c1819043171,577118781,2037674784,574449004,1769172848,1852795252c1935827258,1953852527,1701591909,809137254,1886352443,943011130c1684633403,926574708,993211189,1734960488,960132200,1936538424c1920413039,1932357729,1701607796,1852796474,762723173,1954047348c1668178221,980578152,1684302189,1832609132,1882025843,1953067887c762212201,1769107304,1953394554,1915579489,1952541797,979727977c1701273968,1869835579,1936683053,1869182057,1702243694,1667855474c1915579489,1952541797,979727977,1701273968,1983659554,1818846778c980361324,1702126948,1869444195,1667593077,1801677164,578036285c1887007776,1931623781,1684630639,1868767266,846360428,841163325c845361765,1043276386,1933211196,1802465908,1868767333,1030909804c875766562,878785846,1869226018,1953721961,1030057081,1970237986c539124846,1667526245,574451809,1952541798,58732322,0c403767296,0,-1875902464,1434566591,203423744,1434566160c8192000,65536,-1997537280,1434566591,1622147072,1434566591c6815744,131073,-2006974464,1434566591,274726912,1434566160c6815744,65537,-1905262592,1434566591,-1897922560,1434566591c1469186048,16,-2003828736,1434566591,1811939328,1434566591c6815744,1,-788529152,2126254505,409993216,1434566591c256901120,16,-1944059904,1434566591,219152384,1434566160c6029312,8650752,-792723456,2126254505,1846542336,1434566588c257490944,16,-1824522240,1434566591,-382730240,1434566177c7471104,131073,-1830813696,1434566591,-382730240,1434566177c7471104,65537,-1827667968,1434566591,-382730240,1434566177c7471104,1,533725184,1434566825,203423744,1434566160c264699904,0,506462208,1434566825,219152384,1434566160c266076160,0,-1013972992,1434566822,203423744,1434566160c266076160,0,929038336,2126254485,274726912,1434566160c265945088,0,972029952,2126254485,219152384,1434566160c263979008,0,956301312,2126254485,274726912,1434566160c263979008,0,952107008,2126254485,274726912,1434566160c263979008,0,964689920,2126254485,274726912,1434566160c263979008,0,960495616,2126254485,274726912,1434566160c263979008,0,526385152,1434566825,203423744,1434566160c264503296,0,935329792,2126254485,203423744,1434566160c264372224,0,544210944,1434566825,274726912,1434566160c265617408,0,947912704,2126254485,274726912,1434566160c264634368,0,529530880,1434566825,-1344274432,1434566154c264634368,0,985661440,2126254485,274726912,1434566160c264044544,0,903872512,2126254485,274726912,1434566160c265093120,0,866123776,2126254485,274726912,1434566160c265158656,0,989855744,2126254485,274726912,1434566160c264044544,0,908066816,2126254485,274726912,1434566160c265093120,0,870318080,2126254485,274726912,1434566160c265158656,0,998244352,2126254485,-382730240,1434566177c264044544,0,916455424,2126254485,-382730240,1434566177c265093120,0,878706688,2126254485,-382730240,1434566177c265158656,0,981467136,2126254485,274726912,1434566160c264044544,0,899678208,2126254485,274726912,1434566160c265093120,0,861929472,2126254485,274726912,1434566160c265158656,0,994050048,2126254485,-382730240,1434566177c264044544,0,912261120,2126254485,-382730240,1434566177c265093120,0,874512384,2126254485,-382730240,1434566177c265158656,0,1002438656,2126254485,-2119172096,1434566162c264110080,0,920649728,2126254485,-2119172096,1434566162c265224192,0,882900992,2126254485,-2119172096,1434566162c265289728,0,550502400,1434566825,1200619520,1434566385c266010624,0,537919488,1434566825,274726912,1434566160c264765440,0,975175680,2126254485,-2091909120,1434566154c264896512,0,887095296,2126254485,-2091909120,1434566154c264962048,0,849346560,2126254485,-2091909120,1434566154c265027584,0,939524096,2126254485,274726912,1434566160c265879552,0,517996544,1434566825,219152384,1434566160c265879552,0,522190848,1434566825,203423744,1434566160c265879552,0,979369984,2126254485,782237696,1434566591c264437760,0,895483904,2126254485,782237696,1434566591c265486336,0,857735168,2126254485,782237696,1434566591c265551872,0,547356672,1434566825,274726912,1434566160c265682944,0,503316480,1434566825,274726912,1434566160c264175616,0,924844032,2126254485,203423744,1434566160c264568832,0,931135488,2126254485,274726912,1434566160c264372224,0,968884224,2126254485,274726912,1434566160c263979008,0,943718400,2126254485,274726912,1434566160c264306688,0,509607936,1434566825,219152384,1434566160c264306688,0,513802240,1434566825,203423744,1434566160c264306688,0,977272832,2126254485,-2119172096,1434566162c264241152,0,891289600,2126254485,-2119172096,1434566162c265355264,0,853540864,2126254485,-2119172096,1434566162c265420800,0,541065216,1434566825,203423744,1434566160c264830976,0,-1950351360,1434566591,203423744,1434566160c6619136,196608,-729808896,2126254505,219152384,1434566160c69992448,0,-778043392,2126254505,-382730240,1434566177c260964352,0,-1859125248,1434566591,-1897922560,1434566591c1469710336,16,1562378240,2126254505,203423744,1434566160c67698688,0,1560281088,2126254505,409993216,1434566591c66715648,0,1600126976,2126254505,203423744,1434566160c67305472,0,1566572544,2126254505,399507456,1434566591c258539520,0,1551892480,2126254505,-382730240,1434566177c66715648,0,1595932672,2126254505,219152384,1434566160c67371008,0,1591738368,2126254505,219152384,1434566160c67436544,0,1814036480,2126254722,219152384,1434566160c67567616,0,1587544064,2126254505,219152384,1434566160c67633152,0,1809842176,2126254722,-2098200576,1434566590c66977792,0,1583349760,2126254505,219152384,1434566160c67043328,0,1579155456,2126254505,219152384,1434566160c67108864,0,1574961152,2126254505,203423744,1434566160c67502080,0,1570766848,2126254505,203423744,1434566160c66912256,0,1556086784,2126254505,-382730240,1434566177c66715648,0,1604321280,2126254505,219152384,1434566160c66519040,0,1528823808,2126254505,219152384,1434566160c67239936,0,1818230784,2126254722,274726912,1434566160c66519040,0,1606418432,2126254505,274726912,1434566160c66519040,0,1610612736,2126254505,274726912,1434566160c66519040,0,1547698176,2126254505,430964736,1434566591c66584576,0,1801453568,2126254722,-382730240,1434566177c66584576,0,1805647872,2126254722,274726912,1434566160c66846720,0,1544552448,2126254505,448790528,1434566591c66650112,0,1541406720,2126254505,-382730240,1434566177c66650112,0,1538260992,2126254505,466616320,1434566591c66453504,0,1535115264,2126254505,274726912,1434566160c66781184,0,1530920960,2126254505,430964736,1434566591c67174400,0,1795162112,2126254722,-382730240,1434566177c67174400,0,1790967808,2126254722,203423744,1434566160c67764224,0,1975517184,2126254722,203423744,1434566160c71499776,0,1930428416,1434566825,219152384,1434566160c67960832,0,1933574144,1434566825,219152384,1434566160c68026368,0,1963982848,1434566825,203423744,1434566160c68550656,0,1940914176,1434566825,203423744,1434566160c68157440,0,1944059904,1434566825,203423744,1434566160c68222976,0,1948254208,1434566825,219152384,1434566160c68288512,0,1951399936,1434566825,219152384,1434566160c68354048,0,1955594240,1434566825,219152384,1434566160c68419584,0,1959788544,1434566825,219152384,1434566160c68485120,0,-33554432,1434566824,274726912,1434566160c68616192,0,1937768448,1434566825,219152384,1434566160c68091904,0,1927282688,1434566825,219152384,1434566160c67895296,0,-784334848,2126254505,1846542336,1434566588c257228800,0,-182452224,1434566824,219152384,1434566160c81264640,0,471859200,1434566825,219152384,1434566160c81199104,0,-174063616,1434566824,274726912,1434566160c81330176,0,1526726656,2126254505,482344960,1434566591c76939264,0,-1991245824,1434566591,274726912,1434566160c6750208,1,-1988100096,1434566591,219152384,1434566160c6750208,8519681,-1983905792,1434566591,274726912,1434566160c6750208,65537,-780140544,2126254505,-382730240,1434566177c262602752,0,-687865856,2126254497,1200619520,1434566385c261554176,0,-1885339648,1434566591,203423744,1434566160c8060928,0,493879296,1434566825,203423744,1434566160c257425408,16,-767557632,2126254505,274726912,1434566160c74186752,0,-769654784,2126254505,-382730240,1434566177c74252288,0,-1979711488,1434566591,219152384,1434566160c5963776,8650753,-735051776,2126254505,521142272,1434566591c66322432,0,-737148928,2126254505,219152384,1434566160c65732608,0,-732954624,2126254505,500170752,1434566591c65601536,0,-8388608,1434566824,-382730240,1434566177c65601536,0,1997537280,2126254722,570425344,1434566591c65863680,1,-740294656,2126254505,203423744,1434566160c66125824,0,-5242880,1434566824,-382730240,1434566177c65863680,0,-744488960,2126254505,219152384,1434566160c65994752,0,-747634688,2126254505,536870912,1434566591c66256896,0,-765460480,2126254505,570425344,1434566591c65798144,1,-750780416,2126254505,203423744,1434566160c66060288,0,-169869312,1434566824,-382730240,1434566177c65798144,0,-754974720,2126254505,219152384,1434566160c65929216,0,-758120448,2126254505,552599552,1434566591c65536000,0,-761266176,2126254505,274726912,1434566160c66191360,0,-763363328,2126254505,219152384,1434566160c65667072,0,-803209216,2126254505,409993216,1434566591c257622016,16,-799014912,2126254505,-382730240,1434566177c257556480,16,-790626304,2126254505,974127104,1434566155c257359872,16,-771751936,2126254505,203423744,1434566160c73990144,0,1995440128,2126254722,-382730240,1434566177c74317824,0,1008730112,2126254485,203423744,1434566160c263258112,0,1012924416,2126254485,637534208,1434566591c262995968,0,1259339776,1434566591,203423744,1434566160c6488064,0,-1854930944,1434566591,203423744,1434566160c6750208,196608,847249408,2126254485,274726912,1434566160c263716864,0,843055104,2126254485,219152384,1434566160c263585792,0,809500672,2126254485,219152384,1434566160c263520256,0,554696704,1434566825,203423744,1434566160c263127040,0,-28311552,1434566824,203423744,1434566160c263192576,0,801112064,2126254485,203423744,1434566160c262930432,0,796917760,2126254485,203423744,1434566160c262864896,0,805306368,2126254485,203423744,1434566160c262799360,0,838860800,2126254485,203423744,1434566160c263061504,0,834666496,2126254485,274726912,1434566160c263716864,0,830472192,2126254485,219152384,1434566160c263520256,0,826277888,2126254485,859832320,1434566591c263651328,0,822083584,2126254485,219152384,1434566160c263520256,0,817889280,2126254485,895483904,1434566591c263782400,0,813694976,2126254485,219152384,1434566160c263585792,0,-38797312,1434566824,-1814036480,1434566179c262733824,0,-1867513856,1434566591,274726912,1434566160c1469579264,0,-773849088,2126254505,203423744,1434566160c74121216,0,-1851785216,1434566591,274726912,1434566160c5832704,65536,-1848639488,1434566591,274726912,1434566160c5832704,1048576,-1844445184,1434566591,274726912,1434566160c5832704,131072,-1841299456,1434566591,274726912,1434566160c5832704,983040,-1976565760,1434566591,219152384,1434566160c5963776,8716289,-786432000,2126254505,219152384,1434566160c75038720,0,1991245824,2126254722,203423744,1434566160c68681728,0,-819986432,2126254505,219152384,1434566160c69271552,0,-805306368,2126254505,219152384,1434566160c68747264,0,-815792128,2126254505,219152384,1434566160c69140480,0,-817889280,2126254505,219152384,1434566160c69206016,0,1988100096,2126254722,274726912,1434566160c68943872,0,-809500672,2126254505,219152384,1434566160c68812800,0,-813694976,2126254505,219152384,1434566160c68878336,0,-794820608,2126254505,219152384,1434566160c75104256,0,-775946240,2126254505,203423744,1434566160c74055680,0,497025024,1434566825,219152384,1434566160c81395712,0,-1863319552,1434566591,-1897922560,1434566591c1469644800,16,-1973420032,1434566591,1794113536,1434566591c6619136,1,-1958739968,1434566591,203423744,1434566160c6619136,65537,-1954545664,1434566591,203423744,1434566160c6619136,131072,1983905792,2126254722,274726912,1434566160c71303168,0,-824180736,2126254505,274726912,1434566160c71172096,0,-828375040,2126254505,274726912,1434566160c71237632,0,-832569344,2126254505,676331520,1434566591c70975488,0,-836763648,2126254505,686817280,1434566591c70909952,0,-840957952,2126254505,203423744,1434566160c71041024,0,1979711488,2126254722,203423744,1434566160c71106560,0,-845152256,2126254505,203423744,1434566160c70123520,0,-849346560,2126254505,203423744,1434566160c70778880,0,-1837105152,1434566591,203423744,1434566160c1469841408,0,-1833959424,1434566591,1622147072,1434566591c1469841408,65536,-878706688,2126254505,-382730240,1434566177c71630848,0,500170752,1434566825,758120448,1434566591c262537216,0,-853540864,2126254505,203423744,1434566160c71368704,0,-857735168,2126254505,703594496,1434566591c70189056,0,-178257920,1434566824,274726912,1434566160c262471680,0,1518338048,2126254505,721420288,1434566591c70844416,0,1514143744,2126254505,219152384,1434566160c70254592,0,1509949440,2126254505,219152384,1434566160c70451200,0,-861929472,2126254505,219152384,1434566160c70582272,0,-866123776,2126254505,219152384,1434566160c70713344,0,-870318080,2126254505,219152384,1434566160c70057984,0,-874512384,2126254505,219152384,1434566160c70647808,0,-1929379840,1434566591,-1920991232,1434566591c1468792832,0,1505755136,2126254505,219152384,1434566160c70320128,0,1501560832,2126254505,219152384,1434566160c70385664,0,1497366528,2126254505,739246080,1434566591c70516736,0,1493172224,2126254505,203423744,1434566160c71565312,0,-1961885696,1434566591,1794113536,1434566591c6619136,0,1522532352,2126254505,658505728,1434566591c76218368,0,1993342976,2126254722,-382730240,1434566177c260898816,0,-1947205632,1434566591,219152384,1434566160c6029312,8585216,490733568,1434566825,606076928,1434566591c258605056,0,-1872756736,1434566591,606076928,1434566591c1469513728,16,487587840,1434566825,-382730240,1434566177c260571136,16,484442112,1434566825,-382730240,1434566177c260505600,16,1968177152,1434566825,-1814036480,1434566179c71434240,0,-1940914176,1434566591,274726912,1434566160c6684672,1,-1937768448,1434566591,219152384,1434566160c6684672,8519681,-1933574144,1434566591,274726912,1434566160c6684672,65537,-166723584,1434566824,203423744,1434566160c76283904,0,-1881145344,1434566591,-1344274432,1434566154c8192000,0,558891008,1434566825,274726912,1434566160c262668288,0,-782237696,2126254505,219152384,1434566160c258146304,0,0,0,0,0c0,0,0,0,0,0c0,0,0,0,0,0c0,0,0,0,0,0c0,0,0,0,0,0c0,0,0,0,0,0c0,0,0,0,0,0c0,0,0,0,0,0c0,0,0,0,0,0c0,0,0,0,0,0c0,0,0,0,0,0c0,0,0,0,0,0c0,0,0,0,0,0c0,0,0,0,0,0c0,0,0,0,0,0c0,0,0,0,0,0c0,0,0,0,0,0c0,0,0,0,0,0c0,0,0,0,0,0c0,0,0,0,0,0c0,0,0,0,403767296,0c-1875902464,1434566591,203423744,1434566160,8192000,65536c-1997537280,1434566591,1622147072,1434566591,6815744,131073c-2006974464,1434566591,274726912,1434566160,6815744,65537c-1905262592,1434566591,-1897922560,1434566591,1469186048,16c-2003828736,1434566591,1811939328,1434566591,6815744,1c-788529152,2126254505,409993216,1434566591,256901120,16c-1944059904,1434566591,219152384,1434566160,6029312,8650752c-792723456,2126254505,1846542336,1434566588,257490944,16c-1824522240,1434566591,-382730240,1434566177,7471104,131073c-1830813696,1434566591,-382730240,1434566177,7471104,65537c-1827667968,1434566591,-382730240,1434566177,7471104,1c533725184,1434566825,203423744,1434566160,264699904,0c506462208,1434566825,219152384,1434566160,266076160,0c-1013972992,1434566822,203423744,1434566160,266076160,0c929038336,2126254485,274726912,1434566160,265945088,0c972029952,2126254485,219152384,1434566160,263979008,0c956301312,2126254485,274726912,1434566160,263979008,0c952107008,2126254485,274726912,1434566160,263979008,0c964689920,2126254485,274726912,1434566160,263979008,0c960495616,2126254485,274726912,1434566160,263979008,0c526385152,1434566825,203423744,1434566160,264503296,0c935329792,2126254485,203423744,1434566160,264372224,0c544210944,1434566825,274726912,1434566160,265617408,0c947912704,2126254485,274726912,1434566160,264634368,0c529530880,1434566825,-1344274432,1434566154,264634368,0c985661440,2126254485,274726912,1434566160,264044544,0c903872512,2126254485,274726912,1434566160,265093120,0c866123776,2126254485,274726912,1434566160,265158656,0c989855744,2126254485,274726912,1434566160,264044544,0c908066816,2126254485,274726912,1434566160,265093120,0c870318080,2126254485,274726912,1434566160,265158656,0c998244352,2126254485,-382730240,1434566177,264044544,0c916455424,2126254485,-382730240,1434566177,265093120,0c878706688,2126254485,-382730240,1434566177,265158656,0c981467136,2126254485,274726912,1434566160,264044544,0c899678208,2126254485,274726912,1434566160,265093120,0c861929472,2126254485,274726912,1434566160,265158656,0c994050048,2126254485,-382730240,1434566177,264044544,0c912261120,2126254485,-382730240,1434566177,265093120,0c874512384,2126254485,-382730240,1434566177,265158656,0c1002438656,2126254485,-2119172096,1434566162,264110080,0c920649728,2126254485,-2119172096,1434566162,265224192,0c882900992,2126254485,-2119172096,1434566162,265289728,0c550502400,1434566825,1200619520,1434566385,266010624,0c537919488,1434566825,274726912,1434566160,264765440,0c975175680,2126254485,-2091909120,1434566154,264896512,0c887095296,2126254485,-2091909120,1434566154,264962048,0c849346560,2126254485,-2091909120,1434566154,265027584,0c939524096,2126254485,274726912,1434566160,265879552,0c517996544,1434566825,219152384,1434566160,265879552,0c522190848,1434566825,203423744,1434566160,265879552,0c979369984,2126254485,782237696,1434566591,264437760,0c895483904,2126254485,782237696,1434566591,265486336,0c857735168,2126254485,782237696,1434566591,265551872,0c547356672,1434566825,274726912,1434566160,265682944,0c503316480,1434566825,274726912,1434566160,264175616,0c924844032,2126254485,203423744,1434566160,264568832,0c931135488,2126254485,274726912,1434566160,264372224,0c968884224,2126254485,274726912,1434566160,263979008,0c943718400,2126254485,274726912,1434566160,264306688,0c509607936,1434566825,219152384,1434566160,264306688,0c513802240,1434566825,203423744,1434566160,264306688,0c977272832,2126254485,-2119172096,1434566162,264241152,0c891289600,2126254485,-2119172096,1434566162,265355264,0c853540864,2126254485,-2119172096,1434566162,265420800,0c541065216,1434566825,203423744,1434566160,264830976,0c-1950351360,1434566591,203423744,1434566160,6619136,196608c-729808896,2126254505,219152384,1434566160,69992448,0c-778043392,2126254505,-382730240,1434566177,260964352,0c-1859125248,1434566591,-1897922560,1434566591,1469710336,16c1562378240,2126254505,203423744,1434566160,67698688,0c1560281088,2126254505,409993216,1434566591,66715648,0c1600126976,2126254505,203423744,1434566160,67305472,0c1566572544,2126254505,399507456,1434566591,258539520,0c1551892480,2126254505,-382730240,1434566177,66715648,0c1595932672,2126254505,219152384,1434566160,67371008,0c1591738368,2126254505,219152384,1434566160,67436544,0c1814036480,2126254722,219152384,1434566160,67567616,0c1587544064,2126254505,219152384,1434566160,67633152,0c1809842176,2126254722,-2098200576,1434566590,66977792,0c1583349760,2126254505,219152384,1434566160,67043328,0c1579155456,2126254505,219152384,1434566160,67108864,0c1574961152,2126254505,203423744,1434566160,67502080,0c1570766848,2126254505,203423744,1434566160,66912256,0c1556086784,2126254505,-382730240,1434566177,66715648,0c1604321280,2126254505,219152384,1434566160,66519040,0c1528823808,2126254505,219152384,1434566160,67239936,0c1818230784,2126254722,274726912,1434566160,66519040,0c1606418432,2126254505,274726912,1434566160,66519040,0c1610612736,2126254505,274726912,1434566160,66519040,0c1547698176,2126254505,430964736,1434566591,66584576,0c1801453568,2126254722,-382730240,1434566177,66584576,0c1805647872,2126254722,274726912,1434566160,66846720,0c1544552448,2126254505,448790528,1434566591,66650112,0c1541406720,2126254505,-382730240,1434566177,66650112,0c1538260992,2126254505,466616320,1434566591,66453504,0c1535115264,2126254505,274726912,1434566160,66781184,0c1530920960,2126254505,430964736,1434566591,67174400,0c1795162112,2126254722,-382730240,1434566177,67174400,0c1790967808,2126254722,203423744,1434566160,67764224,0c1975517184,2126254722,203423744,1434566160,71499776,0c1930428416,1434566825,219152384,1434566160,67960832,0c1933574144,1434566825,219152384,1434566160,68026368,0c1963982848,1434566825,203423744,1434566160,68550656,0c1940914176,1434566825,203423744,1434566160,68157440,0c1944059904,1434566825,203423744,1434566160,68222976,0c1948254208,1434566825,219152384,1434566160,68288512,0c1951399936,1434566825,219152384,1434566160,68354048,0c1955594240,1434566825,219152384,1434566160,68419584,0c1959788544,1434566825,219152384,1434566160,68485120,0c-33554432,1434566824,274726912,1434566160,68616192,0c1937768448,1434566825,219152384,1434566160,68091904,0c1927282688,1434566825,219152384,1434566160,67895296,0c-784334848,2126254505,1846542336,1434566588,257228800,0c-182452224,1434566824,219152384,1434566160,81264640,0c471859200,1434566825,219152384,1434566160,81199104,0c-174063616,1434566824,274726912,1434566160,81330176,0c1526726656,2126254505,482344960,1434566591,76939264,0c-1991245824,1434566591,274726912,1434566160,6750208,1c-1988100096,1434566591,219152384,1434566160,6750208,8519681c-1983905792,1434566591,274726912,1434566160,6750208,65537c-780140544,2126254505,-382730240,1434566177,262602752,0c-687865856,2126254497,1200619520,1434566385,261554176,0c-1885339648,1434566591,203423744,1434566160,8060928,0c493879296,1434566825,203423744,1434566160,257425408,16c-767557632,2126254505,274726912,1434566160,74186752,0c-769654784,2126254505,-382730240,1434566177,74252288,0c-1979711488,1434566591,219152384,1434566160,5963776,8650753c-735051776,2126254505,521142272,1434566591,66322432,0c-737148928,2126254505,219152384,1434566160,65732608,0c-732954624,2126254505,500170752,1434566591,65601536,0c-8388608,1434566824,-382730240,1434566177,65601536,0c1997537280,2126254722,570425344,1434566591,65863680,1c-740294656,2126254505,203423744,1434566160,66125824,0c-5242880,1434566824,-382730240,1434566177,65863680,0c-744488960,2126254505,219152384,1434566160,65994752,0c-747634688,2126254505,536870912,1434566591,66256896,0c-765460480,2126254505,570425344,1434566591,65798144,1c-750780416,2126254505,203423744,1434566160,66060288,0c-169869312,1434566824,-382730240,1434566177,65798144,0c-754974720,2126254505,219152384,1434566160,65929216,0c-758120448,2126254505,552599552,1434566591,65536000,0c-761266176,2126254505,274726912,1434566160,66191360,0c-763363328,2126254505,219152384,1434566160,65667072,0c-803209216,2126254505,409993216,1434566591,257622016,16c-799014912,2126254505,-382730240,1434566177,257556480,16c-790626304,2126254505,974127104,1434566155,257359872,16c-771751936,2126254505,203423744,1434566160,73990144,0c1995440128,2126254722,-382730240,1434566177,74317824,0c1008730112,2126254485,203423744,1434566160,263258112,0c1012924416,2126254485,637534208,1434566591,262995968,0c1259339776,1434566591,203423744,1434566160,6488064,0c-1854930944,1434566591,203423744,1434566160,6750208,196608c847249408,2126254485,274726912,1434566160,263716864,0c843055104,2126254485,219152384,1434566160,263585792,0c809500672,2126254485,219152384,1434566160,263520256,0c554696704,1434566825,203423744,1434566160,263127040,0c-28311552,1434566824,203423744,1434566160,263192576,0c801112064,2126254485,203423744,1434566160,262930432,0c796917760,2126254485,203423744,1434566160,262864896,0c805306368,2126254485,203423744,1434566160,262799360,0c838860800,2126254485,203423744,1434566160,263061504,0c834666496,2126254485,274726912,1434566160,263716864,0c830472192,2126254485,219152384,1434566160,263520256,0c826277888,2126254485,859832320,1434566591,263651328,0c822083584,2126254485,219152384,1434566160,263520256,0c817889280,2126254485,895483904,1434566591,263782400,0c813694976,2126254485,219152384,1434566160,263585792,0c-38797312,1434566824,-1814036480,1434566179,262733824,0c-1867513856,1434566591,274726912,1434566160,1469579264,0c-773849088,2126254505,203423744,1434566160,74121216,0c-1851785216,1434566591,274726912,1434566160,5832704,65536c-1848639488,1434566591,274726912,1434566160,5832704,1048576c-1844445184,1434566591,274726912,1434566160,5832704,131072c-1841299456,1434566591,274726912,1434566160,5832704,983040c-1976565760,1434566591,219152384,1434566160,5963776,8716289c-786432000,2126254505,219152384,1434566160,75038720,0c1991245824,2126254722,203423744,1434566160,68681728,0c-819986432,2126254505,219152384,1434566160,69271552,0c-805306368,2126254505,219152384,1434566160,68747264,0c-815792128,2126254505,219152384,1434566160,69140480,0c-817889280,2126254505,219152384,1434566160,69206016,0c1988100096,2126254722,274726912,1434566160,68943872,0c-809500672,2126254505,219152384,1434566160,68812800,0c-813694976,2126254505,219152384,1434566160,68878336,0c-794820608,2126254505,219152384,1434566160,75104256,0c-775946240,2126254505,203423744,1434566160,74055680,0c497025024,1434566825,219152384,1434566160,81395712,0c-1863319552,1434566591,-1897922560,1434566591,1469644800,16c-1973420032,1434566591,1794113536,1434566591,6619136,1c-1958739968,1434566591,203423744,1434566160,6619136,65537c-1954545664,1434566591,203423744,1434566160,6619136,131072c1983905792,2126254722,274726912,1434566160,71303168,0c-824180736,2126254505,274726912,1434566160,71172096,0c-828375040,2126254505,274726912,1434566160,71237632,0c-832569344,2126254505,676331520,1434566591,70975488,0c-836763648,2126254505,686817280,1434566591,70909952,0c-840957952,2126254505,203423744,1434566160,71041024,0c1979711488,2126254722,203423744,1434566160,71106560,0c-845152256,2126254505,203423744,1434566160,70123520,0c-849346560,2126254505,203423744,1434566160,70778880,0c-1837105152,1434566591,203423744,1434566160,1469841408,0c-1833959424,1434566591,1622147072,1434566591,1469841408,65536c-878706688,2126254505,-382730240,1434566177,71630848,0c500170752,1434566825,758120448,1434566591,262537216,0c-853540864,2126254505,203423744,1434566160,71368704,0c-857735168,2126254505,703594496,1434566591,70189056,0c-178257920,1434566824,274726912,1434566160,262471680,0c1518338048,2126254505,721420288,1434566591,70844416,0c1514143744,2126254505,219152384,1434566160,70254592,0c1509949440,2126254505,219152384,1434566160,70451200,0c-861929472,2126254505,219152384,1434566160,70582272,0c-866123776,2126254505,219152384,1434566160,70713344,0c-870318080,2126254505,219152384,1434566160,70057984,0c-874512384,2126254505,219152384,1434566160,70647808,0c-1929379840,1434566591,-1920991232,1434566591,1468792832,0c1505755136,2126254505,219152384,1434566160,70320128,0c1501560832,2126254505,219152384,1434566160,70385664,0c1497366528,2126254505,739246080,1434566591,70516736,0c1493172224,2126254505,203423744,1434566160,71565312,0c-1961885696,1434566591,1794113536,1434566591,6619136,0c1522532352,2126254505,658505728,1434566591,76218368,0c1993342976,2126254722,-382730240,1434566177,260898816,0c-1947205632,1434566591,219152384,1434566160,6029312,8585216c490733568,1434566825,606076928,1434566591,258605056,0c-1872756736,1434566591,606076928,1434566591,1469513728,16c487587840,1434566825,-382730240,1434566177,260571136,16c484442112,1434566825,-382730240,1434566177,260505600,16c1968177152,1434566825,-1814036480,1434566179,71434240,0c-1940914176,1434566591,274726912,1434566160,6684672,1c-1937768448,1434566591,219152384,1434566160,6684672,8519681c-1933574144,1434566591,274726912,1434566160,6684672,65537c-166723584,1434566824,203423744,1434566160,76283904,0c-1881145344,1434566591,-1344274432,1434566154,8192000,0c558891008,1434566825,274726912,1434566160,262668288,0c-782237696,2126254505,219152384,1434566160,258146304,0c0,0,0,0,0,0c0,0,0,0,0,0c0,0,0,0,0,0c0,0,0,0,0,0c0,0,0,0,0,0c0,0,0,0,0,0c0,0,0,0,0,0c0,0,0,0,0,0c0,0,0,0,0,0c0,0,0,0,0,0c0,0,0,0,0,0c0,0,0,0,0,0c0,0,0,0,0,0c0,0,0,0,0,0c0,0,0,0,0,0c0,0,0,0,0,0c0,0,0,0,0,0c0,0,0,0,0,0c0,0,0,0,0,0c0,0,0,0,0,0c0,0,403767296,0,-1875902464,1434566591c203423744,1434566160,8192000,65536,-1997537280,1434566591c1622147072,1434566591,6815744,131073,-2006958545,1434566591c274726912,1434566160,6815744,65537,-1905237726,1434566591c-1897922560,1434566591,1469186048,16,-2003799441,1434566591c1811939328,1434566591,6815744,1,-788508558,2126254505c409993216,1434566591,256901120,16,-1944029380,1434566591c219152384,1434566160,6029312,8650752,-792715142,2126254505c1846542336,1434566588,257490944,16,-1824507273,1434566591c-382730240,1434566177,7471104,131073,-1830783430,1434566591c-382730240,1434566177,7471104,65537,-1827652244,1434566591c-382730240,1434566177,7471104,1,824209010,1434566591c203423744,1434566160,264699904,0,792749394,1434566591c219152384,1434566160,266076160,0,795885159,1434566591c203423744,1434566160,266076160,0,929047089,2126254485c274726912,1434566160,265945088,0,972059497,2126254485c219152384,1434566160,263979008,0,956314425,2126254485c274726912,1434566160,263979008,0,952122724,2126254485c274726912,1434566160,263979008,0,964717676,2126254485c274726912,1434566160,263979008,0,960521544,2126254485c274726912,1434566160,263979008,0,816849011,1434566591c203423744,1434566160,264503296,0,935358313,2126254485c203423744,1434566160,264372224,0,834681918,1434566591c274726912,1434566160,265617408,0,947938895,2126254485c274726912,1434566160,264634368,0,820001392,1434566591c-1344274432,1434566154,264634368,0,985670205,2126254485c274726912,1434566160,264044544,0,903886134,2126254485c274726912,1434566160,265093120,0,866152304,2126254485c274726912,1434566160,265158656,0,989869090,2126254485c274726912,1434566160,264044544,0,908095607,2126254485c274726912,1434566160,265093120,0,870330402,2126254485c274726912,1434566160,265158656,0,998264432,2126254485c-382730240,1434566177,264044544,0,916483616,2126254485c-382730240,1434566177,265093120,0,878731580,2126254485c-382730240,1434566177,265158656,0,981479226,2126254485c274726912,1434566160,264044544,0,899690099,2126254485c274726912,1434566160,265093120,0,861938286,2126254485c274726912,1434566160,265158656,0,994079860,2126254485c-382730240,1434566177,264044544,0,912289635,2126254485c-382730240,1434566177,265093120,0,874541156,2126254485c-382730240,1434566177,265158656,0,1002467431,2126254485c-2119172096,1434566162,264110080,0,920676154,2126254485c-2119172096,1434566162,265224192,0,882916728,2126254485c-2119172096,1434566162,265289728,0,840972084,1434566591c1200619520,1434566385,266010624,0,828400442,1434566591c274726912,1434566160,264765440,0,975193448,2126254485c-2091909120,1434566154,264896512,0,887109426,2126254485c-2091909120,1434566154,264962048,0,849367920,2126254485c-2091909120,1434566154,265027584,0,939544688,2126254485c274726912,1434566160,265879552,0,808467041,1434566591c219152384,1434566160,265879552,0,812661345,1434566591c203423744,1434566160,265879552,0,979382323,2126254485c782237696,1434566591,264437760,0,895512421,2126254485c782237696,1434566591,265486336,0,857750590,2126254485c782237696,1434566591,265551872,0,837839980,1434566591c274726912,1434566160,265682944,0,773857844,1434566591c274726912,1434566160,264175616,0,924859767,2126254485c203423744,1434566160,264568832,0,931147580,2126254485c274726912,1434566160,264372224,0,968911930,2126254485c274726912,1434566160,263979008,0,943744613,2126254485c274726912,1434566160,264306688,0,800090400,1434566591c219152384,1434566160,264306688,0,804266557,1434566591c203423744,1434566160,264306688,0,977302384,2126254485c-2119172096,1434566162,264241152,0,891304563,2126254485c-2119172096,1434566162,265355264,0,853569082,2126254485c-2119172096,1434566162,265420800,0,831529522,1434566591c203423744,1434566160,264830976,0,-1950335441,1434566591c203423744,1434566160,6619136,196608,387988542,1434566591c-382730240,1434566177,80740352,0,383791154,1434566591c-382730240,1434566177,80674816,0,392181561,1434566591c1200619520,1434566385,80805888,0,-778017160,2126254505c-382730240,1434566177,260964352,0,-1859099803,1434566591c-1897922560,1434566591,1469710336,16,1562406757,2126254505c203423744,1434566160,67698688,0,1560289840,2126254505c409993216,1434566591,66715648,0,1600156528,2126254505c203423744,1434566160,67305472,0,1566602096,2126254505c399507456,1434566591,258539520,0,1551921235,2126254505c-382730240,1434566177,66715648,0,1595962958,2126254505c219152384,1434566160,67371008,0,1591767920,2126254505c219152384,1434566160,67436544,0,1814051902,2126254722c219152384,1434566160,67567616,0,1587552358,2126254505c219152384,1434566160,67633152,0,1809850941,2126254722c-2098200576,1434566590,66977792,0,1583374639,2126254505c219152384,1434566160,67043328,0,1579164221,2126254505c219152384,1434566160,67108864,0,1574990963,2126254505c203423744,1434566160,67502080,0,1570782583,2126254505c203423744,1434566160,66912256,0,1556098876,2126254505c-382730240,1434566177,66715648,0,1604333372,2126254505c219152384,1434566160,66519040,0,1528853095,2126254505c219152384,1434566160,67239936,0,1818242876,2126254722c274726912,1434566160,66519040,0,1606430524,2126254505c274726912,1434566160,66519040,0,1610628158,2126254505c274726912,1434566160,66519040,0,1547726945,2126254505c430964736,1434566591,66584576,0,1801482274,2126254722c-382730240,1434566177,66584576,0,1805659502,2126254722c274726912,1434566160,66846720,0,1544565550,2126254505c448790528,1434566591,66650112,0,1541433447,2126254505c-382730240,1434566177,66650112,0,1538273314,2126254505c466616320,1434566591,66453504,0,1535128882,2126254505c274726912,1434566160,66781184,0,1530929186,2126254505c430964736,1434566591,67174400,0,1795176503,2126254722c-382730240,1434566177,67174400,0,1790980659,2126254722c203423744,1434566160,67764224,0,1975531827,2126254722c203423744,1434566160,71499776,0,-784322508,2126254505c1846542336,1434566588,257228800,0,626012204,1434566591c219152384,1434566160,81264640,0,621817964,1434566591c219152384,1434566160,81199104,0,630208819,1434566591c274726912,1434566160,81330176,0,1526739052,2126254505c482344960,1434566591,76939264,0,-1991234512,1434566591c274726912,1434566160,6750208,1,-1988086221,1434566591c219152384,1434566160,6750208,8519681,-1983893203,1434566591c274726912,1434566160,6750208,65537,-780126668,2126254505c-382730240,1434566177,262602752,0,-687851723,2126254497c1200619520,1434566385,261554176,0,-1885327310,1434566591c203423744,1434566160,8060928,0,618672428,1434566591c203423744,1434566160,257425408,16,-767544009,2126254505c274726912,1434566160,74186752,0,-769642445,2126254505c-382730240,1434566177,74252288,0,-1979698637,1434566591c219152384,1434566160,5963776,8650753,-735038152,2126254505c521142272,1434566591,66322432,0,-737136276,2126254505c219152384,1434566160,65732608,0,-732939975,2126254505c500170752,1434566591,65601536,0,512766000,1434566591c-382730240,1434566177,65601536,0,1997550897,2126254722c570425344,1434566591,65863680,1,-740283337,2126254505c203423744,1434566160,66125824,0,583022649,1434566591c-382730240,1434566177,65863680,0,-744475080,2126254505c219152384,1434566160,65994752,0,-747622352,2126254505c536870912,1434566591,66256896,0,-765447885,2126254505c570425344,1434566591,65798144,1,-750766287,2126254505c203423744,1434566160,66060288,0,586168118,1434566591c-382730240,1434566177,65798144,0,-754960843,2126254505c219152384,1434566160,65929216,0,-758108105,2126254505c552599552,1434566591,65536000,0,-761253588,2126254505c274726912,1434566160,66191360,0,-763348685,2126254505c219152384,1434566160,65667072,0,-803196367,2126254505c409993216,1434566591,257622016,16,-799002573,2126254505c-382730240,1434566177,257556480,16,-790613652,2126254505c974127104,1434566155,257359872,16,-771737287,2126254505c203423744,1434566160,73990144,0,1995453488,2126254722c-382730240,1434566177,74317824,0,1008743216,2126254485c203423744,1434566160,263258112,0,1012935733,2126254485c637534208,1434566591,262995968,0,1259354169,1434566591c203423744,1434566160,6488064,0,-1854918608,1434566591c203423744,1434566160,6750208,196608,847263033,2126254485c274726912,1434566160,263716864,0,843082806,2126254485l219152384,1434566160l263585792,0" fillcolor="white" stroked="f" o:allowincell="f" style="position:absolute;left:3578;top:11434;width:435;height:39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rect id="shape_0" ID="4 32" coordsize="276860,244475" path="l138430,243992l192313,234404l236315,208259l265981,169481l276860,121996l265981,74511l236315,35733l192313,9587l138430,0l84546,9587l40544,35733l10878,74511l0,121996l10878,169481l40544,208259l84546,234404l138430,243992l0,0l2162688,0l2088239104,2126253097l65536,0l0,0l5308416,0l1539833856,2126254687l417333248,1434566838l2066743296,1434566833l0,0l0,0l0,0l0,0l0,0l808452096,54l2162688,0l-1191116800,1434566821l-130023424,1434566836l2097152,0l9502720,0l0,0l0,0l0,0l0,0l0,0l0,0l-1634729984,1434566835l0,0l0,0l0,0l0,0l0,0l0,0l0,0l0,0l0,0l-623575040,1434566827l8454144,0l65536,3080192l6684672,7077993l3801189,3080239l7602223,7340141l7077935,3211381l3670070,3538997l6422578,3342450l3407991,7602222l7340141,7077935l3211381,3670070l3538997,6422578l3342450,6619255l7602222,7340141l268435456,0l0,0l2162688,0l1181220864,2126254687l-1278214144,1434566835l1574961152,1434566833l5308416,0l1539833856,2126254687l2108686336,1434566835l1178599424,1434566833l0,0l0,0l0,0l0,0l0,0l5242880,0l4259840,0l765460480,1434566833l1191182336,1434566823l-1347420160,1434566629l-1346895872,1434566629l-1346895872,1434566629l2134638592,-2233l65535,0l2162688,0l113311744,1434566833l-1217331200,1434566835l2097152,0l8454144,0l65536,3080192l6684672,7077993l3801189,3080239l7602223,7340141l7077935,3211381l3670070,3538997l6422578,3342450l3407991,7602222l7340141,7077935l3211381,3670070l3538997,6422578l3342450,6619255l7602222,7340141l-623902720,1434566827l482344960,2126253663l31522816,0l-2003828736,2126254703l131072,0l-2128609280,1434566829l0,0l-1969750016,2126254703l-1967128576,1434566829l-1966080000,2126254703l-1962409984,2126254703l-1957167104,2126254703l-1952972800,2126254703l-1946681344,2126254703l-1940914176,2126254703l-1936195584,2126254703l-1933049856,2126254703l-1929379840,2126254703l-1926234112,2126254703l-1922564096,2126254703l-1918369792,2126254703l-1913126912,2126254703l1018167296,1434566823l-1908408320,2126254703l773849088,1434566833l774373376,1434566833l774373376,1434566833l6553600,6553600l0,0l1513619456,2126254746l1513619456,2126254746l724566016,1434566833l0,0l0,0l465567744,1434566825l0,0l0,0l0,0l1507852288,2126254726l95420416,1434566833l0,0l-1905786880,2126254703l-1876951040,2126254703l-1870659584,2126254703l-1864892416,2126254703l-1860173824,2126254703l-1855455232,2126254703l-1851260928,2126254703l-1847590912,2126254703l-1591738368,2126254724l1297088512,1434566833l0,0l0,0l-1844445184,2126254703l-1836056576,2126254703l-1832386560,2126254703l-1828716544,2126254703l-1825570816,2126254703l-1821376512,2126254703l-1818230784,2126254703l0,0l0,0l22085632,0l1378877440,2126249964l0,65536l315097088,2126249967l6356992,1l213398073,2126254683l0,0l0,0l0,0l0,0l0,0l0,0l-2137522176,2126249966l1624768512,1434566832l1624768512,1434566832l1037041664,2126249964l1126694912,1434566465l-1692925952,2126403525l1183318016,1434566594l65536,0l0,0l1037041664,2126249964l1126694912,1434566465l1626341376,1434566832l1158676480,1434566594el0,0l1187524658,1434566594l1628438528,1434566832el0,0l0,0l1631059968,1434566832c1626341376,1434566832,-1946157056,1434566591,0,0c0,0,0,0,0,0c0,0,23079984,0,403767296,0c-1875902464,1434566591,203423744,1434566160,8192000,65536c-1997537280,1434566591,1622147072,1434566591,6815744,131073c-2006959820,1434566591,274726912,1434566160,6815744,65537c-1905249741,1434566591,-1897922560,1434566591,1469186048,16c-2003815369,1434566591,1811939328,1434566591,6815744,1c-788516556,2126254505,409993216,1434566591,256901120,16c-1944034507,1434566591,219152384,1434566160,6029312,8650752c-792709319,2126254505,1846542336,1434566588,257490944,16c-1824509134,1434566591,-382730240,1434566177,7471104,131073c-1830801351,1434566591,-382730240,1434566177,7471104,65537c-1827654599,1434566591,-382730240,1434566177,7471104,1c824206133,1434566591,203423744,1434566160,264699904,0c792737333,1434566591,219152384,1434566160,266076160,0c795883830,1434566591,203423744,1434566160,266076160,0c929051192,2126254485,274726912,1434566160,265945088,0c972042290,2126254485,219152384,1434566160,263979008,0c956326704,2126254485,274726912,1434566160,263979008,0c952119350,2126254485,274726912,1434566160,263979008,0c964704564,2126254485,274726912,1434566160,263979008,0c960507960,2126254485,274726912,1434566160,263979008,0c816854327,1434566591,203423744,1434566160,264503296,0c935355186,2126254485,203423744,1434566160,264372224,0c834679858,1434566591,274726912,1434566160,265617408,0c947926065,2126254485,274726912,1434566160,264634368,0c819999288,1434566591,-1344274432,1434566154,264634368,0c985674809,2126254485,274726912,1434566160,264044544,0c903897913,2126254485,274726912,1434566160,265093120,0c866137138,2126254485,274726912,1434566160,265158656,0c989868338,2126254485,274726912,1434566160,264044544,0c908079160,2126254485,274726912,1434566160,265093120,0c870330934,2126254485,274726912,1434566160,265158656,0c998257462,2126254485,-382730240,1434566177,264044544,0c916469297,2126254485,-382730240,1434566177,265093120,0c878720049,2126254485,-382730240,1434566177,265158656,0c981480499,2126254485,274726912,1434566160,264044544,0c899692085,2126254485,274726912,1434566160,265093120,0c861942072,2126254485,274726912,1434566160,265158656,0c994063924,2126254485,-382730240,1434566177,264044544,0c912274997,2126254485,-382730240,1434566177,265093120,0c874526518,2126254485,-382730240,1434566177,265158656,0c1002452525,2126254485,-2119172096,1434566162,264110080,0c920675127,2126254485,-2119172096,1434566162,265224192,0c882914612,2126254485,-2119172096,1434566162,265289728,0c840971830,1434566591,1200619520,1434566385,266010624,0c828388152,1434566591,274726912,1434566160,264765440,0c975187299,2126254485,-2091909120,1434566154,264896512,0c887107885,2126254485,-2091909120,1434566154,264962048,0c849359923,2126254485,-2091909120,1434566154,265027584,0c939537973,2126254485,274726912,1434566160,265879552,0c808465200,1434566591,219152384,1434566160,265879552,0c812659756,1434566591,203423744,1434566160,265879552,0c979383600,2126254485,782237696,1434566591,264437760,0c895496236,2126254485,782237696,1434566591,265486336,0c857748787,2126254485,782237696,1434566591,265551872,0c837824825,1434566591,274726912,1434566160,265682944,0c773861943,1434566591,274726912,1434566160,264175616,0c924855344,2126254485,203423744,1434566160,264568832,0c931146802,2126254485,274726912,1434566160,264372224,0c968897844,2126254485,274726912,1434566160,263979008,0c943731251,2126254485,274726912,1434566160,264306688,0c800076332,1434566591,219152384,1434566160,264306688,0c804270640,1434566591,203423744,1434566160,264306688,0c977285164,2126254485,-2119172096,1434566162,264241152,0c891302453,2126254485,-2119172096,1434566162,265355264,0c853554482,2126254485,-2119172096,1434566162,265420800,0c831533617,1434566591,203423744,1434566160,264830976,0c-1950336712,1434566591,203423744,1434566160,6619136,196608c387986484,1434566591,-382730240,1434566177,80740352,0c383793196,1434566591,-382730240,1434566177,80674816,0c392178736,1434566591,1200619520,1434566385,80805888,0c-778029515,2126254505,-382730240,1434566177,260964352,0c-1859112143,1434566591,-1897922560,1434566591,1469710336,16c1562391348,2126254505,203423744,1434566160,67698688,0c1560294456,2126254505,409993216,1434566591,66715648,0c1600138288,2126254505,203423744,1434566160,67305472,0c1566584876,2126254505,399507456,1434566591,258539520,0c1551903793,2126254505,-382730240,1434566177,66715648,0c1595946041,2126254505,219152384,1434566160,67371008,0c1591751729,2126254505,219152384,1434566160,67436544,0c1814049845,2126254722,219152384,1434566160,67567616,0c1587557684,2126254505,219152384,1434566160,67633152,0c1809856054,2126254722,-2098200576,1434566590,66977792,0c1583363640,2126254505,219152384,1434566160,67043328,0c1579169844,2126254505,219152384,1434566160,67108864,0c1574972471,2126254505,203423744,1434566160,67502080,0c1570779442,2126254505,203423744,1434566160,66912256,0c1556100147,2126254505,-382730240,1434566177,66715648,0c1604334135,2126254505,219152384,1434566160,66519040,0c1528836656,2126254505,219152384,1434566160,67239936,0c1818242102,2126254722,274726912,1434566160,66519040,0c1606431331,2126254505,274726912,1434566160,66519040,0c1610625076,2126254505,274726912,1434566160,66519040,0c1547711539,2126254505,430964736,1434566591,66584576,0c1801467446,2126254722,-382730240,1434566177,66584576,0c1805662517,2126254722,274726912,1434566160,66846720,0c1544567095,2126254505,448790528,1434566591,66650112,0c1541419057,2126254505,-382730240,1434566177,66650112,0c1538274612,2126254505,466616320,1434566591,66453504,0c1535127862,2126254505,274726912,1434566160,66781184,0c1530934832,2126254505,430964736,1434566591,67174400,0c1795175473,2126254722,-382730240,1434566177,67174400,0c1790980408,2126254722,203423744,1434566160,67764224,0c1975542577,2126254722,203423744,1434566160,71499776,0c-784321225,2126254505,1846542336,1434566588,257228800,0c626012460,1434566591,219152384,1434566160,81264640,0c621818931,1434566591,219152384,1434566160,81199104,0c630208822,1434566591,274726912,1434566160,81330176,0c1526741043,2126254505,482344960,1434566591,76939264,0c-1991232202,1434566591,274726912,1434566160,6750208,1c-1988086474,1434566591,219152384,1434566160,6750208,8519681c-1983894480,1434566591,274726912,1434566160,6750208,65537c-780127183,2126254505,-382730240,1434566177,262602752,0c-687852236,2126254497,1200619520,1434566385,261554176,0c-1885325263,1434566591,203423744,1434566160,8060928,0c618673972,1434566591,203423744,1434566160,257425408,16c-767542985,2126254505,274726912,1434566160,74186752,0c-769640907,2126254505,-382730240,1434566177,74252288,0c-1979697615,1434566591,219152384,1434566160,5963776,8650753c-735037902,2126254505,521142272,1434566591,66322432,0c-737136079,2126254505,219152384,1434566160,65732608,0c-732940236,2126254505,500170752,1434566591,65601536,0c512767286,1434566591,-382730240,1434566177,65601536,0c1997548592,2126254722,570425344,1434566591,65863680,1c-740280528,2126254505,203423744,1434566160,66125824,0c583019570,1434566591,-382730240,1434566177,65863680,0c-744475600,2126254505,219152384,1434566160,65994752,0c-747622087,2126254505,536870912,1434566591,66256896,0c-765445835,2126254505,570425344,1434566591,65798144,1c-750766028,2126254505,203423744,1434566160,66060288,0c586166326,1434566591,-382730240,1434566177,65798144,0c-754962132,2126254505,219152384,1434566160,65929216,0c-758107847,2126254505,552599552,1434566591,65536000,0c-761252308,2126254505,274726912,1434566160,66191360,0c-763350220,2126254505,219152384,1434566160,65667072,0c-803195339,2126254505,409993216,1434566591,257622016,16c-799001547,2126254505,-382730240,1434566177,257556480,16c-790613198,2126254505,974127104,1434566155,257359872,16c-771739348,2126254505,203423744,1434566160,73990144,0c1995454005,2126254722,-382730240,1434566177,74317824,0c1008743985,2126254485,203423744,1434566160,263258112,0c1012938547,2126254485,637534208,1434566591,262995968,0c1259352631,1434566591,203423744,1434566160,6488064,0c-1854917076,1434566591,203423744,1434566160,6750208,196608c847263286,2126254485,274726912,1434566160,263716864,0c843068726,2126254485,219152384,1434566160,263585792,0c809514805,2126254485,219152384,1434566160,263520256,0c845165365,1434566591,203423744,1434566160,263127040,0c849358124,1434566591,203423744,1434566160,263192576,0c801124658,2126254485,203423744,1434566160,262930432,0c796930873,2126254485,203423744,1434566160,262864896,0c805318956,2126254485,203423744,1434566160,262799360,0c838874163,2126254485,203423744,1434566160,263061504,0c834681137,2126254485,274726912,1434566160,263716864,0c830486324,2126254485,219152384,1434566160,263520256,0c826290743,2126254485,859832320,1434566591,263651328,0c822098229,2126254485,219152384,1434566160,263520256,0c817903148,2126254485,895483904,1434566591,263782400,0c813707576,2126254485,219152384,1434566160,263585792,0c912272434,1434566591,-1814036480,1434566179,262733824,0c-1867499725,1434566591,274726912,1434566160,1469579264,0c-773823695,2126254505,203423744,1434566160,74121216,0c-1851770836,1434566591,274726912,1434566160,5832704,65536c-1848626640,1434566591,274726912,1434566160,5832704,1048576c-1844432076,1434566591,274726912,1434566160,5832704,131072c-1841285579,1434566591,274726912,1434566160,5832704,983040c-1976551623,1434566591,219152384,1434566160,5963776,8716289c-786418639,2126254505,219152384,1434566160,75038720,0c1991257140,2126254722,203423744,1434566160,68681728,0c-819972812,2126254505,219152384,1434566160,69271552,0c-805293770,2126254505,219152384,1434566160,68747264,0c-815779022,2126254505,219152384,1434566160,69140480,0c-817876430,2126254505,219152384,1434566160,69206016,0c1988113456,2126254722,274726912,1434566160,68943872,0c-809486794,2126254505,219152384,1434566160,68812800,0c-813680331,2126254505,219152384,1434566160,68878336,0c-794807764,2126254505,219152384,1434566160,75104256,0c-775932877,2126254505,203423744,1434566160,74055680,0c634401849,1434566591,219152384,1434566160,81395712,0c-1863307215,1434566591,-1897922560,1434566591,1469644800,16c-1973405390,1434566591,1794113536,1434566591,6619136,1c-1958726095,1434566591,203423744,1434566160,6619136,65537c-1954534351,1434566591,203423744,1434566160,6619136,131072c1983919159,2126254722,274726912,1434566160,71303168,0c-824167375,2126254505,274726912,1434566160,71172096,0c-828362452,2126254505,274726912,1434566160,71237632,0c-832558025,2126254505,676331520,1434566591,70975488,0c-836752084,2126254505,686817280,1434566591,70909952,0c-840943820,2126254505,203423744,1434566160,71041024,0c1979725366,2126254722,203423744,1434566160,71106560,0c-845139924,2126254505,203423744,1434566160,70123520,0c-849333711,2126254505,203423744,1434566160,70778880,0c-1837091017,1434566591,203423744,1434566160,1469841408,0c-1833946056,1434566591,1622147072,1434566591,1469841408,65536c-878692047,2126254505,-382730240,1434566177,71630848,0c749744434,1434566591,758120448,1434566591,262537216,0c-853528524,2126254505,203423744,1434566160,71368704,0c-857722056,2126254505,703594496,1434566591,70189056,0c598749494,1434566591,274726912,1434566160,262471680,0c1518351408,2126254505,721420288,1434566591,70844416,0c1514156333,2126254505,219152384,1434566160,70254592,0c1509963061,2126254505,219152384,1434566160,70451200,0c-861917132,2126254505,219152384,1434566160,70582272,0c-866110664,2126254505,219152384,1434566160,70713344,0c-870306768,2126254505,219152384,1434566160,70057984,0c-874498255,2126254505,219152384,1434566160,70647808,0c-1929368528,1434566591,-1920991232,1434566591,1468792832,0c1505769059,2126254505,219152384,1434566160,70320128,0c1501574450,2126254505,219152384,1434566160,70385664,0c1497380406,2126254505,739246080,1434566591,70516736,0c1493186614,2126254505,203423744,1434566160,71565312,0c-1961874384,1434566591,1794113536,1434566591,6619136,0c1522543664,2126254505,658505728,1434566591,76218368,0c1993355312,2126254722,-382730240,1434566177,260898816,0c-1947194319,1434566591,219152384,1434566160,6029312,8585216c602945840,1434566591,606076928,1434566591,258605056,0c-1872744392,1434566591,606076928,1434566591,1469513728,16c595603766,1434566591,-382730240,1434566177,260571136,16c592458037,1434566591,-382730240,1434566177,260505600,16c908079154,1434566591,-1814036480,1434566179,71434240,0c-1940902864,1434566591,274726912,1434566160,6684672,1c-1937755860,1434566591,219152384,1434566160,6684672,8519681c-1933561038,1434566591,274726912,1434566160,6684672,65537c589313586,1434566591,203423744,1434566160,76283904,0c-1881117595,1434566591,-1344274432,1434566154,8192000,0c904934451,1434566591,274726912,1434566160,262668288,0c-782223819,2126254505,219152384,1434566160,258146304,0c942749753,1664234807,875903282,741354549,741354544,1664101424c741354544,741354544,1664101424,741354544,741354544,1664101424c741354544,741354544,1664101424,741354544,741354544,1664101424c741354544,741354544,1664101424,892350765,858861624,741619761c909259058,926495794,757871159,943075640,808923188,875637812c909456435,808727606,808202284,808202339,808202284,808202284c808202339,808202284,892088364,842545464,842621748,741421877c825044016,926102583,943206712,875637816,909456435,876164406c808202284,943141731,926037041,741354546,858862897,876163382c841758261,842412593,876033077,741354550,842097456,825440051c808990265,842084908,875901494,741816374,858994740,859124537c875637814,909456435,875967542,808202284,925969763,959461425c909588273,859058476,909522228,741421880,876097586,842085176c841757235,842412593,942945333,892742709,741749557,959920177c825766960,962802233,808793137,875836716,842084405,858536244c959526960,808202284,811806764,808202284,808202284,811806764c808202284,808202284,811806764,808202284,808202284,828583980c808661553,959984690,875637814,909456435,892744758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75769187,808466233,741751088,909259058,909391154c757871158,892876337,909194800,824980019,892613428,859321910c741354545,808674096,741619253,909654065,859124022,824980533c809056056,825635638,858860596,842085681,892811317,858862124c808203830,943141219,842215737,741354552,859191597,858862646c824980532,892613428,2176566,0,-2077229056,1434566441c0,0,2097152,0,2162688,0c348192768,1434566833,483393536,2126253663,2097152,0c2162688,0,2088239104,2126253097,65536,0c0,0,2162688,0,2088239104,2126253097c65536,0,0,0,3211264,0c65536,524288,5242880,7536751,7602281,7274601c110,6422625,6357058,103,2162688,0c-2077229056,1434566441,0,0,0,0c3211264,0,-65536,65535,1513619456,2126254746c-65536,-1,-1,-1,65535,65536c3211264,0,-62914560,2126254702,0,1434566837c-1158676480,1434566831,-989855744,1434566832,3145728,0c2162688,0,-1170735104,1434566835,482344960,2126253663c3801088,840957952,2175024,0,131072000,2126254687c139460608,2126254687,-1456472064,1434566832,3211264,0c65536,655360,4259840,6488174,7274600,5505138c7340153,101,1075838976,1434566160,2162688,0c2088239104,2126253097,65536,0,0,0c16842752,0,-511705088,1434566836,0,0c1513619456,2126254746,0,0,0,0c0,0,0,0,0,0c16777216,762278765,-50302345,1434566834,296747008,1434566162c-1969225728,1434566716,1331691520,1434566837,0,1701015040c2084598317,1434566832,65536,0,0,0c0,0,0,1869823872,30509,0c0,0,1862270976,1882208877,-115328140,1434566697c1879048192,209466,0,0,-1015021568,2126253100c1912602624,1633905012,-1015009940,2126253100,0,0c131072,74240,0,0,68222976,0c-536412160,1434753203,504692736,1637432237,48411,0c0,0,0,0,0,0c0,0,0,0,0,0c0,0,0,0,0,0c0,0,0,0,0,0c0,0,0,0,0,0c0,0,0,0,0,0c0,0,0,0,0,0c0,0,0,0,0,0c0,0,0,0,0,0c0,0,0,0,0,0c0,0,0,0,0,0c0,0,0,0,0,0c0,0,0,0,0,0c0,0,0,0,0,0c0,0,0,0,0,0c0,0,0,0,0,0c0,0,0,0,0,0c0,0,0,0,0,0c0,0,0,0,0,0c0,0,0,0,0,0c0,0,0,0,-743440384,1434566498c0,0,0,0,0,0c0,0,0,0,0,0c-874512384,1434566588,0,0,0,0c0,0,0,0,0,0c0,0,0,0,0,0c0,0,0,0,0,0c0,0,0,0,0,0c0,0,0,0,0,0c0,0,0,0,0,0c0,0,0,0,0,0c0,0,0,0,0,0c0,0,0,0,0,0c0,0,0,0,0,0c0,0,0,0,0,0c0,0,0,0,0,0c0,0,0,0,0,0c0,0,0,0,0,0c0,0,0,0,0,0c0,0,0,0,0,0c0,0,0,0,0,0c0,0,0,0,69206016,0c6356992,0,86507520,1434753199,504692736,1637432237c83934491,1434753199,0,0,83886080,1434753199c0,0,83886080,1434753199,0,0c83886080,1434753199,0,0,909312000,1010704944c8469089,0,65536,3080192,6684672,7077993c3801189,3080239,7602223,7340141,7077935,3211381c3670070,3538997,6422578,3342450,3407991,7602222c7340141,7077935,3211381,3670070,3538997,6422578c3342450,6684791,7602222,7340141,1000341504,1434566835c8388608,0,2162688,0,2088239104,2126253097c65536,0,0,0,154206208,0c-262144000,2126254662,557842432,1434566832,558366720,1434566832c558366720,1434566832,2092957696,1434566465,2091909120,1434566465c0,1434517504,786432000,1434566832,786956288,1434566832c786956288,1434566832,-65536,32767,-65536,32767c0,0,0,0,-65536,32767c-65536,32767,0,0,0,2126249984c831520768,1434566832,832045056,1434566832,832045056,1434566832c483393536,1434566464,-1226833920,2126254002,-2119172096,1434566832c-349700096,2126254662,1311768576,1434566832,0,0c100,1434566160,47185920,0,948043776,2126254485c-658505728,1434566835,0,0,0,0c0,0,0,0,0,0c0,0,483393536,1434566464,0,0c1940914176,1434566465,0,0,1772617728,2126254682c0,0,0,0,1775763456,2126254682c0,0,0,0,1329594368,1434566832c0,0,0,0,-1022361600,1434566822c-267911168,2126254662,0,0,-2092433408,1434566832c0,0,0,0,0,0c-2147418112,-1,-2147352577,-1,1705050111,2126254677c0,0,-1932984320,2126254509,65536,0c1744830464,2126254331,-2091384832,1434566832,3276800,0c268435456,1434566160,0,0,0,0c0,0,265158656,0,994062905,2126254485c-385875968,1434566177,131072,0,3290936,0c0,16891425,-65536,6619135,100,0c1310720,1434517504,0,0,-1033371648,1434566821c0,0,0,0,0,0c0,0,1513619456,2126254746,2097152,140050432c67043586,1434566162,0,0,-405798912,1434566378c-406847488,1434566378,0,1023,828389685,1434566591c274726912,1434566160,264765440,0,975188323,2126254485c-2091909120,1434566154,264896512,0,887108661,2126254485c-2091909120,1434566154,264962048,0,849359921,2126254485c-2091909120,1434566154,265027584,0,939538227,2126254485c274726912,1434566160,265879552,0,808464949,1434566591c219152384,1434566160,265879552,0,812660780,1434566591c203423744,1434566160,265879552,0,979383604,2126254485c782237696,1434566591,264437760,0,895496502,2126254485c782237696,1434566591,265486336,0,857747761,2126254485c782237696,1434566591,265551872,0,837825591,1434566591c274726912,1434566160,265682944,0,773861420,1434566591c274726912,1434566160,264175616,0,924869424,2126254485c203423744,1434566160,264568832,0,931148332,2126254485l274726912,1434566160l264372224,0l968897081,2126254485l274726912,1434566160l263979008,0l943731761,2126254485l274726912,1434566160l264306688,0l800076851,1434566591l219152384,1434566160l264306688,0l804270637,1434566591l203423744,1434566160l264306688,0l977286199,2126254485l-2119172096,1434566162l264241152,0l891302967,2126254485l-2119172096,1434566162l265355264,0l838874163,2126254485l-2119172096,1434566162l265420800,0l831534388,1434566591l203423744,1434566160l264830976,0l-1950339024,1434566591l203423744,1434566160l6619136,196608l387987761,1434566591l-382730240,1434566177l80740352,0l383792180,1434566591l-382730240,1434566177l80674816,0l392181040,1434566591l1200619520,1434566385l80805888,0l-778029774,2126254505l-382730240,1434566177l260964352,0l-1859112660,1434566591l-1897922560,1434566591l1469710336,16l1562391603,2126254505l203423744,1434566160l67698688,0l1560292707,2126254505l409993216,1434566591l66715648,0l1600140344,2126254505l203423744,1434566160l67305472,0l1566587188,2126254505l399507456,1434566591l258539520,0l1551905843,2126254505l-382730240,1434566177l66715648,0l1595946549,2126254505l219152384,1434566160l67371008,0l1591751480,2126254505l219152384,1434566160l67436544,0l1814050610,2126254722l219152384,1434566160l67567616,0l1587557424,2126254505l219152384,1434566160l67633152,0l1809855796,2126254722l-2098200576,1434566590l66977792,0l1583363638,2126254505l219152384,1434566160l67043328,0l1579166768,2126254505l219152384,1434566160l67108864,0l1574974260,2126254505l201326592,1434566160l0,0l14130,0l0,48656l66912256,0l1556099890,2126254505l-382730240,1434566177l66715648,0l1604332592,2126254505l219152384,1434566160l66519040,0l1528836652,2126254505l219152384,1434566160l67239936,0l1811951670,2126254722l0,1434566160l0,0l0,0l0,0l0,0l0,0l-2147418112,-1l-2147352577,-1l16777215,0l0,0l983040,0l1218458420,2126254687l0,0l-1996488704,2126254485l262144,0l1943011328,2126254006l-2119172096,1434566832l0,0l436207616,1434566591l0,0l0,2126249984l1704984576,2126254677l0,0l-1993867264,2126254485l65536,0l-772800512,2126254003l-2119172096,1434566832l6553600,0l50331648,0l-51918,-1l419495935,1l1704984576,2126254677l0,0l-1990721536,2126254485l65536,0l-994038732,2126254003l-2119172096,1434566832l13107200,0l-1996488704,1434566591l0,0l0,0l0,0l0,0l0,0l0,0l0,0l0,0l0,0l0,0l-868220928,2126254008l1250951168,1434566832l974127104,2126254009l1250951168,1434566832l-778043392,2126254008l1250951168,1434566832l-1498415104,2126254010l1250951168,1434566832l0,0l0,0l0,0l0,0l0,0l0,0l1523187712,1434566144l5832704,1048576l12661556,0l78643200,2126254687l-1545601024,1434566834l-1962934272,1434566832l65536,0l0,0l0,0l0,2126266240l0,0l0,0l-1957167104,1434566832l0,0l0,0l0,0l0,1434533760l0,0l0,0l-1953497088,1434566832l65536,0l0,0l0,0l0,16256l0,0l0,0l6356992,0l1297088512,2126254718l65536,0l0,0l0,0l1306525696,2126254718l1310195712,2126254718l1315438592,2126254718l1074266112,1434566823l-2129657856,1434566832l978845696,1434566833l979369984,1434566833l2162688,0l792788992,1434566833l0,0l0,0l2162688,0l1864433664,1434566831l0,0l1677721600,1434566835l2162688,0l2088239104,2126253097l65536,0l0,0l2162688,0l2088239104,2126253097l65536,0l0,0l403767296,0l-1875902464,1434566591l203423744,1434566160l8192000,65536l-1997537280,1434566591l1622147072,1434566591l6815744,131073l-2006961099,1434566591l274726912,1434566160l6815744,65537l-1905248463,1434566591l-1897922560,1434566591l1469186048,16l-2003817416,1434566591l1811939328,1434566591l6815744,1l-788515791,2126254505l409993216,1434566591l256901120,16l-1944047304,1434566591l219152384,1434566160l6029312,8650752l-792709582,2126254505l1846542336,1434566588l257490944,16l-1824508876,1434566591l-382730240,1434566177l7471104,131073l-1830802379,1434566591l-382730240,1434566177l7471104,65537l-1827654346,1434566591l-382730240,1434566177l7471104,1l824193590,1434566591l203423744,1434566160l264699904,0l792736054,1434566591l219152384,1434566160l266076160,0l795881780,1434566591l203423744,1434566160l266076160,0l929050924,2126254485l274726912,1434566160l265945088,0l972042553,2126254485l219152384,1434566160l263979008,0l956315442,2126254485l274726912,1434566160l263979008,0l952119603,2126254485l274726912,1434566160l263979008,0l964704308,2126254485l274726912,1434566160l263979008,0l960506935,2126254485l274726912,1434566160l263979008,0l816853548,1434566591l203423744,1434566160l264503296,0l935343153,2126254485l203423744,1434566160l264372224,0l834678834,1434566591l274726912,1434566160l265617408,0l947925305,2126254485l274726912,1434566160l264634368,0l819999028,1434566591l-1344274432,1434566154l264634368,0l985675828,2126254485l274726912,1434566160l264044544,0l903885366,2126254485l274726912,1434566160l265093120,0l866136364,2126254485l274726912,1434566160l265158656,0l989868852,2126254485l274726912,1434566160l264044544,0l908079928,2126254485l274726912,1434566160l265093120,0l870332726,2126254485l274726912,1434566160l265158656,0l998255664,2126254485l-382730240,1434566177l264044544,0l916466988,2126254485l-382730240,1434566177l265093120,0l878720562,2126254485l-382730240,1434566177l265158656,0l981481010,2126254485l274726912,1434566160l264044544,0l899691828,2126254485l274726912,1434566160l265093120,0l861942327,2126254485l274726912,1434566160l265158656,0l994062649,2126254485l-382730240,1434566177l264044544,0l912272436,2126254485l-382730240,1434566177l265093120,0l874525228,2126254485l-382730240,1434566177l265158656,0l1002453045,2126254485l-2119172096,1434566162l264110080,0l920663605,2126254485l-2119172096,1434566162l265224192,0l882914865,2126254485l-2119172096,1434566162l265289728,0l840969270,1434566591l1200619520,1434566385l266010624,0l828388148,1434566591l274726912,1434566160l264765440,0l975188793,2126254485l-2091909120,1434566154l264896512,0l887109175,2126254485l-2091909120,1434566154l264962048,0l849357872,2126254485l-2091909120,1434566154l265027584,0l939538220,2126254485l274726912,1434566160l265879552,0l808465461,1434566591l219152384,1434566160l265879552,0l812660018,1434566591l203423744,1434566160l265879552,0l979384629,2126254485l782237696,1434566591l264437760,0l895495222,2126254485l782237696,1434566591l265486336,0l857748276,2126254485l782237696,1434566591l265551872,0l837826611,1434566591l274726912,1434566160l265682944,0l773863734,1434566591l274726912,1434566160l264175616,0l924855350,2126254485l203423744,1434566160l264568832,0l931148332,2126254485l274726912,1434566160l264372224,0l968897844,2126254485l274726912,1434566160l263979008,0l943732018,2126254485l274726912,1434566160l264306688,0l800077361,1434566591l219152384,1434566160l264306688,0l804269113,1434566591l203423744,1434566160l264306688,0l977285940,2126254485l-2119172096,1434566162l264241152,0l891303731,2126254485l-2119172096,1434566162l265355264,0l853555510,2126254485l-2119172096,1434566162l265420800,0l831532088,1434566591l203423744,1434566160l264830976,0l-1950338516,1434566591l203423744,1434566160l6619136,196608l387986228,1434566591l-382730240,1434566177l80740352,0l383792693,1434566591l-382730240,1434566177l80674816,0l392181297,1434566591l1200619520,1434566385l80805888,0l-778032076,2126254505l-382730240,1434566177l260964352,0l-1859112660,1434566591l-1897922560,1434566591l1469710336,16l1562392888,2126254505l203423744,1434566160l67698688,0l1560295729,2126254505l409993216,1434566591l66715648,0l1600140597,2126254505l203423744,1434566160l67305472,0l1566585908,2126254505l399507456,1434566591l258539520,0l1551906353,2126254505l-382730240,1434566177l66715648,0l1595943984,2126254505l219152384,1434566160l67371008,0l1591751476,2126254505l219152384,1434566160l67436544,0l1814050105,2126254722l219152384,1434566160l67567616,0l1587556916,2126254505l219152384,1434566160l67633152,0l1809853494,2126254722l-2098200576,1434566590l66977792,0l1583363638,2126254505l219152384,1434566160l67043328,0l1579169585,2126254505l219152384,1434566160l67108864,0l1574973740,2126254505l203423744,1434566160l67502080,0l1570779956,2126254505l203423744,1434566160l66912256,0l1556101425,2126254505l-382730240,1434566177l66715648,0l1604334905,2126254505l219152384,1434566160l66519040,0l1528836140,2126254505l219152384,1434566160l67239936,0l1818242348,2126254722l274726912,1434566160l66519040,0l1606430774,2126254505l274726912,1434566160l66519040,0l1610625844,2126254505l274726912,1434566160l66519040,0l1547711539,2126254505l430964736,1434566591l66584576,0l1801467445,2126254722l-382730240,1434566177l66584576,0l1805660724,2126254722l274726912,1434566160l66846720,0l1544566840,2126254505l448790528,1434566591l66650112,0l1541420336,2126254505l-382730240,1434566177l66650112,0l1538274870,2126254505l466616320,1434566591l66453504,0l1535129138,2126254505l274726912,1434566160l66781184,0l1530934838,2126254505l430964736,1434566591l67174400,0l1795174963,2126254722l-382730240,1434566177l67174400,0l1790980396,2126254722l203423744,1434566160l67764224,0l1975530801,2126254722l203423744,1434566160l71499776,0l-784321992,2126254505l1846542336,1434566588l257228800,0l626013749,1434566591l219152384,1434566160l81264640,0l621819188,1434566591l219152384,1434566160l81199104,0l630205488,1434566591l274726912,1434566160l81330176,0l1526739250,2126254505l482344960,1434566591l76939264,0l-1991232204,1434566591l274726912,1434566160l6750208,1l-1988086474,1434566591l219152384,1434566160l6750208,8519681l-1983892424,1434566591l274726912,1434566160l6750208,65537l-780127901,2126254505l-382730240,1434566177l262602752,0l-687851215,2126254497l1200619520,1434566385l261554176,0l-1885327053,1434566591l203423744,1434566160l8060928,0l618673972,1434566591l203423744,1434566160l257425408,16l-767542987,2126254505l274726912,1434566160l74186752,0l-769643471,2126254505l-382730240,1434566177l74252288,0l-1979698380,1434566591l219152384,1434566160l5963776,8650753l-735039175,2126254505l521142272,1434566591l66322432,0l-737135822,2126254505l219152384,1434566160l65732608,0l-732942292,2126254505l500170752,1434566591l65601536,0l512766508,1434566591l-382730240,1434566177l65601536,0l1997549621,2126254722l570425344,1434566591l65863680,1l-740281038,2126254505l203423744,1434566160l66125824,0l583022129,1434566591l-382730240,1434566177l65863680,0l-744477642,2126254505l219152384,1434566160l65994752,0l-747621327,2126254505l536870912,1434566591l66256896,0l-765447120,2126254505l570425344,1434566591l65798144,1l-750767563,2126254505l203423744,1434566160l66060288,0l586165296,1434566591l-382730240,1434566177l65798144,0l-754963403,2126254505l219152384,1434566160l65929216,0l-758107593,2126254505l552599552,1434566591l65536000,0l-761253322,2126254505l274726912,1434566160l66191360,0l-763350730,2126254505l219152384,1434566160l65667072,0l-803195847,2126254505l409993216,1434566591l257622016,16l-799001551,2126254505l-382730240,1434566177l257556480,16l-790613967,2126254505l974127104,1434566155l257359872,16l-771738062,2126254505l203423744,1434566160l73990144,0l1995451440,2126254722l-382730240,1434566177l74317824,0l1008741429,2126254485l203423744,1434566160l263258112,0l1012938038,2126254485l637534208,1434566591l262995968,0l1259352630,1434566591l203423744,1434566160l6488064,0l-1854917066,1434566591l203423744,1434566160l6750208,196608l847263795,2126254485l274726912,1434566160l263716864,0l843067692,2126254485l219152384,1434566160l263585792,0l809514037,2126254485l219152384,1434566160l263520256,0l845166903,1434566591l203423744,1434566160l263127040,0l849359409,1434566591l203423744,1434566160l263192576,0l801125680,2126254485l203423744,1434566160l262930432,0l796931628,2126254485l203423744,1434566160l262864896,0l805319217,2126254485l203423744,1434566160l262799360,0l838874677,2126254485l203423744,1434566160l263061504,0l834678833,2126254485l274726912,1434566160l263716864,0l830483506,2126254485l219152384,1434566160l263520256,0l826291505,2126254485l859832320,1434566591l263651328,0l822098224,2126254485l219152384,1434566160l263520256,0l817901620,2126254485l895483904,1434566591l263782400,0l813707831,2126254485l219152384,1434566160l263585792,0l912272439,1434566591l-1814036480,1434566179l262733824,0l-1867501262,1434566591l274726912,1434566160l1469579264,0l-773835468,2126254505l203423744,1434566160l74121216,0l-1851771084,1434566591l274726912,1434566160l5832704,65536l-1848626124,1434566591l274726912,1434566160l5832704,1048576l-1844433565,1434566591l274726912,1434566160l5832704,131072l-1841286088,1434566591l274726912,1434566160l5832704,983040l-1976552910,1434566591l219152384,1434566160l5963776,8716289l-786418122,2126254505l219152384,1434566160l75038720,0l1991258166,2126254722l203423744,1434566160l68681728,0l-819973071,2126254505l219152384,1434566160l69271552,0l-805292748,2126254505l219152384,1434566160l68747264,0l-815777486,2126254505l219152384,1434566160l69140480,0l-817877966,2126254505l219152384,1434566160l69206016,0l1988113713,2126254722l274726912,1434566160l68943872,0l-809487566,2126254505l219152384,1434566160l68812800,0l-813681102,2126254505l219152384,1434566160l68878336,0l-794806986,2126254505l219152384,1434566160l75104256,0l-775934928,2126254505l203423744,1434566160l74055680,0l634401841,1434566591l219152384,1434566160l81395712,0l-1863305932,1434566591l-1897922560,1434566591l1469644800,16l-1973407443,1434566591l1794113536,1434566591l6619136,1l-1958726601,1434566591l203423744,1434566160l6619136,65537l-1954533326,1434566591l203423744,1434566160l6619136,131072l1983918646,2126254722l274726912,1434566160l71303168,0l-824166858,2126254505l274726912,1434566160l71172096,0l-828361929,2126254505l274726912,1434566160l71237632,0l-832557006,2126254505l676331520,1434566591l70975488,0el-836738256,2126254505l686817280,1434566591c70909952,0,-840945108,2126254505,203423744,1434566160c71041024,0,1979723830,2126254722,203423744,1434566160c71106560,0,-845138634,2126254505,203423744,1434566160c70123520,0,-849335248,2126254505,203423744,1434566160c70778880,0,-1837093834,1434566591,203423744,1434566160c1469841408,0,-1833946316,1434566591,1622147072,1434566591c1469841408,65536,-878692807,2126254505,-382730240,1434566177c71630848,0,749744179,1434566591,758120448,1434566591c262537216,0,-853529544,2126254505,203423744,1434566160c71368704,0,-857722567,2126254505,703594496,1434566591c70189056,0,598751541,1434566591,274726912,1434566160c262471680,0,1518350648,2126254505,721420288,1434566591c70844416,0,1514157105,2126254505,219152384,1434566160c70254592,0,1509963571,2126254505,219152384,1434566160c70451200,0,-861916619,2126254505,219152384,1434566160c70582272,0,-866112456,2126254505,219152384,1434566160c70713344,0,-870306763,2126254505,219152384,1434566160c70057984,0,-874498507,2126254505,219152384,1434566160c70647808,0,-1929365963,1434566591,-1920991232,1434566591c1468792832,0,1505767734,2126254505,219152384,1434566160c70320128,0,1501573680,2126254505,219152384,1434566160c70385664,0,1497379889,2126254505,739246080,1434566591c70516736,0,1493184564,2126254505,203423744,1434566160c71565312,0,-1961872590,1434566591,1794113536,1434566591c6619136,0,1522543668,2126254505,658505728,1434566591c76218368,0,1993354540,2126254722,-382730240,1434566177c260898816,0,-1947191243,1434566591,219152384,1434566160c6029312,8585216,602944054,1434566591,606076928,1434566591c258605056,0,-1872744138,1434566591,606076928,1434566591c1469513728,16,595604016,1434566591,-382730240,1434566177c260571136,16,592458801,1434566591,-382730240,1434566177c260505600,16,908080438,1434566591,-1814036480,1434566179c71434240,0,-1940900558,1434566591,274726912,1434566160c6684672,1,-1937757132,1434566591,219152384,1434566160c6684672,8519681,-1933562827,1434566591,274726912,1434566160c6684672,65537,589312054,1434566591,203423744,1434566160c76283904,0,-1881131467,1434566591,-1344274432,1434566154c8192000,0,904933686,1434566591,274726912,1434566160c262668288,0,-782224075,2126254505,219152384,1434566160c258146304,0,875770929,825636405,908865590,959592757c741749042,925721392,959461429,942748981,842084908,875901494c741683253,892482869,892680505,875637810,909456435,825832758c892679724,808465971,1664101424,825636653,925905970,841757746c842412593,808793141,926034997,909260596,741486905,875770929c825636405,908865590,825831734,741357107,925721392,858993462c808466484,842084908,875901494,741683253,825831730,942879285c875637812,909456435,808857910,909456940,925906742,1664101426c858798125,959461425,841758004,842412593,808793141,808725557c859388217,741749042,875770929,892745269,841756985,842413877c909193266,1664495916,943273773,825571385,841757233,842412593c808793141,858598453,859255352,808727088,859058476,909522228c741816113,892810546,942945845,909192240,959917411,808465968c741356856,909259058,892613938,959198512,842085431,875573559c859058476,909522228,741684529,859256114,926431541,909192242c926362979,842151729,741683761,909259058,892613938,841758000c842281776,875837235,859058476,909522228,741357105,960049975c875835696,828583980,875903289,909586741,825371696,892483122c842151732,942877996,808662834,741356594,875770929,825636405c925644599,925971252,741618232,808543024,892811312,943009845c842084908,875901494,741685300,875769906,876032818,875637812c909456435,808857910,859189804,825767218,808202801,825241955c959723826,741815603,909259058,875836722,908866872,859125555c942682676,859058476,909522228,741423413,959591986,909718841c1664101432,959787569,926299699,824979767,892613428,959788598c808594481,858928179,741618743,875770929,825636405,908865590c808990772,808203318,942746979,809055285,875639346,859058476c909522228,741423413,875769906,876032818,875637812,909456435c808857910,892810796,942682672,909717804,1664626742,842478648c825375031,825371702,892483122,892875828,876032556,959853111c824980017,892613428,909194806,909257776,55654195,0c-2105933824,1434753202,504692736,1637432237,-382681829,1434566177c286261248,1434566160,-1532493824,1434566832,1835597824,1310749541c96101,1245184,-1358946270,2126254722,-65536,1929445375c-382710240,1434566177,-382730240,1434566177,-1527775232,1434566832c1513619456,2126254746,65536,1245184,-1388306310,2126254722c-65536,788660223,1437612663,1434566385,1437597696,1434566385c-1524105216,1434566832,-1015021568,2126253100,65536,1245184c-1384089809,2126254722,-65536,1912733695,-1258275778,1434566385c-1258291200,1434566385,128974848,1434566837,286261248,1434566160c65536,196608,-1379917721,2126254722,-65536,1996619775c203452986,1434566160,203423744,1434566160,-1516765184,1434566832c285212672,1434566160,65536,1245184,-1375715991,2126254722c-65536,1828847615,203452001,1434566160,203423744,1434566160c-1513095168,1434566832,285278208,1434566160,65536,1245184c-264215181,2126254507,-65536,1996619775,203450682,1434566160c203423744,1434566160,-1509425152,1434566832,285212672,1434566160c65536,1245184,-1373625795,2126254722,-65536,1845624831c203432039,1434566160,203423744,1434566160,-1505755136,1434566832c285212672,1434566160,65536,1245184,-227510427,2126254507c-65536,1929510911,203439465,1434566160,203423744,1434566160c-1502085120,1434566832,285212672,1434566160,65536,1245184c-224380297,2126254507,-65536,1929510911,203452517,1434566160c203423744,1434566160,-1498415104,1434566832,285212672,1434566160c65536,196608,-262131166,2126254507,-65536,1728184319c203454240,1434566160,203423744,1434566160,-1494745088,1434566832c285212672,1434566160,65536,1245184,-260038537,2126254507c-65536,1761738751,203432509,1434566160,203423744,1434566160c-1491075072,1434566832,285212672,1434566160,65536,1245184c-256889028,2126254507,-65536,1342308351,203439730,1434566160c203423744,1434566160,-1487405056,1434566832,285212672,1434566160c65536,1245184,-1361039582,2126254722,-65536,1627521023c-2143263885,1434566162,-2143289344,1434566162,-1483735040,1434566832c1466630144,2,65536,196608,-1368383369,2126254722c-65536,1342308351,-382714254,1434566177,286261248,1434566160c-1481113600,1434566832,574423040,577007205,81455,196608c22085632,0,1378877440,2126249964,0,65536c315097088,2126249967,-1479475200,1434566832,213385216,2126254683c0,0,0,0,0,0c0,0,0,0,0,0c-2137522176,2126249966,-1472724992,1434566832,-1472724992,1434566832c1037041664,2126249964,1126694912,1434566465,-1692925952,2126403525c1183318016,1434566594,65536,544407552,1187538254,1434566594c0,0,0,0,0,0c1037041664,2126249964,1126694912,1434566465,-1471152128,1434566832c1158676480,1434566594,0,1818296320,1187521085,1434566594c-1469054976,1434566832,0,0,0,0c-1466433536,1434566832,-1471152128,1434566832,1761607680,1767121469c25965,0,0,0,0,0c0,0,0,577659245,2000436783,1634759482c15821155,0,-2094006272,2126254666,778043392,1434566833c778567680,1434566833,778567680,1434566833,-2090860544,2126254666c0,0,0,0,0,0c0,0,0,0,0,0c-2088763392,2126254666,65536,334823424,791680589,1434566596c1561329664,1434566596,0,0,0,0c-2077229056,1434566441,318767104,1434566833,-255852544,1434566832c0,0,1758986240,1434566399,0,0c0,0,65536,0,1288699904,1434566833c1289224192,1434566833,1289224192,1434566833,330694656,82974287c2168399,0,2088239104,2126253097,65536,0c0,0,2162688,0,2088239104,2126253097c65536,0,0,0,2162688,0c-108986368,1434566832,-1206845440,1434566835,2097152,0c2162688,0,2088239104,2126253097,65536,0c0,0,12648448,0,78643200,2126254687c1178599424,1434566833,1342177280,2000436850,1866887738,544437358c1935751799,1030318435,1835619362,1310749541,1377859429,1851878767c980885538,1936605544,1411530089,1936026985,2003127840,1836012064c536899169,1634024055,29811,0,0,0c1867644928,577659245,1664775968,1411530099,1936026985,2003127840c1836012064,790785633,1999584318,1917874746,980892734,1836589172c1886599788,1030054753,1694527522,1987208563,8805,980877312c12598900,0,2162688,0,2088239104,2126253097c65536,0,0,0,2162688,0c2088239104,2126253097,65536,0,0,0c2162688,0,283115520,1434566833,0,0c4783455,62865,2162688,0,2088239104,2126253097c131072,0,-271581184,1434566831,3211264,0c65536,655360,4259840,6488174,7274600,5505138c7340153,101,1075838976,1434566160,2162688,0c791740416,1434566833,-1041170432,1434566835,2097152,0c12648448,0,574226432,1434753199,0,0c0,0,0,0,241696768,2126254711c245366784,2126254711,249036800,2126254711,251658240,2126254711c196608,2126254711,0,0,0,2126254711c411041792,1434566836,1903165440,1434566385,273154048,1434566833c263192576,1434566833,-1444937728,1434566828,-541065216,1434566823c-816840704,1434566829,0,0,0,0c0,0,273154048,1434566833,0,0c269549568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60882944,0,1978335232,1434753202c504692736,1637432237,1936899355,1030647657,808333602,1852121122c1768189795,574449518,759583829,1931485752,1684955508,1852796001c2032287077,1059222373,2000423486,1920230970,1819113504,1866101614c1920279101,1668495982,1634559336,1768762739,1936683619,762603119c980250467,1768318575,1866098019,1667851878,2015371877,1936616557c574452282,1886680168,1932472122,1835362403,1865315169,2020500848c1868983405,1952542066,1919889011,1718562663,1701013862,1969450820c1953391981,808464943,1701982006,1769234796,1752395375,577990761c1819113504,1983542126,1920279101,1668495982,1634559336,1768762739c1936683619,762603119,980250467,577531254,1819113504,2000319342c1952981565,792359028,1751348015,1935764837,1701867310,1819113582c1836216166,779318369,795308655,1685221239,1668248176,1769173861c1819109230,808464943,1634545462,539127401,1852599672,829897331c1965178160,1933209202,1835362403,1831695201,1869767529,1952870259c1836016429,1717989178,979723113,1685221239,1836589090,980643436c574451831,1886680168,1932472122,1835362403,1865315169,2020500848c1868983405,1952542066,1919889011,1919168359,1852405601,795635047c909127730,1919907631,1869770852,1936942435,1147629161,1769431410c539125614,1852599672,1886861939,1747074419,980448372,1668493103c1634559336,1768762995,1936683619,779380335,795701091,1768318575c1999594851,795112047,808529970,1919907631,1869770852,1936942435c1399287401,1701863784,1836589090,980643436,1030189175,1953785890c791624304,1701340019,779313517,1919117677,1718580079,1868770932c1718562669,1701013862,1919907631,808595300,1999581233,1885631087c1701015410,1852404595,1869760359,539127925,1852599672,1668102771c1952981565,792359028,1751348015,1935764837,1701867310,1819113582c1836216166,779318369,795308655,1802658157,1663922293,1634757999c1768057204,2037672300,808464943,2015371830,1936616557,829454138c1747074356,980448372,1668493103,1634559336,1768762995,1936683619c779380335,795701091,1768318575,1999594851,795112047,808529970c1919907631,1869770852,1936942435,1147629161,1769431410,539125614c1852599672,829897331,1747074356,980448372,1668493103,1634559336c1768762995,1936683619,779380335,795701091,1768318575,1999594851c795112047,808529970,1919907631,577531236,1819113504,2000319342c574436657,1886680168,1932472122,1835362403,1831760737,1869767529c1952870259,1836016430,1717989167,795173737,1685221239,825242159c1870081842,1819108466,1668096034,1852262714,1650553455,574449004c540291447,875655287,892434208,15906,0,0c4259840,0,65536,196608,-1182793728,1434566821c-944766976,1434566832,-1043333120,1434566832,1653604352,1434566771c1033895936,1434566837,1995440128,1434566837,2162688,0c6291456,1434566837,0,1434517504,2097152,0c2162688,0,-2077229056,1434566441,0,0c0,0,3211264,0,-566231040,2126254008c341835776,1434566833,-2043674624,1434566837,-2043150336,1434566837c-2043150336,1434566837,2162688,0,1467023360,1434566826c0,0,0,0,4259840,0c0,1434714112,-88080384,1434566836,0,0c0,0,360054784,5709,-529530880,1434566836" stroked="t" o:allowincell="f" style="position:absolute;left:3578;top:11434;width:435;height:398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2291715</wp:posOffset>
              </wp:positionH>
              <wp:positionV relativeFrom="page">
                <wp:posOffset>7262495</wp:posOffset>
              </wp:positionV>
              <wp:extent cx="235585" cy="231140"/>
              <wp:effectExtent l="0" t="0" r="0" b="0"/>
              <wp:wrapNone/>
              <wp:docPr id="4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3" w:after="0"/>
                            <w:ind w:left="60" w:hanging="0"/>
                            <w:rPr>
                              <w:rFonts w:ascii="Times New Roman" w:hAnsi="Times New Roman"/>
                              <w:spacing w:val="-5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  <w:rFonts w:ascii="Times New Roman" w:hAnsi="Times New Roman"/>
                            </w:rPr>
                            <w:t>0</w:t>
                          </w:r>
                          <w:r>
                            <w:rPr>
                              <w:sz w:val="24"/>
                              <w:spacing w:val="-5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8.2pt;mso-wrap-distance-left:0pt;mso-wrap-distance-right:0pt;mso-wrap-distance-top:0pt;mso-wrap-distance-bottom:0pt;margin-top:571.85pt;mso-position-vertical-relative:page;margin-left:18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3" w:after="0"/>
                      <w:ind w:left="60" w:hanging="0"/>
                      <w:rPr>
                        <w:rFonts w:ascii="Times New Roman" w:hAnsi="Times New Roman"/>
                        <w:spacing w:val="-5"/>
                        <w:sz w:val="24"/>
                      </w:rPr>
                    </w:pPr>
                    <w:r>
                      <w:rPr>
                        <w:rFonts w:ascii="Times New Roman" w:hAnsi="Times New Roman"/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  <w:rFonts w:ascii="Times New Roman" w:hAnsi="Times New Roman"/>
                      </w:rPr>
                      <w:t>0</w:t>
                    </w:r>
                    <w:r>
                      <w:rPr>
                        <w:sz w:val="24"/>
                        <w:spacing w:val="-5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g">
          <w:drawing>
            <wp:anchor behindDoc="1" distT="0" distB="0" distL="114935" distR="114300" simplePos="0" locked="0" layoutInCell="0" allowOverlap="1" relativeHeight="38">
              <wp:simplePos x="0" y="0"/>
              <wp:positionH relativeFrom="page">
                <wp:posOffset>4445</wp:posOffset>
              </wp:positionH>
              <wp:positionV relativeFrom="page">
                <wp:posOffset>7260590</wp:posOffset>
              </wp:positionV>
              <wp:extent cx="4783455" cy="253365"/>
              <wp:effectExtent l="635" t="5715" r="0" b="4445"/>
              <wp:wrapNone/>
              <wp:docPr id="43" name="4 2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83320" cy="253440"/>
                        <a:chOff x="0" y="0"/>
                        <a:chExt cx="4783320" cy="253440"/>
                      </a:xfrm>
                    </wpg:grpSpPr>
                    <wps:wsp>
                      <wps:cNvSpPr/>
                      <wps:spPr>
                        <a:xfrm>
                          <a:off x="0" y="93960"/>
                          <a:ext cx="4783320" cy="64800"/>
                        </a:xfrm>
                        <a:prstGeom prst="pie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4520" y="0"/>
                          <a:ext cx="276840" cy="2534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4520" y="0"/>
                          <a:ext cx="276840" cy="2534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4 25" style="position:absolute;margin-left:0.35pt;margin-top:571.7pt;width:376.65pt;height:19.95pt" coordorigin="7,11434" coordsize="7533,399">
              <v:rect id="shape_0" ID="4 26" coordsize="4783455,62865" path="l4783340,0l4783340,62471l0,62471l0,0l4783340,0l-245891072,1434566836l6356992,0l339148800,1434753195l504692736,1637432237l48411,0l0,0l1939865600,1434566838l1938817024,1434566838l0,0l0,0l0,0l0,0l892600320,1010708258l3240055,0l-605618176,1434753194l504692736,1637432237l1513667867,2126254746l-65536,1705312255l-65484,10000l2191204,0l327680,131077l4783340,65537l1953037548,792359028l3240751,0l65536,1048577l0,0l4783455,62865l1835495017,808595308l3159600,0l22085632,0l191299584,350236l504692736,1637432237l1999617307,795112047l842084402,1919907631l7105892,540291447l875655287,892434208l2000436736,544895802l1635138167,841104748l1043276340,1933211452l1768120688,1998612334l1818326586,892150333l1010708258,1181891191l1937010287,1631221536l1768514419,1767121469l544433517,544695630l1634561874,1998594670l1849780282,574450035l1701669204,1699618931l1867653239,577659245l792477231,1349663351l2000436850,1684825658l1918986307,1715107616l1749247084,2035577441l574449008,577007205l792477231,1047673463l8454144,0l489684992,2126253663l-1830813696,1434566837l544407552,1935751799l1030318435,1835619362l1310749541,1377859429l1851878767,980885538l1936605544,1411530089l1936026985,2003127840l1836012064,790785633l980892734,1667330163l543649385,1635138167l2178412,0l482344960,2126253663" fillcolor="#d9d9d9" stroked="f" o:allowincell="f" style="position:absolute;left:7;top:11582;width:7532;height:101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rect>
              <v:rect id="shape_0" ID="4 27" coordsize="276860,244475" path="l138430,0l84546,9587l40544,35733l10878,74511l0,121996l10878,169481l40544,208259l84546,234404l138430,243992l192313,234404l236315,208259l265981,169481l276860,121996l265981,74511l236315,35733l192313,9587l138430,0l0,0l5308416,0l-2097676288,2126254710l65536,0l0,0l0,0l-2080899072,2126254710l-2077229056,2126254710l-2064646144,2126254710l296747008,1434566162l0,0l64028672,0l-296615936,1434753207l504692736,1637432237l1010744603,1181891191l1937010287,1631221536l1768514419,1767121469l544433517,544695630l1634561874,1998594670l1849780282,574450035l1701669204,1699618931l1867653239,577659245l2000436783,1634759482l1735289187,1983543072l574450785,790770989l980892734,1998617203l1818326586,875700797l1010708258,1916434223l1010725456,1818638967l1634222948,980885618l1130654822,1416782184l1030058105,1734697506l1042443881,980889404l1130654822,1047683432l980889404,2000436850l1010725434,1349663351l2000436850,544895802l1635138167,841104748l1043276340,1933211452l1768120688,1998612334l1818326586,892150333l1010708258,1181891191l1937010287,1631221536l1768514419,1767121469l544433517,544695630l1634561874,1998594670l1849780282,574450035l1701669204,1699618931l1867653239,577659245l792477231,1349663351l2000436850,1936615738l1700033140,2015392888l1933208685,1701011824l1919951421,1919251301l1042441590,1195462688l792469573,1852390007l1416787059,1047820389l980889404,2000436850l1010725434,1349663351l2000436850,544895802l1635138167,841104748l1043276340,1933211452l1768120688,1998612334l1818326586,892150333l1010708258,1181891191l1937010287,1631221536l1768514419,1767121469l544433517,544695630l1634561874,1998594670l1849780282,574450035l1701669204,1699618931l1867653239,577659245l792477231,1349663351l2000436850,1684825658l1918986307,1715107616l1749247084,2035577441l574449008,1634755955l1702125938,1010708258l1916434223,980892734l2000436850,1917874746l980892734,1998617203l1818326586,875700797l1010708258,1886599799l1852400481,980885607l1030513014,573910306l2000436783,1866887738l544437358,1935751799l1030318435,1835619362l1310749541,1377859429l1851878767,980885538l1936605544,1411530089l1936026985,2003127840l1836012064,790785633l1999584318,1917874746l980892734,1009991284l1949988655,1999584318l1010725434,1047673463l1916434236,1010725456l2054371959,1983543072l574450785,790770738l980892734,1667330163l543649385,1635138167l757218668,1043276341l1916434236,1953394502l980885619,1768125281l1411530089,1936026985l2003127840,1836012064l539127393,1097349751l1030321006,1835619362l1310749541,1377859429l1851878767,1010708258l1916434223,1010725456l1818638967,1634222948l980885618,1130654822l1416782184,1030058105l1684956450,1010708258l1916434223,1999584318l4091962,0l482344960,2126253663l7405568,0l488636416,2126253663l488636416,2126253663l1310720000,1377859429l1851878767,980885538l1936605544,1411530089l1936026985,2003127840l1836012064,790785633l980892734,1667330163l543649385,1635138167l757218668,1043276341l1933211452,980885626l1030513014,573846050l66076207,0l2162688,0l2088239104,2126253097l65536,0l0,0l22085632,0l1378877440,2126249964l0,65536l315097088,2126249967l784400384,1434566835l213385216,2126254683l0,0l0,0l0,0l0,0l0,0l0,0l-2137522176,2126249966l791150592,1434566835l791150592,1434566835l1037041664,2126249964l1126694912,1434566465l-1545076736,2126403525l-39321600,1434566570l2097152,1010696192l-35112329,1434566570l0,0l0,0l0,0l1037041664,2126249964l1126694912,1434566465l792723456,1434566835l913309696,1434566566l0,577044480l-35111377,1434566570l794820608,1434566835l0,0l0,0l797442048,1434566835l792723456,1434566835l570425344,574043189l30496,0l0,0l0,0l0,0m0,909386301l1998594609,1886352442c2171453,0,1253048320,1434566833,0,0c0,1130692608,3239535,0,-566231040,2126254008c318767104,1434566833,120586240,1434566833,121110528,1434566833c121110528,1434566833,3211264,0,0,0c0,0,65536,0,0,0c0,0,3211264,0,0,0c0,0,65536,0,0,0c0,0,4259840,0,2092433408,2126253097c131072,0,993001472,1434566833,-1372585984,1434566629c-1372061696,1434566629,-1372061696,1434566629,4194304,0c3211264,0,-65536,1426128895,1513619456,2126254746c-65536,-1,-1,-1,65535,65536c2162688,0,2088239104,2126253097,65536,0c0,0,2162688,0,2144403456,1434566829c-1243545600,1434566835,2097152,0,2162688,0c2088239104,2126253097,65536,0,0,0c2162688,0,2088239104,2126253097,65536,0c0,0,2162688,0,-108986368,1434566832c-1206845440,1434566835,2097152,0,2162688,0c1439694848,1434566833,0,0,0,2126249984c2162688,0,-1078984704,1434566835,0,0c0,0,2162688,0,-108986368,1434566832c-1016004608,1434566835,2097152,0,2162688,0c2088239104,2126253097,65536,0,0,0c3211264,0,1959264256,2126249966,0,8192000c131072,7340033,71,0,3145728,0c2162688,0,1467023360,1434566826,0,0c0,0,2162688,0,2088239104,2126253097c65536,0,0,0,26279936,0c-1595736064,1434753200,504692736,1637432237,6864155,131073c-2006946446,1434566591,274726912,1434566160,6815744,65537c-2003800785,1434566591,1811939328,1434566591,6815744,1c-1944044183,1434566591,219152384,1434566160,6029312,8650752c-1950325137,1434566591,203423744,1434566160,6619136,196608c-1991215313,1434566591,274726912,1434566160,6750208,1c-1988070544,1434566591,219152384,1434566160,6750208,8519681c-1983890056,1434566591,274726912,1434566160,6750208,65537c-1979696066,1434566591,219152384,1434566160,5963776,8650753c-1976534939,1434566591,219152384,1434566160,5963776,8716289c-1973405647,1434566591,1794113536,1434566591,6619136,1c-1958711451,1434566591,203423744,1434566160,6619136,65537c-1954527644,1434566591,203423744,1434566160,6619136,131072c-1961867706,1434566591,1794113536,1434566591,6619136,0c-1947193540,1434566591,219152384,1434566160,6029312,8585216c-1940898196,1434566591,274726912,1434566160,6684672,1c27262976,0,403767296,0,-1875902464,1434566591c203423744,1434566160,8192000,65536,-1997537280,1434566591c1622147072,1434566591,6815744,131073,-2006974463,1434566591c274726912,1434566160,6815744,65537,-1905262592,1434566591c-1897922560,1434566591,1469186048,16,-2003828736,1434566591c1811939328,1434566591,6815744,1,-788529152,2126254505c409993216,1434566591,256901120,16,-1944059904,1434566591c219152384,1434566160,6029312,8650752,-792723456,2126254505c1846542336,1434566588,257490944,16,-1824522240,1434566591c-382730240,1434566177,7471104,131073,-1830813696,1434566591c-382730240,1434566177,7471104,65537,-1827667968,1434566591c-382730240,1434566177,7471104,1,824180736,1434566591c203423744,1434566160,264699904,0,792723456,1434566591c219152384,1434566160,266076160,0,795869184,1434566591c203423744,1434566160,266076160,0,929038336,2126254485c274726912,1434566160,265945088,0,972029952,2126254485c219152384,1434566160,263979008,0,956315442,2126254485c274726912,1434566160,263979008,0,952107008,2126254485c274726912,1434566160,263979008,0,964689920,2126254485c274726912,1434566160,263979008,0,960495616,2126254485c274726912,1434566160,263979008,0,816840704,1434566591c203423744,1434566160,264503296,0,935329792,2126254485c203423744,1434566160,264372224,0,834666496,1434566591c274726912,1434566160,265617408,0,947912704,2126254485c274726912,1434566160,264634368,0,819986432,1434566591c-1344274432,1434566154,264634368,0,985661440,2126254485c274726912,1434566160,264044544,0,903872512,2126254485c274726912,1434566160,265093120,0,866123776,2126254485c274726912,1434566160,265158656,0,989855744,2126254485c274726912,1434566160,264044544,0,908066816,2126254485c274726912,1434566160,265093120,0,870318081,2126254485c274726912,1434566160,265158656,0,998244352,2126254485c-382730240,1434566177,264044544,0,916455424,2126254485c-382730240,1434566177,265093120,0,878706688,2126254485c-382730240,1434566177,265158656,0,981467136,2126254485c274726912,1434566160,264044544,0,899678208,2126254485c274726912,1434566160,265093120,0,861929472,2126254485c274726912,1434566160,265158656,0,994050048,2126254485c-382730240,1434566177,264044544,0,912261120,2126254485c-382730240,1434566177,265093120,0,874512384,2126254485c-382730240,1434566177,265158656,0,1002438656,2126254485c-2119172096,1434566162,264110080,0,920649728,2126254485c-2119172096,1434566162,265224192,0,882900992,2126254485c-2119172096,1434566162,265289728,0,840957952,1434566591c1200619520,1434566385,266010624,0,828388401,1434566591c274726912,1434566160,264765440,0,975175680,2126254485c-2091909120,1434566154,264896512,0,887095296,2126254485c-2091909120,1434566154,264962048,0,849346560,2126254485c-2091909120,1434566154,265027584,0,939524096,2126254485c274726912,1434566160,265879552,0,808452096,1434566591c219152384,1434566160,265879552,0,812646400,1434566591c203423744,1434566160,265879552,0,979369984,2126254485c782237696,1434566591,264437760,0,895483904,2126254485c782237696,1434566591,265486336,0,857735168,2126254485c782237696,1434566591,265551872,0,837812224,1434566591c274726912,1434566160,265682944,0,773849088,1434566591c274726912,1434566160,264175616,0,924844032,2126254485c203423744,1434566160,264568832,0,931135488,2126254485c274726912,1434566160,264372224,0,968884225,2126254485c274726912,1434566160,263979008,0,943718400,2126254485c274726912,1434566160,264306688,0,800063488,1434566591c219152384,1434566160,264306688,0,804257792,1434566591c203423744,1434566160,264306688,0,977272832,2126254485c-2119172096,1434566162,264241152,0,891289600,2126254485c-2119172096,1434566162,265355264,0,853540864,2126254485c-2119172096,1434566162,265420800,0,831520768,1434566591c203423744,1434566160,264830976,0,-1950351360,1434566591c203423744,1434566160,6619136,196608,387973120,1434566591c-382730240,1434566177,80740352,0,383778816,1434566591c-382730240,1434566177,80674816,0,392167424,1434566591c1200619520,1434566385,80805888,0,-778043392,2126254505c-382730240,1434566177,260964352,0,-1859125248,1434566591c-1897922560,1434566591,1469710336,16,1562391603,2126254505c203423744,1434566160,67698688,0,1560281088,2126254505c409993216,1434566591,66715648,0,1600126976,2126254505c203423744,1434566160,67305472,0,1566572544,2126254505c399507456,1434566591,258539520,0,1551892480,2126254505c-382730240,1434566177,66715648,0,1595932672,2126254505c219152384,1434566160,67371008,0,1591738368,2126254505c219152384,1434566160,67436544,0,1814051125,2126254722c219152384,1434566160,67567616,0,1587544064,2126254505c219152384,1434566160,67633152,0,1809842176,2126254722c-2098200576,1434566590,66977792,0,1583349760,2126254505c219152384,1434566160,67043328,0,1579155456,2126254505c219152384,1434566160,67108864,0,1574961152,2126254505c203423744,1434566160,67502080,0,1570766848,2126254505c203423744,1434566160,66912256,0,1556086784,2126254505c-382730240,1434566177,66715648,0,1604321280,2126254505c219152384,1434566160,66519040,0,1528823808,2126254505c219152384,1434566160,67239936,0,1818230784,2126254722c274726912,1434566160,66519040,0,1606418432,2126254505c274726912,1434566160,66519040,0,1610612736,2126254505c274726912,1434566160,66519040,0,1547698176,2126254505c430964736,1434566591,66584576,0,1801453568,2126254722c-382730240,1434566177,66584576,0,1805647872,2126254722c274726912,1434566160,66846720,0,1544552448,2126254505c448790528,1434566591,66650112,0,1541406720,2126254505c-382730240,1434566177,66650112,0,1538286384,2126254505c466616320,1434566591,66453504,0,1535115264,2126254505c274726912,1434566160,66781184,0,1530920960,2126254505c430964736,1434566591,67174400,0,1795162112,2126254722c-382730240,1434566177,67174400,0,1790967808,2126254722c203423744,1434566160,67764224,0,1975517184,2126254722c203423744,1434566160,71499776,0,-784334848,2126254505c1846542336,1434566588,257228800,0,625999872,1434566591c219152384,1434566160,81264640,0,621805568,1434566591c219152384,1434566160,81199104,0,630194176,1434566591c274726912,1434566160,81330176,0,1526726656,2126254505c482344960,1434566591,76939264,0,-1991245824,1434566591c274726912,1434566160,6750208,1,-1988100096,1434566591c219152384,1434566160,6750208,8519681,-1983905792,1434566591c274726912,1434566160,6750208,65537,-780140544,2126254505c-382730240,1434566177,262602752,0,-687865856,2126254497c1200619520,1434566385,261554176,0,-1885339648,1434566591c203423744,1434566160,8060928,0,618659840,1434566591c203423744,1434566160,257425408,16,-767557632,2126254505c274726912,1434566160,74186752,0,-769654784,2126254505c-382730240,1434566177,74252288,0,-1979711488,1434566591c219152384,1434566160,5963776,8650753,-735051776,2126254505c521142272,1434566591,66322432,0,-737148928,2126254505c219152384,1434566160,65732608,0,-732954624,2126254505c500170752,1434566591,65601536,0,512753664,1434566591c-382730240,1434566177,65601536,0,1997537280,2126254722c570425344,1434566591,65863680,1,-740294656,2126254505c203423744,1434566160,66125824,0,583008256,1434566591c-382730240,1434566177,65863680,0,-744488960,2126254505c219152384,1434566160,65994752,0,-747634688,2126254505c536870912,1434566591,66256896,0,-765460480,2126254505c570425344,1434566591,65798144,1,-750780416,2126254505c203423744,1434566160,66060288,0,586153984,1434566591c-382730240,1434566177,65798144,0,-754974720,2126254505c219152384,1434566160,65929216,0,-758120448,2126254505c552599552,1434566591,65536000,0,-761266176,2126254505c274726912,1434566160,66191360,0,-763363328,2126254505c219152384,1434566160,65667072,0,-803209216,2126254505c409993216,1434566591,257622016,16,-799014912,2126254505c-382730240,1434566177,257556480,16,-790626304,2126254505c974127104,1434566155,257359872,16,-771751936,2126254505c203423744,1434566160,73990144,0,1995440128,2126254722c-382730240,1434566177,74317824,0,1008730112,2126254485c203423744,1434566160,263258112,0,1012924416,2126254485c637534208,1434566591,262995968,0,1259339776,1434566591c203423744,1434566160,6488064,0,-1854930944,1434566591c203423744,1434566160,6750208,196608,847249408,2126254485c274726912,1434566160,263716864,0,843055104,2126254485c219152384,1434566160,263585792,0,809500672,2126254485c219152384,1434566160,263520256,0,845152256,1434566591c203423744,1434566160,263127040,0,849346560,1434566591c203423744,1434566160,263192576,0,801112064,2126254485c203423744,1434566160,262930432,0,796917760,2126254485c203423744,1434566160,262864896,0,805306368,2126254485c203423744,1434566160,262799360,0,838860800,2126254485c203423744,1434566160,263061504,0,834666496,2126254485c274726912,1434566160,263716864,0,830472192,2126254485c219152384,1434566160,263520256,0,826277888,2126254485c859832320,1434566591,263651328,0,822083584,2126254485c219152384,1434566160,263520256,0,817889280,2126254485c895483904,1434566591,263782400,0,813694976,2126254485c219152384,1434566160,263585792,0,912261120,1434566591c-1814036480,1434566179,262733824,0,-1867513856,1434566591c274726912,1434566160,1469579264,0,-773849088,2126254505c203423744,1434566160,74121216,0,-1851785216,1434566591c274726912,1434566160,5832704,65536,-1848639488,1434566591c274726912,1434566160,5832704,1048576,-1844445184,1434566591c274726912,1434566160,5832704,131072,-1841299456,1434566591c274726912,1434566160,5832704,983040,-1976565760,1434566591c219152384,1434566160,5963776,8716289,-786432000,2126254505c219152384,1434566160,75038720,0,1991245824,2126254722c203423744,1434566160,68681728,0,-819986432,2126254505c219152384,1434566160,69271552,0,-805306368,2126254505c219152384,1434566160,68747264,0,-815792128,2126254505c219152384,1434566160,69140480,0,-817889280,2126254505c219152384,1434566160,69206016,0,1988100096,2126254722c274726912,1434566160,68943872,0,-809500672,2126254505c219152384,1434566160,68812800,0,-813694976,2126254505c219152384,1434566160,68878336,0,-794820608,2126254505c219152384,1434566160,75104256,0,-775946240,2126254505c203423744,1434566160,74055680,0,634388480,1434566591c219152384,1434566160,81395712,0,-1863319552,1434566591c-1897922560,1434566591,1469644800,16,-1973420032,1434566591c1794113536,1434566591,6619136,1,-1958739968,1434566591c203423744,1434566160,6619136,65537,-1954532039,1434566591c203423744,1434566160,6619136,131072,1983905792,2126254722c274726912,1434566160,71303168,0,-824180736,2126254505c274726912,1434566160,71172096,0,-828375040,2126254505c274726912,1434566160,71237632,0,-832569344,2126254505c676331520,1434566591,70975488,0,-836763648,2126254505c686817280,1434566591,70909952,0,-840957952,2126254505c203423744,1434566160,71041024,0,1979711488,2126254722c203423744,1434566160,71106560,0,-845152256,2126254505c203423744,1434566160,70123520,0,-849346560,2126254505c203423744,1434566160,70778880,0,-1837105152,1434566591c203423744,1434566160,1469841408,0,-1833959424,1434566591c1622147072,1434566591,1469841408,65536,-878706688,2126254505c-382730240,1434566177,71630848,0,749731840,1434566591c758120448,1434566591,262537216,0,-853540864,2126254505c203423744,1434566160,71368704,0,-857735168,2126254505c703594496,1434566591,70189056,0,598736896,1434566591c274726912,1434566160,262471680,0,1518338048,2126254505c721420288,1434566591,70844416,0,1514143744,2126254505c219152384,1434566160,70254592,0,1509949440,2126254505c219152384,1434566160,70451200,0,-861929472,2126254505c219152384,1434566160,70582272,0,-866123776,2126254505c219152384,1434566160,70713344,0,-870318080,2126254505c219152384,1434566160,70057984,0,-874512384,2126254505c219152384,1434566160,70647808,0,-1929379840,1434566591c-1920991232,1434566591,1468792832,0,1505755136,2126254505c219152384,1434566160,70320128,0,1501560832,2126254505c219152384,1434566160,70385664,0,1497366528,2126254505c739246080,1434566591,70516736,0,1493172224,2126254505c203423744,1434566160,71565312,0,-1961885696,1434566591c1794113536,1434566591,6619136,0,1522532352,2126254505c658505728,1434566591,76218368,0,1993342976,2126254722c-382730240,1434566177,260898816,0,-1947205632,1434566591c219152384,1434566160,6029312,8585216,602931200,1434566591c606076928,1434566591,258605056,0,-1872756736,1434566591c606076928,1434566591,1469513728,16,595591168,1434566591c-382730240,1434566177,260571136,16,592445440,1434566591c-382730240,1434566177,260505600,16,908066816,1434566591c-1814036480,1434566179,71434240,0,-1940914176,1434566591c274726912,1434566160,6684672,1,-1937768448,1434566591c219152384,1434566160,6684672,8519681,-1933574144,1434566591c274726912,1434566160,6684672,65537,589299712,1434566591c203423744,1434566160,76283904,0,-1881145344,1434566591c-1344274432,1434566154,8192000,0,904921088,1434566591c274726912,1434566160,262668288,0,-782237696,2126254505c219152384,1434566160,258146304,0,0,0c1248854016,1434566835,1248854016,1434566835,1248854016,1434566835c65536,0,1254096896,1434566835,0,0c3211264,0,1513095168,1434566824,1391460352,1434566835c1232076800,1434566835,1231028224,1434566835,14680064,0c7340032,0,1504968704,1434753199,0,0c1232076800,1434566835,65536,65536,393216,0c0,0,1056964608,1434566823,253755392,1434566569c0,1434566566,0,0,0,0c0,0,0,0,4259840,0c-1779433472,1434566829,1401946112,1434566835,0,0c0,0,65536,1434517504,1242562560,1434566835c26214400,0,7340032,0,1081344000,1434753199c0,0,1002438656,1434566823,65536,0c-1186988032,1434566567,65536,131072,0,0c1270874112,1434566835,1270874112,1434566835,1270874112,1434566835c65536,0,1276116992,1434566835,0,0c3211264,0,1513095168,1434566824,1127219200,1434566835c1254096896,1434566835,1253048320,1434566835,36700160,0c7340032,0,1240727552,1434753199,0,0c1254096896,1434566835,65536,131072,393216,0c0,0,1056964608,1434566823,246415360,1434566569c0,1434566566,0,0,0,0c0,0,0,0,4259840,0c-1779433472,1434566829,-2144337920,1434566835,0,0c0,0,65536,1434517504,1264582656,1434566835c396361728,0,7340032,0,1201930240,1434753199c0,0,1002438656,1434566823,65536,0c2051538944,1434566569,65536,131072,0,0c1292894208,1434566835,1292894208,1434566835,1292894208,1434566835c65536,0,1298137088,1434566835,0,0c37814272,0,1513619456,2126254746,0,0c1237319680,2126254687,483393536,1434566464,0,0c1287127040,1434566835,2084831232,2126254485,65536,1996488704c28265,980449025,28257,0,0,0c0,0,0,0,0,0c0,0,0,0,0,0c0,0,0,0,0,0c0,0,0,0,0,0c0,0,0,0,0,0c0,0,0,0,0,0c0,0,0,0,0,0c0,0,0,0,0,0c0,0,0,0,0,0c0,0,0,0,0,0c0,0,0,0,0,0c0,0,0,0,0,0c0,0,0,0,0,0c0,0,0,0,0,0c0,0,0,0,0,0c0,0,0,0,0,0c0,0,0,0,0,0c0,0,0,0,0,0c-349700096,2126254662,-473956352,1434566821,0,0c20580,1731879228,1744855410,2015388521,27757,0c2162688,0,-1405091840,1434566384,482344960,2126253663c1952514048,1919889011,2174823,0,1181220864,2126254687c-1240465408,1434566835,-663748608,1434566835,2162688,0c2088239104,2126253097,65536,0,0,0c2162688,0,2088239104,2126253097,65536,0c0,0,2162688,0,2088239104,2126253097c65536,0,0,0,7405568,0c-1459617792,1434753201,0,0,0,0c0,0,0,0,0,0c0,0,872415232,878785846,8226,0c93323264,1434566833,-1397751808,1434566835,131072,1952541697c4075298,0,44105728,0,-381419520,1434753196c504692736,1637432237,825015579,892613428,859387446,943025202c875706425,808202288,909193836,943207986,762064940,959983665c909325880,875637816,909456435,842217526,808529260,808465969c942683700,859058476,909522228,1815425848,926494770,741487921c842230832,909259057,1815096372,926364205,909260600,824979508c892613428,859321910,825060401,825309489,858993208,875637814c909456435,892549174,808859500,909586738,926037804,825243188c808530284,859058476,909455664,1815623987,892612915,741880375c808610864,892417849,1815096370,942682413,859191353,824981558c892613428,859321910,825060402,808857904,808858672,875637816c909456435,892549174,808202348,892482668,808728633,913059884c909325621,875704620,876097845,959459948,842346807,943206956c808662579,1768300578,1868786796,1030909804,828646178,878981988c1953701922,1701539698,1713519972,980361250,1869376609,1668180343c1030515813,539125282,1819898995,1881292133,1953067887,980316009c1869832801,1702131052,1717922875,993016436,980447092,993539381c1952737655,892811880,1748710195,1751607653,943274612,1869835579c1634891565,1953705328,979725433,1701736302,1949136443,762607717c1751346785,1832546927,1818518633,1936538469,1869622639,1769236851c1747807855,2053730927,1635020399,1701981548,1769234796,1882875254c996501345,762278765,1769172848,1852795252,1919252013,1633905012c1701981548,1769234796,1882875254,577070945,980827198,1819044198c1681551136,1667593317,1970236788,1818453363,1030447977,539128866c1701869940,1869816381,577005932,1819239200,1026716271,1697784610c1647469362,1010708258,1953708662,1701539698,1819239200,574452335c909390627,573858101,1768909344,2037674862,574449004,1853190002c1696604772,1633903726,1713519984,578052460,1815756335,1031217262c46149666,0,154206208,0,-262144000,2126254662c-1186988032,1434566835,-1186463744,1434566835,-1186463744,1434566835c2092957696,1434566465,2091909120,1434566465,0,65536c1687158784,1434566833,1687683072,1434566833,1687683072,1434566833c-65536,32767,-65536,32767,0,0c0,0,-65536,32767,-65536,32767l0,0el0,1434517504el1685061632,1434566833c1685585920,1434566833,1685585920,1434566833,483393536,1434566464c-1226833920,2126254002,1382023168,1434566835,-349700096,2126254662c1509949440,1434566833,0,0,100,16c47185920,49086,-382730240,1434566177,1574961152,1434566833c0,0,0,0,0,0c0,0,0,0,0,0c483393536,1434566464,0,0,1940914176,1434566465c0,0,1772617728,2126254682,0,0c0,0,1775763456,2126254682,0,0c0,0,1565523968,1434566832,0,0c0,0,339738624,1434566832,-267911168,2126254662c0,0,1408761856,1434566835,0,0c0,0,0,0,-2147418112,-1c-2147352577,-1,1705050111,2126254677,0,0c-1932984320,2126254509,65536,0,1744830464,2126254331c1409810432,1434566835,3276800,0,251658240,0c0,0,0,0,0,0c544210944,1434566825,274726912,1434566160,251658240,0c131072,2126249984,3276800,0,0,16842752c-65536,6619135,100,0,1310720,0c0,0,-1033371648,1434566821,0,0c0,0,0,0,0,0c1513619456,2126254746,2097152,140050432,67043586,0c0,0,-405798912,1434566378,-406847488,1434566378c0,2126251007,274726912,1434566160,265093120,0c870318080,2126254485,274726912,1434566160,265158656,0c998244352,2126254485,-382730240,1434566177,264044544,0c916455424,2126254485,-382730240,1434566177,265093120,0c878706688,2126254485,-382730240,1434566177,265158656,0c981467136,2126254485,274726912,1434566160,264044544,0c899678208,2126254485,274726912,1434566160,265093120,0c861929472,2126254485,274726912,1434566160,265158656,0c994050048,2126254485,-382730240,1434566177,264044544,0c912261120,2126254485,-382730240,1434566177,265093120,0c874512384,2126254485,-382730240,1434566177,265158656,0c1002438656,2126254485,-2119172096,1434566162,264110080,0c920649728,2126254485,-2119172096,1434566162,265224192,0c882900992,2126254485,-2119172096,1434566162,265289728,0c550502400,1434566825,1200619520,1434566385,266010624,0c537919488,1434566825,274726912,1434566160,264765440,0c975175680,2126254485,-2091909120,1434566154,264896512,0c887095296,2126254485,-2091909120,1434566154,264962048,0c849346560,2126254485,-2091909120,1434566154,265027584,0c939524096,2126254485,274726912,1434566160,265879552,0c517996544,1434566825,218103808,1434566160,265879552,0c522190848,1434566825,203423744,1434566160,265879552,0c979369984,2126254485,782237696,1434566591,264437760,0c895483904,2126254485,782237696,1434566591,265486336,0c857735168,2126254485,782237696,1434566591,265551872,0c547356672,1434566825,274726912,1434566160,265682944,0c503316480,1434566825,274726912,1434566160,264175616,0c924844032,2126254485,203423744,1434566160,264568832,0c931135488,2126254485,274726912,1434566160,264372224,0c968884224,2126254485,274726912,1434566160,263979008,0c943718400,2126254485,274726912,1434566160,264306688,0c509607936,1434566825,219152384,1434566160,264306688,0c513802240,1434566825,203423744,1434566160,264306688,0c977272832,2126254485,-2119172096,1434566162,264241152,0c891289600,2126254485,-2119172096,1434566162,265355264,0c853540864,2126254485,-2119172096,1434566162,265420800,0c541065216,1434566825,203423744,1434566160,264830976,0c-1950351360,1434566591,203423744,1434566160,6619136,196608c-729808896,2126254505,219152384,1434566160,69992448,0c-778043392,2126254505,-382730240,1434566177,260964352,0c-1859125248,1434566591,-1897922560,1434566591,1459617792,16c0,2113929216,0,0,0,0c1560281088,2126254505,409993216,1434566591,66715648,0c1600126976,2126254505,203423744,1434566160,67305472,0c1566572544,2126254505,399507456,1434566591,258539520,0c1551892480,2126254505,-385875968,1434566177,0,0c0,0,0,0,0,0c0,0,0,0,-2147418112,-1c-2147352577,-1,65535,0,0,0c983040,2126254505,1218445312,2126254687,0,0c-1996488704,2126254485,262144,0,1943011328,2126254006c1382023168,1434566835,0,0,50331648,0c0,0,0,1434517504,1704984576,2126254677c0,0,-1993867264,2126254485,65536,0c-772800512,2126254003,1382023168,1434566835,6553600,0c1543503872,2126254505,-65536,-1,50397183,1c1704984576,2126254677,0,0,-1990721536,2126254485c65536,0,-994050048,2126254003,1382023168,1434566835c13107200,0,268435456,1434566160,0,0c0,0,0,0,0,0c0,0,0,0,0,0c0,0,0,0,0,0c-868220928,2126254008,1133510656,1434566833,974127104,2126254009c1133510656,1434566833,-778043392,2126254008,1133510656,1434566833c-1498415104,2126254010,1133510656,1434566833,0,0c0,0,0,0,0,0c0,0,0,0,1522663424,0c1535115264,2126254505,154206208,0,-262144000,2126254662c-1965031424,1434566829,-1964507136,1434566829,-1964507136,1434566829c2092957696,1434566465,2091909120,1434566465,0,1434517504c160432128,1434566833,160956416,1434566833,160956416,1434566833c-65536,32767,-65536,32767,0,0c0,0,-65536,32767,-65536,32767c0,0,0,0,162544247,1434566833c163053568,1434566833,163053568,1434566833,483393536,1434566464c-1226833920,2126254002,1536163840,1434566835,-349700096,2126254662c678428672,1434566833,0,0,26212,1434566591c47185920,48672,7471104,65537,-339726558,1434566832c0,0,0,0,0,0c0,0,0,0,0,0c483393536,1434566464,0,0,1940914176,1434566465c0,0,1772617728,2126254682,0,0c0,0,1775763456,2126254682,0,0c0,0,-343932928,1434566832,0,0c0,0,1024458752,1434566833,-267911168,2126254662c0,0,1562902528,1434566835,0,0c0,0,0,0,-2147418112,-1c-2147352577,-1,1705050111,2126254677,0,0c-1932984320,2126254509,65536,0,1744856434,2126254331c1563951104,1434566835,3276800,0,822083584,1434566591c0,0,0,0,0,0c274726912,1434566160,264634368,0,805336169,1434566591c131072,1434517504,3276800,0,0,16847253c-65536,6619135,100,0,1310720,2126249984c0,0,-1033371648,1434566821,0,0c0,0,0,0,0,0c1513619456,2126254746,2097152,140050432,67043586,2126254485c0,0,-405798912,1434566378,-406847488,1434566378c0,1434518527,265158656,0,998260271,2126254485c-382730240,1434566177,264044544,0,916464189,2126254485c-382730240,1434566177,265093120,0,878735457,2126254485c-382730240,1434566177,265158656,0,981493096,2126254485c274726912,1434566160,264044544,0,899703855,2126254485c274726912,1434566160,265093120,0,861955898,2126254485c274726912,1434566160,265158656,0,994079535,2126254485c-382730240,1434566177,264044544,0,912287334,2126254485c-382730240,1434566177,265093120,0,874541925,2126254485c-382730240,1434566177,265158656,0,1002465136,2126254485c-2119172096,1434566162,264110080,0,920670320,2126254485c-2119172096,1434566162,265224192,0,882932000,2126254485c-2119172096,1434566162,265289728,0,840970294,1434566591c1200619520,1434566385,266010624,0,828383334,1434566591c274726912,1434566160,264765440,0,975206499,2126254485c-2091909120,1434566154,264896512,0,887111215,2126254485c-2091909120,1434566154,264962048,0,849361982,2126254485c-2091909120,1434566154,265027584,0,939554620,2126254485c274726912,1434566160,265879552,0,808482848,1434566591c219152384,1434566160,265879552,0,812671776,1434566591c203423744,1434566160,251658240,0,979385903,2126254485c782237696,1434566591,264437760,0,895513458,2126254485c782237696,1434566591,265486336,0,857764464,2126254485c782237696,1434566591,265551872,0,837841722,1434566591c274726912,1434566160,265682944,0,773873967,1434566591c274726912,1434566160,264175616,0,924859454,2126254485c203423744,1434566160,264568832,0,931164986,2126254485c274726912,1434566160,264372224,0,968892518,2126254485c274726912,1434566160,263979008,0,943734136,2126254485c274726912,1434566160,264306688,0,800075810,1434566591c219152384,1434566160,264306688,0,804287087,1434566591c203423744,1434566160,264306688,0,977303908,2126254485c-2119172096,1434566162,264241152,0,891305022,2126254485c-2119172096,1434566162,265355264,0,853570128,2126254485c-2119172096,1434566162,265420800,0,831536485,1434566591c203423744,1434566160,264830976,0,-1950336397,1434566591c203423744,1434566160,6619136,196608,388001138,1434566591c-382730240,1434566177,80740352,0,383791138,1434566591c-382730240,1434566177,80674816,0,392192800,1434566591c1200619520,1434566385,80805888,0,-778028447,2126254505c-382730240,1434566177,260964352,0,-1862256031,1434566591c0,1426063360,0,0,0,4521c203423744,1434566160,67698688,0,1560309614,2126254505c409993216,1434566591,66715648,0,1600142962,2126254505c203423744,1434566160,67305472,0,1566587966,2126254505c399507456,1434566591,251658240,0,30524,2126254505c0,0,0,0,0,0c0,0,0,0,-2147418112,-1c-2147352577,-1,16777215,0,0,0c983040,1434566160,1218445312,2126254687,0,0c-1996488704,2126254485,262144,0,1943020080,2126254006c1536163840,1434566835,0,0,1577058304,2126254505c0,0,0,0,1704999998,2126254677c0,0,-1993867264,2126254485,65536,0c-772800512,2126254003,1536163840,1434566835,6553600,0c201326592,1434566160,-65536,-1,1543569407,1c1704984576,2126254677,0,0,-1990721536,2126254485c65536,0,-994050048,2126254003,1536163840,1434566835c13107200,0,67108864,0,26723,0c0,0,0,0,0,0c0,0,0,0,0,0c0,0,0,0,0,0c-868220928,2126254008,1442840576,1434566831,974127104,2126254009c1442840576,1434566831,-778043392,2126254008,1442840576,1434566831c-1498415104,2126254010,1442840576,1434566831,0,0c0,0,0,0,0,0c0,0,0,0,1523187712,2126254336c466616320,1434566591,154206208,0,-262144000,2126254662c1320157184,1434566835,1320681472,1434566835,1320681472,1434566835c2092957696,1434566465,2091909120,1434566465,0,1434517504c807403520,1434566835,807927808,1434566835,807927808,1434566835c-65536,32767,-65536,32767,0,0c0,0,-65536,32767,-65536,32767c0,0,0,0,122696248,1434566833c123207680,1434566833,123207680,1434566833,483393536,1434566464c-1226833920,2126254002,1690304512,1434566835,-349700096,2126254662c-473956352,1434566821,0,0,12644,1434566591c47185920,48672,7340032,65537,-663734990,1434566835c0,0,0,0,0,0c0,0,0,0,0,0c483393536,1434566464,0,0,1940914176,1434566465c0,0,1772617728,2126254682,0,0c0,0,1775763456,2126254682,0,0c0,0,1322254336,1434566835,0,0c0,0,113246208,1434566833,-267911168,2126254662c0,0,1717043200,1434566835,0,0c0,0,0,0,-2147418112,-1c-2147352577,-1,1705050111,2126254677,0,0c-1932984320,2126254509,65536,0,1744841776,2126254331c1718091776,1434566835,3276800,0,536870912,1434566825c0,0,0,0,0,0c274726912,1434566160,264634368,0,520106550,1434566825c131072,1434517504,3276800,0,0,16847253c-65536,6619135,100,0,1310720,2126249984c0,0,-1033371648,1434566821,0,0c0,0,0,0,0,0c1513619456,2126254746,2097152,140050432,67043586,2126254485c0,0,-405798912,1434566378,-406847488,1434566378c0,1434518527,265158656,0,998244352,2126254485c-382730240,1434566177,264044544,0,916455424,2126254485c-382730240,1434566177,265093120,0,878720306,2126254485c-382730240,1434566177,265158656,0,981481782,2126254485c274726912,1434566160,264044544,0,-1950338759,1434566591c203423744,1434566160,6619136,196608,-1859097550,1434566591c-1897922560,1434566591,1469710336,16,-1991233487,1434566591c274726912,1434566160,6750208,1,-1988086223,1434566591c219152384,1434566160,6750208,8519681,-1983892175,1434566591c274726912,1434566160,6750208,65537,-1885327308,1434566591c203423744,1434566160,8060928,0,-1979700170,1434566591c219152384,1434566160,5963776,8650753,1259353652,1434566591c203423744,1434566160,6488064,0,-1854918089,1434566591c203423744,1434566160,6750208,196608,-1867499466,1434566591c274726912,1434566160,1469579264,0,-1851773896,1434566591c274726912,1434566160,5832704,65536,-1848627156,1434566591c274726912,1434566160,5832704,1048576,-1844432340,1434566591c274726912,1434566160,5832704,131072,-1841286300,1434566591c274726912,1434566160,5832704,983040,-1976538761,1434566591c219152384,1434566160,5963776,8716289,-1863291031,1434566591c-1897922560,1434566591,1459617792,16,-1973406411,1434566591c1794113536,1434566591,6619136,1,-1958712005,1434566591c203423744,1434566160,6619136,65537,-1954514843,1434566591c203423744,1434566160,6619136,131072,-1837078157,1434566591c203423744,1434566160,1469841408,0,-1833933450,1434566591c1622147072,1434566591,1469841408,65536,-1929352844,1434566591c-1920991232,1434566591,1468792832,0,-1961858714,1434566591c1794113536,1434566591,6619136,0,-1947175902,1434566591c219152384,1434566160,6029312,8585216,-1872747742,1434566591c606076928,1434566591,1469513728,16,-1940884881,1434566591c274726912,1434566160,6684672,1,-1937739918,1434566591c219152384,1434566160,6684672,8519681,-1933561807,1434566591c274726912,1434566160,6684672,65537,-1881116102,1434566591c-1344274432,1434566154,8192000,0,101720624,0c202375168,0,-1875902464,1434566591,203423744,1434566160c8192000,65536,-1997537280,1434566591,1622147072,1434566591c6815744,131073,-2006960079,1434566591,274726912,1434566160c6815744,65537,-1905235611,1434566591,-1897922560,1434566591c1469186048,16,-2003800518,1434566591,1811939328,1434566591c6815744,1,-788503188,2126254505,409993216,1434566591c256901120,16,-1944032159,1434566591,218103808,1434566160c0,0,29801,0,0,49084c257490944,16,-1824497296,1434566591,-382730240,1434566177c7471104,131073,-1830784139,1434566591,-382730240,1434566177c7471104,65537,-1827652546,1434566591,-382730240,1434566177c7471104,1,520102452,1434566825,0,1434566160c0,0,0,0,0,0c0,0,0,0,-2147418112,-1c-2147352577,-1,65535,0,0,0c983040,0,1218454077,2126254687,0,0c-1996488704,2126254485,262144,0,1943011328,2126254006c1690304512,1434566835,0,0,268435456,1434566160c0,0,0,2126249984,1704984576,2126254677c0,0,-1993867264,2126254485,65536,0c-772800512,2126254003,1690304512,1434566835,6553600,0c251658240,0,-37265,-1,201392127,1c1704984576,2126254677,0,0,-1990721536,2126254485c65536,0,-994024074,2126254003,1690304512,1434566835c13107200,0,520093696,1434566825,0,0c0,0,0,0,0,0c0,0,0,0,0,0c0,0,0,0,0,0c-868220928,2126254008,318767104,1434566833,974127104,2126254009c318767104,1434566833,-778043392,2126254008,318767104,1434566833c-1498415104,2126254010,318767104,1434566833,0,0c0,0,0,0,0,0c0,0,0,0,1522663424,1434566144c265093120,0,154206208,0,-262144000,2126254662c-1596981248,1434566835,-1596456960,1434566835,-1596456960,1434566835c2092957696,1434566465,2091909120,1434566465,0,1434517504c-1923088384,1434566835,-1922564096,1434566835,-1922564096,1434566835c-65536,32767,-65536,32767,0,0c0,0,-65536,32767,-65536,32767c0,0,0,0,-1925185536,1434566835c-1924661248,1434566835,-1924661248,1434566835,483393536,1434566464c-1226833920,2126254002,1844445184,1434566835,-349700096,2126254662c-1487929344,1434566829,0,0,100,1434566591c47185920,48672,7340032,65537,-1378877440,1434566835c0,0,0,0,0,0c0,0,0,0,0,0c483393536,1434566464,0,0,1940914176,1434566465c0,0,1772617728,2126254682,0,0c0,0,1775763456,2126254682,0,0c0,0,-1594884096,1434566835,0,0c0,0,-1920991232,1434566835,-267911168,2126254662c0,0,1871183872,1434566835,0,0c0,0,0,0,-2147418112,-1c-2147352577,-1,1705050111,2126254677,0,0c-1932984320,2126254509,65536,0,1744830464,2126254331c1872232448,1434566835,3276800,0,536870912,1434566825c0,0,0,0,0,0c274726912,1434566160,264634368,0,520093696,1434566825c131072,1434517504,3276800,0,0,16847253c-65536,6619135,100,0,1310720,2126249984c0,0,-1033371648,1434566821,0,0c0,0,0,0,0,0c1513619456,2126254746,2097152,140050432,67043586,2126254485c0,0,-405798912,1434566378,-406847488,1434566378c0,1434518527,265158656,0,998244352,2126254485c-382730240,1434566177,264044544,0,916455424,2126254485c-382730240,1434566177,265093120,0,878706688,2126254485c-382730240,1434566177,265158656,0,981467136,2126254485c274726912,1434566160,264044544,0,-1950351360,1434566591c203423744,1434566160,6619136,196608,-1859125248,1434566591c-1897922560,1434566591,1469710336,16,-1991245824,1434566591c274726912,1434566160,6750208,1,-1988100096,1434566591c219152384,1434566160,6750208,8519681,-1983905792,1434566591c274726912,1434566160,6750208,65537,-1885339648,1434566591c203423744,1434566160,8060928,0,-1979711488,1434566591c219152384,1434566160,5963776,8650753,1259339776,1434566591c203423744,1434566160,6488064,0,-1854930944,1434566591c203423744,1434566160,6750208,196608,-1867513856,1434566591c274726912,1434566160,1469579264,0,-1851785216,1434566591c274726912,1434566160,5832704,65536,-1848639488,1434566591c274726912,1434566160,5832704,1048576,-1844445184,1434566591c274726912,1434566160,5832704,131072,-1841299456,1434566591c274726912,1434566160,5832704,983040,-1976565760,1434566591c219152384,1434566160,5963776,8716289,-1863319552,1434566591c-1897922560,1434566591,1459617792,16,-1973420032,1434566591c1794113536,1434566591,6619136,1,-1958739968,1434566591c203423744,1434566160,6619136,65537,-1954545664,1434566591c203423744,1434566160,6619136,131072,-1837105152,1434566591c203423744,1434566160,1469841408,0,-1833959424,1434566591c1622147072,1434566591,1469841408,65536,-1929379840,1434566591c-1920991232,1434566591,1468792832,0,-1961885696,1434566591c1794113536,1434566591,6619136,0,-1947205632,1434566591c219152384,1434566160,6029312,8585216,-1872756736,1434566591c606076928,1434566591,1469513728,16,-1940914176,1434566591c274726912,1434566160,6684672,1,-1937768448,1434566591c219152384,1434566160,6684672,8519681,-1933574144,1434566591c274726912,1434566160,6684672,65537,-1881145344,1434566591c-1344274432,1434566154,8192000,0,430964736,1434566591c162594816,0,571473920,2126253663,571473920,2126253663c1945108480,1434566835,1945108480,1434566835,203423744,1434566160c67764224,0,1975525488,2126254722,203423744,1434566160c71499776,0,-1991237598,1434566591,274726912,1434566160c6750208,1,-1988074124,1434566591,219152384,1434566160c6750208,8519681,-1983879310,1434566591,274726912,1434566160c6750208,65537,-1885325513,1434566591,201326592,1434566160c0,0,28516,0,0,48656c5963776,8650753,1259355493,1434566591,203423744,1434566160c6488064,0,-1854901470,1434566591,203423744,1434566160c6750208,196608,-1867484316,1434566591,274726912,1434566160c1469579264,0,-1862244236,1434566591,0,1434566160c0,0,0,0,0,0c0,0,0,0,-2147418112,-1c-2147352577,-1,65535,0,0,0c983040,983040,1218458161,2126254687,0,0c-1996488704,2126254485,262144,0,1943011328,2126254006c1844445184,1434566835,0,0,1778384896,1434566591c0,0,0,1434517504,1704984576,2126254677c0,0,-1993867264,2126254485,65536,0c-772800512,2126254003,1844445184,1434566835,6553600,0c1459617792,0,-54224,-1,1610678271,1c1704984576,2126254677,0,0,-1990721536,2126254485c65536,0,-994037710,2126254003,1844445184,1434566835c13107200,0,-1962934272,1434566591,0,0c0,0,0,0,0,0c0,0,0,0,0,0c0,0,0,0,0,0c-868220928,2126254008,-62914560,1434566832,974127104,2126254009c-62914560,1434566832,-778043392,2126254008,-62914560,1434566832c-1498415104,2126254010,-62914560,1434566832,0,0c0,0,0,0,0,0c0,0,0,0,1522663424,909259008c909391154,862729528,23148338,0,1918369792,2126254682c0,0,0,0,0,0c0,0,0,0,0,0c-2011168768,1434566835,1136656384,1434566831,0,0c0,0,0,0,0,1684602880c26740,0,0,0,0,0c0,0,0,0,0,0c0,0,0,0,0,0c0,0,0,0,0,0c0,0,0,0,0,0c0,0,0,0,0,0c-1058013184,2126249772,-816840704,1434566440,0,0c0,0,0,0,0,0c0,0,0,0,0,589824c95599,0,467664896,1434566596,0,0c8454144,0,-476053504,1434566833,-864026624,2126254675c0,0,0,0,0,0c1310720,0,0,0,0,0c2022178816,1434566835,0,-65536,98303,1434517504c0,0,0,0,0,0c1916403712,1933472336,3241065,0,-2009071616,1434566572c0,0,20578304,0,0,65536c65536,1426063361,2162688,0,326893568,0c393216,0,0,0,23134208,0c1918369792,2126254682,0,0,0,0c0,0,0,0,0,0c0,0,1717567488,1434566831,786432000,1434566833c0,0,0,0,0,0c0,993460224,26999,0,0,0c0,0,0,0,0,0c0,0,0,0,0,0c0,0,0,0,0,0c0,0,0,0,0,0c0,0,0,0,0,0c0,0,-1058013184,2126249772,-816840704,1434566440c0,0,0,0,0,0c0,0,0,0,0,0c0,589824,74301,0,-899678208,1434566595c0,0,8454144,0,812646400,1434566835c-864026624,2126254675,0,0,0,0c0,0,1310720,0,0,0c0,0,2058878976,1434566835,0,-65536c98303,1434517504,0,0,0,0c0,0,8388608,0,16842752,0c-300482560,1434753209,504692736,1637432237,48411,762576896c-382701725,1434566177,2069364736,1434566835,-1220542464,1434566583c0,1935736832,-1236242642,1434566589,0,779288576c1846571631,1434566588,-916455424,1434566832,841940992,792080432c25970,1852768256,-717199245,1434566589,0,1634533376c-2075120269,1434566162,2075656192,1434566835,-1788870656,1434566502c0,1835335680,744518497,1434566590,0,1952514048c1200631411,1434566385,2078801920,1434566835,-450887680,1434566821c0,1852375040,-1476395008,1434566589,0,0c-1991245824,1434566545,2081947648,1434566835,51380224,1434566590c0,0,2162688,0,2088239104,2126253097c65536,0,0,0,8454144,0c-408944640,1434566833,-864026624,2126254675,0,0c0,0,0,0,1310720,0c0,0,0,0,2086141952,1434566835c0,-65536,98303,1434517504,0,0c0,0,0,0,482344960,2126253663c14745600,0,-1552941056,2126249968,65536,0c7340032,1434566838,0,0,-1533018112,2126249968c0,0,-1529348096,2126249968,-1525678080,2126249968c-1519386624,2126249968,-1514668032,2126249968,-1509425152,2126249968c-1505230848,2126249968,-1502085120,2126249968,-1496842240,2126249968c-356515840,1434566831,-355991552,1434566831,-355991552,1434566831c1107296256,1434566581,-698351616,1434566597,-2023751680,1434566837c-2022178816,1434566837,-497025024,2126249977,-1986002944,2126249976c1563951104,1434566837,1349517312,1434566837,1627455488,544107578c15735,0,154206208,0,-262144000,2126254662c1124073472,1434566831,1124597760,1434566831,1124597760,1434566831c2092957696,1434566465,2091909120,1434566465,0,1434517504c657457152,1434566836,657981440,1434566836,657981440,1434566836c-65536,32767,-65536,32767,0,0c0,0,-65536,32767,-65536,32767c0,0,0,0,655360000,1434566836c655884288,1434566836,655884288,1434566836,483393536,1434566464c-1226833920,2126254002,2108686336,1434566835,-349700096,2126254662c747634688,1434566833,0,0,100,2126254485c47185920,48656,263716864,0,1567621120,1434566832c0,0,0,0,0,0c0,0,0,0,0,0c483393536,1434566464,0,0,1940914176,1434566465c0,0,1772617728,2126254682,0,0c0,0,1775763456,2126254682,0,0c0,0,-1058013184,1434566829,0,0c0,0,-933232640,1434566831,-267911168,2126254662c0,0,2135425024,1434566835,0,0c0,0,0,0,-2147418112,-1c-2147352577,-1,1705050111,2126254677,0,0c-1932984320,2126254509,65536,0,1744830464,2126254331c2136473600,1434566835,3276800,0,989855744,2126254485c0,0,0,0,0,0c274726912,1434566160,265093120,0,855638016,2126254485c131072,1434517504,3276800,0,0,16847253c-65536,6619135,100,0,1310720,2126249984c0,0,-1033371648,1434566821,0,0c0,0,0,0,0,0c1513619456,2126254746,2097152,140050432,67043586,1434566591c0,0,-405798912,1434566378,-406847488,1434566378c0,1434518527,1469710336,16,-1991245824,1434566591c274726912,1434566160,6750208,1,-1988100096,1434566591c219152384,1434566160,6750208,8519681,-1983905792,1434566591c274726912,1434566160,6750208,65537,-1885339648,1434566591c203423744,1434566160,8060928,0,-1979711488,1434566591c219152384,1434566160,5963776,8650753,1259339776,1434566591c203423744,1434566160,6488064,0,-1854930944,1434566591c203423744,1434566160,6750208,196608,-1867513856,1434566591c274726912,1434566160,1469579264,0,-1851785216,1434566591c274726912,1434566160,5832704,65536,-1848639488,1434566591c274726912,1434566160,5832704,1048576,-1844445184,1434566591c274726912,1434566160,5832704,131072,-1841299456,1434566591c274726912,1434566160,5832704,983040,-1976565760,1434566591c219152384,1434566160,5963776,8716289,-1863319552,1434566591c-1897922560,1434566591,1469644800,16,-1973420032,1434566591c1794113536,1434566591,6619136,1,-1958739968,1434566591c203423744,1434566160,6619136,65537,-1954545664,1434566591c203423744,1434566160,6619136,131072,-1837105152,1434566591c203423744,1434566160,1469841408,0,-1833959424,1434566591c1622147072,1434566591,1469841408,65536,-1929379840,1434566591c-1920991232,1434566591,1459617792,0,-1961885696,1434566591c1794113536,1434566591,6619136,0,-1947205632,1434566591c219152384,1434566160,6029312,8585216,-1872756736,1434566591c606076928,1434566591,1469513728,16,-1940914176,1434566591c274726912,1434566160,6684672,1,-1937768448,1434566591c219152384,1434566160,6684672,8519681,-1933574144,1434566591c274726912,1434566160,6684672,65537,-1881145344,1434566591c-1344274432,1434566154,8192000,0,101711872,0c202375168,0,-1875902464,1434566591,203423744,1434566160c8192000,65536,-1997537280,1434566591,1622147072,1434566591c6815744,131073,-2006974464,1434566591,274726912,1434566160c6815744,65537,-1905262592,1434566591,-1897922560,1434566591c1469186048,16,-2003828736,1434566591,1811939328,1434566591c6815744,1,-788529152,2126254505,409993216,1434566591c256901120,16,-1944059904,1434566591,219152384,1434566160c6029312,8650752,-792723456,2126254505,1846542336,1434566588c257490944,16,-1824522240,1434566591,-382730240,1434566177c7471104,131073,-1830813696,1434566591,-382730240,1434566177c7471104,65537,-1827667968,1434566591,-382730240,1434566177c7471104,1,533725184,1434566825,203423744,1434566160c264699904,0,506462208,1434566825,218103808,1434566160c0,0,0,0,0,48656c266076160,0,929038336,2126254485,274726912,1434566160c265945088,0,972029952,2126254485,219152384,1434566160c263979008,0,956301312,2126254485,274726912,1434566160c263979008,0,939524096,2126254485,0,1434566160c0,0,0,0,0,0c0,0,0,0,-2147418112,-1c-2147352577,-1,65535,0,0,0c983040,0,1218445312,2126254687,0,0c-1996488704,2126254485,262144,0,1943011328,2126254006c2108686336,1434566835,0,0,268435456,1434566160c0,0,0,1434517504,1704984576,2126254677c0,0,-1993867264,2126254485,65536,0c-772800512,2126254003,2108686336,1434566835,6553600,0c251658240,0,-65536,-1,268500991,1c1704984576,2126254677,0,0,-1990721536,2126254485c65536,0,-994050048,2126254003,2108686336,1434566835c13107200,0,855638016,2126254485,0,0c0,0,0,0,0,0c0,0,0,0,0,0c0,0,0,0,0,0c-868220928,2126254008,1178599424,1434566833,974127104,2126254009c1178599424,1434566833,-778043392,2126254008,1178599424,1434566833c-1498415104,2126254010,1178599424,1434566833,0,0c0,0,0,0,0,0c0,0,0,0,1522663424,1434566144c265093120,0,9502720,0,-415236096,1434566833c-414711808,1434566833,-414711808,1434566833,-413138944,1434566833c-412614656,1434566833,-412614656,1434566833,1398800384,1434566834c16711680,0,0,0,0,0c0,0,0,0,0,0c0,0,0,0,0,0c-2010775552,1434566835,11599872,0,131072,4784128c6356992,7340144,6881388,6357091,6881396,7209071c7733295,6553710,7274542,6619248,7864430,7077997c7274598,7143538,7602273,2949235,6684783,6881382c6619235,7274596,7667811,6619245,7602286,7798830c7471215,7340132,7274610,6619235,7536755,7209065c7143527,3014764,7274598,7602287,7471205,7864363c7077997,1434517504,1957691392,1434566830,5308416,0c1539833856,2126254687,1244659712,1434566834,1998585856,1434566835c0,0,0,0,0,0c0,0,0,0,1046937600,875836468c2176052,0,-1405091840,1434566384,0,0c892600320,808218217,3223598,0,-65536,1426128895c1513619456,2126254746,-65536,-1,-1,-1c65535,65536,9502720,0,832569344,1434566834c833093632,1434566834,833093632,1434566834,834666496,1434566834c835190784,1434566834,835190784,1434566834,792723456,1434566834c16711680,0,0,0,0,0c0,0,0,0,0,0c0,0,0,0,0,0c1717960704,1434566831,10551296,0,65536,196608c-786432000,2126254517,0,0,-382730240,1434566177c-1988624384,1434566835,-831520768,1434566832,0,2126249984c350224384,2126254724,0,0,203423744,1434566160c-1985478656,1434566835,939589632,2126254677,0,1434517504c348127232,2126254724,0,1434517504,-2143289344,1434566162c-1982332928,1434566835,1307836416,2,0,0c2162688,0,2088239104,2126253097,65536,0c0,0,6356992,0,-590872576,2126254676c65536,0,0,0,0,0c-584056832,2126254676,-580386816,2126254676,-1260388352,1434566834c-904921088,1434566834,-857735168,1434566834,-1015021568,2126253100c6291456,0,12648448,0,78643200,2126254687c1998585856,1434566835,1996488704,1010725946,1916434223,980892734c2000436850,1917874746,980892734,1852786290,1998615412,1668505914c574450025,1701669204,1699618931,1867653239,577659245,1748662048c1761635905,1767121469,25965,0,0,0c1933180928,1768120688,1998612334,1818326586,825041469,1043276336c1933211452,980885626,1030513014,573583906,792477231,1349663351c2000436850,893285434,973090620,792477300,14967,1434517504c13631488,0,2162688,0,1561329664,1434566598c0,0,0,0,2162688,0c2088239104,2126253097,131072,0,404750336,1434566824c2162688,0,-2003828736,1434566835,0,0c0,0,2192494,0,2088239104,2126253097c65536,0,0,0,2162688,0c-131072000,1434566836,0,0,2097152,0c2162688,0,-1304428544,1434566835,0,0c0,1411514368,3239273,0,1113587712,1434566837c1360003072,1434566837,543621120,1635138167,757218668,1043276342c3161647,0,2162688,0,1874853888,1434566837c0,0,7536640,0,8454144,0c-1572864000,1434566834,-864026624,2126254675,0,0c0,0,0,0,1310720,0c0,0,0,0,-1941438464,1434566835c0,-65536,98303,1434517504,0,0c0,0,0,0,959643648,57c3211264,0,0,0,0,0c0,0,16711680,0,0,0c3211264,0,1959264256,2126249966,0,8192000c131072,1434566657,0,0,1075838976,1434566160c2162688,0,-1913651200,1434566835,0,0c0,0,2162688,0,-1634729984,1434566835c0,0,0,0,2162688,0c1547698176,1434566832,0,0,0,0c4259840,0,65536,1245184,2097152,2883630c3801147,6291501,4128807,6225953,2228285,8192123c2687016,6094939,0,100,3211264,0c-566231040,2126254008,-62914560,1434566832,-1927282688,1434566835c-1926758400,1434566835,-1926758400,1434566835,3211264,0c-65536,1426128895,1513619456,2126254746,-65536,-1c-1,-1,65535,1929445376,2178672,0c0,1434714112,0,0,2097152,0c2162688,0,393216000,2126254685,65536,1434517504c789577728,1434566833,2162688,0,1299251200,1434566833c0,0,0,0,269549568,0c0,0,0,0,0,0c0,0,0,0,0,0c0,0,0,0,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37814272,0c1513619456,2126254746,0,0,1237319680,2126254687c483393536,1434566464,0,0,-1630011392,1434566835c2084831232,2126254485,65536,1996488704,28265,980449025c28257,0,0,0,0,0c0,0,0,0,0,0c0,0,0,0,0,0c0,0,0,0,0,0c0,0,0,0,0,0c0,0,0,0,0,0c0,0,0,0,0,0c0,0,0,0,0,0c0,0,0,0,0,0c0,0,0,0,0,0c0,0,0,0,0,0c0,0,0,0,0,0c0,0,0,0,0,0c0,0,0,0,0,0c0,0,0,0,0,0c0,0,0,0,0,0c0,0,0,0,0,0c0,0,0,0,0,0c0,0,0,0,-349700096,2126254662c-1487929344,1434566829,0,0,20580,1731879228c1744855410,2015388521,27757,0,2162688,0c-1405091840,1434566384,482344960,2126253663,1952514048,1919889011c2174823,0,1181220864,2126254687,-1576009728,1434566829c-1378877440,1434566835,4259840,0,2092433408,2126253097c131072,0,-1956642816,1434566829,-1439694848,1434566828c-1439170560,1434566828,-1439170560,1434566828,16711680,13762815c2188642,0,1071644672,1434566596,0,0c2097152,0,3211264,0,1730150400,1434566831c16777216,0,0,0,1245708288,1434566552c262144,163840,2177404,0,-62914560,2126254702c-1888485376,1434566829,2057306112,1434566829,2162688,0c-1882193920,1434566829,0,0,2097152,0c3211264,0,0,0,0,0c65536,0,0,0,0,0c3211264,0,65536,720896,6684672,7274607c6619252,3539058,7864366,7077997,1043267584,0c2162688,0,-1405091840,1434566384,0,0c1954021376,1031299872,2176034,0,1595408384,2126254666c1587544064,1434566832,2139095040,2126254506,3211264,0c-284164096,1434566831,16777216,0,0,0c588251136,1434566822,1043267584,0,68222976,0c-2021654528,1434566591,-1351614464,1434566591,-1194328064,1434566591c1902116864,1434566590,184549376,1434566592,203423744,1434566592c-1277165568,1434566592,-734003200,1434566592,-719323136,1434566592c-405798912,1434566593,904921088,1434566594,-2086666240,1434566594c-1960837120,1434566594,-1809842176,1434566594,-531628032,1434566594c933232640,1434566595,-1425014784,1434566595,-1281359872,1434566595c-1134559232,1434566595,271581184,1434566596,404750336,1434566596c560988160,1434566596,1862270976,1434566596,-896532480,1434566596c1094713344,1434566597,1227882496,1434566597,1384120320,1434566597c-1505755136,1434566597,-1372585984,1434566597,-1216348160,1434566597c89128960,1434566598,1555038208,1434566598,-765460480,1434566598c-597688320,1434566598,-441450496,1434566598,952107008,1434566599c1085276160,1434566599,1241513984,1434566599,-1753219072,1434566599c-1195376640,1434566599,166723584,1434566600,1820327936,1434566600c1976565760,1434566600,-913309696,1434566600,-780140544,1434566600c-623902720,1434566600,677380096,1434566601,2144337920,1434566601c-1923088384,1434566803,-1019215872,1434566821,466616320,1434566824c-1570766848,1434566803,-1410334720,1434566803,-1094713344,1434566829c72351744,1434566830,-1466957824,1434566828,-92274688,1434566823c696254464,1434566833,-1956642816,1434566829,-1888485376,1434566829c59768832,1434566833,-6291456,1434566834,0,1434566837c2094006272,1434566835,-385875968,1434566836,875823104,824981809c825701943,909390130,875916345,858993716,741814581,909390901c859190585,909208624,909456435,876034097,960049452,876164408c1815099190,959723569,842020919,892088888,892613687,892547120c808923500,959854129,741617714,960050737,959983926,829174067c909588024,858927925,926231609,959788599,1815426098,808464434c926298932,824980280,926167862,942946613,925985842,942814515c926429497,943272236,859059507,1815230256,875837237,943140917c959917109,808924976,1815689273,942684217,859255353,959523892c825636921,858796599,825766252,909259576,741750837,926234424c959918128,808545335,808923185,943010360,825831724,875770934c1815294514,808529969,875901495,824981045,909652280,909719603c909208631,842150963,942946610,808991020,909457464,829175857c909128497,842544181,875637810,943142449,876097842,858796396c943009840,741683249,875771697,892811574,829175344,875705392c943207220,943270961,959985712,1815359540,808661297,942945590c824980018,909587504,859059000,943287346,959985712,741617716c808464434,943076148,829173813,925905200,859059506,858860596c909523252,825570099,808465004,909325360,741356856,942945333c808990009,909208626,858862899,926298424,825505836,926167089c829175860,842216496,875771447,959523888,825373491,842347569c-1111883776,1434753199,0,0,69206016,0c7405568,0,-1191182336,1434753199,0,0c0,0,0,0,0,0c0,0,0,0,872415232,878785846c8226,0,133169152,1434566833,-814743552,1434566829c131072,1952541697,4075298,0,2162688,0c2088239104,2126253097,65536,0,0,0c2162688,0,1101004800,1434566597,0,0c1811939328,2126249667,3211264,0,-566231040,2126254008c305135616,1434566837,-1284505600,1434566836,-1283981312,1434566836c-1283981312,1434566836,34668544,0,1702887424,1434566384c1645740032,1434566394,-1684013056,1434566465,-68157440,1434566465c179306496,1434566466,564133888,1434566825,-1423966208,1434566825c-697303040,1434566825,1530920960,1434566827,-1975517184,1434566827c-1158676480,1434566827,114294784,1434566828,907018240,1434566828c1727004672,1434566828,-291504128,1434566835,425721856,1434566836c1245708288,1434566836,985661440,1434566830,1774190592,1434566830c-1529872384,1434566830,-1189085184,1434566830,478150656,1434566831c1203765248,1434566831,-1900019712,1434566831,-1087373312,1434566831c-267386880,1434566831,586153984,1434566832,1355808768,1434566832c-2119172096,1434566832,-701497344,1434566832,1382023168,1434566835c2108686336,1434566835,1536163840,1434566835,1690304512,1434566835c1844445184,1434566835,638582784,1434566834,1244659712,1434566834c1981808640,1434566834,-1522532352,1434566834,-751828992,1434566834c68157440,1434566835,150994944,1434566837,839909376,1434566837c-1171259392,1434566836,-1461714944,1434566836,-188743680,1434566837c417333248,1434566838,-1659895808,1434566837,186646528,1434566838c-1860173824,1434566838,-1071644672,1434566838,-277872640,1434566838c542113792,1434566839,874643456,892876855,539112755,574454115c892483121,790769718,1886862398,1717986618,1165255525,1852142712c1030496372,539111458,807550324,1030889506,892548642,1029840930c790769698,1886862398,1634891578,1852788336,4075365,0c482344960,2126253663,6356992,0,-590872576,2126254676c65536,0,0,0,0,0c-584056832,2126254676,-580386816,2126254676,-1145044992,1434566833c-789577728,1434566833,-742391808,1434566833,-1015021568,2126253100c7340032,0,39911424,0,81395712,1434753202c504692736,1637432237,769307,0,0,0c-1426063359,1434566835,-708837376,1434566570,0,1434566566c0,0,0,0,0,0c7340032,0,9437184,0,0,7798784c2000420864,1917874234,980892734,2037666672,1998611820,1818326586c1867391549,1818324338,1010708258,1349663351,2000436850,1866887738c544437358,1935751799,1030318435,1835619362,1310749541,1377859429c1851878767,980885538,1936605544,1411530089,1936026985,2003127840c1836012064,790785633,1999584318,1917874746,1999584318,1917874234c-1457520578,1434566832,24182784,0,-1457520640,1434566832c482344960,2126253663,0,0,3211264,0c1674575872,1434566833,-277872640,1434566831,-1430257664,1434566835c-1431306240,1434566835,10485760,0,7340032,0c1566179328,1434753203,0,0,-1430257664,1434566835c65536,65536,720896,0,0,0c-1409286144,1434566835,-708837376,1434566570,0,1434566566c0,0,0,0,0,0c0,0,4259840,0,791674880,1434566833c2070937600,1434566829,0,0,0,0c65536,1434714112,-1419771904,1434566835,22020096,0c7340032,0,-1482031104,1434753199,0,0c1002438656,1434566823,65536,0,-1306525696,1434566569c0,0,0,0,-1391460352,1434566835c-1391460352,1434566835,-1391460352,1434566835,65536,0c-1386217472,1434566835,40894464,0,2162688,0c1181220864,2126254687,892338176,1434566833,1522532352,1434566832c2162688,0,-2142240768,1434566829,0,0c4718592,62865,3211264,0,1959264256,2126249966c0,8192000,131072,7864321,0,0c6356992,103,2170981,0,2088239104,2126253097c65536,0,0,0,4259840,0c65536,196608,2086666240,1434566596,-727711744,1434566833c101711872,1434566833,1653604352,1434566771,-16777216,1434566823c117440512,1434566833,2162688,0,277872640,1434566596c0,0,1023410176,539111458,2187628,0c-2077229056,1434566441,-1970274304,1434566829,2097152,0c2162688,0,1607467008,1434566832,0,0c2097152,0,3211264,0,65536,524288c5242880,7536751,7602281,7274601,110,329649755c-65536,10000,5317221,0,1539833856,2126254687c1844445184,1434566835,-62914560,1434566832,0,0c0,0,0,0,0,0c0,0,5242880,0,2162688,0c2088239104,2126253097,131072,0,-1592786944,1434566835c2162688,0,65536,327680,7471104,6553673c3211313,0,6356992,0,-590872576,2126254676c65536,0,0,0,0,0c-584056832,2126254676,-580386816,2126254676,-466616320,1434566834c-111149056,1434566834,-63963136,1434566834,-1015021568,2126253100c6619136,0,42008576,0,-2112225280,1434753197c504692736,1637432237,48411,0,-1347420160,1434566835c-1347420160,1434566835,-1347420160,1434566835,65536,0c-1342177280,1434566835,12582912,0,12582912,0c0,11403264,2000420864,1010725434,1349663351,2000436850c1866887738,544437358,1935751799,1030318435,1835619362,1310749541c1377859429,1851878767,980885538,1936605544,1411530089,1936026985c2003127840,1836012064,539127393,1634024055,1933669491,574447977c1701669204,1699618931,1867653239,577659245,1664775968,1411530099c1936026985,2003127840,1836012064,790785633,1999584318,1917874746c980892734,1836589172,1886599788,1030054753,1701998626,1987208563c540942949,980889404,792477300,1047673463,24208748,0c813694976,1434566833,92274688,1434566833,2000420864,1866887738c544437358,1935751799,1030318435,1835619362,1310749541,1377859429c1851878767,980885538,1936605544,1411530089,1936026985,2003127840c1836012064,790785633,1999584318,1917874746,1999584318,1917874234c-1457520578,1434566832,16842752,0,-1457520640,1434566832c482344960,2126253663,913309696,1434566566,3211264,0c2056257536,1434566829,-696254464,1434566829,-1342177280,1434566835c-1343225856,1434566835,10485760,0,7340032,0c742064128,1434753192,0,0,-1342177280,1434566835c65536,131072,720896,0,0,0c-1325400064,1434566835,-373293056,1434566570,0,1434566566c0,0,0,0,0,0c0,0,4259840,0,2073034752,1434566832c-974127104,1434566830,0,0,0,0c65536,1434714112,-1331691520,1434566835,49283072,0c2162688,0,102825984,1434566833,-1227816960,1434566835c0,0,14745600,0,65536,3801088c1869611008,1769236851,1631219311,1819243362,996504693,1952867692c842347322,1869888310,825309808,993276724,1952737655,859060840c1701329717,1952999273,943272762,1999466240,762339698,1819898995c1869494885,1983604078,2019914797,1851862388,1919903843,1684630842c996502628,762278765,1769172848,1852795252,1919903789,1852799593c762077556,1634493810,1702259060,1734438970,1936538469,1869622639c1769236851,1982688879,1769239141,762077539,1634493810,1702259060c1734438970,1434517605,0,1434566836,0,0c1040187392,2126253663,-1342177280,2126249968,9502720,0c-1947205632,1434566835,-1946681344,1434566835,-1946681344,1434566835c1361051648,1434566837,1361575936,1434566837,1361575936,1434566837c1073741824,1434566837,16711680,0,0,0c0,0,0,0,0,0c0,0,0,0,0,0c0,0,-1993998336,1434566837,7405568,0c-1459617792,1434753201,0,0,0,0c0,0,0,0,0,0c0,0,0,6881356,110,0c1787822080,1434566823,845152256,1434566835,131072,6619137c114,0,9502720,0,-341835776,1434566832c-341311488,1434566832,-341311488,1434566832,168820736,1434566833c169345024,1434566833,169345024,1434566833,-381681664,1434566832c16711680,0,0,0,0,0c0,0,0,0,0,0c0,0,0,0,0,0c-339345408,1434566832,8454144,0,-1442840576,1434566828c-864026624,2126254675,0,0,0,0c0,0,1310720,0,0,0c0,0,-1277689856,1434566835,0,-65536c98303,808583168,13104,0,0,0c0,0,790757376,2126253630,2162688,0c-108986368,1434566832,-1016004608,1434566835,2097152,0c2162688,0,113311744,1434566833,-1217331200,1434566835c8388608,0,2162688,0,102825984,1434566833c-1140785152,1434566835,2097152,0,2162688,0c2088239104,2126253097,65536,0,0,0c2162688,0,-137297920,1434566836,1331757056,1434566837c0,6488064,3211314,0,1959264256,2126249966c0,8192000,131072,7864321,0,0c6356992,103,15794176,0,-2094006272,2126254666c2044723200,1434566832,2045247488,1434566832,2045247488,1434566832c-2090860544,2126254666,0,0,0,0c0,0,0,0,0,0c0,0,-2088763392,2126254666,65536,2126249984c2088763392,1434566596,-1193279488,1434566596,0,0c0,0,-2077229056,1434566441,1133510656,1434566833c691011584,1434566835,0,0,1758986240,1434566399c0,0,0,0,65536,0c-1415577600,1434566832,-1415053312,1434566832,-1415053312,1434566832c330694656,82974287,8459855,0,815792128,1434566835c-864026624,2126254675,0,0,0,0c0,0,1310720,0,0,0c0,0,-1239941120,1434566835,0,-65536c98303,1434517504,0,0,0,0c0,0,1916403712,1933472336,2171453,0c-1022296064,1434566835,0,0,622854144,1434566824c2162688,0,2061565952,1434566832,-1016004608,1434566835c2097152,0,11599872,0,131072,4784128c6356992,7340144,6881388,6357091,6881396,7209071c7733295,6553710,7274542,6619248,7864430,7077997c7274598,7143538,7602273,2949235,6684783,6881382c6619235,7274596,7667811,6619245,7602286,7798830c7471215,7340132,7274610,6619235,7536755,7209065c7143527,3014764,6619240,6553697,7471205,7864363c7077997,792461312,1047673463,4092496,7405568,0c-419758080,1434753192,504692736,1637432237,-1534018277,1434566832c-1479016448,1434566832,-1479016448,1434566832,1051721728,1434566837c1051721728,1434566837,1052246016,1434566837,0,0c0,0,0,0,-247660544,20000c0,0,2162688,0,-108986368,1434566832c-1206845440,1434566835,3145728,0,16842752,0c65536,327680,-1059061760,1434566565,0,2000420864c296776250,1434566586,-1204289536,1434566835,-1755316224,1434566532c0,1851850752,929046562,1434566566,0,1935998976c-1945088480,1434566546,-1201143808,1434566835,925892608,1434566566c0,1634533376,1569727086,1434566576,0,1043267584c-2035255492,1434566589,-1197998080,1434566835,1558183936,1434566576c0,544866304,-1223673225,1434566583,0,1933180928c296764282,1434566586,-1194852352,1434566835,10485760,1434566532c0,574423040,935356776,1434566566,0,1047658496c274757436,1434566160,-1191706624,1434566835,65536,1702261349c15906,1949958144,3227198,0,65536,655360c4259840,6488174,7274600,5505138,7340153,101c1075838976,1434566160,3211264,0,-1405091840,1434566384c484442112,2126253663,1294073856,1634168417,1043276396,980889404c3166322,0,7405568,0,169345024,2126254711c131072,0,0,0,0,0c178782208,2126254711,182452224,2126254711,187695104,2126254711c65536,3538993,1509949496,1434566832,1557135360,1434566832c65536,65536,112,0,0,0c15794176,0,-2094006272,2126254666,-1386217472,1434566835c-1385693184,1434566835,-1385693184,1434566835,-2090860544,2126254666c0,0,0,0,0,0c0,0,0,0,0,0c-2088763392,2126254666,65536,1852768256,1613785203,1434566596c1736441856,1434566596,0,0,0,0c-2077229056,1434566441,-62914560,1434566832,1746927616,1434566833c0,0,1758986240,1434566399,0,0c0,0,65536,0,-1384120320,1434566835c-1383596032,1434566835,-1383596032,1434566835,15728640,0c10551296,0,65536,196608,-786432000,2126254517c0,0,-382730240,1434566177,-1158152192,1434566835c-1227882496,1434566835,0,2126249984,350224384,2126254724c0,353566720,203429453,1434566160,-1155006464,1434566835c939589632,2126254677,0,1434517504,348127232,2126254724c0,1434517504,-2143289344,1434566162,-1151860736,1434566835c702218240,0,0,0,22085632,0c1378877440,2126249964,0,65536,315097088,2126249967c1701904384,1010725998,213410669,2126254683,0,0c0,0,0,0,0,0c0,0,0,0,-2137522176,2126249966c-1144520704,1434566835,-1144520704,1434566835,1037041664,2126249964c1126694912,1434566465,-1755840512,2126403525,1995964416,1434566598c458752,1936654336,2000167485,1434566598,0,0c0,0,0,0,1037041664,2126249964c1126694912,1434566465,-1142947840,1434566835,1958739968,1434566598c0,2000420864,2000173680,1434566598,-1140850688,1434566835c0,0,0,0,-1138229248,1434566835c-1142947840,1434566835,1023410176,1734438946,8805,0c0,0,0,0,0,0c0,1869625968,1769236851,1044934255,3211264,0c-1692401664,1434566572,0,0,0,0c0,65536,65538,1426063361,3211264,0c-1967128576,1434566572,0,0,63700992,0c0,131072,65536,1426063361,2162688,0c-1609498624,1434566628,-1041170432,1434566835,0,0c3211264,0,131072,720896,6684672,7274607c6619252,3670130,7864366,7077997,-1667235840,1434566837c16842752,0,65536,327680,-1172307968,1434566592c0,1852768256,296776564,1434566586,-1114112000,1434566835c-958398464,1434566532,0,1748631552,-1281331647,1434566592c0,544669696,-1945079982,1434566546,-1110966272,1434566835c-1284505600,1434566592,0,980877312,-1794101406,1434566592c0,796065792,-2035270594,1434566589,-1107820544,1434566835c-851443712,1434566592,0,574423040,-1790955470,1434566592c0,1983512576,296774753,1434566586,-1104674816,1434566835c-941621248,1434566592,0,790757376,-741327810,1434566592c0,-1528823808,274784437,1434566160,-1101529088,1434566835c65536,-1512001884,15501,2000551936,16871994,0c1797259264,1434566629,0,0,1513619456,2126254746c0,0,0,0,0,0c0,0,0,0,16777216,1769106291c208674932,1434566833,296747008,1434566162,-1969225728,1434566716c-1160773632,1434566835,0,1647998720,-1089454545,1434566835c65536,0,0,0,0,0c0,1030504320,12834,0,0,0c1023410176,573583906,-115327441,1434566697,973078528,223586c0,0,-1015021568,2126253100,1996488704,2015392826c-1014993811,2126253100,0,0,131072,80928c2000551936,-1472302022,2205152,0,65536,131072c4784128,100,0,0,2162688,0c2061565952,1434566832,-1016004608,1434566835,2097152,0c37814272,0,1513619456,2126254746,0,0c1237319680,2126254687,483393536,1434566464,0,0c-1074266112,1434566835,2084831232,2126254485,65536,0c65536,1434566657,0,0,0,0c0,0,0,0,0,0c0,0,0,0,0,0c0,0,0,0,0,0c1123024896,1434566465,0,0,0,0c0,0,0,0,0,0c0,0,0,0,0,0c0,0,0,0,0,0c0,0,0,0,0,0c0,0,0,0,0,0c0,0,0,0,0,0c0,0,0,0,0,0c0,0,0,0,0,0c0,0,0,0,0,0c0,0,0,0,0,0c0,0,0,0,0,0c0,0,0,0,0,0c0,0,0,0,0,0c0,0,0,0,0,0c-349700096,2126254662,1421869056,1434566833,0,0c33636,-1633361750,-536828448,-1528784220,57510,0c2162688,0,-1826095104,1434566836,491782144,2126253663c0,0,8454144,0,429916160,1434566837c-864026624,2126254675,0,0,0,0c0,0,1310720,0,0,0c0,0,-1038614528,1434566835,0,-65536c98303,1751580672,14964,0,0,0c0,0,8388608,0,2162688,0c2144403456,1434566829,-1140785152,1434566835,2097152,0c2162688,0,-1989148672,1434566837,0,0c0,0,2162688,0,-599785472,1434566836c0,0,0,0,2162688,0c567279616,1434566596,0,0,0,1668236388c10560061,0,65536,1114112,-1740636160,1434566803c-1501560832,1434566820,-1018167296,1434566822,1526726656,1434566827c110100480,1434566821,2064646144,1434566829,1143996416,1434566830c-1205862400,1434566830,-922746880,1434566831,840957952,1434566832c-1280311296,1434566823,-1392508928,1434566835,-1011875840,1434566835c1136656384,1434566837,74448896,1434566833,-1063256064,1434566832c-1458569216,1434566837,-543162368,1434566803,4259840,0c65536,196608,1703936000,1434566831,222298112,1434566833c-598736896,1434566833,1653604352,1434566771,-88080384,1434566831c-1576009728,1434566835,2162688,0,1439694848,1434566824c0,0,7536640,3080192,3211311,0c-566231040,2126254008,-329252864,1434566836,-530579456,1434566829c-530055168,1434566829,-530055168,1434566829,38862848,0c425459712,1434753202,504692736,1637432237,1349696795,2000436850c1866887738,544437358,1935751799,1030318435,1835619362,1310749541c1377859429,1851878767,980885538,1936605544,1411530089,1936026985c2003127840,1836012064,539127393,1935882871,1767121469,544433517c544695630,1634561874,1043276398,1647998780,2000436783,1043292730c1647998780,1043297091,1933211452,980885626,1030513014,573583906c2000436783,544895802,1635138167,841104748,1043276336,1933211452c544424826,1635138167,841104748,1043276336,1815770940,543649377c1768045175,574450020,1227712872,1043276366,980889404,1047679090c1949988668,1819113504,1634759482,574448995,1936028272,1702261349c1008746018,1949988655,1999584318,4092474,482344960,2126253663c21037056,0,482344960,2126253663,2025848832,1434566833c482344960,2126253663,4259840,0,1298137088,1434566833c-1044381696,1434566835,0,0,0,0c0,2126249984,-1015021568,2126253100,46137344,0c4194304,0,-1167327232,1434753199,-1319108608,1434566835c0,0,0,0,458752,0c-351272960,1434566521,50331648,0,2097152,0c1184628736,1434753197,0,0,62914560,0c3145728,0,188481536,350236,2000420864,1851878458c980885607,1768188258,1768432189,575555885,48250415,0c5242880,0,188481536,350236,544669696,1634561874c1767112814,544433517,544695630,1634561874,1632829550,1919644526c840987753,3354672,482345070,2126253663,-998244352,1434566835c39845888,0,6356992,0,0,1434714112c-1950351360,1434566722,0,0,0,0c105054208,400,-668961734,1434566822,1513619456,2126254746c1946157056,161568,0,65536,685114,1679965541c790782328,62,55640064,0,-1607729152,1434753208c504692736,1637432237,1349696795,2000436850,1866887738,544437358c1935751799,1030318435,1835619362,1310749541,1377859429,1851878767c980885538,1936605544,1411530089,1936026985,2003127840,1836012064c790785633,980892734,1667330163,543649385,1635138167,757218668c1043276341,1933211452,980885626,1030513014,573846050,792477231c1349663351,2000436850,1684825658,1918986307,1715107616,1749247084c2035577441,574449008,1768383842,1010705006,1715107631,1749247084c1010725473,1916434223,980892734,2000436850,1917874746,980892734c1998617203,1818326586,875700797,1010708258,1886599799,1852400481c980885607,1030513014,573910306,2000436783,1866887738,544437358c1935751799,1030318435,1835619362,1310749541,1377859429,1851878767c980885538,1936605544,1411530089,1936026985,2003127840,1836012064c790785633,1999584318,1917874746,980892734,1953721961,2019906674c1836589172,1886599788,1030054753,1701998626,1987208563,540942949c1162297680,1999584288,1936615738,1700033140,1010726008,1916434223c980892734,2000436850,1917874746,980892734,1998617203,1818326586c875700797,1010708258,1886599799,1852400481,980885607,1030513014c573910306,2000436783,1866887738,544437358,1935751799,1030318435c1835619362,1310749541,1377859429,1851878767,980885538,1936605544c1411530089,1936026985,2003127840,1836012064,790785633,1999584318c1917874746,980892734,1130654822,544366952,1818638967,1634222948c1886999666,1931623781,1918988389,577074273,792477231,1047673463c1916434236,980892734,1047679090,1933211452,980885626,1030513014c573846050,2000436783,1634759482,1735289187,1983543072,574450785c790770989,980892734,1852786290,1998615412,1668505914,574450025c1701669204,1699618931,1867653239,577659245,1748662048,1769172545c1767121469,544433517,544695630,1634561874,1043276398,980889404c1047679090,1949988668,792474174,1047804535,980889404,2000436850c1010725434,1349663351,2000436850,544895802,1635138167,841104748c1043276340,1933211452,1768120688,1998612334,1818326586,892150333c1010708258,1181891191,1937010287,1631221536,1768514419,1767121469c544433517,544695630,1634561874,1998594670,1849780282,574450035c1701669204,1699618931,1867653239,577659245,792477231,1349663351c2000436850,1684825658,1918986307,1715107616,1749247084,2035577441c574449008,577007205,792477231,1047673463,8454144,0c-192413696,2126251075,65536,65536,-63963136,1434566823c65536,65536,0,0,0,0c1677721600,1043276338,-1341098180,1434566554,-1551892480,1434566555c0,0,0,0,0,0c0,0,1030488064,573846050,8404527,0c16842752,0,-729808896,1434566835,0,0c1513619456,2126254746,0,0,0,0c0,0,0,0,0,0c16777216,762278765,-1902087561,1434566829,296747008,1434566162c-1969225728,1434566716,1348468736,1434566826,0,1701015040c-882871763,1434566835,65536,0,0,0c0,0,0,1869823872,30509,0c0,0,1862270976,1882208877,-115328140,1434566697c1879048192,210234,0,0,-1015021568,2126253100c1979711488,1769239141,-1014996637,2126253100,0,0c131072,80384,482344960,2126253663,22085632,0c1378877440,2126249964,0,65536,315097088,2126249967c-877592576,1434566835,213385216,2126254683,0,0c0,0,0,0,0,0c0,0,0,0,-2137522176,2126249966c-870842368,1434566835,-870842368,1434566835,1037041664,2126249964c1126694912,1434566465,-1692925952,2126403525,-669515776,1434566591c65536,1377828864,-665293457,1434566591,0,0c0,0,0,0,1037041664,2126249964c1126694912,1434566465,-869269504,1434566835,-1019215872,1434566592c0,573833216,-665305553,1434566591,-867172352,1434566835c0,0,0,0,-864550912,1434566835c-869269504,1434566835,1828716544,1310749541,30565,0c0,0,0,0,0,0c0,980892734,1667330163,543649385,20003447,0c-897056768,2126254695,65536,0,0,0c0,0,-879755264,2126254695,-876085248,2126254695c-872415232,2126254695,-868745216,2126254695,-865599488,2126254695c-859308032,2126254695,296747008,1434566162,1513619456,2126254746c1999372288,762339698,2076207460,1434566830,0,0c196608,1999437824,-40590,-65536,-37279,-1c-1,-1,-1,-1,-1,-1c-1,1882259455,1513634676,2126254746,-855113728,2126254695c-851443712,2126254695,1973944320,1434566830,-118489088,1434566697c65536,1634467840,26996,0,-1015021568,2126253100c-1015021568,2126253100,0,0,0,0c755171328,28520,0,1915551744,27749,0c16777216,1006632960,2177655,0,65536,131072c4784128,100,4521984,32,2162688,0c2088239104,2126253097,65536,0,0,0c12648448,0,78643200,2126254687,-124780544,1434566835c1342177280,2000436850,1866887738,544437358,1935751799,1030318435c1835619362,1310749541,1377859429,1851878767,980885538,1936605544c1411530089,1936026985,2003127840,1836012064,788557409,980892734c28787,0,0,0,1043267584,1933211452c980885626,1030513014,573846050,792477231,1349663351,2000436850c1684825658,1918986307,1715107616,1749247084,2035577441,574449008c1761633634,1010705006,30511,1749221376,1010725473,1916434223c55660606,0,-842268672,1434753199,504692736,1637432237c1349696795,2000436850,1866887738,544437358,1935751799,1030318435c1835619362,1310749541,1377859429,1851878767,980885538,1936605544c1411530089,1936026985,2003127840,1836012064,790785633,980892734c1667330163,543649385,1635138167,757218668,1043276341,1933211452c980885626,1030513014,573846050,792477231,1349663351,2000436850c1684825658,1918986307,1715107616,1749247084,2035577441,574449008c1768383842,1010705006,1715107631,1749247084,1010725473,1916434223c980892734,2000436850,1917874746,980892734,1998617203,1818326586c875700797,1010708258,1886599799,1852400481,980885607,1030513014c573910306,2000436783,1866887738,544437358,1935751799,1030318435c1835619362,1310749541,1377859429,1851878767,980885538,1936605544c1411530089,1936026985,2003127840,1836012064,790785633,1999584318c1917874746,980892734,1953721961,2019906674,1836589172,1886599788c1030054753,1701998626,1987208563,540942949,1162297680,1999584288c1936615738,1700033140,1010726008,1916434223,980892734,2000436850c1917874746,980892734,1998617203,1818326586,875700797,1010708258c1886599799,1852400481,980885607,1030513014,573910306,2000436783c1866887738,544437358,1935751799,1030318435,1835619362,1310749541c1377859429,1851878767,980885538,1936605544,1411530089,1936026985c2003127840,1836012064,790785633,1999584318,1917874746,980892734c1130654822,544366952,1818638967,1634222948,1886999666,1931623781c1918988389,577074273,792477231,1047673463,1916434236,980892734c1047679090,1933211452,980885626,1030513014,573846050,2000436783c1634759482,1735289187,1983543072,574450785,790770989,980892734c1852786290,1998615412,1668505914,574450025,1701669204,1699618931c1867653239,577659245,1748662048,1769172545,1767121469,544433517c544695630,1634561874,1043276398,980889404,1047679090,1949988668c792474174,1047804535,980889404,2000436850,1010725434,1349663351c2000436850,544895802,1635138167,841104748,1043276340,1933211452c1768120688,1998612334,1818326586,892150333,1010708258,1181891191c1937010287,1631221536,1768514419,1767121469,544433517,544695630c1634561874,1998594670,1849780282,574450035,1701669204,1699618931c1867653239,577659245,792477231,1349663351,2000436850,1684825658c1918986307,1715107616,1749247084,2035577441,574449008,577007205c792477231,1047673463,16842752,0,1984954368,1434566838c360710144,1434566590,1513619456,2126254746,2125463552,1434566829c2126512128,1434566829,0,0,0,0c0,0,65536,762278765,1875931767,1434566838c296747008,1434566162,-1969225728,1434566716,1005584384,1434566837c0,1701015040,-751799763,1434566835,65536,0c0,0,0,0,0,1869823872c30509,0,0,0,1862270976,1882208877c-115328140,1434566697,1879048192,210234,0,0c-1015021568,2126253100,1979711488,1769239141,-1014996637,2126253100c0,0,131072,114432,0,0c15794176,0,-2094006272,2126254666,1383071744,1434566827c1383596032,1434566827,1383596032,1434566827,-2090860544,2126254666c0,0,0,0,0,0c0,0,0,0,0,0c-2088763392,2126254666,65536,334823424,652219981,1434566595c774897664,1434566595,0,0,0,0c-2077229056,1434566441,1172307968,1434566830,1674575872,1434566830c0,0,1758986240,1434566399,0,0c0,0,65536,0,91226112,1434566830c91750400,1434566830,91750400,1434566830,330694656,82974287c2168399,0,393216000,2126254685,65536,0c827326464,1434566828,61931520,0,-1069744128,1434753207c504692736,1637432237,1936702747,762603119,980250467,1768318575c1866098019,1667851878,1952972901,792359028,1751348015,1935764837c1701867310,1819113582,1836216166,779318369,795308655,1768318575c1866753379,1701672291,841970798,792080432,1634493810,1852795252c1885956211,1920270451,1668495982,1634559336,1768762739,1936683619c762603119,980250467,7105910,1886680168,1932472122,1835362403c1865315169,2020500848,1868983405,1952542066,1919889011,1870081895c1919968370,1936024431,1735289203,841968749,792080432,1852399981c1852994816,1751348026,1935764837,1667853613,1869836146,1663923302c1866100079,1667851878,1870084709,1744856178,980448372,1668493103c1634559336,1886334579,1836609125,1919903340,1937006957,1735552814c1634886703,1735289207,841968749,792080432,1685221239,1668248176c1769173861,1917085550,1852405601,1952972903,792359028,1751348015c1935764837,1667853614,1869836146,1663988838,1865379183,1667851878c1870081893,841966706,791687472,1685221239,1668248176,1769173861c1750296430,6647905,1886680168,1932472122,1835362403,1831760737c1869767529,1952870259,1836016430,1717989167,795173737,1685221239c825242159,1870081840,1919968370,1936024431,1735289203,1970238023c1952972912,792359028,1751348015,1935764837,1701867310,1819113582c1836216166,779318369,795308655,1802658157,1663922293,1634757999c1768057204,2037672300,808464943,1952972854,792359028,1751348015c1935764837,1667853614,1869836146,1663988838,1865379183,1667851878c1870081893,841966706,791687472,1685221239,1668248176,1769173861c1917085550,1852405601,1952972903,792359028,1751348015,1935764837c1667853614,1869836146,1663988838,1865379183,1667851878,1870081893c841966706,791687472,1685221239,1744858221,980448372,1668493103c1634559336,1768762995,1936683619,779380335,795701091,1768318575c1999594851,795112047,842084402,1919907631,7105892,540291447c875655287,892434208,1998617088,1818326586,875700797,1010708258c1886599799,1852400481,980885607,1030513014,573910306,2000436783c1866887738,544437358,1935751799,1030318435,1835619362,1310749541c1377859429,1851878767,980885538,1936605544,1411530089,1936026985c2003127840,1836012064,790785633,1999584318,1917874746,980892734c1953721961,2019906674,1836589172,1886599788,1030054753,1701998626c1987208563,540942949,1162297680,1999584288,1936615738,1700033140c1010726008,1916434223,980892734,2000436850,1917874746,980892734c1998617203,1818326586,875700797,1010708258,1886599799,1852400481c980885607,1030513014,573910306,2000436783,1866887738,544437358l1935751799,1030318435l1835619362,1310749541" fillcolor="white" stroked="f" o:allowincell="f" style="position:absolute;left:3526;top:11434;width:435;height:39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rect id="shape_0" ID="4 28" coordsize="276860,244475" path="l138430,243992l84546,234404l40544,208259l10878,169481l0,121996l10878,74511l40544,35733l84546,9587l138430,0l192313,9587l236315,35733l265981,74511l276860,121996l265981,169481l236315,208259l192313,234404l138430,243992l10498609,0l403767296,0l-1875902464,1434566591l203423744,1434566160l8192000,65536l-1997537280,1434566591l1622147072,1434566591l6815744,131073l-2006963144,1434566591l274726912,1434566160l6815744,65537l-1905250248,1434566591l-1897922560,1434566591l1469186048,16l-2003817424,1434566591l1811939328,1434566591l6815744,1l-788515271,2126254505l409993216,1434566591l256901120,16l-1944048587,1434566591l219152384,1434566160l6029312,8650752l-792711118,2126254505l1846542336,1434566588l257490944,16l-1824508875,1434566591l-382730240,1434566177l7471104,131073l-1830800076,1434566591l-382730240,1434566177l7471104,65537l-1827654090,1434566591l-382730240,1434566177l7471104,1l824193324,1434566591l203423744,1434566160l264699904,0l792736564,1434566591l219152384,1434566160l266076160,0l795881782,1434566591l203423744,1434566160l266076160,0l929050668,2126254485l274726912,1434566160l265945088,0l972042553,2126254485l219152384,1434566160l263979008,0l956313900,2126254485l274726912,1434566160l263979008,0l952120876,2126254485l274726912,1434566160l263979008,0l964703801,2126254485l274726912,1434566160l263979008,0l960508460,2126254485l274726912,1434566160l263979008,0l816852016,1434566591l203423744,1434566160l264503296,0l935342897,2126254485l203423744,1434566160l264372224,0l834680112,1434566591l274726912,1434566160l265617408,0l947926838,2126254485l274726912,1434566160l264634368,0l820000310,1434566591l-1344274432,1434566154l264634368,0l985672754,2126254485l274726912,1434566160l264044544,0l903885356,2126254485l274726912,1434566160l265093120,0l866136884,2126254485l274726912,1434566160l265158656,0l989869112,2126254485l274726912,1434566160l264044544,0l908079203,2126254485l274726912,1434566160l265093120,0l870330674,2126254485l274726912,1434566160l265158656,0l998257715,2126254485l-382730240,1434566177l264044544,0l916469301,2126254485l-382730240,1434566177l265093120,0l878720310,2126254485l-382730240,1434566177l265158656,0l981481527,2126254485l274726912,1434566160l264044544,0l899689520,2126254485l274726912,1434566160l265093120,0l861943862,2126254485l274726912,1434566160l265158656,0l994062388,2126254485l-382730240,1434566177l264044544,0l912273720,2126254485l-382730240,1434566177l265093120,0l874523696,2126254485l-382730240,1434566177l265158656,0l1002451512,2126254485l-2119172096,1434566162l264110080,0l920664118,2126254485l-2119172096,1434566162l265224192,0l882913848,2126254485l-2119172096,1434566162l265289728,0l840972344,1434566591l1200619520,1434566385l266010624,0l828386358,1434566591l274726912,1434566160l264765440,0l975186992,2126254485l-2091909120,1434566154l264896512,0l887109170,2126254485l-2091909120,1434566154l264962048,0l849358899,2126254485l-2091909120,1434566154l265027584,0l939536428,2126254485l274726912,1434566160l265879552,0l808465964,1434566591l219152384,1434566160l265879552,0l812658989,1434566591l203423744,1434566160l265879552,0l979383344,2126254485l782237696,1434566591l264437760,0l895497781,2126254485l782237696,1434566591l265486336,0l857748021,2126254485l782237696,1434566591l265551872,0l837823543,1434566591l274726912,1434566160l265682944,0l773862961,1434566591l274726912,1434566160l264175616,0l924857140,2126254485l203423744,1434566160l264568832,0l931148337,2126254485l274726912,1434566160l263979008,0l943743794,2126254485l274726912,1434566160m264306688,0l800077621,1434566591el219152384,1434566160l264306688,0l804272436,1434566591el203423744,1434566160c264306688,0,977287219,2126254485,-2119172096,1434566162c264241152,0,891300920,2126254485,-2119172096,1434566162c265355264,0,853555507,2126254485,-2119172096,1434566162c265420800,0,831533111,1434566591,203423744,1434566160c264830976,0,-1950338249,1434566591,203423744,1434566160c6619136,196608,387998518,1434566591,-382730240,1434566177c80740352,0,383793465,1434566591,-382730240,1434566177c80674816,0,392181044,1434566591,1200619520,1434566385c80805888,0,-778028744,2126254505,-382730240,1434566177c260964352,0,-1859113931,1434566591,-1897922560,1434566591c1469710336,16,1562392369,2126254505,203423744,1434566160c67698688,0,1560295734,2126254505,409993216,1434566591c66715648,0,1600140852,2126254505,203423744,1434566160c67305472,0,1566585398,2126254505,399507456,1434566591c258539520,0,1551905068,2126254505,-382730240,1434566177c66715648,0,1595947064,2126254505,219152384,1434566160c67371008,0,1591752760,2126254505,219152384,1434566160c67436544,0,1814050865,2126254722,219152384,1434566160c67567616,0,1587556652,2126254505,219152384,1434566160c67633152,0,1809855284,2126254722,-2098200576,1434566590c66977792,0,1583363384,2126254505,219152384,1434566160c67043328,0,1579167797,2126254505,219152384,1434566160c67108864,0,1574975799,2126254505,203423744,1434566160c67502080,0,1570780208,2126254505,203423744,1434566160c66912256,0,1556099894,2126254505,-382730240,1434566177c66715648,0,1604334391,2126254505,219152384,1434566160c66519040,0,1528836396,2126254505,219152384,1434566160c67239936,0,1818244660,2126254722,274726912,1434566160c66519040,0,1606431801,2126254505,274726912,1434566160c66519040,0,1610626354,2126254505,274726912,1434566160c66519040,0,1547710764,2126254505,430964736,1434566591c66584576,0,1801467956,2126254722,-382730240,1434566177c66584576,0,1805660721,2126254722,274726912,1434566160c66846720,0,1544564787,2126254505,448790528,1434566591c66650112,0,1541419308,2126254505,-382730240,1434566177c66650112,0,1538275641,2126254505,466616320,1434566591c66453504,0,1535128624,2126254505,274726912,1434566160c66781184,0,1530934064,2126254505,430964736,1434566591c67174400,0,1795173429,2126254722,-382730240,1434566177c67174400,0,1790982201,2126254722,203423744,1434566160c67764224,0,1975529520,2126254722,203423744,1434566160c71499776,0,-784321998,2126254505,1846542336,1434566588c257228800,0,626011189,1434566591,219152384,1434566160c81264640,0,621818928,1434566591,219152384,1434566160c81199104,0,630208311,1434566591,274726912,1434566160c81330176,0,1526741300,2126254505,482344960,1434566591c76939264,0,-1991233492,1434566591,274726912,1434566160c6750208,1,-1988074701,1434566591,219152384,1434566160c6750208,8519681,-1983892684,1434566591,274726912,1434566160c6750208,65537,-780129226,2126254505,-382730240,1434566177c262602752,0,-687852495,2126254497,1200619520,1434566385c261554176,0,-1885326799,1434566591,203423744,1434566160c8060928,0,618673714,1434566591,203423744,1434566160c257425408,16,-767544778,2126254505,274726912,1434566160c74186752,0,-769641166,2126254505,-382730240,1434566177c74252288,0,-1979698123,1434566591,219152384,1434566160c5963776,8650753,-735037644,2126254505,521142272,1434566591c66322432,0,-737136585,2126254505,219152384,1434566160c65732608,0,-732941520,2126254505,500170752,1434566591c65601536,0,512764979,1434566591,-382730240,1434566177c65601536,0,1997548899,2126254722,570425344,1434566591c65863680,1,-740282067,2126254505,203423744,1434566160c66125824,0,583022897,1434566591,-382730240,1434566177c65863680,0,-744474832,2126254505,219152384,1434566160c65994752,0,-747621320,2126254505,536870912,1434566591c66256896,0,-765446352,2126254505,570425344,1434566591c65798144,1,-750767051,2126254505,203423744,1434566160c66060288,0,586166580,1434566591,-382730240,1434566177c65798144,0,-754961098,2126254505,219152384,1434566160c65929216,0,-758107599,2126254505,552599552,1434566591c65536000,0,-761253322,2126254505,274726912,1434566160c66191360,0,-763349450,2126254505,219152384,1434566160c65667072,0,-803195855,2126254505,409993216,1434566591c257622016,16,-799002571,2126254505,-382730240,1434566177c257556480,16,-790613712,2126254505,974127104,1434566155c257359872,16,-771739591,2126254505,203423744,1434566160c73990144,0,1995454007,2126254722,-382730240,1434566177c74317824,0,1008743984,2126254485,203423744,1434566160c263258112,0,1012939064,2126254485,637534208,1434566591c262995968,0,1259352887,1434566591,203423744,1434566160c6488064,0,-1854918091,1434566591,203423744,1434566160c6750208,196608,847262265,2126254485,274726912,1434566160c263716864,0,843067953,2126254485,219152384,1434566160c263585792,0,809511992,2126254485,219152384,1434566160c263520256,0,845164844,1434566591,203423744,1434566160c263127040,0,849359924,1434566591,203423744,1434566160c263192576,0,801125680,2126254485,203423744,1434566160c262930432,0,796931640,2126254485,203423744,1434566160c262864896,0,805319990,2126254485,203423744,1434566160c262799360,0,838873400,2126254485,203423744,1434566160c263061504,0,834679345,2126254485,274726912,1434566160c263716864,0,830483508,2126254485,219152384,1434566160c263520256,0,826291512,2126254485,859832320,1434566591c263651328,0,822098228,2126254485,219152384,1434566160c263520256,0,817901874,2126254485,895483904,1434566591c263782400,0,813709361,2126254485,219152384,1434566160c263585792,0,912274485,1434566591,-1814036480,1434566179c262733824,0,-1867488464,1434566591,274726912,1434566160c1469579264,0,-773834439,2126254505,203423744,1434566160c74121216,0,-1851771085,1434566591,274726912,1434566160c5832704,65536,-1848626900,1434566591,274726912,1434566160c5832704,1048576,-1844432335,1434566591,274726912,1434566160c5832704,131072,-1841287120,1434566591,274726912,1434566160c5832704,983040,-1976553168,1434566591,219152384,1434566160c5963776,8716289,-786419663,2126254505,219152384,1434566160c75038720,0,1991260217,2126254722,203423744,1434566160c68681728,0,-819972559,2126254505,219152384,1434566160c69271552,0,-805295056,2126254505,219152384,1434566160c68747264,0,-815779535,2126254505,219152384,1434566160c69140480,0,-817876685,2126254505,219152384,1434566160c69206016,0,1988113461,2126254722,274726912,1434566160c68943872,0,-809486026,2126254505,219152384,1434566160c68812800,0,-813680583,2126254505,219152384,1434566160c68878336,0,-794808014,2126254505,219152384,1434566160c75104256,0,-775934928,2126254505,203423744,1434566160c74055680,0,634401074,1434566591,219152384,1434566160c81395712,0,-1863307213,1434566591,-1897922560,1434566591c1469644800,16,-1973407700,1434566591,1794113536,1434566591c6619136,1,-1958726348,1434566591,203423744,1434566160c6619136,65537,-1954534350,1434566591,203423744,1434566160c6619136,131072,1983920227,2126254722,274726912,1434566160c71303168,0,-824166599,2126254505,274726912,1434566160c71172096,0,-828361933,2126254505,274726912,1434566160c71237632,0,-832556750,2126254505,676331520,1434566591c70975488,0,-836750794,2126254505,686817280,1434566591c70909952,0,-840944078,2126254505,203423744,1434566160c71041024,0,1979736880,2126254722,203423744,1434566160c71106560,0,-845138896,2126254505,203423744,1434566160c70123520,0,-849335248,2126254505,203423744,1434566160c70778880,0,-1837092556,1434566591,203423744,1434566160c1469841408,0,-1833945032,1434566591,1622147072,1434566591c1469841408,65536,-878695369,2126254505,-382730240,1434566177c71630848,0,749744689,1434566591,758120448,1434566591c262537216,0,-853527240,2126254505,203423744,1434566160c71368704,0,-857720524,2126254505,703594496,1434566591c70189056,0,598749490,1434566591,274726912,1434566160c262471680,0,1518352433,2126254505,721420288,1434566591c70844416,0,1514157109,2126254505,219152384,1434566160c70254592,0,1509974832,2126254505,219152384,1434566160c70451200,0,-861914823,2126254505,219152384,1434566160c70582272,0,-866110664,2126254505,219152384,1434566160c70713344,0,-870303949,2126254505,219152384,1434566160c70057984,0,-874499796,2126254505,219152384,1434566160c70647808,0,-1929366223,1434566591,-1920991232,1434566591c1468792832,0,1505768246,2126254505,219152384,1434566160c70320128,0,1501574964,2126254505,219152384,1434566160c70385664,0,1497377843,2126254505,739246080,1434566591c70516736,0,1493184812,2126254505,203423744,1434566160c71565312,0,-1961872847,1434566591,1794113536,1434566591c6619136,0,1522545970,2126254505,658505728,1434566591c76218368,0,1993357619,2126254722,-382730240,1434566177c260898816,0,-1947190986,1434566591,219152384,1434566160c6029312,8585216,602945333,1434566591,606076928,1434566591c258605056,0,-1872742605,1434566591,606076928,1434566591c1469513728,16,595604276,1434566591,-382730240,1434566177c260571136,16,592458803,1434566591,-382730240,1434566177c260505600,16,908080945,1434566591,-1814036480,1434566179c71434240,0,-1940902864,1434566591,274726912,1434566160c6684672,1,-1937757135,1434566591,219152384,1434566160c6684672,8519681,-1933560276,1434566591,274726912,1434566160c6684672,65537,589313635,1434566591,203423744,1434566160c76283904,0,-1881131988,1434566591,-1344274432,1434566154c8192000,0,904933937,1434566591,274726912,1434566160c262668288,0,-782225108,2126254505,219152384,1434566160c258146304,0,908865580,909325621,808202595,809056044c859256119,959198775,959983672,875771698,942880300,959656760c761475116,942684469,926233143,825371702,892483122,909588020c892679724,808203827,808202284,808202339,943009068,909455412c741487416,909259058,909391154,757872183,858798133,825767480c825371702,892483122,909588020,909325411,909586482,824981041c892613428,859321910,959917111,876033585,741357624,875770929c943076917,942421811,909654067,808466480,859058476,909522228c1664561976,825241901,825372725,741881397,909259058,825439538c908865584,875641138,808203829,909193772,943207986,845361196c842545200,808532275,825371700,892483122,926494771,892679724c808203827,808202284,825438819,808596531,741354552,942750001c926496307,841757241,842412593,943076405,741354546,741368624c741354544,741354544,741368624,741354544,825044016,926232629c858862901,875637814,909456435,926103606,875901283,909128753c741356087,875770929,943076917,808204083,808202284,811806764c808202284,943075628,842020404,741357624,876033586,1664101424c741354544,741354544,1664101424,741354544,741354544,1664101424c741354544,741354544,1664101424,741354544,741354544,1664101424c741354544,741354544,1664101424,741354544,741354544,892350765c858861624,741619761,909259058,926495794,761475639,943075640c808923188,875637812,909456435,808727606,808202284,808202284c808202339,808202284,808202284,808202339,892088364,842545464c892939316,741947701,825058096,909717555,842281271,875637812c909456435,926496054,808202284,808728364,943076661,828583980c926103344,842543412,875637812,892810291,926495027,808202284c808202284,808202339,808202284,808202284,808202339,842019116c808530995,741750577,926234424,909456950,858860594,741487158c875389744,942880817,875706417,859058476,909522228,741683768c842543405,842151220,824980530,892613428,859321910,858860598c842477617,876033324,925971764,929248049,135345715,0c-1282408448,1434566836,-1281753088,1434566836,-1281753088,1434566836c655360,-1015021568,0,0,0,0c0,0,0,20971520,0,0c0,0,0,0,0,21037056c0,0,0,0,0,0c964427776,21102596,0,0,0,0c0,0,-1157955584,21168131,-396361728,1434566836c-387055616,1434566836,-387055616,1434566836,8912896,-1051328512c-789577728,1434566838,-786956288,1434566838,-786956288,1434566838c2228224,-2126118912,1941962752,1434566838,1943404544,1434566838c1943404544,1434566838,1048576,-1051262976,703594496,1434566835c712900608,1434566835,712900608,1434566835,8912896,-1051656192c0,0,0,0,0,0c65536,22544384,0,0,0,0c0,0,0,21430272,0,0c0,0,0,0,0,21561344c1527775232,1434566832,1537081344,1434566832,1537081344,1434566832c8912896,-1052442624,0,0,0,0c0,0,131072,8716288,0,0c0,0,0,0,65536,8847360c0,0,0,0,0,0c0,29294608,0,0,0,0c0,0,131072,30867456,0,0c0,0,0,0,613416960,30081024c0,0,0,0,0,0c524288,33488904,0,0,0,0c0,0,0,29360128,0,0c0,0,0,0,-65536,29491455c0,0,0,0,0,0c131072,30801920,0,0,0,0c0,0,0,29425665,0,0c0,0,0,0,0,37683202c0,0,0,0,0,0c0,29425665,0,0,0,0c0,0,0,37683202,808583168,909192244c825637177,825440568,909652332,859125303,741946162,909588277c875706677,959933493,926364722,741421874,959722289,858994230c845951285,875573296,892876339,909192240,842544184,943011381c825831788,909654328,741814323,892417841,909586481,829175345c842609719,942683956,808594484,926233907,825504823,876033388c809055284,892090416,808466231,892351031,842610540,842479412c824979763,909587504,909390647,876112947,875639861,1815096372c909719604,960050232,825371698,892483122,859190835,942746988c825765939,909719091,859058476,909522228,1815556920,875836469c892679984,959523890,892810547,960050993,858796396,942748464c741684020,892549169,859386166,829174326,925905203,875903284c858860593,892876599,959591481,892875116,943142961,741815863c942684217,859125048,959540280,808859187,875836725,825504044c808662321,1815689264,909326641,959853104,841758008,825438256c876099378,942763056,825243187,875966514,809056044,909457463c963392307,959983672,875771698,909521196,808661815,1815295537c909325365,942881076,909192245,858862899,926298424,925971052c842085432,879505452,875770424,808859956,842084908,859124278c3356214,980643959,1047556983,1936750396,1984848698,1917874259c2000436783,1933210480,1047679088,2017091900,1047360102,1866096956c2015389286,842146365,842347571,2032149040,573579837,1631338031c1954047290,1031299872,909586978,573584440,1031365408,859124258c573584436,792477231,1719155297,1010724210,1919957601,1699181683c1881173359,1031041906,1701408802,1631338018,1282826554,1043297395c979447612,1953722992,1836016967,979450942,1768714099,1818838628c1631338092,1735553850,1919697762,1818326560,1717969469,1717986918c1010708258,1933205807,1684630639,1819044166,979450942,1998614124c573579837,979450942,1766223726,1043295340,979447612,1010724460c1936750383,1349546810,2000436850,1933210480,1701607796,979450942c1699901036,1684611174,807550328,1010708258,1768307297,1699900524c1684611174,807550328,1010708258,1717910113,1952671078,543581522c1031300201,790769698,979450942,1953394534,543581522,1031300201c1852402978,790786671,1999584318,1933210480,1701607796,1886862398c1868708467,1917876580,792477231,980643959,1047556983,1936750396c1886615354,1886862398,1315125875,1349538678,1010708338,980643959c1917874291,979450942,1836213880,979450942,543581807,841104760c892613426,539111474,807550329,1010708258,2019900001,2019762292c926032445,808728630,2036539426,892478013,808727603,1010708258c2017091887,1047360102,1882874172,1198814066,544042853,1953722992c1768956477,1010704997,1986083425,796160844,1630485566,1936879674c1868908404,1631338093,1181707834,795634793,979450942,1998614124c859382333,1042427958,1933205820,1684630639,1819044166,979450942c1650946675,544369731,1030513014,808464418,573583408,792477231c1869822561,1180985708,1047293033,1916428604,1684960623,792477231c1852586593,1999584318,1933210480,1047679088,1936750396,2037674810c1010722156,1852586593,543581522,1031300201,790769698,979450942c1819044198,543581522,1031300201,790769698,979450942,1701209701c1699902563,1684611174,807550328,1010708258,1868970593,1699902574c1684611174,1830960504,1919905385,1006645026,8484655,0c489684992,2126253663,489684992,2126253663,1886846976,1937193587c792477296,979857527,1047553911,979447612,5337703,0c486539264,2126253663,486539264,2126253663,1886846976,1668178234c1047687016,980889404,2002874980,1046965865,1668099900,1869103930c1046831977,979594556,1819042118,1801675106,5258302,0c269484032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1907425280,0,1166016512,1434566840c482344960,2126253663,0,0,0,0c808714240,808741940,741618741,842543154,829176117,943142960c959852844,1815164980,842083376,909719857,942682476,925644855c825308468,892351596,858534964,858994485,892614764,959198772c1815558197,876098353,808202291,842609004,741552435,926430521c909324908,741683507,859256115,909274163,825768245,892614444c845951281,909653559,842083376,909719857,892744300,741423161c876164657,845951288,825439795,808594485,959787576,842609004c741552435,875836210,829174832,859060275,875703344,842610995c875573612,808859705,1815096377,926101556,959592246,1815096374c926429485,842021173,741619252,875770929,892745269,845951289c842281776,875837235,859058476,909522228,1815098929,842608952c741355568,859125046,825060406,892811577,942815027,875637808c909456435,825832758,842412396,926167346,741488432,875770929c892745269,913060153,926232888,824980532,925905203,841837619c959852592,875639606,875637812,909456435,825832758,876032620c959853111,824980017,892613428,909194806,943090736,876033329c892742708,1815556917,809054509,808792629,741880882,875770929c892745269,762065209,926496817,892482105,824979510,892613428c959788598,875654193,942750006,942944310,1815490860,808464941c925972531,741618228,875770929,892745269,829174073,959525176c842217779,875637816,909456435,825832758,825767532,875837237c762065196,892876855,926037297,825371697,892483122,892351796c959460460,842217785,824981041,892613428,959788598,892496945c825243958,741356081,762066481,875837745,892875824,824981304c892613428,959788598,825388081,842346809,741619763,875770929c825636405,913059894,859386416,942420529,925906230,762065461c926038327,825307441,825371704,892483122,892351796,876097900c842282294,741749555,875770929,892745269,845953080,959723317c875837744,1815490860,842543405,942683444,741685048,875770929c892745269,762065209,926038067,875704371,875637808,909456435c926363958,926168940,875573553,825438508,1815295792,859320621c808466480,741750576,875770929,892745269,762065209,926038067c875704371,875637808,909456435,926363958,926168940,875573553c892679724,762066739,926038065,808727862,824979513,892613428c959788598,858614833,859255352,808727088,859058476,909522228c1815557937,825701431,741617713,842558513,859386164,741618227c875770929,892745269,845951289,842281776,875837235,859058476c909522228,1815098929,909391410,809056569,1815096372,926038327c909456947,875637812,909456435,825832758,959525484,858928433c824980536,892613428,909194806,909274160,909586486,741357105c959933488,825767989,741488695,875770929,892745269,845951289c842281776,875837235,859058476,909522228,1815098929,808859186c909194807,1815096368,809054777,909520949,825371704,892483122c892875828,876032620,959853111,824980017,892613428,909194806c909274160,892614965,741881904,926510128,842281010,741553461c909259058,875836722,845952312,892418353,876098354,859058476c909522228,1815098929,959657522,808466743,1815096376,859190585c809055025,825371696,892483122,892875828,876032620,959853111c824980017,892613428,909194806,909274160,959920435,741879856c892955696,808595762,741750584,909259058,875836722,845952312c842478647,842086710,859058476,909522228,1815098929,959657522c808466743,1815096376,926168633,808989488,825371697,892483122c892875828,876032620,959853111,824980017,892613428,909194806c909274160,959920435,741879856,909732912,942683440,741357108c909259058,875836722,845952312,842478647,842086710,859058476c909522228,1815098929,959657522,808466743,1815096376,943075640c825242165,875637814,909456435,825832758,858796652,926102068c824980532,892613428,909194806,909274160,858797364,741751090c859401264,842281781,741816632,909259058,875836722,845952312c842281776,875837235,859058476,909522228,1815098929,859059762c842150455,1815096372,909390648,825307192,875637810,909456435c825832758,876032620,959853111,824980017,892613428,909194806c909274160,925972021,741879860,876178480,909261111,741880632c909259058,875836722,845952312,842478647,842086710,859058476c909522228,1815098929,909391410,909325363,1815096376,808464952c825438256,875637808,909456435,825832758,858860908,926037044c842216500,859058476,909522228,1815360817,909391410,909325363c1815096376,909457465,892809783,825371700,892483122,892875828c876032620,959853111,824980017,892613428,909194806,909274160c875835444,741618741,809069616,892876851,741750067,909259058c875836722,845952312,842478647,842086710,859058476,909522228c1815098929,808793650,842085177,1815096368,825636408,943207987c825371700,892483122,892875828,876032620,959853111,824980017c892613428,909194806,909274160,943010101,741750070,943287344c959854649,741486897,909259058,875836722,845952312,842478647c842086710,859058476,909522228,1815098929,808728114,875902004c1815096372,808988729,808597815,825371699,892483122,892875828c876032620,959853111,824980017,892613428,909194806,909274160c859385909,741356081,926444592,808661808,741619510,909259058c875836722,845952312,842478647,842086710,859058476,909522228c1815098929,825570866,892745781,3157046,875916344,926102580c738211123,892549425,131085623,0,257949696,0c0,253296640,829161472,859060275,875703344,842610995c892614764,841758260,808727603,808741940,741618741,842543154c829176117,943142960,959852844,1815164980,842083376,909719857c942682476,925644855,825308468,892351596,858534964,858994485c892614764,959198772,1815558197,876098353,808202291,842609004c741552435,926430521,909324908,741683507,859256115,909274163c825768245,892614444,845951281,909653559,842083376,909719857c892744300,741423161,876164657,845951288,825439795,808594485c959787576,842609004,741552435,875836210,829174832,859060275c875703344,842610995,875573612,808859705,1815096377,926101556c959592246,1815096374,926429485,842021173,741619252,875770929c892745269,845951289,842281776,875837235,859058476,909522228c1815098929,842608952,741355568,859125046,825060406,892811577c942815027,875637808,909456435,825832758,842412396,926167346c741488432,875770929,892745269,913060153,926232888,824980532c925905203,841837619,959852592,875639606,875637812,909456435c825832758,876032620,959853111,824980017,892613428,909194806c943090736,876033329,892742708,1815556917,809054509,808792629c741880882,875770929,892745269,762065209,926496817,892482105c824979510,892613428,959788598,875654193,942750006,942944310c1815490860,808464941,925972531,741618228,875770929,892745269c829174073,959525176,842217779,875637816,909456435,825832758c825767532,875837237,762065196,892876855,926037297,825371697c892483122,892351796,959460460,842217785,824981041,892613428c959788598,892496945,825243958,741356081,762066481,875837745c892875824,824981304,892613428,959788598,825388081,842346809c741619763,875770929,825636405,913059894,859386416,942420529c925906230,762065461,926038327,825307441,825371704,892483122c892351796,876097900,842282294,741749555,875770929,892745269c845953080,959723317,875837744,1815490860,842543405,942683444c741685048,875770929,892745269,762065209,926038067,875704371c875637808,909456435,926363958,926168940,875573553,825438508c1815295792,859320621,808466480,741750576,875770929,892745269c762065209,926038067,875704371,875637808,909456435,926363958c926168940,875573553,892679724,762066739,926038065,808727862c824979513,892613428,959788598,858614833,859255352,808727088c859058476,909522228,1815557937,825701431,741617713,842558513c859386164,741618227,875770929,892745269,845951289,842281776c875837235,859058476,909522228,1815098929,909391410,809056569c1815096372,926038327,909456947,875637812,909456435,825832758c959525484,858928433,824980536,892613428,909194806,909274160c909586486,741357105,959933488,825767989,741488695,875770929c892745269,845951289,842281776,875837235,859058476,909522228c1815098929,808859186,909194807,1815096368,809054777,909520949c825371704,892483122,892875828,876032620,959853111,824980017c892613428,909194806,909274160,892614965,741881904,926510128c842281010,741553461,909259058,875836722,845952312,892418353c876098354,859058476,909522228,1815098929,959657522,808466743c1815096376,859190585,809055025,825371696,892483122,892875828c876032620,959853111,824980017,892613428,909194806,909274160c959920435,741879856,892955696,808595762,741750584,909259058c875836722,845952312,842478647,842086710,859058476,909522228c1815098929,959657522,808466743,1815096376,926168633,808989488c825371697,892483122,892875828,876032620,959853111,824980017c892613428,909194806,909274160,959920435,741879856,909732912c942683440,741357108,909259058,875836722,845952312,842478647c842086710,859058476,909522228,1815098929,959657522,808466743c1815096376,943075640,825242165,875637814,909456435,825832758c858796652,926102068,824980532,892613428,909194806,909274160c858797364,741751090,859401264,842281781,741816632,909259058c875836722,845952312,842281776,875837235,859058476,909522228c1815098929,859059762,842150455,1815096372,909390648,825307192c875637810,909456435,825832758,876032620,959853111,824980017c892613428,909194806,909274160,925972021,741879860,876178480c909261111,741880632,909259058,875836722,845952312,842478647c842086710,859058476,909522228,1815098929,909391410,909325363c1815096376,808464952,825438256,875637808,909456435,825832758c858860908,926037044,842216500,859058476,909522228,1815360817c909391410,909325363,1815096376,909457465,892809783,825371700c892483122,892875828,876032620,959853111,824980017,892613428c909194806,909274160,875835444,741618741,809069616,892876851c741750067,909259058,875836722,845952312,842478647,842086710c859058476,909522228,1815098929,808793650,842085177,1815096368c825636408,943207987,825371700,892483122,892875828,876032620c959853111,824980017,892613428,909194806,909274160,943010101c741750070,943287344,959854649,741486897,909259058,875836722c845952312,842478647,842086710,859058476,909522228,1815098929c808728114,875902004,1815096372,808988729,808597815,825371699c892483122,892875828,876032620,959853111,824980017,892613428c909194806,909274160,859385909,741356081,926444592,808661808c741619510,909259058,875836722,845952312,842478647,842086710c859058476,909522228,1815098929,825570866,892745781,1815096374c842545465,825702197,825371701,892483122,892875828,942878060c808662834,741356594,875770929,825636405,845952823,875574326c875836724,963391532,909391409,825242425,842084908,875901494c1815427124,842543917,842019639,824979508,892613428,925972022c909274167,859385909,741356081,926444592,808597304,741355827c909259058,875836722,762066232,926038067,875704371,875637808c909456435,926363958,892744300,909653297,808203829,825768300c892418100,841758514,842412593,942945333,926051381,909260596c741486905,875770929,825636405,845951030,875574326,875836724c946614316,943077689,808596793,842084908,875901494,1815427124c926168882,825833010,875637810,909456435,808857910,892744300c825440560,808202290,825636972,942879801,841757238,842412593c942945333,926051381,909260596,741486905,875770929,825636405c845951030,892417334,909456952,963391532,909128761,943207218c842084908,875901494,1815427124,842543917,842019639,824979508c892613428,925972022,909274167,875835444,741618741,825846832c859255346,741356087,909259058,875836722,762066232,926038067c875704371,875637808,909456435,926363958,892744300,825440560c808202290,876034156,909324853,841758265,842412593,942945333c858614837,859255352,808727088,859058476,909522228,1815557937c825570866,892745781,1815096374,842018865,892417332,841757233c842412593,942945333,841837621,825831729,959459895,875637814c909456435,842412342,875967084,808464689,808202296,808597868c825505334,841758769,842412593,942945333,841837621,825831729c959459895,875637814,909456435,842412342,892744300,825504306c808202809,842545260,942879033,841758772,842412593,942945333c841837621,825831729,959459895,875637814,909456435,842412342c892744300,926496818,808204338,808728684,858928953,824980532c892613428,959788598,842099761,825634864,808596793,859058476c909522228,1815427123,808859186,842412081,1815096372,859320888c892548664,875637816,909456435,825832758,876032620,959853111c824980017,892613428,909194806,909274160,892745524,741356596c926510128,909652277,741488953,909259058,875836722,762066232c825831474,825831481,824979506,892613428,892417590,909274164c909719604,741486901,943221808,959459639,741357361,909259058c875836722,762066232,825831474,825831481,824979506,892613428c892417590,909274164,842414388,741880880,876112944,943010617c741947704,909259058,875836722,762066232,825831474,825831481c824979506,892613428,892417590,909274164,926036021,741619765c859401264,909325625,741880372,909259058,875836722,845952312c842478647,842086710,859058476,909522228,1815098929,943011378c892680503,1815096370,876097592,909718838,875637812,909456435c825832758,959525484,858928433,824980536,892613428,909194806c909274160,959920181,741487925,825781296,943011378,741947449c875770929,892745269,845951289,842281776,875837235,859058476c909522228,1815098929,943011378,892680503,1815096370,859387705c875770680,825371700,892483122,892875828,842545004,909587250c824981049,892613428,959788598,909274161,926102580,741357111c959999024,926495797,741423159,909259058,875836722,929838392c858927672,909719095,859058476,909522228,1815165237,875902514c858994232,1815096374,926364984,842020916,825371697,892483122c892875828,842545004,909587250,824981049,892613428,959788598c909274161,825570613,741488440,859335728,858929207,741553205c875770929,892745269,845951289,842478647,842086710,859058476c909522228,1815098929,909456946,876163640,1815096372,942880567c909718070,875637809,909456435,825832758,876032620,959853111c824980017,892613428,909194806,909274160,892809524,741749046c842624048,926234676,741356593,909259058,875836722,845952312c842281776,875837235,859058476,909522228,1815098929,892614194c859322422,1815096370,825307961,858994740,825371703,892483122c892875828,876032620,959853111,824980017,892613428,909194806c909274160,959920435,741879856,876178480,859060019,741620023c909259058,875836722,845952312,842478647,842086710,859058476c909522228,1831876145,859059762,943076912,1815096376,808464440c842413879,875637809,909456435,825832758,825388133,842346809c741619763,875770929,825636405,845951030,808662070,943207990c946614316,926037040,909325362,859058476,909522228,1697724725c858796652,926102068,824980532,892613428,909194806,909271856c909128500,741881910,926493744,926429751,741945650,909259058c875836722,757871928,959525170,808597297,824981049,892613428c909194806,909271858,825504308,741487921,959982640,808465201c741356089,909259058,875836722,757871928,959525170,808597297c824981049,892613428,909194806,909271858,892678965,741619250c892873776,892679475,741814325,909259058,875836722,757871928c959525170,808597297,824981049,892613428,909194806,909271858c808596533,741355576,859319344,858993969,741421361,875770929c892745269,841756985,842281776,875837235,859058476,909522228c1664103985,942945842,926494771,741354550,892940589,942879536c741946418,875770929,892745269,841756985,842281776,875837235c859058476,909522228,3159601,960048176,825241651,741488436c875770929,943076917,757871411,842478385,959789109,824980536c892613428,842413622,389047097,0,508559360,0c0,504037376,829161472,859060275,875703344,842610995c892614764,841758260,808727603,808741940,741618741,842543154c829176117,943142960,959852844,1815164980,842083376,909719857c942682476,925644855,825308468,892351596,858534964,858994485c892614764,959198772,1815558197,876098353,808202291,842609004c741552435,926430521,909324908,741683507,859256115,909274163c825768245,892614444,845951281,909653559,842083376,909719857c892744300,741423161,876164657,845951288,825439795,808594485c959787576,842609004,741552435,875836210,829174832,859060275c875703344,842610995,875573612,808859705,1815096377,926101556c959592246,1815096374,926429485,842021173,741619252,875770929c892745269,845951289,842281776,875837235,859058476,909522228c1815098929,842608952,741355568,859125046,825060406,892811577c942815027,875637808,909456435,825832758,842412396,926167346c741488432,875770929,892745269,913060153,926232888,824980532c925905203,841837619,959852592,875639606,875637812,909456435c825832758,876032620,959853111,824980017,892613428,909194806c943090736,876033329,892742708,1815556917,809054509,808792629c741880882,875770929,892745269,762065209,926496817,892482105c824979510,892613428,959788598,875654193,942750006,942944310c1815490860,808464941,925972531,741618228,875770929,892745269c829174073,959525176,842217779,875637816,909456435,825832758c825767532,875837237,762065196,892876855,926037297,825371697c892483122,892351796,959460460,842217785,824981041,892613428c959788598,892496945,825243958,741356081,762066481,875837745c892875824,824981304,892613428,959788598,825388081,842346809c741619763,875770929,825636405,913059894,859386416,942420529c925906230,762065461,926038327,825307441,825371704,892483122c892351796,876097900,842282294,741749555,875770929,892745269c845953080,959723317,875837744,1815490860,842543405,942683444c741685048,875770929,892745269,762065209,926038067,875704371c875637808,909456435,926363958,926168940,875573553,825438508c1815295792,859320621,808466480,741750576,875770929,892745269c762065209,926038067,875704371,875637808,909456435,926363958c926168940,875573553,892679724,762066739,926038065,808727862c824979513,892613428,959788598,858614833,859255352,808727088c859058476,909522228,1815557937,825701431,741617713,842558513c859386164,741618227,875770929,892745269,845951289,842281776c875837235,859058476,909522228,1815098929,909391410,809056569c1815096372,926038327,909456947,875637812,909456435,825832758c959525484,858928433,824980536,892613428,909194806,909274160c909586486,741357105,959933488,825767989,741488695,875770929c892745269,845951289,842281776,875837235,859058476,909522228c1815098929,808859186,909194807,1815096368,809054777,909520949c825371704,892483122,892875828,876032620,959853111,824980017c892613428,909194806,909274160,892614965,741881904,926510128c842281010,741553461,909259058,875836722,845952312,892418353c876098354,859058476,909522228,1815098929,959657522,808466743c1815096376,859190585,809055025,825371696,892483122,892875828c876032620,959853111,824980017,892613428,909194806,909274160c959920435,741879856,892955696,808595762,741750584,909259058c875836722,845952312,842478647,842086710,859058476,909522228c1815098929,959657522,808466743,1815096376,926168633,808989488c825371697,892483122,892875828,876032620,959853111,824980017c892613428,909194806,909274160,959920435,741879856,909732912c942683440,741357108,909259058,875836722,845952312,842478647c842086710,859058476,909522228,1815098929,959657522,808466743c1815096376,943075640,825242165,875637814,909456435,825832758c858796652,926102068,824980532,892613428,909194806,909274160c858797364,741751090,859401264,842281781,741816632,909259058c875836722,845952312,842281776,875837235,859058476,909522228c1815098929,859059762,842150455,1815096372,909390648,825307192c875637810,909456435,825832758,876032620,959853111,824980017c892613428,909194806,909274160,925972021,741879860,876178480c909261111,741880632,909259058,875836722,845952312,842478647c842086710,859058476,909522228,1815098929,909391410,909325363c1815096376,808464952,825438256,875637808,909456435,825832758c858860908,926037044,842216500,859058476,909522228,1815360817c909391410,909325363,1815096376,909457465,892809783,825371700c892483122,892875828,876032620,959853111,824980017,892613428c909194806,909274160,875835444,741618741,809069616,892876851c741750067,909259058,875836722,845952312,842478647,842086710c859058476,909522228,1815098929,808793650,842085177,1815096368c825636408,943207987,825371700,892483122,892875828,876032620c959853111,824980017,892613428,909194806,909274160,943010101c741750070,943287344,959854649,741486897,909259058,875836722c845952312,842478647,842086710,859058476,909522228,1815098929c808728114,875902004,1815096372,808988729,808597815,825371699c892483122,892875828,876032620,959853111,824980017,892613428c909194806,909274160,859385909,741356081,926444592,808661808c741619510,909259058,875836722,845952312,842478647,842086710c859058476,909522228,1815098929,825570866,892745781,1815096374c842545465,825702197,825371701,892483122,892875828,942878060c808662834,741356594,875770929,825636405,845952823,875574326c875836724,963391532,909391409,825242425,842084908,875901494c1815427124,842543917,842019639,824979508,892613428,925972022c909274167,859385909,741356081,926444592,808597304,741355827c909259058,875836722,762066232,926038067,875704371,875637808c909456435,926363958,892744300,909653297,808203829,825768300c892418100,841758514,842412593,942945333,926051381,909260596c741486905,875770929,825636405,845951030,875574326,875836724c946614316,943077689,808596793,842084908,875901494,1815427124c926168882,825833010,875637810,909456435,808857910,892744300c825440560,808202290,825636972,942879801,841757238,842412593c942945333,926051381,909260596,741486905,875770929,825636405c845951030,892417334,909456952,963391532,909128761,943207218c842084908,875901494,1815427124,842543917,842019639,824979508c892613428,925972022,909274167,875835444,741618741,825846832c859255346,741356087,909259058,875836722,762066232,926038067c875704371,875637808,909456435,926363958,892744300,825440560c808202290,876034156,909324853,841758265,842412593,942945333c858614837,859255352,808727088,859058476,909522228,1815557937c825570866,892745781,1815096374,842018865,892417332,841757233c842412593,942945333,841837621,825831729,959459895,875637814c909456435,842412342,875967084,808464689,808202296,808597868c825505334,841758769,842412593,942945333,841837621,825831729c959459895,875637814,909456435,842412342,892744300,825504306c808202809,842545260,942879033,841758772,842412593,942945333c841837621,825831729,959459895,875637814,909456435,842412342c892744300,926496818,808204338,808728684,858928953,824980532c892613428,959788598,842099761,825634864,808596793,859058476c909522228,1815427123,808859186,842412081,1815096372,859320888c892548664,875637816,909456435,825832758,876032620,959853111c824980017,892613428,909194806,909274160,892745524,741356596c926510128,909652277,741488953,909259058,875836722,762066232c825831474,825831481,824979506,892613428,892417590,909274164c909719604,741486901,943221808,959459639,741357361,909259058c875836722,762066232,825831474,825831481,824979506,892613428c892417590,909274164,842414388,741880880,876112944,943010617c741947704,909259058,875836722,762066232,825831474,825831481c824979506,892613428,892417590,909274164,926036021,741619765c859401264,909325625,741880372,909259058,875836722,845952312c842478647,842086710,859058476,909522228,1815098929,943011378c892680503,1815096370,876097592,909718838,875637812,909456435c825832758,959525484,858928433,824980536,892613428,909194806c909274160,959920181,741487925,825781296,943011378,741947449c875770929,892745269,845951289,842281776,875837235,859058476c909522228,1815098929,943011378,892680503,1815096370,859387705c875770680,825371700,892483122,892875828,842545004,909587250c824981049,892613428,959788598,909274161,926102580,741357111c959999024,926495797,741423159,909259058,875836722,929838392c858927672,909719095,859058476,909522228,1815165237,875902514c858994232,1815096374,926364984,842020916,825371697,892483122c892875828,842545004,909587250,824981049,892613428,959788598c909274161,825570613,741488440,859335728,858929207,741553205c875770929,892745269,845951289,842478647,842086710,859058476c909522228,1815098929,909456946,876163640,1815096372,942880567c909718070,875637809,909456435,825832758,876032620,959853111c824980017,892613428,909194806,909274160,892809524,741749046c842624048,926234676,741356593,909259058,875836722,845952312c842281776,875837235,859058476,909522228,1815098929,892614194c859322422,1815096370,825307961,858994740,825371703,892483122c892875828,876032620,959853111,824980017,892613428,909194806c909274160,959920435,741879856,876178480,859060019,741620023c909259058,875836722,845952312,842478647,842086710,859058476c909522228,1831876145,859059762,943076912,1815096376,808464440c842413879,875637809,909456435,825832758,825388133,842346809c741619763,875770929,825636405,845951030,808662070,943207990c946614316,926037040,909325362,859058476,909522228,1697724725c858796652,926102068,824980532,892613428,909194806,909271856c909128500,741881910,926493744,926429751,741945650,909259058c875836722,757871928,959525170,808597297,824981049,892613428c909194806,909271858,825504308,741487921,959982640,808465201c741356089,909259058,875836722,757871928,959525170,808597297c824981049,892613428,909194806,909271858,892678965,741619250c892873776,892679475,741814325,909259058,875836722,757871928c959525170,808597297,824981049,892613428,909194806,909271858c808596533,741355576,859319344,858993969,741421361,875770929c892745269,841756985,842281776,875837235,859058476,909522228c1664103985,942945842,926494771,741354550,892940589,942879536c741946418,875770929,892745269,841756985,842281776,875837235c859058476,909522228,1664103985,959526454,741749553,909523249c858535984,960051000,942748984,859058476,909522228,741423413c842543917,842019639,824979508,892613428,925972022,809001783c858797111,808202805,859321132,875772215,824980790,892613428c959788598,858598449,859255352,808727088,859058476,909522228c1664562993,926298168,909195316,858533932,942748217,875835441c859058476,909522228,741423413,808464945,892940598,824979506c892613428,942880310,809001781,943009848,808204344,926362924c942813240,741618743,909259058,892613938,757871920,926038067c875704371,875637808,909456435,926363958,808858211,859059769c808202805,942746924,825309493,825440563,859058476,909522228c741423413,959983917,842152247,741357109,875770929,892745269c828584249,926496308,858992689,909192246,909455660,842609458c741946931,909259058,892613938,841758000,842281776,875837235c859058476,909522228,1664103985,959854390,943207992,824979500c842020405,859256121,825371700,892483122,892351796,959460396c842217785,824981041,892613428,959788598,909534001,909455671c808204340,808857900,808726832,741487928,909259058,892613938c841758000,842281776,875837235,859058476,909522228,1664103985c808662838,842478645,824979500,892745269,959657272,825371704c892483122,892351796,960049964,876032053,824981045,892613428c959788598,892494641,959657272,741356085,892415024,809054517c943075381,842084908,875901494,741683253,842543917,842019639c824979508,892613428,925972022,909534007,909455671,808204340c959787308,926169397,741619248,909259058,892613938,841758000c892418353,876098354,859058476,909522228,1664103985,926103350c942682161,824979500,925972789,909586997,825371696,892483122c892351796,959525420,858928433,824980536,892613428,909194806c926311216,892744500,808203316,825766188,808792116,741684792c909259058,926168370,841757234,892418353,876098354,859058476c909522228,1664103985,909457206,909194807,824979500,892811317c892745269,825371698,892483122,892351796,959525420,858928433c824980536,892613428,909194806,926311216,825439030,808202805c808988972,892680249,741619762,909259058,926168370,757871154c943271986,892350514,824981047,892613428,959788598,909534000c926365497,808202809,943010092,859190067,741619763,909259058c892613938,841758000,892418353,876098354,859058476,909522228c1664103985,875575094,942814003,824979500,825833269,959919926c825371703,892483122,892351796,959525420,858928433,824980536c892613428,909194806,926311216,943206449,808203318,926232876c892811572,741947703,909259058,892613938,841758000,842281776c875837235,859058476,909522228,1664103985,808793910,808988722c824979500,925906741,808595512,825371704,892483122,892351796c858796588,926102068,824980532,892613428,909194806,909534000c842150201,808203829,892678444,960049206,741620024,909259058c892613938,757871920,926038067,875704371,875637808,909456435c926363958,926299747,875967793,741354552,875574833,859058995c841756985,842412593,808793141,825371701,842346809,741619763c875770929,825636405,912470070,959526198,741356592,892415024c859322418,909718326,842084908,875901494,741683253,825831730c942879285,875637812,909456435,808857910,842479203,859388211c741354550,942749745,909390898,841756726,842412593,842478645c926034994,909260596,741486905,875770929,825636405,912470070c959526198,741356592,909192240,859059760,825243697,842084908c875901494,741683253,926168882,825833010,875637810,909456435c808857910,892745315,875575601,741354544,808531505,859189814c841757749,842412593,808793141,926034997,909260596,741486905c875770929,825636405,912470070,959526198,741356592,892415024c825702196,875968304,842084908,875901494,741683253,959460148c859255862,875637814,909456435,825832758,892745315,926233656c741354550,825243697,959919668,841758261,842412593,842478645c858598450,859255352,808727088,859058476,909522228,1664562993c943011382,909587764,824979500,909455416,842477622,825371697c892483122,842151732,876032556,959853111,824980017,892613428c909194806,909534000,926299192,808202290,875901228,875967796c741816375,909259058,892613938,875312432,959920180,942814512c859058476,909522228,1664170293,892745270,842084656,824979500c875639861,808663345,825371704,892483122,892351796,942877996c808662834,741356594,875770929,825636405,912471863,808793654c741486897,892415024,926038067,825505333,842084908,875901494c741683253,909522484,842217009,875637808,909456435,825832758c875968099,808792885,741354548,892548401,909652529,841757746c842412593,808793141,926034997,909260596,741486905,875770929c825636405,912470070,825767734,741619761,892415024,859385907c875966516,842084908,875901494,741683253,959460148,859255862c875637814,909456435,825832758,825701987,808727607,741354544c892942129,875771697,841759026,842412593,842478645,858598450c859255352,808727088,859058476,909522228,1664562993,925972278c808465460,824979500,959461687,808596024,825371697,892483122c842151732,858796588,926102068,824980532,892613428,909194806c926311216,842282551,808203314,926495020,959591733,741356085c909259058,926168370,841757234,842281776,875837235,859058476c909522228,1664103985,959721783,909588281,757870636,859060279c960049458,825371704,892483122,892351796,876097836,842282294c741749555,875770929,892745269,845363256,842151733,808466488c908865580,825243186,959983921,859058476,909522228,741423413c825831730,942879285,875637812,909456435,808857910,842086499c875967542,741354544,942748214,842610737,875637816,909456435c825832758,959525420,858928433,824980536,892613428,909194806c825778992,825833777,808203312,808662572,859320370,824979761c892613428,959788598,926034993,909260596,741486905,875770929c825636405,946024502,808661809,741750577,892415024,876033586c808465201,842084908,875901494,741683253,858929204,909718580c875637808,909456435,825832758,959854435,909261107,741354548c960049453,858993201,741488948,875770929,892745269,841756985c842478647,842086710,859058476,909522228,1664103985,808793910c741879858,825044017,808990777,808924215,875637809,909456435c825832758,959525420,858928433,824980536,892613428,909194806c926311216,808595509,892873784,943077681,825044017,942880825c943075897,875637812,909456435,825832758,876032556,959853111c824980017,892613428,909194806,926311216,808595509,892742712c741815093,808990509,842609201,841758258,842412593,808793141c858598453,859255352,808727088,859058476,909522228,1664562993c909260338,892809776,741354546,926430765,875705656,841758009c842412593,959722549,842083383,825634864,808596793,859058476c909522228,1664432179,892417586,925971509,741354550,943206701c909259573,741947703,875770929,892745269,841756985,842281776c875837235,859058476,909522228,1664103985,808857656,741880377c825633840,859256376,741617975,875770929,892745269,841756985c842281776,875837235,859058476,909522228,1664103985,876033330c808727858,909192248,909585708,875836727,741881655,909259058c892613938,841758000,842478647,842086710,859058476,909522228c1664103985,942748727,842348342,757870636,909719095,909193524c825371702,892483122,892351796,942877996,808662834,741356594c875770929,825636405,929249079,842347060,741881906,825044016c909719353,842086457,875637811,909456435,825832758,959525420c858928433,824980536,892613428,909194806,959800112,926364470c909650998,892809269,925707315,858797363,875836983,842084908c875901494,741683253,825307701,926036532,875637810,909456435c825832758,859190883,859058738,741354546,926103341,892744497c841758008,842412593,808793141,825371701,842346809,741619763c875770929,825636405,912470070,842217269,741879862,925707312c876163635,808596785,842084908,875901494,741683253,825241653c892809271,875637810,909456435,825832758,909456995,859124016c741354550,926036277,926495798,875637817,909456435,825832758c942877996,808662834,741356594,875770929,825636405,912471863c825243189,741749557,959523888,875902777,960051256,842084908c875901494,741487159,875575093,875771186,875637812,909456435c825832758,943011427,943076150,741420080,808728365,808597554c841758518,842412593,808793141,808594485,858928179,741618743c875770929,825636405,912470070,892481846,741618232,943008816c842149939,741816632,875770929,892745269,757870905,926038067c875704371,875637808,909456435,926363958,943011427,943076150c741354544,875837229,942946100,841757235,842412593,808793141c825371701,842346809,741619763,875770929,825636405,912470070c876165429,741487927,925707312,842413876,808596273,842084908c875901494,741683253,943076149,825831479,875637810,909456435c825832758,842413667,959985205,741354550,892745517,859190324c841757237,842412593,808793141,926231605,892482608,741618739c875770929,892745269,912470329,943273781,741618737,925707313c909586485,825569335,842084908,875901494,741683253,875769906c876032818,875637812,909456435,808857910,808859235,942813238c741354552,825636917,943011382,875637808,909456435,825832758c942877996,808662834,741356594,875770929,825636405,912471863c943273781,741618737,925707312,909718581,943271985,842084908c875901494,741683253,825831730,942879285,875637812,909456435c808857910,959788643,825375026,741354550,943011629,892809265c841759033,842412593,808793141,892677173,960050482,741487925c875770929,892745269,912470329,909325621,741355568,925707312c892481846,842150707,842084908,875901494,741683253,926168882c825833010,875637810,909456435,808857910,825636451,909324601c741354544,859191085,876164147,841756725,842412593,808793141c825371701,842346809,741619763,875770929,825636405,912470070c926299701,741488432,942484528,959525680,892680245,842084908c875901494,741683253,960049204,825373497,875637814,909456435c825832758,926233187,808596022,824981041,925707318,808466745c825701682,842084908,875901494,741683253,842543917,842019639c824979508,892613428,925972022,892494647,909456695,741357620c757872177,909130039,825701169,825371698,892483122,892351796c876034348,825700913,824980528,892613428,892417590,829161525c959723574,892614197,808528944,808923185,943010360,825831788c875770934,741552690,960051505,855652405,897595441,0l1009778688,0el0,1007484928l829161472,859060275l875703344,842610995" stroked="t" o:allowincell="f" style="position:absolute;left:3526;top:11434;width:435;height:398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page">
                <wp:posOffset>2265045</wp:posOffset>
              </wp:positionH>
              <wp:positionV relativeFrom="page">
                <wp:posOffset>7262495</wp:posOffset>
              </wp:positionV>
              <wp:extent cx="235585" cy="231140"/>
              <wp:effectExtent l="0" t="0" r="0" b="0"/>
              <wp:wrapNone/>
              <wp:docPr id="4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3" w:after="0"/>
                            <w:ind w:left="60" w:hanging="0"/>
                            <w:rPr>
                              <w:rFonts w:ascii="Times New Roman" w:hAnsi="Times New Roman"/>
                              <w:spacing w:val="-5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  <w:rFonts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pacing w:val="-5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8.2pt;mso-wrap-distance-left:0pt;mso-wrap-distance-right:0pt;mso-wrap-distance-top:0pt;mso-wrap-distance-bottom:0pt;margin-top:571.85pt;mso-position-vertical-relative:page;margin-left:17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3" w:after="0"/>
                      <w:ind w:left="60" w:hanging="0"/>
                      <w:rPr>
                        <w:rFonts w:ascii="Times New Roman" w:hAnsi="Times New Roman"/>
                        <w:spacing w:val="-5"/>
                        <w:sz w:val="24"/>
                      </w:rPr>
                    </w:pPr>
                    <w:r>
                      <w:rPr>
                        <w:rFonts w:ascii="Times New Roman" w:hAnsi="Times New Roman"/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  <w:rFonts w:ascii="Times New Roman" w:hAnsi="Times New Roman"/>
                      </w:rPr>
                      <w:t>7</w:t>
                    </w:r>
                    <w:r>
                      <w:rPr>
                        <w:sz w:val="24"/>
                        <w:spacing w:val="-5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g">
          <w:drawing>
            <wp:anchor behindDoc="1" distT="0" distB="0" distL="114935" distR="114300" simplePos="0" locked="0" layoutInCell="0" allowOverlap="1" relativeHeight="46">
              <wp:simplePos x="0" y="0"/>
              <wp:positionH relativeFrom="page">
                <wp:posOffset>0</wp:posOffset>
              </wp:positionH>
              <wp:positionV relativeFrom="page">
                <wp:posOffset>7260590</wp:posOffset>
              </wp:positionV>
              <wp:extent cx="4783455" cy="253365"/>
              <wp:effectExtent l="635" t="5715" r="0" b="4445"/>
              <wp:wrapNone/>
              <wp:docPr id="51" name="4 4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83320" cy="253440"/>
                        <a:chOff x="0" y="0"/>
                        <a:chExt cx="4783320" cy="253440"/>
                      </a:xfrm>
                    </wpg:grpSpPr>
                    <wps:wsp>
                      <wps:cNvSpPr/>
                      <wps:spPr>
                        <a:xfrm>
                          <a:off x="0" y="93960"/>
                          <a:ext cx="4783320" cy="64800"/>
                        </a:xfrm>
                        <a:prstGeom prst="pie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1960" y="0"/>
                          <a:ext cx="276840" cy="2534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1960" y="0"/>
                          <a:ext cx="276840" cy="2534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4 41" style="position:absolute;margin-left:0.05pt;margin-top:571.7pt;width:376.65pt;height:19.95pt" coordorigin="1,11434" coordsize="7533,399">
              <v:rect id="shape_0" ID="4 42" coordsize="4783455,62865" path="l4783340,0l0,0l0,62471l4783340,62471l4783340,0l29541,577175552l2176062,0l360054784,1434714112l0,0l2097152,0l9502720,0l-1582301184,1434566841l-1581776896,1434566841l-1581776896,1434566841l-1580204032,1434566841l-1579679744,1434566841l-1579679744,1434566841l-1637875712,1434566841l16711680,0l0,0l0,0l0,0l0,0l0,0l0,0l0,0l0,0l-1885995008,1434566828l10551296,0l65536,196608l-786432000,2126254517l0,0l-382730240,1434566177l-1401421824,1434566841l-1024458752,1434566840l0,2126249984l350224384,2126254724l0,0l203423744,1434566160l-1398276096,1434566841l939589632,2126254677l0,1434517504l348127232,2126254724l0,1434517504l-2143289344,1434566162l-1395130368,1434566841l-65536,-1l65535,0l9502720,0l1126170624,2126254685l327680,0l0,0l0,0l1141374976,2126254685l1145044992,2126254685l1149239296,2126254685l1152909312,2126254685l1158152192,2126254685l1162346496,2126254685l1166540800,2126254685l1169686528,2126254685l1172832256,2126254685l2134900736,1434566996l-2101084160,1434566996l2134900736,1434567012l58982400,1434517504l4259840,0l1653604352,2126254664l65536,65536l1661468672,2126254664l1129316352,1434566842l-1015021568,2126253100l1048576,0l-1599078400,1434566628l2162688,0" fillcolor="#d9d9d9" stroked="f" o:allowincell="f" style="position:absolute;left:0;top:11582;width:7532;height:101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rect>
              <v:rect id="shape_0" ID="4 43" coordsize="276860,244475" path="l138430,0l84546,9587l40544,35733l10878,74511l0,121996l10878,169481l40544,208259l84546,234404l138430,243992l192313,234404l236315,208259l265981,169481l276860,121996l265981,74511l236315,35733l192313,9587l138430,0l0,0l22085632,0l1378877440,2126249964l0,65536l315097088,2126249967l2016477184,1434566841l213385216,2126254683l0,0l0,0l0,0l0,0l0,0l0,0l-2137522176,2126249966l2023227392,1434566841l2023227392,1434566841l1037041664,2126249964l1126694912,1434566465l-1692925952,2126403525l-1172832256,1434566599l983040,1010696192l-1168607441,1434566599l0,0l0,0l0,0l1037041664,2126249964l1126694912,1434566465l2024800256,1434566841l-1481637888,1434566599l0,544669696l-1168609454,1434566599l2026897408,1434566841l0,0l0,0l2029518848,1434566841l2024800256,1434566841l788529152,1349663351l15986,0l0,0l0,0l0,0l0,0l194445312,350236l22085632,0l1378877440,2126249964l0,65536l315097088,2126249967l2038497280,1434566841l213385216,2126254683l0,0l0,0l0,0l0,0l0,0l0,0l-2137522176,2126249966l2045247488,1434566841l2045247488,1434566841l1037041664,2126249964l1126694912,1434566465l-1692925952,2126403525l-1172832256,1434566599l983040,1377828864l-1168609937,1434566599l0,0l0,0l0,0l1037041664,2126249964l1126694912,1434566465l2046820352,1434566841l-1481637888,1434566599l0,573571072l-1168622033,1434566599l2048917504,1434566841l0,0l0,0l2051538944,1434566841l2046820352,1434566841l973078528,2037666672l25964,0l0,0l0,0l0,0l0,574449010l539111731,1717647991l4285812,0l65536,1245184l2097152,2883630l3801147,6291501l4128807,6225953l2228285,8192123l2687016,6094939l0,100l2162688,0l131072,327680l7471104,6553673l3145778,1411514368l15822185,0l-368640000,1434753188l504692736,1637432237l1936702747,762603119l980250467,1768318575l1866098019,1667851878l1952972901,792359028l1751348015,1935764837l1701867310,1819113582l1836216166,779318369l795308655,1768318575l1866753379,1701672291l841970798,792080432l1634493810,1852795252l1885956211,1920270451l1668495982,1634559336l1768762739,1936683619l762603119,980250467l7105910,1886680168l1932472122,1835362403l1865315169,2020500848l1868983405,1952542066l1919889011,1870081895l1919968370,1936024431l1735289203,841968749l792080432,1852399981l1769172736,1852795252l1919252013,1633905012l1701981548,1769234796l1882875254,996501345l4284781,0l1653604352,2126254664l65536,65536l1661468672,2126254664l-1015021568,2126253100l-1015021568,2126253100l524288,1634729984l4220263,0l11599872,0l65536,1310720l-1740636160,1434566803l-1501560832,1434566820l-1018167296,1434566822l1526726656,1434566827l110100480,1434566821l2064646144,1434566829l1143996416,1434566830l-1205862400,1434566830l-922746880,1434566831l840957952,1434566832l-1280311296,1434566823l-1392508928,1434566835l-1011875840,1434566835l1136656384,1434566837l74448896,1434566833l-1063256064,1434566832l-1458569216,1434566837l1529872384,1434566832l1948254208,1434566840l-587202560,1434566840l22085632,0l1378877440,2126249964l65536,131072l315097088,2126249967l1030291456,1835619362l213414757,2126254683l0,0l0,0l0,0l0,0l0,0l0,0l328204288,2126249967l2105016320,1434566841l2105016320,1434566841l1037041664,2126249964l2111307776,1434566841l-1537212416,2126403525l-251133952,1434566598l0,2037645312l2113404928,1434566841c1303379968,1434566599,0,0,1037041664,2126249964c-900726784,1434566840,2106589184,1434566841,-251133952,1434566598c0,574423040,-246927310,1434566598,566755328,1434566804c2108686336,1434566841,0,0,2111307776,1434566841c2106589184,1434566841,1308622848,1377859429,28015,0c0,0,0,0,0,0c0,1667330163,543649385,1635138167,2178412,0c1592786944,2126254666,1644167168,1434566840,1052770304,1434566840c2162688,0,1595408384,2126254666,1644167168,1434566840c2139095040,2126254506,3211264,0,-65536,1426128895c1513619456,2126254746,-65536,-1,-1,-1c65535,65536,154206208,0,-262144000,2126254662c-678428672,1434566840,-677904384,1434566840,-677904384,1434566840c2092957696,1434566465,2091909120,1434566465,0,131072c-459276288,1434566840,-458752000,1434566840,-458752000,1434566840c-65536,32767,-65536,32767,0,0c0,0,-65536,32767,-65536,32767c0,0,0,1434517504,-461373440,1434566840c-460849152,1434566840,-460849152,1434566840,483393536,1434566464c-1226833920,2126254002,2128609280,1434566841,-349700096,2126254662c-696254464,1434566840,0,0,100,0c47185920,4500,274726912,1434566160,-1824522240,1434566840c0,0,0,0,0,0c0,0,0,0,0,0c483393536,1434566464,0,0,1940914176,1434566465c0,0,1772617728,2126254682,0,0c0,0,1775763456,2126254682,0,0c0,0,-676331520,1434566840,0,0c0,0,-573571072,1434566840,-267911168,2126254662c0,0,-2139619328,1434566841,0,0c0,0,0,0,-2147418112,-1c-2147352577,-1,1705050111,2126254677,0,0c-1932984320,2126254509,65536,0,1744830464,2126254331c-2138570752,1434566841,3276800,0,251658240,0c0,0,0,0,0,0c870318080,2126254485,274726912,1434566160,251658240,0c131072,2126249984,3276800,0,0,16842752c-65536,6619135,100,0,1310720,0c0,0,-1033371648,1434566821,0,0c0,0,0,0,0,0c1513619456,2126254746,2097152,140050432,67043586,0c0,0,-405798912,1434566378,-406847488,1434566378c0,2126251007,-382730240,1434566177,264044544,0c912261120,2126254485,-382730240,1434566177,265093120,0c874512384,2126254485,-382730240,1434566177,265158656,0c1002438656,2126254485,-2119172096,1434566162,264110080,0c920649728,2126254485,-2119172096,1434566162,265224192,0c882900992,2126254485,-2119172096,1434566162,265289728,0c550502400,1434566825,1200619520,1434566385,266010624,0c537919488,1434566825,274726912,1434566160,264765440,0c975175680,2126254485,-2091909120,1434566154,264896512,0c887095296,2126254485,-2091909120,1434566154,264962048,0c849346560,2126254485,-2091909120,1434566154,265027584,0c939524096,2126254485,274726912,1434566160,265879552,0c517996544,1434566825,219152384,1434566160,265879552,0c522190848,1434566825,203423744,1434566160,265879552,0c979369984,2126254485,782237696,1434566591,264437760,0c895483904,2126254485,782237696,1434566591,265486336,0c857735168,2126254485,782237696,1434566591,265551872,0c547356672,1434566825,274726912,1434566160,265682944,0c503316480,1434566825,274726912,1434566160,264175616,0c924844032,2126254485,203423744,1434566160,264568832,0c931135488,2126254485,268435456,1434566160,264372224,0c968884224,2126254485,274726912,1434566160,263979008,0c943718400,2126254485,274726912,1434566160,264306688,0c509607936,1434566825,219152384,1434566160,264306688,0c513802240,1434566825,203423744,1434566160,264306688,0c977272832,2126254485,-2119172096,1434566162,264241152,0c891289600,2126254485,-2119172096,1434566162,265355264,0c853540864,2126254485,-2119172096,1434566162,265420800,0c541065216,1434566825,203423744,1434566160,264830976,0c-1950351360,1434566591,203423744,1434566160,6619136,196608c-729808896,2126254505,219152384,1434566160,69992448,0c-778043392,2126254505,-382730240,1434566177,260964352,0c-1859125248,1434566591,-1897922560,1434566591,1469710336,16c1562378240,2126254505,203423744,1434566160,67698688,0c1560281088,2126254505,409993216,1434566591,66715648,0c1600126976,2126254505,203423744,1434566160,67305472,0c1566572544,2126254505,399507456,1434566591,258539520,0c1551892480,2126254505,-382730240,1434566177,66715648,0c1595932672,2126254505,219152384,1434566160,67371008,0c1591738368,2126254505,219152384,1434566160,67436544,0c1814036480,2126254722,219152384,1434566160,67108864,0c0,2113929216,0,0,0,0c1809842176,2126254722,-2098200576,1434566590,66977792,0c1583349760,2126254505,219152384,1434566160,67043328,0c1579155456,2126254505,219152384,1434566160,67108864,0c1574961152,2126254505,201326592,1434566160,0,0c0,0,0,0,0,0c0,0,0,0,-2147418112,-1c-2147352577,-1,65535,0,0,0c983040,2126254505,1218445312,2126254687,0,0c-1996488704,2126254485,262144,0,1943011328,2126254006c2128609280,1434566841,0,0,50331648,0c0,0,0,1434517504,1704984576,2126254677c0,0,-1993867264,2126254485,65536,0c-772800512,2126254003,2128609280,1434566841,6553600,0c1795162112,2126254722,-65536,-1,50397183,1c1704984576,2126254677,0,0,-1990721536,2126254485c65536,0,-994050048,2126254003,2128609280,1434566841c13107200,0,452984832,1434566591,0,0c0,0,0,0,0,0c0,0,0,0,0,0c0,0,0,0,0,0c-868220928,2126254008,-1361051648,1434566840,974127104,2126254009c-1361051648,1434566840,-778043392,2126254008,-1361051648,1434566840c-1498415104,2126254010,-1361051648,1434566840,0,0c0,0,0,0,0,0c0,0,0,0,1522663424,65536c-1885339648,1434566591,37814272,0,1513619456,2126254746c0,0,1237319680,2126254687,483393536,1434566464c0,0,-2007498752,1434566841,2084831232,2126254485c65536,1426063360,0,1434566145,0,0c0,0,0,0,0,0c0,0,0,0,0,0c0,0,0,0,0,0c0,0,0,0,0,0c0,0,0,0,0,0c0,0,0,0,0,0c0,0,0,0,0,0c0,0,0,0,0,0c0,0,0,0,0,0c0,0,0,0,0,0c0,0,0,0,0,0c0,0,0,0,0,0c0,0,0,0,0,0c0,0,0,0,0,0c0,0,0,0,0,0c0,0,0,0,0,0c0,0,0,0,0,0c0,0,0,0,0,0c0,0,-349700096,2126254662,-696254464,1434566840c0,0,100,1434566154,0,0c0,0,101777408,0,-1875902464,1434566591c203423744,1434566160,8192000,65536,-1997537280,1434566591c1622147072,1434566591,6815744,131073,-2006944977,1434566591c274726912,1434566160,6815744,65537,-1905233297,1434566591c-1897922560,1434566591,1469186048,16,-2003802766,1434566591c1811939328,1434566591,6815744,1,-788517517,2126254505c409993216,1434566591,256901120,16,-1944047814,1434566591c219152384,1434566160,6029312,8650752,-792711565,2126254505c1846542336,1434566588,257490944,16,-1824509904,1434566591c-382730240,1434566177,7471104,131073,-1830785166,1434566591c-382730240,1434566177,7471104,65537,-1827638156,1434566591c-382730240,1434566177,7471104,1,-1950326419,1434566591c203423744,1434566160,6619136,196608,-778014857,2126254505c-382730240,1434566177,260964352,0,-1859096460,1434566591c-1897922560,1434566591,1469710336,16,-784306833,2126254505c1846542336,1434566588,257228800,0,-1991216528,1434566591c274726912,1434566160,6750208,1,-1988073373,1434566591c219152384,1434566160,6750208,8519681,-1983880343,1434566591c274726912,1434566160,6750208,65537,-780113549,2126254505c-382730240,1434566177,262602752,0,-687837394,2126254497c1200619520,1434566385,261554176,0,-1885310859,1434566591c203423744,1434566160,8060928,0,-358584204,1434566479c203423744,1434566160,257425408,16,-767529617,2126254505c274726912,1434566160,74186752,0,-769625488,2126254505c-382730240,1434566177,74252288,0,-1979682001,1434566591c219152384,1434566160,5963776,8650753,-803183002,2126254505c409993216,1434566591,257622016,16,-798985100,2126254505c-382730240,1434566177,257556480,16,-790597789,2126254505c974127104,1434566155,257359872,16,-771723932,2126254505c203423744,1434566160,73990144,0,1995466093,2126254722c-382730240,1434566177,74317824,0,1259366740,1434566591c203423744,1434566160,6488064,0,-1854903965,1434566591c203423744,1434566160,6750208,196608,-1867483590,1434566591c274726912,1434566160,1469579264,0,-773818029,2126254505c203423744,1434566160,74121216,0,-1851755974,1434566591c274726912,1434566160,5832704,65536,-1848639488,1434566591c274726912,1434566160,5832704,1048576,-1844445184,1434566591c274726912,1434566160,5832704,131072,-1841299456,1434566591c274726912,1434566160,5832704,983040,-1976565760,1434566591c219152384,1434566160,5963776,8716289,-786432000,2126254505c219152384,1434566160,75038720,0,-794820608,2126254505c219152384,1434566160,75104256,0,-775946240,2126254505c203423744,1434566160,74055680,0,-1863319552,1434566591c-1897922560,1434566591,1469644800,16,-1973420032,1434566591c1794113536,1434566591,6619136,1,-1958739968,1434566591c203423744,1434566160,6619136,65537,-1954545664,1434566591c203423744,1434566160,6619136,131072,-1837105152,1434566591c203423744,1434566160,1469841408,0,-1833959424,1434566591c1622147072,1434566591,1469841408,65536,-1537196497,1434566482c274726912,1434566160,262471680,0,-1929353626,1434566591c-1920991232,1434566591,1468792832,0,-1961870751,1434566591c1794113536,1434566591,6619136,0,1993355315,2126254722c-382730240,1434566177,260898816,0,-1947177115,1434566591c219152384,1434566160,6029312,8585216,-361743298,1434566479c606076928,1434566591,258605056,0,-1872728980,1434566591c606076928,1434566591,1469513728,16,-364895692,1434566479c-382730240,1434566177,260571136,16,-383763081,1434566479c-382730240,1434566177,260505600,16,-1940902084,1434566591c274726912,1434566160,6684672,1,-1937740742,1434566591c219152384,1434566160,6684672,8519681,-1933547931,1434566591c274726912,1434566160,6684672,65537,-489658080,1434566482c203423744,1434566160,76283904,0,-1881136579,1434566591c-1344274432,1434566154,8192000,0,-782208144,2126254505c219152384,1434566160,258146304,0,1937193587,2000436848c1664775024,1884517966,1043296848,1936750396,1400270394,1047679088c4290364,0,65536,1245184,2097152,2883630c3801147,6291501,4128807,6225953,2228285,8192123c2687016,6094939,0,100,3226686,0c0,0,0,0,0,0c16711680,0,0,1426063360,2162688,0c-1863319552,1434566841,0,0,0,0c37814272,0,1513619456,2126254746,0,0c1237319680,2126254687,483393536,1434566464,0,0c-1858600960,1434566841,2084831232,2126254485,65536,1761607680c91510,1952999169,8765,0,0,0c0,0,0,0,0,0c0,0,0,0,0,0c0,0,0,0,0,0c1123024896,1434566465,0,0,0,0c0,0,0,0,0,0c0,0,0,0,0,0c0,0,0,0,0,0c0,0,0,0,0,0c0,0,0,0,0,0c0,0,0,0,0,0c0,0,0,0,0,0c0,0,0,0,0,0c0,0,0,0,0,0c0,0,0,0,0,0c0,0,0,0,0,0c0,0,0,0,0,0c0,0,0,0,0,0c0,0,0,0,0,0c-349700096,2126254662,-1825570816,1434566841,0,0c25700,791687472,1677750135,1668248176,29541,0c17891328,0,-963641344,1434566493,1513619456,2126254746c327680,196608,131072,0,0,65536c0,0,0,0,0,65536c0,0,15728640,0,4980736,574454115c1513633074,2126254746,1513619456,2126254746,1513619456,2126254746c1513619456,2126254746,67698688,544503877,30819,0c0,0,858259456,573584436,1513635375,2126254746c1513619456,2126254746,1513619456,2126254746,1513619456,2126254746c67043328,1664775024,30286,0,0,0c1630011392,1919318074,1629503085,-37062,-1,2032205823c0,573571072,15919,0,131072,0c808583168,2036539426,2171453,0,1181220864,2126254687c-614465536,1434566840,-530579456,1434566840,4259840,0c0,0,0,0,0,0c0,0,0,0,0,0c16711680,13762815,2177382,0,-1805647872,1434566841c482344960,2126253663,1998585856,573579837,2178110,0c-1868562432,1434566841,482344960,2126253663,1349517312,2000436850c2192240,0,0,0,964427776,-1157955580c3,62865,3211264,0,0,0c0,0,65536,0,0,0c0,0,154206208,0,-262144000,2126254662c-227540992,1434566832,-227016704,1434566832,-227016704,1434566832c2092957696,1434566465,2091909120,1434566465,0,0c-225414045,1434566832,-224919552,1434566832,-224919552,1434566832c-65536,32767,-65536,32767,0,0c0,0,-65536,32767,-65536,32767c0,0,0,1434517504,-553648128,1434566833c-553123840,1434566833,-553123840,1434566833,483393536,1434566464c-1226833920,2126254002,-1792016384,1434566841,-349700096,2126254662c-1600126976,1434566841,0,0,100,0c47215726,49086,274857984,1434566160,-1886388224,1434566828c0,0,0,0,0,0c0,0,0,0,0,0c483393536,1434566464,0,0,1940914176,1434566465c0,0,1772617728,2126254682,0,0c0,0,1775763456,2126254682,0,0c0,0,-551550976,1434566833,0,0c0,0,2061500416,1434566841,-267911168,2126254662c0,0,-1765277696,1434566841,0,0c0,0,0,0,-2147418112,-1c-2147352577,-1,1705050111,2126254677,0,0c-1932984320,2126254509,65536,0,1744830464,2126254331c-1764229120,1434566841,3276800,0,251658240,0c28769,0,0,0,0,0c-1859125248,1434566591,-1897922560,1434566591,1459617792,16c159592,1434517504,3276800,0,0,16842753c-65536,6619135,100,0,1310720,8519680c27749,0,-1033371648,1434566821,0,0c0,0,0,0,0,0c1513619456,2126254746,2097152,140050432,67043586,8650753c8765,0,-405798912,1434566378,-406847488,1434566378c0,1434518527,203423744,1434566160,6750208,196608c-1867483334,1434566591,274726912,1434566160,1469579264,0c-1851759771,1434566591,274726912,1434566160,5832704,65536c-1848611537,1434566591,274726912,1434566160,5832704,1048576c-1844415391,1434566591,274726912,1434566160,5832704,131072c-1841299456,1434566591,274726912,1434566160,5832704,983040c-1976537030,1434566591,219152384,1434566160,5963776,8716289c-1863303633,1434566591,-1897922560,1434566591,1469644800,16c-1973395166,1434566591,1794113536,1434566591,6619136,1c-1958710673,1434566591,203423744,1434566160,6619136,65537c-1954525070,1434566591,203423744,1434566160,6619136,131072c-1837074628,1434566591,203423744,1434566160,1469841408,0c-1833951110,1434566591,1622147072,1434566591,1469841408,65536c-1929364873,1434566591,-1920991232,1434566591,1468792832,0c-1961855430,1434566591,1794113536,1434566591,6619136,0c-1947189908,1434566591,219152384,1434566160,6029312,8585216c-1872728462,1434566591,606076928,1434566591,1469513728,16c-1940888238,1434566591,274726912,1434566160,6684672,1c-1937752473,1434566591,219152384,1434566160,6684672,8519681c-1933565391,1434566591,274726912,1434566160,6684672,65537c-1881115799,1434566591,-1358954496,1434566154,8192000,0c101724985,0,202375168,0,-1875902464,1434566591c203423744,1434566160,8192000,65536,-1997537280,1434566591c1622147072,1434566591,6815744,131073,-2006948494,1434566591c274726912,1434566160,6815744,65537,-1905235597,1434566591c-1897922560,1434566591,1469186048,16,-2003799945,1434566591c1811939328,1434566591,6815744,1,-788513427,2126254505c409993216,1434566591,256901120,16,-1944047812,1434566591c219152384,1434566160,6029312,8650752,-792696460,2126254505c1846542336,1434566588,257490944,16,-1824495244,1434566591c-382730240,1434566177,7471104,131073,-1830787482,1434566591c-382730240,1434566177,7471104,65537,-1827638171,1434566591c-382730240,1434566177,7471104,1,824206708,1434566591c203423744,1434566160,264699904,0,792737074,1434566591c219152384,1434566160,266076160,0,795884908,1434566591c203423744,1434566160,266076160,0,929050402,2126254485c274726912,1434566160,265945088,0,972059216,2126254485c219152384,1434566160,263979008,0,956331823,2126254485c274726912,1434566160,263979008,0,952136558,2126254485c274726912,1434566160,263979008,0,964720750,2126254485c274726912,1434566160,263979008,0,956313452,2126254485c0,1426063360,0,0,0,49087c203423744,1434566160,264503296,0,935356781,2126254485c203423744,1434566160,264372224,0,834678628,1434566591c274726912,1434566160,265617408,0,947941493,2126254485c274726912,1434566160,251658240,0,28755,1434566591c0,0,0,0,0,0c0,0,0,0,-2147418112,-1c-2147352577,-1,16777215,0,0,0c983040,1434566160,1218445312,2126254687,0,0c-1996488704,2126254485,262144,0,1943023670,2126254006c-1792016384,1434566841,0,0,855638016,2126254485c0,0,0,0,1704999998,2126254677c0,0,-1993867264,2126254485,65536,0c-772800512,2126254003,-1792016384,1434566841,6553600,0c-385875968,1434566177,-65536,-1,973144063,1c1704984576,2126254677,0,0,-1990721536,2126254485c65536,0,-994050048,2126254003,-1792016384,1434566841c13107200,0,251658240,0,28015,0c0,0,0,0,0,0c0,0,0,0,0,0c0,0,0,0,0,0c-868220928,2126254008,-569376768,1434566840,974127104,2126254009c-569376768,1434566840,-778043392,2126254008,-569376768,1434566840c-1498415104,2126254010,-569376768,1434566840,0,0c0,0,0,0,0,0c0,0,0,0,1523187712,2126254336c-2091909120,1434566154,37814272,0,1513619456,2126254746c0,0,1237319680,2126254687,483393536,1434566464c0,0,-1633157120,1434566841,2084831232,2126254485c65536,1426063360,65536,1,15422,0c0,0,0,0,0,0c0,0,0,0,0,0c0,0,0,0,0,0c0,0,1123024896,1434566465,0,0c0,0,0,0,0,0c0,0,0,0,0,0c0,0,0,0,0,0c0,0,0,0,0,0c0,0,0,0,0,0c0,0,0,0,0,0c0,0,0,0,0,0c0,0,0,0,0,0c0,0,0,0,0,0c0,0,0,0,0,0c0,0,0,0,0,0c0,0,0,0,0,0c0,0,0,0,0,0c0,0,0,0,0,0c0,0,-349700096,2126254662,-1600126976,1434566841c0,0,100,0,385893999,1434566591l0,0el17891328,0el-963641344,1434566493c1513619456,2126254746,327680,196608,131072,0c0,65536,0,0,0,0c0,65536,0,0,15728640,0c4980736,1434566591,1513619456,2126254746,1513619456,2126254746c1513619456,2126254746,1513619456,2126254746,67698688,2126254505c0,0,0,0,1552416768,2126254505c1513619456,2126254746,1513619456,2126254746,1513619456,2126254746c1513619456,2126254746,67043328,0,27963,0c0,0,67633152,0,1814051432,-60798c-1,1434517503,0,0,8226,0c131072,0,67633152,0,2191983,0c1458569216,1434566840,482344960,2126253663,0,0c2162688,0,-2134900736,1434566840,482344960,2126253663c0,0,2162688,0,-1576009728,1434566841c0,0,0,0,3211264,0c-65536,65535,1513619456,2126254746,-65536,-1c-1,-1,65535,65536,2162688,0c2046820352,1434566840,0,0,0,0c2162688,0,-483393536,1434566840,0,0c0,2126381056,95485952,0,554696704,2126253663c554696704,2126253663,-1569718272,1434566841,-1569718272,1434566841c875757568,1815096368,1815096368,842411056,1815164724,859322164c741356595,926167606,926182449,875770680,1815096368,875903282c926231601,892809527,1815229749,909586738,741488176,909339696c875900976,741619767,875770929,825504055,812397105,845951020c825702704,808202805,808794476,808597298,762064940,842544433c825307187,824980536,892613428,876099126,825060401,925972533c959985207,875637814,909456435,825505846,892415340,926363960c909719606,859058476,909522228,1815163960,943010093,875573808c741487408,875770929,943076917,762065204,959919409,926496566c824980532,892613428,876099126,825060401,909719349,876034359c875637812,909456435,825505846,909192556,926431027,842086197c859058476,909522228,1815163960,825701937,808990257,812396588c812396588,812396588,812396588,812396588,812396588,812396588c812396588,762064940,892876849,808794425,824981552,892613428c842544694,808545336,842085685,808203833,892679788,824981043c808859193,925723704,859059768,808464434,842084908,875901494c1815556405,1815096368,842543917,842019639,824979508,892613428c925972022,825060407,875638836,842543410,875637812,909456435c825505846,808529260,892613682,842348344,859058476,909522228c1815098424,825371696,875705906,876099897,808792940,859058738c841757752,842412593,842478645,741370932,808610864,858928179c741618743,875770929,825636405,762064950,943272753,808859442c824981049,892613428,876099126,859401265,959984953,741487414c909259058,909391154,812398391,859058476,925971764,1815359541c825766963,858928946,825371698,892483122,875706164,824979564c892613428,808793905,841837620,842216497,875772216,875637812c909456435,842412342,858860908,858862905,943076144,859058476c909522228,1815163960,892679725,757872179,892759089,741684021c892955696,842478128,1815096368,909259057,909129521,841757746c842412593,943076405,842230837,808990263,812396588,812396588c829173804,858862641,926495799,825371702,892483122,892876340c875639148,875835445,741488953,909259058,909391154,829175096c842609713,959592755,825371702,892483122,892876340,892416364c959461682,741486899,909259058,909391154,829175096,825767217c959525429,825371698,892483122,892876340,909193580,909390642c741751092,909259058,909391154,829175096,892745265,808988724c825371696,892483122,892876340,909193580,909653561,741880373c909259058,909391154,829175096,942815025,892482099,825371702c892483122,892876340,858862188,808466740,741749559,875770929c959854133,762066489,825241906,825505840,824979510,892613428c960050742,825388086,809055283,909326128,859058476,926299444c1815228720,943274037,808465458,859058476,925971764,1815359541c959787572,741356600,909208624,808858421,842347316,842084908c875901494,1815361078,859125046,892742710,1815491381,825636401c909653556,841757239,842412593,909521973,825322548,825440562c842347318,859058476,909522228,1815229496,825241901,825372725c741881397,909259058,825439538,829173808,892875824,808203831c892415340,925907257,808465464,859058476,909522228,1815622198c842412338,741881910,16842800,0,498073600,2126253663c498073600,2126253663,1953366016,543581522,1031300201,1852402978c790786671,1999584318,1933210480,1701607796,1886862398,1868708467c1917876580,792477231,980643959,1047556983,1936750396,1886615354c1886862398,1315125875,1349538678,1010708338,980643959,1917874291c979450942,1836213880,979450942,543581807,841104760,959526706c539111478,807550329,1010708258,2019900001,2019762292,926032445c808728630,2036539426,892478013,808727603,1010708258,2017091887c1047360102,1882874172,1198814066,544042853,1953722992,1768956477c1010704997,1986083425,796160844,1630485566,1936879674,1868908404c1631338093,1819243322,1766220905,4090988,95420416,0c37748736,0,1513619456,2126254746,0,0c1237319680,2126254687,483393536,1434566464,0,0c-1468530688,1434566841,2084831232,2126254485,65536,1946157056c93797,807550209,8226,0,0,0c0,0,0,0,0,0c0,0,0,0,0,0c0,0,0,0,0,0c1123024896,1434566465,0,0,0,0c0,0,0,0,0,0c0,0,0,0,0,0c0,0,0,0,0,0c0,0,0,0,0,0c0,0,0,0,0,0c0,0,0,0,0,0c0,0,0,0,0,0c0,0,0,0,0,0c0,0,0,0,0,0c0,0,0,0,0,0c0,0,0,0,0,0c0,0,0,0,0,0c0,0,0,0,0,0c0,0,0,0,0,0c-349700096,2126254662,-311427072,1434566841,0,0c29540,1048076920,1946187580,1131963000,28271,0c11599872,0,2009726976,1434753201,504692736,1637432237c1349696795,2000436850,1866887738,544437358,1935751799,1030318435c1835619362,1310749541,1377859429,1851878767,980885538,1936605544c1411530089,1936026985,2003127840,1836012064,790785633,980892734c1667330163,543649385,1635138167,757218668,1043276338,1933211452c980885626,1030513014,573583906,792477231,1349663351,2000436850c1128166458,1936941420,1999584301,1010725946,1916434223,62c482344960,2126253663,2162688,0,2007040000,1434566841c0,0,1696595968,1633903726,2178416,0c0,327680,0,0,1814036480,2126249667c4259840,0,194641920,350236,504692736,1637432237c48411,0,0,62471,4783340,62471c4783340,0,29541,577175552,2176062,0c360054784,1434714112,0,0,2097152,0c9502720,0,-1582301184,1434566841,-1581776896,1434566841c-1581776896,1434566841,-1580204032,1434566841,-1579679744,1434566841c-1579679744,1434566841,-1637875712,1434566841,16711680,0c0,0,0,0,0,0c0,0,0,0,0,0c0,0,0,0,-1885995008,1434566828c10551296,0,65536,196608,-786432000,2126254517c0,0,-382730240,1434566177,-1401421824,1434566841c-1024458752,1434566840,0,2126249984,350224384,2126254724c0,0,203423744,1434566160,-1398276096,1434566841c939589632,2126254677,0,1434517504,348127232,2126254724c0,1434517504,-2143289344,1434566162,-1395130368,1434566841c-65536,-1,65535,0,9502720,0c1126170624,2126254685,327680,0,0,0c0,0,1141374976,2126254685,1145044992,2126254685c1149239296,2126254685,1152909312,2126254685,1158152192,2126254685c1162346496,2126254685,1166540800,2126254685,1169686528,2126254685c1172832256,2126254685,2134900736,1434566996,-2101084160,1434566996c2134900736,1434567012,58982400,1434517504,4259840,0c1653604352,2126254664,65536,65536,1661468672,2126254664c1438646272,1434566842,-1015021568,2126253100,1048576,0c-1599078400,1434566628,2162688,0,-945750016,1434566840c0,0,2097152,0,403767296,0c-1875902464,1434566591,203423744,1434566160,8192000,65536c-1997537280,1434566591,1622147072,1434566591,6815744,131073c-2006962120,1434566591,274726912,1434566160,6815744,65537c-1905249479,1434566591,-1897922560,1434566591,1469186048,16c-2003803343,1434566591,1811939328,1434566591,6815744,1c-788516308,2126254505,409993216,1434566591,256901120,16c-1944045262,1434566591,219152384,1434566160,6029312,8650752c-792712137,2126254505,1846542336,1434566588,257490944,16c-1824509132,1434566591,-382730240,1434566177,7471104,131073c-1830802077,1434566591,-382730240,1434566177,7471104,65537c-1827653838,1434566591,-382730240,1434566177,7471104,1c533738032,1434566825,203423744,1434566160,264699904,0c506476086,1434566825,219152384,1434566160,266076160,0c-1013960650,1434566822,203423744,1434566160,266076160,0c929052984,2126254485,274726912,1434566160,265945088,0c972042553,2126254485,219152384,1434566160,263979008,0c956314933,2126254485,274726912,1434566160,263979008,0c952121653,2126254485,274726912,1434566160,263979008,0c964703532,2126254485,274726912,1434566160,263979008,0c960510260,2126254485,274726912,1434566160,263979008,0c526396468,1434566825,203423744,1434566160,264503296,0c935342646,2126254485,203423744,1434566160,264372224,0c544225589,1434566825,274726912,1434566160,265617408,0c947924017,2126254485,274726912,1434566160,264634368,0c529544241,1434566825,-1344274432,1434566154,264634368,0c985675060,2126254485,274726912,1434566160,264044544,0c903886137,2126254485,274726912,1434566160,265093120,0c866136628,2126254485,274726912,1434566160,265158656,0c989867062,2126254485,274726912,1434566160,264044544,0c908080436,2126254485,274726912,1434566160,265093120,0c870331958,2126254485,274726912,1434566160,265158656,0c998257717,2126254485,-382730240,1434566177,264044544,0c916468012,2126254485,-382730240,1434566177,265093120,0c878719282,2126254485,-382730240,1434566177,265158656,0c981479737,2126254485,274726912,1434566160,264044544,0c899692086,2126254485,274726912,1434566160,265093120,0c861943351,2126254485,274726912,1434566160,265158656,0c994063668,2126254485,-382730240,1434566177,264044544,0c912273718,2126254485,-382730240,1434566177,265093120,0c874525493,2126254485,-382730240,1434566177,265158656,0c1002450999,2126254485,-2119172096,1434566162,264110080,0c920662833,2126254485,-2119172096,1434566162,265224192,0c882914870,2126254485,-2119172096,1434566162,265289728,0c550514742,1434566825,1200619520,1434566385,266010624,0c537933106,1434566825,274726912,1434566160,264765440,0c975189557,2126254485,-2091909120,1434566154,264896512,0c887106616,2126254485,-2091909120,1434566154,264962048,0c849361205,2126254485,-2091909120,1434566154,265027584,0c939535409,2126254485,274726912,1434566160,265879552,0c518009393,1434566825,219152384,1434566160,265879552,0c522204725,1434566825,203423744,1434566160,265879552,0c979382324,2126254485,782237696,1434566591,264437760,0c895497010,2126254485,782237696,1434566591,265486336,0c857749048,2126254485,782237696,1434566591,265551872,0c547370037,1434566825,274726912,1434566160,265682944,0c503330869,1434566825,274726912,1434566160,264175616,0c924856882,2126254485,203423744,1434566160,264568832,0c931147828,2126254485,274726912,1434566160,264372224,0c968896561,2126254485,274726912,1434566160,263979008,0c943733045,2126254485,274726912,1434566160,264306688,0c509619255,1434566825,219152384,1434566160,264306688,0c513816121,1434566825,203423744,1434566160,264306688,0c977284144,2126254485,-2119172096,1434566162,264241152,0c891302962,2126254485,-2119172096,1434566162,265355264,0c853553970,2126254485,-2119172096,1434566162,265420800,0c541078576,1434566825,203423744,1434566160,264830976,0c-1950325967,1434566591,203423744,1434566160,6619136,196608c-729795018,2126254505,219152384,1434566160,69992448,0c-778029772,2126254505,-382730240,1434566177,260964352,0c-1859112650,1434566591,-1897922560,1434566591,1469710336,16c1562392115,2126254505,203423744,1434566160,67698688,0c1560294449,2126254505,409993216,1434566591,66715648,0c1600139831,2126254505,203423744,1434566160,67305472,0c1566585397,2126254505,399507456,1434566591,258539520,0c1551906864,2126254505,-382730240,1434566177,66715648,0c1595958069,2126254505,219152384,1434566160,67371008,0c1591751478,2126254505,219152384,1434566160,67436544,0c1814049334,2126254722,219152384,1434566160,67567616,0c1587556662,2126254505,219152384,1434566160,67633152,0c1809854514,2126254722,-2098200576,1434566590,66977792,0c1583363121,2126254505,219152384,1434566160,67043328,0c1579167798,2126254505,219152384,1434566160,67108864,0c1574975026,2126254505,203423744,1434566160,67502080,0c1570781232,2126254505,203423744,1434566160,66912256,0c1556112177,2126254505,-382730240,1434566177,66715648,0c1604334646,2126254505,219152384,1434566160,66519040,0c1528836662,2126254505,219152384,1434566160,67239936,0c1818243382,2126254722,274726912,1434566160,66519040,0c1606432313,2126254505,274726912,1434566160,66519040,0c1610626097,2126254505,274726912,1434566160,66519040,0c1547712308,2126254505,430964736,1434566591,66584576,0c1801467442,2126254722,-382730240,1434566177,66584576,0c1805662262,2126254722,274726912,1434566160,66846720,0c1544577841,2126254505,448790528,1434566591,66650112,0c1541419564,2126254505,-382730240,1434566177,66650112,0c1538273841,2126254505,466616320,1434566591,66453504,0c1535129141,2126254505,274726912,1434566160,66781184,0c1530934578,2126254505,430964736,1434566591,67174400,0c1795173426,2126254722,-382730240,1434566177,67174400,0c1790982188,2126254722,203423744,1434566160,67764224,0c1975531316,2126254722,203423744,1434566160,71499776,0c1930442296,1434566825,219152384,1434566160,67960832,0c1933588532,1434566825,219152384,1434566160,68026368,0c1963995692,1434566825,203423744,1434566160,68550656,0c1940927025,1434566825,203423744,1434566160,68157440,0c1944073781,1434566825,203423744,1434566160,68222976,0c1948266552,1434566825,219152384,1434566160,68288512,0c1951411250,1434566825,219152384,1434566160,68354048,0c1955608876,1434566825,219152384,1434566160,68419584,0c1959801400,1434566825,219152384,1434566160,68485120,0c-33541068,1434566824,274726912,1434566160,68616192,0c1937781812,1434566825,219152384,1434566160,68091904,0c1927296823,1434566825,219152384,1434566160,67895296,0c-784322004,2126254505,1846542336,1434566588,257228800,0c-182439116,1434566824,219152384,1434566160,81264640,0c471872561,1434566825,219152384,1434566160,81199104,0c-174048970,1434566824,274726912,1434566160,81330176,0c1526737972,2126254505,482344960,1434566591,76939264,0c-1991232925,1434566591,274726912,1434566160,6750208,1c-1988087755,1434566591,219152384,1434566160,6750208,8519681c-1983892174,1434566591,274726912,1434566160,6750208,65537c-780126671,2126254505,-382730240,1434566177,262602752,0c-687854536,2126254497,1200619520,1434566385,261554176,0c-1885326287,1434566591,203423744,1434566160,8060928,0c493892145,1434566825,203423744,1434566160,257425408,16c-767544521,2126254505,274726912,1434566160,74186752,0c-769641935,2126254505,-382730240,1434566177,74252288,0c-1979697864,1434566591,219152384,1434566160,5963776,8650753c-735038932,2126254505,521142272,1434566591,66322432,0c-737136334,2126254505,219152384,1434566160,65732608,0c-732941516,2126254505,500170752,1434566591,65601536,0c-8374736,1434566824,-382730240,1434566177,65601536,0c1997551409,2126254722,570425344,1434566591,65863680,1c-740280015,2126254505,203423744,1434566160,66125824,0c-5229256,1434566824,-382730240,1434566177,65863680,0c-744477646,2126254505,219152384,1434566160,65994752,0c-747621327,2126254505,536870912,1434566591,66256896,0c-765447117,2126254505,570425344,1434566591,65798144,1c-750766029,2126254505,203423744,1434566160,66060288,0c-169856711,1434566824,-382730240,1434566177,65798144,0c-754962388,2126254505,219152384,1434566160,65929216,0c-758107603,2126254505,552599552,1434566591,65536000,0c-761252810,2126254505,274726912,1434566160,66191360,0c-763350474,2126254505,219152384,1434566160,65667072,0c-803195339,2126254505,409993216,1434566591,257622016,16c-799001290,2126254505,-382730240,1434566177,257556480,16c-790613455,2126254505,974127104,1434566155,257359872,16c-771739604,2126254505,203423744,1434566160,73990144,0c1995454258,2126254722,-382730240,1434566177,74317824,0c1008744248,2126254485,203423744,1434566160,263258112,0c1012938294,2126254485,637534208,1434566591,262995968,0c1259352118,1434566591,203423744,1434566160,6488064,0c-1854918356,1434566591,203423744,1434566160,6750208,196608c847262771,2126254485,274726912,1434566160,263716864,0c843068979,2126254485,219152384,1434566160,263585792,0c809515318,2126254485,219152384,1434566160,263520256,0c554709036,1434566825,203423744,1434566160,263127040,0c-28297161,1434566824,203423744,1434566160,263192576,0c801126452,2126254485,203423744,1434566160,262930432,0c796931125,2126254485,203423744,1434566160,262864896,0c805318969,2126254485,203423744,1434566160,262799360,0c838873388,2126254485,203423744,1434566160,263061504,0c834679859,2126254485,274726912,1434566160,263716864,0c830485560,2126254485,219152384,1434566160,263520256,0c826290489,2126254485,859832320,1434566591,263651328,0c822095916,2126254485,219152384,1434566160,263520256,0c817901618,2126254485,895483904,1434566591,263782400,0c813708853,2126254485,219152384,1434566160,263585792,0c-38783947,1434566824,-1814036480,1434566179,262733824,0c-1867501514,1434566591,274726912,1434566160,1469579264,0c-773836244,2126254505,203423744,1434566160,74121216,0c-1851771853,1434566591,274726912,1434566160,5832704,65536c-1848626889,1434566591,274726912,1434566160,5832704,1048576c-1844432583,1434566591,274726912,1434566160,5832704,131072c-1841287124,1434566591,274726912,1434566160,5832704,983040c-1976553166,1434566591,219152384,1434566160,5963776,8716289c-786419661,2126254505,219152384,1434566160,75038720,0c1991259702,2126254722,203423744,1434566160,68681728,0c-819974090,2126254505,219152384,1434566160,69271552,0c-805293524,2126254505,219152384,1434566160,68747264,0c-815778767,2126254505,219152384,1434566160,69140480,0c-817876679,2126254505,219152384,1434566160,69206016,0c1988112697,2126254722,274726912,1434566160,68943872,0c-809487819,2126254505,219152384,1434566160,68812800,0c-813680588,2126254505,219152384,1434566160,68878336,0c-794807754,2126254505,219152384,1434566160,75104256,0c-775933652,2126254505,203423744,1434566160,74055680,0c497038387,1434566825,219152384,1434566160,81395712,0c-1863307211,1434566591,-1897922560,1434566591,1469644800,16c-1973406926,1434566591,1794113536,1434566591,6619136,1c-1958727380,1434566591,203423744,1434566160,6619136,65537c-1954532042,1434566591,203423744,1434566160,6619136,131072c1983919927,2126254722,274726912,1434566160,71303168,0c-824167375,2126254505,274726912,1434566160,71172096,0c-828361677,2126254505,274726912,1434566160,71237632,0c-832555210,2126254505,676331520,1434566591,70975488,0c-836750795,2126254505,686817280,1434566591,70909952,0c-840946640,2126254505,203423744,1434566160,71041024,0c1979724589,2126254722,203423744,1434566160,71106560,0c-845137616,2126254505,203423744,1434566160,70123520,0c-849333197,2126254505,203423744,1434566160,70778880,0c-1837091532,1434566591,203423744,1434566160,1469841408,0c-1833946570,1434566591,1622147072,1434566591,1469841408,65536c-878693582,2126254505,-382730240,1434566177,71630848,0c500182072,1434566825,758120448,1434566591,262537216,0c-853515467,2126254505,203423744,1434566160,71368704,0c-857721034,2126254505,703594496,1434566591,70189056,0c-178245066,1434566824,274726912,1434566160,262471680,0c1518350646,2126254505,721420288,1434566591,70844416,0c1514157108,2126254505,219152384,1434566160,70254592,0c1509962801,2126254505,219152384,1434566160,70451200,0c-861915851,2126254505,219152384,1434566160,70582272,0c-866109646,2126254505,219152384,1434566160,70713344,0c-870304714,2126254505,219152384,1434566160,70057984,0c-874500043,2126254505,219152384,1434566160,70647808,0c-1929365972,1434566591,-1920991232,1434566591,1468792832,0c1505767985,2126254505,219152384,1434566160,70320128,0c1501574709,2126254505,219152384,1434566160,70385664,0c1497379121,2126254505,739246080,1434566591,70516736,0c1493183540,2126254505,203423744,1434566160,71565312,0c-1961872079,1434566591,1794113536,1434566591,6619136,0c1522544953,2126254505,658505728,1434566591,76218368,0c1993356593,2126254722,-382730240,1434566177,260898816,0c-1947192777,1434566591,219152384,1434566160,6029312,8585216c490745913,1434566825,606076928,1434566591,258605056,0c-1872743892,1434566591,606076928,1434566591,1469513728,16c487601203,1434566825,-382730240,1434566177,260571136,16c484455729,1434566825,-382730240,1434566177,260505600,16c1968191539,1434566825,-1814036480,1434566179,71434240,0c-1940902864,1434566591,274726912,1434566160,6684672,1c-1937756110,1434566591,219152384,1434566160,6684672,8519681c-1933561296,1434566591,274726912,1434566160,6684672,65537c-166710219,1434566824,203423744,1434566160,76283904,0c-1881133002,1434566591,-1344274432,1434566154,8192000,0c558903852,1434566825,274726912,1434566160,262668288,0c-782224588,2126254505,219152384,1434566160,258146304,0c825373492,741357618,909259058,892613938,845362480,892418353c876098354,859058476,909522228,741357105,825570870,808726585c824979500,943206965,808989490,825371704,892483122,892351796c959525475,858928433,824980536,892613428,909194806,926297136c960049970,808203827,825766188,808661560,741619767,909259058c926168370,845361714,842478647,842086710,859058476,909522228c741357105,825570870,808726585,824979500,875966518,859060273c825371698,892483122,892351796,876032611,959853111,824980017c892613428,909194806,909519920,809054517,808202292,825635116c842085936,741749559,909259058,892613938,845362480,842478647c842086710,859058476,909522228,741357105,825570870,808726585c824979500,909587509,925972537,825371702,892483122,892351796c808662115,926168633,824981043,892613428,959788598,909519921c892614709,808203831,808988972,859124785,741881397,909259058c926168370,761475634,926038067,875704371,875637808,909456435c926363958,892745260,926233656,741354550,892352561,943141942c841757239,842412593,842478645,926049074,909260596,741486905c875770929,825636405,908865590,909391926,741356087,892415024c892679220,942945330,842084908,875901494,1664430133,926430260c842346553,875637816,909456435,825832758,909522476,825307189c741354546,825505073,403779636,0,-1875902464,1434566591c203423744,1434566160,8192000,65536,-1997537280,1434566591c1622147072,1434566591,6815744,131073,-2006958545,1434566591c274726912,1434566160,6815744,65537,-1905237726,1434566591c-1897922560,1434566591,1469186048,16,-2003799441,1434566591c1811939328,1434566591,6815744,1,-788508558,2126254505c409993216,1434566591,256901120,16,-1944029380,1434566591c219152384,1434566160,6029312,8650752,-792715142,2126254505c1846542336,1434566588,257490944,16,-1824507273,1434566591c-382730240,1434566177,7471104,131073,-1830783430,1434566591c-382730240,1434566177,7471104,65537,-1827652244,1434566591c-382730240,1434566177,7471104,1,824209010,1434566591c203423744,1434566160,264699904,0,792749394,1434566591c219152384,1434566160,266076160,0,795885159,1434566591c203423744,1434566160,266076160,0,929047089,2126254485c274726912,1434566160,265945088,0,972059497,2126254485c219152384,1434566160,263979008,0,956314425,2126254485c274726912,1434566160,263979008,0,952122724,2126254485c274726912,1434566160,263979008,0,964717676,2126254485c274726912,1434566160,263979008,0,960521544,2126254485c274726912,1434566160,263979008,0,816849011,1434566591c203423744,1434566160,264503296,0,935358313,2126254485c203423744,1434566160,264372224,0,834681918,1434566591c274726912,1434566160,265617408,0,947938895,2126254485c274726912,1434566160,264634368,0,820001392,1434566591c-1344274432,1434566154,264634368,0,985670205,2126254485c274726912,1434566160,264044544,0,903886134,2126254485c274726912,1434566160,265093120,0,866152304,2126254485c274726912,1434566160,265158656,0,989869090,2126254485c274726912,1434566160,264044544,0,908095607,2126254485c274726912,1434566160,265093120,0,870330402,2126254485c274726912,1434566160,265158656,0,998269298,2126254485c-382730240,1434566177,264044544,0,916464184,2126254485c-382730240,1434566177,265093120,0,878722674,2126254485c-382730240,1434566177,265158656,0,981495924,2126254485c274726912,1434566160,264044544,0,899708001,2126254485c274726912,1434566160,265093120,0,861956449,2126254485c274726912,1434566160,265158656,0,994076706,2126254485c-382730240,1434566177,264044544,0,912273012,2126254485c-382730240,1434566177,265093120,0,874541679,2126254485c-382730240,1434566177,265158656,0,1002469178,2126254485c-2119172096,1434566162,264110080,0,920676208,2126254485c-2119172096,1434566162,265224192,0,882909286,2126254485c-2119172096,1434566162,265289728,0,840966717,1434566591c1200619520,1434566385,266010624,0,828399932,1434566591c274726912,1434566160,264765440,0,975201082,2126254485c-2091909120,1434566154,264896512,0,887109169,2126254485c-2091909120,1434566154,264962048,0,849375847,2126254485c-2091909120,1434566154,265027584,0,939545462,2126254485c274726912,1434566160,265879552,0,808467518,1434566591c219152384,1434566160,265879552,0,812655152,1434566591c203423744,1434566160,265879552,0,979401059,2126254485c782237696,1434566591,264437760,0,895513200,2126254485c782237696,1434566591,265486336,0,857754742,2126254485c782237696,1434566591,265551872,0,837839212,1434566591c274726912,1434566160,265682944,0,773861732,1434566591c274726912,1434566160,264175616,0,924858977,2126254485c203423744,1434566160,264568832,0,931150433,2126254485c274726912,1434566160,264372224,0,968910188,2126254485c274726912,1434566160,263979008,0,943745382,2126254485c274726912,1434566160,264306688,0,800093283,1434566591c219152384,1434566160,264306688,0,804266086,1434566591c203423744,1434566160,264306688,0,977298796,2126254485c-2119172096,1434566162,264241152,0,891305584,2126254485c-2119172096,1434566162,265355264,0,853556286,2126254485c-2119172096,1434566162,265420800,0,831546473,1434566591c203423744,1434566160,264830976,0,-1950329994,1434566591c203423744,1434566160,6619136,196608,388002618,1434566591c-382730240,1434566177,80740352,0,383787568,1434566591c-382730240,1434566177,80674816,0,392180791,1434566591c1200619520,1434566385,80805888,0,-778014106,2126254505c-382730240,1434566177,260964352,0,-1859095453,1434566591c-1897922560,1434566591,1469710336,16,1562406255,2126254505c203423744,1434566160,67698688,0,1560296994,2126254505c409993216,1434566591,66715648,0,1600141939,2126254505c203423744,1434566160,67305472,0,1566587507,2126254505c399507456,1434566591,258539520,0,1551913072,2126254505c-382730240,1434566177,66715648,0,1595953270,2126254505c219152384,1434566160,67371008,0,1591753331,2126254505c219152384,1434566160,67436544,0,1814067004,2126254722c219152384,1434566160,67567616,0,1587574816,2126254505c219152384,1434566160,67633152,0,1809871992,2126254722c-2098200576,1434566590,66977792,0,1583362096,2126254505c219152384,1434566160,67043328,0,1579163757,2126254505c219152384,1434566160,67108864,0,1574973244,2126254505c203423744,1434566160,67502080,0,1570791740,2126254505c203423744,1434566160,66912256,0,1556111663,2126254505c-382730240,1434566177,66715648,0,1604352356,2126254505c219152384,1434566160,66519040,0,1528839792,2126254505c219152384,1434566160,67239936,0,1818259553,2126254722c274726912,1434566160,66519040,0,1606448993,2126254505c274726912,1434566160,66519040,0,1610640492,2126254505c274726912,1434566160,66519040,0,1547723881,2126254505c430964736,1434566591,66584576,0,1801483379,2126254722c-382730240,1434566177,66584576,0,1805675835,2126254722c274726912,1434566160,66846720,0,1544580980,2126254505c448790528,1434566591,66650112,0,1541436528,2126254505c-382730240,1434566177,66650112,0,1538287986,2126254505c466616320,1434566591,66453504,0,1535129378,2126254505c274726912,1434566160,66781184,0,1530945896,2126254505c430964736,1434566591,67174400,0,1795193449,2126254722c-382730240,1434566177,67174400,0,1790976573,2126254722c203423744,1434566160,67764224,0,1975530604,2126254722c203423744,1434566160,71499776,0,-784322204,2126254505c1846542336,1434566588,257228800,0,626028396,1434566591c219152384,1434566160,81264640,0,621835369,1434566591c219152384,1434566160,81199104,0,630209136,1434566591c274726912,1434566160,81330176,0,1526741049,2126254505c482344960,1434566591,76939264,0,-1991216083,1434566591c274726912,1434566160,6750208,1,-1988071568,1434566591c219152384,1434566160,6750208,8519681,-1983878796,1434566591c274726912,1434566160,6750208,65537,-780111259,2126254505c-382730240,1434566177,262602752,0,-687850890,2126254497c1200619520,1434566385,261554176,0,-1885323925,1434566591c203423744,1434566160,8060928,0,618675506,1434566591c203423744,1434566160,257425408,16,-767529873,2126254505c274726912,1434566160,74186752,0,-769646019,2126254505c-382730240,1434566177,74252288,0,-1979680964,1434566591c219152384,1434566160,5963776,8650753,-735021521,2126254505c521142272,1434566591,66322432,0,-737124507,2126254505c219152384,1434566160,65732608,0,-732926359,2126254505c500170752,1434566591,65601536,0,512781935,1434566591c-382730240,1434566177,65601536,0,1997551414,2126254722c570425344,1434566591,65863680,1,-740266693,2126254505c203423744,1434566160,66125824,0,583039077,1434566591c-382730240,1434566177,65863680,0,-744461965,2126254505c219152384,1434566160,65994752,0,-747608714,2126254505c536870912,1434566591,66256896,0,-765433484,2126254505c570425344,1434566591,65798144,1,-750753434,2126254505c203423744,1434566160,66060288,0,586183714,1434566591c-382730240,1434566177,65798144,0,-754966427,2126254505c219152384,1434566160,65929216,0,-758092679,2126254505c552599552,1434566591,65536000,0,-761254110,2126254505c274726912,1434566160,66191360,0,-763347409,2126254505c219152384,1434566160,65667072,0,-803184280,2126254505c409993216,1434566591,257622016,16,-798986388,2126254505c-382730240,1434566177,257556480,16,-790596503,2126254505c974127104,1434566155,257359872,16,-771722181,2126254505c203423744,1434566160,73990144,0,1995469928,2126254722c-382730240,1434566177,74317824,0,1008756078,2126254485c203423744,1434566160,263258112,0,1012953965,2126254485c637534208,1434566591,262995968,0,1259365746,1434566591c203423744,1434566160,6488064,0,-1854902673,1434566591c203423744,1434566160,6750208,196608,847258213,2126254485c274726912,1434566160,263716864,0,843082851,2126254485c219152384,1434566160,263585792,0,809530170,2126254485c219152384,1434566160,263520256,0,845180778,1434566591c203423744,1434566160,263127040,0,849355325,1434566591c203423744,1434566160,263192576,0,801140258,2126254485c203423744,1434566160,262930432,0,796946549,2126254485c203423744,1434566160,262864896,0,805322347,2126254485c203423744,1434566160,262799360,0,838872892,2126254485c203423744,1434566160,263061504,0,834694979,2126254485c274726912,1434566160,263716864,0,830498162,2126254485c219152384,1434566160,263520256,0,826302778,2126254485c859832320,1434566591,263651328,0,822113395,2126254485c219152384,1434566160,263520256,0,817901602,2126254485c895483904,1434566591,263782400,0,813707298,2126254485c219152384,1434566160,263585792,0,912288869,1434566591c-1814036480,1434566179,262733824,0,-1867484640,1434566591c274726912,1434566160,1469579264,0,-773822093,2126254505c203423744,1434566160,74121216,0,-1851756425,1434566591c274726912,1434566160,5832704,65536,-1848623763,1434566591c274726912,1434566160,5832704,1048576,-1844432331,1434566591c274726912,1434566160,5832704,131072,-1841270726,1434566591c274726912,1434566160,5832704,983040,-1976536544,1434566591c219152384,1434566160,5963776,8716289,-786403270,2126254505c219152384,1434566160,75038720,0,1991266163,2126254722c203423744,1434566160,68681728,0,-819957641,2126254505c219152384,1434566160,69271552,0,-805297603,2126254505c219152384,1434566160,68747264,0,-815763867,2126254505c219152384,1434566160,69140480,0,-817876958,2126254505c219152384,1434566160,69206016,0,1988125551,2126254722c274726912,1434566160,68943872,0,-809488077,2126254505c219152384,1434566160,68812800,0,-813686685,2126254505c219152384,1434566160,68878336,0,-794808717,2126254505c219152384,1434566160,75104256,0,-775919241,2126254505c203423744,1434566160,74055680,0,634415216,1434566591c219152384,1434566160,81395712,0,-1863291547,1434566591c-1897922560,1434566591,1469644800,16,-1973407899,1434566591c1794113536,1434566591,6619136,1,-1958713490,1434566591c203423744,1434566160,6619136,65537,-1954515378,1434566591c203423744,1434566160,6619136,131072,1983926384,2126254722c274726912,1434566160,71303168,0,-824149728,2126254505c274726912,1434566160,71172096,0,-828366283,2126254505c274726912,1434566160,71237632,0,-832553922,2126254505c676331520,1434566591,70975488,0,-836747729,2126254505c686817280,1434566591,70909952,0,-840949646,2126254505c203423744,1434566160,71041024,0,1979736438,2126254722c203423744,1434566160,71106560,0,-845122758,2126254505c203423744,1434566160,70123520,0,-849317008,2126254505c203423744,1434566160,70778880,0,-1837090185,1434566591c203423744,1434566160,1469841408,0,-1833931679,1434566591c1622147072,1434566591,1469841408,65536,-878691721,2126254505c-382730240,1434566177,71630848,0,749743906,1434566591c758120448,1434566591,262537216,0,-853515928,2126254505c203423744,1434566160,71368704,0,-857714574,2126254505c703594496,1434566591,70189056,0,598767420,1434566591c274726912,1434566160,262471680,0,1518358048,2126254505c721420288,1434566591,70844416,0,1514173285,2126254505c219152384,1434566160,70254592,0,1509957735,2126254505c219152384,1434566160,70451200,0,-861913748,2126254505c219152384,1434566160,70582272,0,-866094221,2126254505c219152384,1434566160,70713344,0,-870288816,2126254505c219152384,1434566160,70057984,0,-874486419,2126254505c219152384,1434566160,70647808,0,-1929352876,1434566591c-1920991232,1434566591,1468792832,0,1505782115,2126254505c219152384,1434566160,70320128,0,1501575799,2126254505c219152384,1434566160,70385664,0,1497380158,2126254505c739246080,1434566591,70516736,0,1493203060,2126254505c203423744,1434566160,71565312,0,-1961856905,1434566591c1794113536,1434566591,6619136,0,1522561902,2126254505c658505728,1434566591,76218368,0,1993351741,2126254722c-382730240,1434566177,260898816,0,-1947175819,1434566591c219152384,1434566160,6029312,8585216,602960752,1434566591c606076928,1434566591,258605056,0,-1872731857,1434566591c606076928,1434566591,1469513728,16,595621679,1434566591c-382730240,1434566177,260571136,16,592470893,1434566591c-382730240,1434566177,260505600,16,908092261,1434566591c-1814036480,1434566179,71434240,0,-1940884365,1434566591c274726912,1434566160,6684672,1,-1937739205,1434566591c219152384,1434566160,6684672,8519681,-1933544336,1434566591c274726912,1434566160,6684672,65537,589311344,1434566591c203423744,1434566160,76283904,0,-1881116041,1434566591c-1344274432,1434566154,8192000,0,904950637,1434566591c274726912,1434566160,262668288,0,-782222476,2126254505c219152384,1434566160,258146304,0,809135471,1832612976c1768387169,1869884782,842152560,1882534958,1936538484,1869622639c1769236851,1982688879,1769239141,762077539,1634493810,1702259060c1734438970,1634548581,1852401522,1717922861,859060852,1953510702c1869835579,1936683053,1869182057,1869098350,1870293362,1818326126c1818587693,1986622561,1634744933,1042441575,1715107388,543976553c1667330159,1031369833,577122338,1983659567,2019914810,2020565620c1936615712,574452837,808463920,876164656,875836468,875836468c892613684,808218217,808464430,875837750,875836468,875836468c1765094452,774909038,909127728,875836473,875836468,875836468c1852388660,808333356,959852592,875836468,875836468,875836468c577661237,980892734,2019719284,1953394499,1047817829,1882879804c980892734,1047679088,1882879804,1819898963,980885605,1030513014c1919897122,577528173,2000436783,1634759482,1735289187,1647998752c1919903333,857881957,1998594609,1952866618,574452325,1043276336l1765439292,1998611566c1717922874,841104756,1998594608,1851877434,1735289191,573579837c2000436783,1917874746,1999584318,1917874746,1999584318,1917874234c980892734,2000436850,1917874746,980892734,1852786290,1998615412c1668505914,574450025,1701669204,1699618931,1867653239,577659245c1748662048,1769172545,1767121469,544433517,544695630,1634561874c1043276398,1933211452,1768120688,1998612334,1818326586,841818685c1010708258,2054371959,1983543072,574450785,790769714,1999584318c1917874746,980892734,1816346228,762540897,980889404,792477300c1047673463,1916434236,980892734,1047679090,1916434236,1953394502c980885619,1768125281,1411530089,1936026985,2003127840,1836012064c539127393,1097349751,1030321006,1835619362,1310749541,1377859429c1851878767,1010708258,1886599799,1852400481,980885607,1030513014c808529186,1010708258,2054371959,1983543072,574450785,790769714c1999584318,1917874746,980892734,1010122356,1949988655,1999584318c1010725434,1882879791,1999584318,1652061242,1852785528,1953391988c1982807102,2019914810,2020565620,829897790,104938032,0c557842432,2126253663,557842432,2126253663,-571473920,1434566841c-571473920,1434566841,874643456,573715488,1869570848,1769170034c574449018,859322164,741684532,909652534,1881154101,1030255713c926182434,875770680,1815096368,1815096368,842411056,1815164724c859322164,741356595,926167606,926182449,875770680,1815096368c875903282,926231601,892809527,1815229749,909586738,741488176c909339696,875900976,741619767,875770929,825504055,812397105c845951020,825702704,808202805,808794476,808597298,762064940c842544433,825307187,824980536,892613428,876099126,825060401c925972533,959985207,875637814,909456435,825505846,892415340c926363960,909719606,859058476,909522228,1815163960,943010093c875573808,741487408,875770929,943076917,762065204,959919409c926496566,824980532,892613428,876099126,825060401,909719349c876034359,875637812,909456435,825505846,909192556,926431027c842086197,859058476,909522228,1815163960,825701937,808990257c812396588,812396588,812396588,812396588,812396588,812396588c812396588,812396588,762064940,892876849,808794425,824981552c892613428,842544694,808545336,842085685,808203833,892679788c824981043,808859193,925723704,859059768,808464434,842084908c875901494,1815556405,1815096368,842543917,842019639,824979508c892613428,925972022,825060407,875638836,842543410,875637812c909456435,825505846,808529260,892613682,842348344,859058476c909522228,1815098424,825371696,875705906,876099897,808792940c859058738,841757752,842412593,842478645,741370932,808610864c858928179,741618743,875770929,825636405,762064950,943272753c808859442,824981049,892613428,876099126,859401265,959984953c741487414,909259058,909391154,812398391,859058476,925971764c1815359541,825766963,858928946,825371698,892483122,875706164c824979564,892613428,808793905,841837620,842216497,875772216c875637812,909456435,842412342,858860908,858862905,943076144c859058476,909522228,1815163960,892679725,757872179,892759089c741684021,892955696,842478128,1815096368,909259057,909129521c841757746,842412593,943076405,842230837,808990263,812396588c812396588,829173804,858862641,926495799,825371702,892483122c892876340,875639148,875835445,741488953,909259058,909391154c829175096,842609713,959592755,825371702,892483122,892876340c892416364,959461682,741486899,909259058,909391154,829175096c825767217,959525429,825371698,892483122,892876340,909193580c909390642,741751092,909259058,909391154,829175096,892745265c808988724,825371696,892483122,892876340,909193580,909653561c741880373,909259058,909391154,829175096,942815025,892482099c825371702,892483122,892876340,858862188,808466740,741749559c875770929,959854133,762066489,825241906,825505840,824979510c892613428,960050742,825388086,809055283,909326128,859058476c926299444,1815228720,943274037,808465458,859058476,925971764c1815359541,959787572,741356600,909208624,808858421,842347316c842084908,875901494,1815361078,859125046,892742710,1815491381c825636401,909653556,841757239,842412593,909521973,825322548c825440562,842347318,859058476,909522228,1815229496,825241901c825372725,741881397,909259058,825439538,829173808,892875824c808203831,892415340,925907257,808465464,859058476,909522228c1815622198,842412338,741881910,1713381936,1668050025,1919904879c1680024125,1681482809,1931485753,1802465908,574448741,1864376934c1819042106,1852405615,1819043171,577118781,2037674784,574449004c1769172848,1852795252,1935827258,1953852527,1701591909,809137254c1886352443,892416314,2000368184,1752458345,859125562,1701329714c1952999273,825241914,1869835579,1634891565,1953705328,979725433c1701736302,1949136443,762607717,1751346785,1832546927,1818518633c1936538469,1869622639,1769236851,1747807855,2053730927,1635020399c1701981548,1769234796,1882875254,996501345,762278765,1769172848c1852795252,1919252013,1633905012,1701981548,1769234796,1882875254c577070945,980827198,1819044198,1681551136,1667593317,1970236788c1818453363,1030447977,539128866,1701869940,1869816381,577005932c1819239200,1026716271,909255458,909260338,1010708258,1953708662c1701539698,1819239200,574452335,909390627,573858101,1768909344c2037674862,574449004,1853190002,1696604772,1633903726,1713519984c104882540,0,154140672,0,-262144000,2126254662c-654311424,1434566840,-653787136,1434566840,-653787136,1434566840c2092957696,1434566465,2091909120,1434566465,0,1434517504c-1570766848,1434566841,-1570242560,1434566841,-1570242560,1434566841c-65536,32767,-65536,32767,0,0c0,0,-65536,32767,-65536,32767c0,0,0,0,-838831255,1434566840c-838336512,1434566840,-838336512,1434566840,483393536,1434566464c-1226833920,2126254002,-465567744,1434566841,-349700096,2126254662c-311427072,1434566841,0,0,28516,1434566591c47185920,48656,264372224,0,-558862288,1434566833c0,0,0,0,0,0c0,0,0,0,0,0c483393536,1434566464,0,0,1940914176,1434566465c0,0,1772617728,2126254682,0,0c0,0,1775763456,2126254682,0,0c0,0,-836763648,1434566840,0,0c0,0,-846200832,1434566840,-267911168,2126254662c0,0,-438829056,1434566841,0,0c0,0,0,0,-2147418112,-1c-2147352577,-1,1705050111,2126254677,0,0c-1932984320,2126254509,65536,0,1744846452,2126254331c-437780480,1434566841,3276800,0,805306368,1434566591c0,0,0,0,0,0c274726912,1434566160,264044544,0,889201213,2126254485c131072,1434517504,3276800,0,0,16847253c-65536,6619135,100,0,1310720,2126249984c0,0,-1033371648,1434566821,0,0c0,0,0,0,0,0c1513619456,2126254746,2097152,140050432,67043586,2126254485c0,0,-405798912,1434566378,-406847488,1434566378c0,1434518527,265093120,0,878721655,2126254485c-382730240,1434566177,265158656,0,981492595,2126254485c274726912,1434566160,264044544,0,899704890,2126254485c274726912,1434566160,265093120,0,861945391,2126254485c274726912,1434566160,265158656,0,994065470,2126254485c-382730240,1434566177,264044544,0,912290384,2126254485c-382730240,1434566177,265093120,0,874542895,2126254485c-382730240,1434566177,265158656,0,1002455928,2126254485c-2119172096,1434566162,264110080,0,920664624,2126254485c-2119172096,1434566162,265224192,0,882926962,2126254485c-2119172096,1434566162,265289728,0,840983393,1434566591c1200619520,1434566385,266010624,0,828391028,1434566591c274726912,1434566160,264765440,0,975188012,2126254485c-2091909120,1434566154,264896512,0,887095296,2126254485c-2091909120,1434566154,264962048,0,849359154,2126254485c-2091909120,1434566154,265027584,0,939538225,2126254485c274726912,1434566160,265879552,0,808465719,1434566591c219152384,1434566160,265879552,0,812659768,1434566591c203423744,1434566160,265879552,0,979382828,2126254485c782237696,1434566591,264437760,0,895496505,2126254485c782237696,1434566591,251658240,0,857748018,2126254485c782237696,1434566591,265551872,0,837825846,1434566591c274726912,1434566160,265682944,0,773861430,1434566591c274726912,1434566160,264175616,0,924856931,2126254485c203423744,1434566160,264568832,0,931149109,2126254485c274726912,1434566160,264372224,0,968897080,2126254485c274726912,1434566160,263979008,0,943730732,2126254485c274726912,1434566160,264306688,0,800075825,1434566591c219152384,1434566160,264306688,0,804270124,1434566591c203423744,1434566160,264306688,0,977285420,2126254485c-2119172096,1434566162,264241152,0,891300912,2126254485c-2119172096,1434566162,265355264,0,853555000,2126254485c-2119172096,1434566162,265420800,0,831534129,1434566591c203423744,1434566160,264830976,0,-1950338252,1434566591c203423744,1434566160,6619136,196608,387987766,1434566591c-382730240,1434566177,80740352,0,383790380,1434566591c-382730240,1434566177,80674816,0,392180784,1434566591c1200619520,1434566385,80805888,0,-778029775,2126254505c-382730240,1434566177,260964352,0,-1859113930,1434566591c-1897922560,1434566591,1469710336,16,1562391096,2126254505c203423744,1434566160,67698688,0,1560295481,2126254505c0,1426063360,0,0,0,4521c203423744,1434566160,67305472,0,1566586421,2126254505c399507456,1434566591,258539520,0,1551903792,2126254505c-382730240,1434566177,66715648,0,1595945017,2126254505c219152384,1434566160,67108864,0,14389,2126254505c0,0,0,0,0,0c0,0,0,0,-2147418112,-1c-2147352577,-1,16777215,0,0,0c983040,1434566590,1218445312,2126254687,0,0c-1996488704,2126254485,262144,0,1943025968,2126254006c-465567744,1434566841,0,0,1560281088,2126254505c0,0,0,0,1704998968,2126254677c0,0,-1993867264,2126254485,65536,0c-772800512,2126254003,-465567744,1434566841,6553600,0c218103808,1434566160,-65536,-1,1526792191,1c1704984576,2126254677,0,0,-1990721536,2126254485c65536,0,-994050048,2126254003,-465567744,1434566841c13107200,0,50331648,0,12601,0c0,0,0,0,0,0c0,0,0,0,0,0c0,0,0,0,0,0c-868220928,2126254008,1289748480,1434566837,974127104,2126254009c1289748480,1434566837,-778043392,2126254008,1289748480,1434566837c-1498415104,2126254010,1289748480,1434566837,0,0c0,0,0,0,0,0c0,0,0,0,1523187712,2126254336c430964736,1434566591,17891328,0,-963641344,1434566493c1513619456,2126254746,327680,196608,131072,0c0,65536,0,0,0,0c0,65536,0,0,15728640,0c4980736,1434566160,1513619456,2126254746,1513619456,2126254746c1513619456,2126254746,1513619456,2126254746,67698688,1434566591c0,0,0,0,1258815488,1434566591c1513619456,2126254746,1513619456,2126254746,1513619456,2126254746c1513619456,2126254746,67043328,196608,11314,0c0,0,1468530688,0,-1851772872,-16449c-1,1434517503,0,65536,14131,0c131072,0,5832704,1048576,4273465,0c0,0,0,0,0,0c0,0,0,0,0,0c16711680,13762815,2162690,0,-293601280,1434566841c482344960,2126253663,1469644800,16,3225393,0c0,0,0,0,0,0c16711680,0,0,0,2162688,0c-287309824,1434566841,482344960,2126253663,-1837105152,1434566591c2162688,0,-269484032,1434566841,0,0c0,0,3211264,0,0,0c0,0,65536,0,0,0c0,0,3211264,0,-566231040,2126254008c-91226112,1434566838,-282066944,1434566841,-281542656,1434566841c-281542656,1434566841,2162688,0,194904064,350236c504692736,1637432237,310555,244475,2174005,0c-1405091840,1434566384,0,0,0,2126381056c3211264,0,-65536,1426128895,1513619456,2126254746c-65536,-1,-1,-1,65535,65536c403767296,0,-1875902464,1434566591,203423744,1434566160c8192000,65536,-1997537280,1434566591,1622147072,1434566591c6815744,131073,-2006960591,1434566591,274726912,1434566160c6815744,65537,-1905248717,1434566591,-1897922560,1434566591c1469186048,16,-2003817422,1434566591,1811939328,1434566591c6815744,1,-788515019,2126254505,409993216,1434566591c256901120,16,-1944045515,1434566591,219152384,1434566160c6029312,8650752,-792709576,2126254505,1846542336,1434566588c257490944,16,-1824509597,1434566591,-382730240,1434566177c7471104,131073,-1830801097,1434566591,-382730240,1434566177c7471104,65537,-1827654345,1434566591,-382730240,1434566177c7471104,1,824194614,1434566591,203423744,1434566160c264699904,0,792735792,1434566591,219152384,1434566160c266076160,0,795882035,1434566591,203423744,1434566160c266076160,0,929049652,2126254485,274726912,1434566160c265945088,0,972042540,2126254485,219152384,1434566160c263979008,0,956314420,2126254485,274726912,1434566160c263979008,0,952120628,2126254485,274726912,1434566160c263979008,0,964703288,2126254485,274726912,1434566160c263979008,0,960508204,2126254485,274726912,1434566160c263979008,0,816853812,1434566591,203423744,1434566160c264503296,0,935343414,2126254485,203423744,1434566160c264372224,0,834680371,1434566591,274726912,1434566160c265617408,0,947938608,2126254485,274726912,1434566160c264634368,0,819999542,1434566591,-1344274432,1434566154c264634368,0,985672752,2126254485,274726912,1434566160c264044544,0,903885873,2126254485,274726912,1434566160c265093120,0,866137396,2126254485,274726912,1434566160c265158656,0,989869362,2126254485,274726912,1434566160c264044544,0,908081206,2126254485,274726912,1434566160c265093120,0,870330934,2126254485,274726912,1434566160c265158656,0,998256684,2126254485,-382730240,1434566177c264044544,0,916469304,2126254485,-382730240,1434566177c265093120,0,878719276,2126254485,-382730240,1434566177c265158656,0,981479468,2126254485,274726912,1434566160c264044544,0,899691320,2126254485,274726912,1434566160c265093120,0,861944113,2126254485,274726912,1434566160c265158656,0,994061360,2126254485,-382730240,1434566177c264044544,0,912272432,2126254485,-382730240,1434566177c265093120,0,874525749,2126254485,-382730240,1434566177c265158656,0,1002451244,2126254485,-2119172096,1434566162c264110080,0,920664115,2126254485,-2119172096,1434566162c265224192,0,882914865,2126254485,-2119172096,1434566162c265289728,0,840970550,1434566591,1200619520,1434566385c266010624,0,828387372,1434566591,274726912,1434566160c264765440,0,975188791,2126254485,-2091909120,1434566154c264896512,0,887109170,2126254485,-2091909120,1434566154c264962048,0,849359404,2126254485,-2091909120,1434566154c265027584,0,939537208,2126254485,274726912,1434566160c265879552,0,808465456,1434566591,219152384,1434566160c265879552,0,812657712,1434566591,203423744,1434566160c265879552,0,979395376,2126254485,782237696,1434566591c264437760,0,895497271,2126254485,782237696,1434566591c265486336,0,857749557,2126254485,782237696,1434566591c265551872,0,837823540,1434566591,274726912,1434566160c265682944,0,773862710,1434566591,274726912,1434566160c264175616,0,924856887,2126254485,203423744,1434566160c264568832,0,931148851,2126254485,274726912,1434566160c264372224,0,968896867,2126254485,274726912,1434566160c263979008,0,943733040,2126254485,274726912,1434566160c264306688,0,800074806,1434566591,219152384,1434566160c264306688,0,804271670,1434566591,203423744,1434566160c264306688,0,977286963,2126254485,-2119172096,1434566162c264241152,0,891302449,2126254485,-2119172096,1434566162c265355264,0,853566256,2126254485,-2119172096,1434566162c265420800,0,831534135,1434566591,203423744,1434566160c264830976,0,-1950336971,1434566591,203423744,1434566160c6619136,196608,387986484,1434566591,-382730240,1434566177c80740352,0,383792951,1434566591,-382730240,1434566177c80674816,0,392180268,1434566591,1200619520,1434566385c80805888,0,-778030284,2126254505,-382730240,1434566177c260964352,0,-1859111112,1434566591,-1897922560,1434566591c1469710336,16,1562390579,2126254505,203423744,1434566160c67698688,0,1560294965,2126254505,409993216,1434566591c66715648,0,1600138293,2126254505,203423744,1434566160c67305472,0,1566585910,2126254505,399507456,1434566591c258539520,0,1551905334,2126254505,-382730240,1434566177c66715648,0,1595945270,2126254505,219152384,1434566160c67371008,0,1591751223,2126254505,219152384,1434566160c67436544,0,1814049841,2126254722,219152384,1434566160c67567616,0,1587557433,2126254505,219152384,1434566160c67633152,0,1809855287,2126254722,-2098200576,1434566590c66977792,0,1583363125,2126254505,219152384,1434566160c67043328,0,1579169080,2126254505,219152384,1434566160c67108864,0,1574973996,2126254505,203423744,1434566160c67502080,0,1570779697,2126254505,203423744,1434566160c66912256,0,1556100404,2126254505,-382730240,1434566177c66715648,0,1604334388,2126254505,219152384,1434566160c66519040,0,1528836663,2126254505,219152384,1434566160c67239936,0,1818243128,2126254722,274726912,1434566160c66519040,0,1606429749,2126254505,274726912,1434566160c66519040,0,1610625580,2126254505,274726912,1434566160c66519040,0,1547711025,2126254505,430964736,1434566591c66584576,0,1801466931,2126254722,-382730240,1434566177c66584576,0,1805660213,2126254722,274726912,1434566160c66846720,0,1544566073,2126254505,448790528,1434566591c66650112,0,1541418036,2126254505,-382730240,1434566177c66650112,0,1538273836,2126254505,466616320,1434566591c66453504,0,1535129396,2126254505,274726912,1434566160c66781184,0,1530934578,2126254505,430964736,1434566591c67174400,0,1795175990,2126254722,-382730240,1434566177c67174400,0,1790982450,2126254722,203423744,1434566160c67764224,0,1975529522,2126254722,203423744,1434566160c71499776,0,-784309456,2126254505,1846542336,1434566588c257228800,0,626012210,1434566591,219152384,1434566160c81264640,0,621817909,1434566591,219152384,1434566160c81199104,0,630207794,1434566591,274726912,1434566160c81330176,0,1526740529,2126254505,482344960,1434566591c76939264,0,-1991234508,1434566591,274726912,1434566160c6750208,1,-1988086988,1434566591,219152384,1434566160c6750208,8519681,-1983893198,1434566591,274726912,1434566160c6750208,65537,-780126413,2126254505,-382730240,1434566177c262602752,0,-687854542,2126254497,1200619520,1434566385c261554176,0,-1885325524,1434566591,203423744,1434566160c8060928,0,618673204,1434566591,203423744,1434566160c257425408,16,-767544014,2126254505,274726912,1434566160c74186752,0,-769640139,2126254505,-382730240,1434566177c74252288,0,-1979700168,1434566591,219152384,1434566160c5963776,8650753,-735038668,2126254505,521142272,1434566591c66322432,0,-737135817,2126254505,219152384,1434566160c65732608,0,-732939978,2126254505,500170752,1434566591c65601536,0,512764980,1434566591,-382730240,1434566177c65601536,0,1997550124,2126254722,570425344,1434566591c65863680,1,-740282060,2126254505,203423744,1434566160c66125824,0,583021874,1434566591,-382730240,1434566177c65863680,0,-744475087,2126254505,219152384,1434566160c65994752,0,-747623368,2126254505,536870912,1434566591c66256896,0,-765447372,2126254505,570425344,1434566591c65798144,1,-750766024,2126254505,203423744,1434566160c66060288,0,586168630,1434566591,-382730240,1434566177c65798144,0,-754963400,2126254505,219152384,1434566160c65929216,0,-758107604,2126254505,552599552,1434566591c65536000,0,-761253068,2126254505,274726912,1434566160c66191360,0,-763349451,2126254505,219152384,1434566160c65667072,0,-803195343,2126254505,409993216,1434566591c257622016,16,-799003600,2126254505,-382730240,1434566177c257556480,16,-790613196,2126254505,974127104,1434566155c257359872,16,-771739081,2126254505,203423744,1434566160c73990144,0,1995454257,2126254722,-382730240,1434566177c74317824,0,1008743729,2126254485,203423744,1434566160c263258112,0,1012938040,2126254485,637534208,1434566591c262995968,0,1259351090,1434566591,203423744,1434566160c6488064,0,-1854918350,1434566591,203423744,1434566160c6750208,196608,847262516,2126254485,274726912,1434566160c263716864,0,843067441,2126254485,219152384,1434566160c263585792,0,809514803,2126254485,219152384,1434566160c263520256,0,845163574,1434566591,203423744,1434566160c263127040,0,849359161,1434566591,203423744,1434566160c263192576,0,801125942,2126254485,203423744,1434566160c262930432,0,796929078,2126254485,203423744,1434566160c262864896,0,805319476,2126254485,203423744,1434566160c262799360,0,838873144,2126254485,203423744,1434566160c263061504,0,834678835,2126254485,274726912,1434566160c263716864,0,830485045,2126254485,219152384,1434566160c263520256,0,826292533,2126254485,859832320,1434566591c263651328,0,822096185,2126254485,219152384,1434566160c263520256,0,817903922,2126254485,895483904,1434566591c263782400,0,813707820,2126254485,219152384,1434566160c263585792,0,912274483,1434566591,-1814036480,1434566179c262733824,0,-1867501007,1434566591,274726912,1434566160c1469579264,0,-773835721,2126254505,203423744,1434566160c74121216,0,-1851759824,1434566591,274726912,1434566160c5832704,65536,-1848624845,1434566591,274726912,1434566160c5832704,1048576,-1844432075,1434566591,274726912,1434566160c5832704,131072,-1841285838,1434566591,274726912,1434566160c5832704,983040,-1976553162,1434566591,219152384,1434566160c5963776,8716289,-786419668,2126254505,219152384,1434566160c75038720,0,1991258935,2126254722,203423744,1434566160c68681728,0,-819973320,2126254505,219152384,1434566160c69271552,0,-805293773,2126254505,219152384,1434566160c68747264,0,-815777740,2126254505,219152384,1434566160c69140480,0,-817876948,2126254505,219152384,1434566160c69206016,0,1988112739,2126254722,274726912,1434566160c68943872,0,-809488340,2126254505,219152384,1434566160c68812800,0,-813682379,2126254505,219152384,1434566160c68878336,0,-794806732,2126254505,219152384,1434566160c75104256,0,-775933386,2126254505,203423744,1434566160c74055680,0,634401329,1434566591,219152384,1434566160c81395712,0,-1863306964,1434566591,-1897922560,1434566591c1469644800,16,-1973406924,1434566591,1794113536,1434566591c6619136,1,-1958726093,1434566591,203423744,1434566160c6619136,65537,-1954531531,1434566591,203423744,1434566160c6619136,131072,1983918647,2126254722,274726912,1434566160c71303168,0,-824169424,2126254505,274726912,1434566160c71172096,0,-828361935,2126254505,274726912,1434566160c71237632,0,-832557007,2126254505,676331520,1434566591c70975488,0,-836749770,2126254505,686817280,1434566591c70909952,0,-840946640,2126254505,203423744,1434566160c71041024,0,1979725878,2126254722,203423744,1434566160c71106560,0,-845139659,2126254505,203423744,1434566160c70123520,0,-849334223,2126254505,203423744,1434566160c70778880,0,-1837093834,1434566591,203423744,1434566160c1469841408,0,-1833946830,1434566591,1622147072,1434566591c1469841408,65536,-878693325,2126254505,-382730240,1434566177c71630848,0,749744694,1434566591,758120448,1434566591c262537216,0,-853526986,2126254505,203423744,1434566160c71368704,0,-857723856,2126254505,703594496,1434566591c70189056,0,598750513,1434566591,274726912,1434566160c262471680,0,1518352432,2126254505,721420288,1434566591c70844416,0,1514156598,2126254505,219152384,1434566160c70254592,0,1509960761,2126254505,219152384,1434566160c70451200,0,-861917908,2126254505,219152384,1434566160c70582272,0,-866111438,2126254505,219152384,1434566160c70713344,0,-870305479,2126254505,219152384,1434566160c70057984,0,-874499021,2126254505,219152384,1434566160c70647808,0,-1929365962,1434566591,-1920991232,1434566591c1468792832,0,1505768243,2126254505,219152384,1434566160c70320128,0,1501574701,2126254505,219152384,1434566160c70385664,0,1497377847,2126254505,739246080,1434566591c70516736,0,1493185846,2126254505,203423744,1434566160c71565312,0,-1961872332,1434566591,1794113536,1434566591c6619136,0,1522546742,2126254505,658505728,1434566591c76218368,0,1993356337,2126254722,-382730240,1434566177c260898816,0,-1947192012,1434566591,219152384,1434566160c6029312,8585216,602944818,1434566591,606076928,1434566591c258605056,0,-1872742346,1434566591,606076928,1434566591c1469513728,16,595604022,1434566591,-382730240,1434566177c260571136,16,592456752,1434566591,-382730240,1434566177c260505600,16,908080440,1434566591,-1814036480,1434566179c71434240,0,-1940902857,1434566591,274726912,1434566160c6684672,1,-1937757136,1434566591,219152384,1434566160c6684672,8519681,-1933559756,1434566591,274726912,1434566160c6684672,65537,589312300,1434566591,203423744,1434566160c76283904,0,-1881133012,1434566591,-1344274432,1434566154c8192000,0,904933420,1434566591,274726912,1434566160c262668288,0,-782224078,2126254505,219152384,1434566160c258146304,0,875637816,909456435,842217526,808202284c808202339,842019116,943010868,741487927,875770929,943076917c757871411,959919666,909193521,825371704,892483122,842413620c808202339,909455660,842021170,741880373,875770929,943076917c808203571,811806764,808202284,757870636,926167346,825766196c757871153,841835313,859255857,926233141,825044023,808923436c808792117,741421361,909259058,909391154,808204087,761475116c842217777,859060281,841756722,842412593,808793141,892742713c741749557,925969456,892875828,875770934,842084908,875901494c1664168755,859190577,825308473,824980528,892613428,859321910c842214453,808990263,741354544,808596024,943010616,875637812c909456435,825832758,808202339,808202284,808202284,876032611c959853111,824980017,892613428,909194806,909257776,875771444c741881395,808987696,909325109,741946929,875770929,892745269c828584249,925905203,875637810,825570355,875574583,926036780c808466486,808202284,943075628,892483380,908944179,909325621c825636396,892547385,808464684,824979500,925905203,841756722c842412593,943274292,741368628,825044016,858993456,875966775c875637816,909456435,825374774,808202284,808202339,808202284c808202284,825569635,959526451,741750068,909259058,926168370c841758260,825702704,824980021,892350516,842216496,808924716c943010612,825371702,892483122,892875828,808202339,808725804c943273781,741486905,875770929,859190837,757872695,943075380c942946100,875637816,909456435,943141686,824979555,892613428c842348593,909257783,943010101,741750070,960048176,808858168c741422898,909259058,875836722,761476408,926038067,875704371c875637808,909456435,926363958,875967020,892613680,808203316c909195564,825505332,841759032,842412593,942945333,858612533c859255352,808727088,859058476,909522228,741816113,808793650c842085177,741354544,926431032,892613939,825371703,892483122c892875828,942878051,808662834,741356594,114373681,0c559939584,2126253663,559939584,2126253663,136314880,1434566842c136314880,1434566842,0,0,0,0c0,0,0,0,0,0c0,0,0,0,0,0c0,0,0,0,1398800384,1434566531c-1184890880,1434566530,0,0,0,0c0,0,0,0,0,0c0,0,0,0,0,0c0,0,0,0,0,0c0,0,0,0,0,0c0,0,0,0,0,0c0,0,0,0,0,0c0,0,0,0,0,0c0,0,0,0,0,0c0,0,0,0,0,0c0,0,0,0,0,0c0,0,812646400,1434566589,0,0c0,0,0,0,0,0c0,0,0,0,0,0c0,0,0,0,-1564475392,1434566591c-1265631232,1434566589,0,0,-1286602752,1434566589c-1282408448,1434566589,-1278214144,1434566589,-1274019840,1434566589c1884291072,1434566575,0,0,-1627389952,1434566591c0,0,0,0,-1290797056,1434566589c0,0,0,0,0,0c0,0,0,0,0,0c0,0,0,0,0,0c0,0,-1269825536,1434566589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2074083328,1434566502,0,0,0,0c0,0,0,0,0,0c0,0,-874512384,1434566588,0,0c0,0,0,0,0,0c0,0,0,0,0,0c0,0,0,0,0,0c0,0,0,0,0,0c0,0,0,0,0,0c0,0,0,0,0,0c0,0,0,0,0,0c0,0,0,0,0,0c0,0,0,0,0,0c0,0,0,0,0,0c0,0,0,0,0,0c0,0,0,0,0,0c0,0,0,0,0,0c0,0,0,0,0,0c0,0,0,0,0,0c0,0,0,0,0,0c0,0,0,0,0,0c0,0,0,0,0,0c114294784,0,6291456,0,195035136,350236c504692736,1637432237,184597787,350236,0,0c184549376,350236,0,0,184549376,350236c0,0,184549376,350236,0,0c573571072,979450942,3239795,0,1114112,131089c138430,65537,81920,75123,98304,98304c76414,74511,3211265,0,297795584,1434753190c504692736,1637432237,1513667867,2126254746,-65536,1705312255c-65484,10000,4259841,0,1746927616,1434753188c504692736,1637432237,113947,0,-200867840,0c65536,0,65536,0,4194304,0c154206208,0,-262144000,2126254662,-271581184,1434566841c-271056896,1434566841,-271056896,1434566841,2092957696,1434566465c2091909120,1434566465,0,1434517504,-1572864000,1434566841c-1572339712,1434566841,-1572339712,1434566841,-65536,32767c-65536,32767,0,0,0,0c-65536,32767,-65536,32767,0,0c0,2126249984,-1865416704,1434566841,-1864892416,1434566841c-1864892416,1434566841,483393536,1434566464,-1226833920,2126254002c268435456,1434566842,-349700096,2126254662,-1825570816,1434566841c0,0,100,1434566160,47185920,0c948043776,2126254485,-530579456,1434566840,0,0c0,0,0,0,0,0c0,0,0,0,483393536,1434566464c0,0,1940914176,1434566465,0,0c1772617728,2126254682,0,0,0,0c1775763456,2126254682,0,0,0,0c-1807745024,1434566841,0,0,0,0c-1872756736,1434566841,-267911168,2126254662,0,0c295174144,1434566842,0,0,0,0c0,0,-2147418112,-1,-2147352577,-1c1705050111,2126254677,0,0,-1932984320,2126254509c65536,0,1744830464,2126254331,296222720,1434566842c3276800,0,268435456,1434566160,0,0c0,0,0,0,265158656,0c994061365,2126254485,-385875968,1434566177,131072,0c3289654,0,0,16891425,-65536,6619135c100,0,1310720,1434517504,0,0c-1033371648,1434566821,0,0,0,0c0,0,0,0,1513619456,2126254746c2097152,140050432,67043586,1434566162,0,0c-405798912,1434566378,-406847488,1434566378,0,1023c828387380,1434566591,274726912,1434566160,264765440,0c975188790,2126254485,-2091909120,1434566154,264896512,0c887106608,2126254485,-2091909120,1434566154,264962048,0c849358892,2126254485,-2091909120,1434566154,265027584,0c939536428,2126254485,274726912,1434566160,265879552,0c808465970,1434566591,219152384,1434566160,265879552,0c812660277,1434566591,203423744,1434566160,265879552,0c979382320,2126254485,782237696,1434566591,264437760,0c895495217,2126254485,782237696,1434566591,265486336,0c857748529,2126254485,782237696,1434566591,265551872,0c837826868,1434566591,274726912,1434566160,265682944,0c773863474,1434566591,274726912,1434566160,264175616,0c924856364,2126254485,203423744,1434566160,264568832,0c931149624,2126254485,274726912,1434566160,264372224,0c968896562,2126254485,274726912,1434566160,263979008,0c943729712,2126254485,274726912,1434566160,264306688,0c800076593,1434566591,219152384,1434566160,264306688,0c804270130,1434566591,203423744,1434566160,264306688,0c977287222,2126254485,-2119172096,1434566162,264241152,0c891303479,2126254485,-2119172096,1434566162,265355264,0c838873138,2126254485,-2119172096,1434566162,265420800,0c831534128,1434566591,203423744,1434566160,264830976,0c-1950339016,1434566591,203423744,1434566160,6619136,196608c387985977,1434566591,-382730240,1434566177,80740352,0c383791916,1434566591,-382730240,1434566177,80674816,0c392178736,1434566591,1200619520,1434566385,80805888,0c-778030541,2126254505,-382730240,1434566177,260964352,0c-1859111887,1434566591,-1897922560,1434566591,1469710336,16c1562391860,2126254505,203423744,1434566160,67698688,0c1560295478,2126254505,409993216,1434566591,66715648,0c1600152372,2126254505,203423744,1434566160,67305472,0c1566585132,2126254505,399507456,1434566591,258539520,0c1551905843,2126254505,-382730240,1434566177,66715648,0c1595947315,2126254505,219152384,1434566160,67371008,0c1591752242,2126254505,219152384,1434566160,67436544,0c1814049836,2126254722,219152384,1434566160,67567616,0c1587558195,2126254505,219152384,1434566160,67633152,0c1809854508,2126254722,-2098200576,1434566590,66977792,0c1583363379,2126254505,219152384,1434566160,67043328,0c1579168057,2126254505,219152384,1434566160,67108864,0c1574974007,2126254505,201326592,1434566160,0,0c11312,0,0,48656,66912256,0c1556098098,2126254505,-382730240,1434566177,66715648,0c1604334900,2126254505,219152384,1434566160,66519040,0c1528835128,2126254505,219152384,1434566160,67239936,0c1811951922,2126254722,0,1434566160,0,0c0,0,0,0,0,0c0,0,-2147418112,-1,-2147352577,-1c16777215,0,0,0,983040,0c1218459188,2126254687,0,0,-1996488704,2126254485c262144,0,1943011328,2126254006,268435456,1434566842c0,0,436207616,1434566591,0,0c0,2126249984,1704984576,2126254677,0,0c-1993867264,2126254485,65536,0,-772800512,2126254003c268435456,1434566842,6553600,0,50331648,0c-51663,-1,419495935,1,1704984576,2126254677c0,0,-1990721536,2126254485,65536,0c-994037451,2126254003,268435456,1434566842,13107200,0c-1996488704,1434566591,0,0,0,0c0,0,0,0,0,0c0,0,0,0,0,0c0,0,0,0,-868220928,2126254008c-91226112,1434566838,974127104,2126254009,-91226112,1434566838c-778043392,2126254008,-91226112,1434566838,-1498415104,2126254010c-91226112,1434566838,0,0,0,0c0,0,0,0,0,0c0,0,1523187712,1434566144,5832704,1048576c3222582,0,65536,917504,6553600,6357106c6881399,6750318,4390958,7536757,7274612,109c2162688,0,65536,1434714112,0,0c-1863319552,1434566591,2162688,0,0,0c-44105728,-175046584,0,2126403525,12648448,0c78643200,2126254687,-91226112,1434566838,0,65537c-1954534352,1434566591,203423744,1434566160,6619136,131072c-1837090516,1434566591,203423744,1434566160,1469841408,0c-1833945292,1434566591,1610612736,1434566591,0,0c0,0,-1920991232,1434566591,1468792832,0c-1961871818,1434566591,1794113536,1434566591,6619136,0c-1947193290,1434566591,219152384,1434566160,0,8585216c14137,1434517504,606076928,1434566591,3211264,0c195100672,350236,504692736,1637432237,2140192027,1434566840c0,0,1075838976,1434566160,2162688,0c182255616,12255232,93126656,0,0,65537c2174000,0,483393536,2126253663,483393536,2126253663c2097152,0,403701760,0,-1875902464,1434566591c203423744,1434566160,8192000,65536,-1997537280,1434566591c1622147072,1434566591,6815744,131073,-2006960587,1434566591c274726912,1434566160,6815744,65537,-1905248719,1434566591c-1897922560,1434566591,1469186048,16,-2003814606,1434566591c1811939328,1434566591,6815744,1,-788515788,2126254505c409993216,1434566591,256901120,16,-1944047315,1434566591c219152384,1434566160,6029312,8650752,-792708815,2126254505c1846542336,1434566588,257490944,16,-1824508105,1434566591c-382730240,1434566177,7471104,131073,-1830800588,1434566591c-382730240,1434566177,7471104,65537,-1827654091,1434566591c-382730240,1434566177,7471104,1,824193080,1434566591c203423744,1434566160,264699904,0,792734772,1434566591c219152384,1434566160,266076160,0,795881526,1434566591c203423744,1434566160,266076160,0,929050937,2126254485c274726912,1434566160,265945088,0,972043313,2126254485c219152384,1434566160,263979008,0,956313900,2126254485c274726912,1434566160,263979008,0,952120371,2126254485c274726912,1434566160,263979008,0,964704305,2126254485c274726912,1434566160,263979008,0,960509748,2126254485c274726912,1434566160,263979008,0,816854064,1434566591c203423744,1434566160,264503296,0,935342900,2126254485c203423744,1434566160,264372224,0,834680373,1434566591c274726912,1434566160,265617408,0,947926072,2126254485c274726912,1434566160,264634368,0,819999287,1434566591c-1344274432,1434566154,264634368,0,985672756,2126254485c274726912,1434566160,264044544,0,903886132,2126254485c274726912,1434566160,265093120,0,866136374,2126254485c274726912,1434566160,265158656,0,989868854,2126254485c274726912,1434566160,264044544,0,908081463,2126254485c274726912,1434566160,265093120,0,870332209,2126254485c274726912,1434566160,265158656,0,998257972,2126254485c-382730240,1434566177,264044544,0,916469302,2126254485c-382730240,1434566177,265093120,0,878719024,2126254485c-382730240,1434566177,265158656,0,981479724,2126254485c274726912,1434566160,264044544,0,899689527,2126254485c274726912,1434566160,265093120,0,861942371,2126254485c274726912,1434566160,265158656,0,994064689,2126254485c-382730240,1434566177,264044544,0,912273708,2126254485c-382730240,1434566177,265093120,0,874525747,2126254485c-382730240,1434566177,265158656,0,1002451768,2126254485c-2119172096,1434566162,264110080,0,920662322,2126254485c-2119172096,1434566162,265224192,0,882913588,2126254485c-2119172096,1434566162,265289728,0,840971313,1434566591c1200619520,1434566385,266010624,0,828388148,1434566591c274726912,1434566160,264765440,0,975190321,2126254485c-2091909120,1434566154,264896512,0,887108665,2126254485c-2091909120,1434566154,264962048,0,849359665,2126254485c-2091909120,1434566154,265027584,0,939537718,2126254485c274726912,1434566160,265879552,0,808463408,1434566591c219152384,1434566160,265879552,0,812660532,1434566591c203423744,1434566160,265879552,0,979384370,2126254485c782237696,1434566591,264437760,0,895496492,2126254485c782237696,1434566591,265486336,0,857747769,2126254485c782237696,1434566591,265551872,0,837826102,1434566591c274726912,1434566160,265682944,0,773862451,1434566591c274726912,1434566160,264175616,0,924857910,2126254485c203423744,1434566160,264568832,0,931148601,2126254485c274726912,1434566160,264372224,0,968897079,2126254485c274726912,1434566160,263979008,0,943729714,2126254485c274726912,1434566160,264306688,0,800077365,1434566591c219152384,1434566160,264306688,0,804271670,1434566591c203423744,1434566160,264306688,0,977284148,2126254485c-2119172096,1434566162,264241152,0,891303476,2126254485c-2119172096,1434566162,265355264,0,853553452,2126254485c-2119172096,1434566162,265420800,0,831532086,1434566591c203423744,1434566160,264830976,0,-1950338772,1434566591c203423744,1434566160,6619136,196608,387985720,1434566591c-382730240,1434566177,80740352,0,383790137,1434566591c-382730240,1434566177,80674816,0,392180532,1434566591c1200619520,1434566385,80805888,0,-778030803,2126254505c-382730240,1434566177,260964352,0,-1859110863,1434566591c-1897922560,1434566591,1469710336,16,1562392886,2126254505c203423744,1434566160,67698688,0,1560294449,2126254505c409993216,1434566591,66715648,0,1600140339,2126254505c203423744,1434566160,67305472,0,1566585648,2126254505c399507456,1434566591,258539520,0,1551906353,2126254505c-382730240,1434566177,66715648,0,1595946545,2126254505c219152384,1434566160,67371008,0,1591749681,2126254505c219152384,1434566160,67436544,0,1814048812,2126254722c219152384,1434566160,67567616,0,1587558704,2126254505c219152384,1434566160,67633152,0,1809856053,2126254722c-2098200576,1434566590,66977792,0,1583362358,2126254505c219152384,1434566160,67043328,0,1579169584,2126254505c219152384,1434566160,67108864,0,1574973491,2126254505c203423744,1434566160,67502080,0,1570780716,2126254505c203423744,1434566160,66912256,0,1556100662,2126254505c-382730240,1434566177,66715648,0,1604335409,2126254505c219152384,1434566160,66519040,0,1528837169,2126254505c219152384,1434566160,67239936,0,1818242096,2126254722c274726912,1434566160,66519040,0,1606431799,2126254505c274726912,1434566160,66519040,0,1610624049,2126254505c274726912,1434566160,66519040,0,1547710770,2126254505c430964736,1434566591,66584576,0,1801465187,2126254722c-382730240,1434566177,66584576,0,1805661746,2126254722c274726912,1434566160,66846720,0,1544566066,2126254505c448790528,1434566591,66650112,0,1541421110,2126254505c-382730240,1434566177,66650112,0,1538274870,2126254505c466616320,1434566591,66453504,0,1535127607,2126254505c274726912,1434566160,66781184,0,1530932524,2126254505c430964736,1434566591,67174400,0,1795175734,2126254722c-382730240,1434566177,67174400,0,1790981173,2126254722c203423744,1434566160,67764224,0,1975530296,2126254722c203423744,1434566160,71499776,0,-784323536,2126254505c1846542336,1434566588,257228800,0,626014001,1434566591c219152384,1434566160,81264640,0,621816880,1434566591c219152384,1434566160,81199104,0,630208099,1434566591c274726912,1434566160,81330176,0,1526740274,2126254505c482344960,1434566591,76939264,0,-1991231434,1434566591c274726912,1434566160,6750208,1,-1988088778,1434566591c219152384,1434566160,6750208,8519681,-1983893460,1434566591c274726912,1434566160,6750208,65537,-780128212,2126254505c-382730240,1434566177,262602752,0,-687851472,2126254497c1200619520,1434566385,261554176,0,-1885325511,1434566591c203423744,1434566160,8060928,0,618673719,1434566591c203423744,1434566160,257425408,16,-767544525,2126254505c274726912,1434566160,74186752,0,-769643468,2126254505c-382730240,1434566177,74252288,0,-1979698644,1434566591c219152384,1434566160,5963776,8650753,-735038413,2126254505l521142272,1434566591l66322432,0" fillcolor="white" stroked="f" o:allowincell="f" style="position:absolute;left:3578;top:11434;width:435;height:39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rect id="shape_0" ID="4 44" coordsize="276860,244475" path="l138430,243992l192313,234404l236315,208259l265981,169481l276860,121996l265981,74511l236315,35733l192313,9587l138430,0l84546,9587l40544,35733l10878,74511l0,121996l10878,169481l40544,208259l84546,234404l138430,243992l0,0l403767296,0l-1875902464,1434566591l203423744,1434566160l8192000,65536l-1997537280,1434566591l1622147072,1434566591l6815744,131073l-2006963144,1434566591l274726912,1434566160l6815744,65537l-1905250248,1434566591l-1897922560,1434566591l1469186048,16l-2003817424,1434566591l1811939328,1434566591l6815744,1l-788515271,2126254505l409993216,1434566591l256901120,16l-1944048587,1434566591l219152384,1434566160l6029312,8650752l-792711118,2126254505l1846542336,1434566588l257490944,16l-1824508875,1434566591l-382730240,1434566177l7471104,131073l-1830800076,1434566591l-382730240,1434566177l7471104,65537l-1827654090,1434566591l-382730240,1434566177l7471104,1l824193324,1434566591l203423744,1434566160l264699904,0l792736564,1434566591l219152384,1434566160l266076160,0l795881782,1434566591l203423744,1434566160l266076160,0l929050668,2126254485l274726912,1434566160l265945088,0l972042553,2126254485l219152384,1434566160l263979008,0l956313900,2126254485l274726912,1434566160l263979008,0l952120876,2126254485l274726912,1434566160l263979008,0l964703801,2126254485l274726912,1434566160l263979008,0l960508460,2126254485l274726912,1434566160l263979008,0l816852016,1434566591l203423744,1434566160l264503296,0l935342897,2126254485l203423744,1434566160l264372224,0l834680112,1434566591l274726912,1434566160l265617408,0l947926838,2126254485l274726912,1434566160l264634368,0l820000310,1434566591l-1344274432,1434566154l264634368,0l985672754,2126254485l274726912,1434566160l264044544,0l903885356,2126254485l274726912,1434566160l265093120,0l866136884,2126254485l274726912,1434566160l265158656,0l989869112,2126254485l274726912,1434566160l264044544,0l908079203,2126254485l274726912,1434566160l265093120,0l870330674,2126254485l274726912,1434566160l265158656,0l998257715,2126254485l-382730240,1434566177l264044544,0l916469301,2126254485l-382730240,1434566177l265093120,0l878720310,2126254485l-382730240,1434566177l265158656,0l981481527,2126254485l274726912,1434566160l264044544,0l899689520,2126254485l274726912,1434566160l265093120,0l861943862,2126254485l274726912,1434566160l265158656,0l994062388,2126254485l-382730240,1434566177l264044544,0l912273720,2126254485l-382730240,1434566177l265093120,0l874523696,2126254485l-382730240,1434566177l265158656,0l1002451512,2126254485l-2119172096,1434566162l264110080,0l920664118,2126254485l-2119172096,1434566162l265224192,0l882913848,2126254485l-2119172096,1434566162l265289728,0l840972344,1434566591l1200619520,1434566385l266010624,0l828386358,1434566591l274726912,1434566160l264765440,0l975186992,2126254485l-2091909120,1434566154l264896512,0l887109170,2126254485l-2091909120,1434566154l264962048,0l849358899,2126254485l-2091909120,1434566154l265027584,0l939536428,2126254485l274726912,1434566160l265879552,0l808465964,1434566591l219152384,1434566160l265879552,0l812658989,1434566591l203423744,1434566160l265879552,0l979383344,2126254485l782237696,1434566591l264437760,0l895497781,2126254485l782237696,1434566591l265486336,0l857748021,2126254485l782237696,1434566591l265551872,0l837823543,1434566591l274726912,1434566160l265682944,0l773862961,1434566591l274726912,1434566160l264175616,0l924857140,2126254485l203423744,1434566160l264568832,0l931148337,2126254485l274726912,1434566160l263979008,0l943743794,2126254485l274726912,1434566160l264306688,0l800077621,1434566591el219152384,1434566160l264306688,0l804272436,1434566591el203423744,1434566160l264306688,0l977287219,2126254485c-2119172096,1434566162,264241152,0,891300920,2126254485c-2119172096,1434566162,265355264,0,853555507,2126254485c-2119172096,1434566162,265420800,0,831533111,1434566591c203423744,1434566160,264830976,0,-1950338249,1434566591c203423744,1434566160,6619136,196608,387998518,1434566591c-382730240,1434566177,80740352,0,383793465,1434566591c-382730240,1434566177,80674816,0,392181044,1434566591c1200619520,1434566385,80805888,0,-778028744,2126254505c-382730240,1434566177,260964352,0,-1859113931,1434566591c-1897922560,1434566591,1469710336,16,1562392369,2126254505c203423744,1434566160,67698688,0,1560295734,2126254505c409993216,1434566591,66715648,0,1600140852,2126254505c203423744,1434566160,67305472,0,1566585398,2126254505c399507456,1434566591,258539520,0,1551905068,2126254505c-382730240,1434566177,66715648,0,1595947064,2126254505c219152384,1434566160,67371008,0,1591752760,2126254505c219152384,1434566160,67436544,0,1814050865,2126254722c219152384,1434566160,67567616,0,1587556652,2126254505c219152384,1434566160,67633152,0,1809855284,2126254722c-2098200576,1434566590,66977792,0,1583363384,2126254505c219152384,1434566160,67043328,0,1579167797,2126254505c219152384,1434566160,67108864,0,1574975799,2126254505c203423744,1434566160,67502080,0,1570780208,2126254505c203423744,1434566160,66912256,0,1556099894,2126254505c-382730240,1434566177,66715648,0,1604334391,2126254505c219152384,1434566160,66519040,0,1528836396,2126254505c219152384,1434566160,67239936,0,1818244660,2126254722c274726912,1434566160,66519040,0,1606431801,2126254505c274726912,1434566160,66519040,0,1610626354,2126254505c274726912,1434566160,66519040,0,1547710764,2126254505c430964736,1434566591,66584576,0,1801467956,2126254722c-382730240,1434566177,66584576,0,1805660721,2126254722c274726912,1434566160,66846720,0,1544564787,2126254505c448790528,1434566591,66650112,0,1541419308,2126254505c-382730240,1434566177,66650112,0,1538275641,2126254505c466616320,1434566591,66453504,0,1535128624,2126254505c274726912,1434566160,66781184,0,1530934064,2126254505c430964736,1434566591,67174400,0,1795173429,2126254722c-382730240,1434566177,67174400,0,1790982201,2126254722c203423744,1434566160,67764224,0,1975529520,2126254722c203423744,1434566160,71499776,0,-784321998,2126254505c1846542336,1434566588,257228800,0,626011189,1434566591c219152384,1434566160,81264640,0,621818928,1434566591c219152384,1434566160,81199104,0,630208311,1434566591c274726912,1434566160,81330176,0,1526741300,2126254505c482344960,1434566591,76939264,0,-1991233492,1434566591c274726912,1434566160,6750208,1,-1988074701,1434566591c219152384,1434566160,6750208,8519681,-1983892684,1434566591c274726912,1434566160,6750208,65537,-780129226,2126254505c-382730240,1434566177,262602752,0,-687852495,2126254497c1200619520,1434566385,261554176,0,-1885326799,1434566591c203423744,1434566160,8060928,0,618673714,1434566591c203423744,1434566160,257425408,16,-767544778,2126254505c274726912,1434566160,74186752,0,-769641166,2126254505c-382730240,1434566177,74252288,0,-1979698123,1434566591c219152384,1434566160,5963776,8650753,-735037644,2126254505c521142272,1434566591,66322432,0,-737136585,2126254505c219152384,1434566160,65732608,0,-732941520,2126254505c500170752,1434566591,65601536,0,512764979,1434566591c-382730240,1434566177,65601536,0,1997548899,2126254722c570425344,1434566591,65863680,1,-740282067,2126254505c203423744,1434566160,66125824,0,583022897,1434566591c-382730240,1434566177,65863680,0,-744474832,2126254505c219152384,1434566160,65994752,0,-747621320,2126254505c536870912,1434566591,66256896,0,-765446352,2126254505c570425344,1434566591,65798144,1,-750767051,2126254505c203423744,1434566160,66060288,0,586166580,1434566591c-382730240,1434566177,65798144,0,-754961098,2126254505c219152384,1434566160,65929216,0,-758107599,2126254505c552599552,1434566591,65536000,0,-761253322,2126254505c274726912,1434566160,66191360,0,-763349450,2126254505c219152384,1434566160,65667072,0,-803195855,2126254505c409993216,1434566591,257622016,16,-799002571,2126254505c-382730240,1434566177,257556480,16,-790613712,2126254505c974127104,1434566155,257359872,16,-771739591,2126254505c203423744,1434566160,73990144,0,1995454007,2126254722c-382730240,1434566177,74317824,0,1008743984,2126254485c203423744,1434566160,263258112,0,1012939064,2126254485c637534208,1434566591,262995968,0,1259352887,1434566591c203423744,1434566160,6488064,0,-1854918091,1434566591c203423744,1434566160,6750208,196608,847262265,2126254485c274726912,1434566160,263716864,0,843067953,2126254485c219152384,1434566160,263585792,0,809511992,2126254485c219152384,1434566160,263520256,0,845164844,1434566591c203423744,1434566160,263127040,0,849359924,1434566591c203423744,1434566160,263192576,0,801125680,2126254485c203423744,1434566160,262930432,0,796931640,2126254485c203423744,1434566160,262864896,0,805319990,2126254485c203423744,1434566160,262799360,0,838873400,2126254485c203423744,1434566160,263061504,0,834679345,2126254485c274726912,1434566160,263716864,0,830483508,2126254485c219152384,1434566160,263520256,0,826291512,2126254485c859832320,1434566591,263651328,0,822098228,2126254485c219152384,1434566160,263520256,0,817901874,2126254485c895483904,1434566591,263782400,0,813709361,2126254485c219152384,1434566160,263585792,0,912274485,1434566591c-1814036480,1434566179,262733824,0,-1867488464,1434566591c274726912,1434566160,1469579264,0,-773834439,2126254505c203423744,1434566160,74121216,0,-1851771085,1434566591c274726912,1434566160,5832704,65536,-1848626900,1434566591c274726912,1434566160,5832704,1048576,-1844432335,1434566591c274726912,1434566160,5832704,131072,-1841287120,1434566591c274726912,1434566160,5832704,983040,-1976553168,1434566591c219152384,1434566160,5963776,8716289,-786419663,2126254505c219152384,1434566160,75038720,0,1991260217,2126254722c203423744,1434566160,68681728,0,-819972559,2126254505c219152384,1434566160,69271552,0,-805295056,2126254505c219152384,1434566160,68747264,0,-815779535,2126254505c219152384,1434566160,69140480,0,-817876685,2126254505c219152384,1434566160,69206016,0,1988113461,2126254722c274726912,1434566160,68943872,0,-809486026,2126254505c219152384,1434566160,68812800,0,-813680583,2126254505c219152384,1434566160,68878336,0,-794808014,2126254505c219152384,1434566160,75104256,0,-775934928,2126254505c203423744,1434566160,74055680,0,634401074,1434566591c219152384,1434566160,81395712,0,-1863307213,1434566591c-1897922560,1434566591,1469644800,16,-1973407700,1434566591c1794113536,1434566591,6619136,1,-1958726348,1434566591c203423744,1434566160,6619136,65537,-1954534350,1434566591c203423744,1434566160,6619136,131072,1983920227,2126254722c274726912,1434566160,71303168,0,-824166599,2126254505c274726912,1434566160,71172096,0,-828361933,2126254505c274726912,1434566160,71237632,0,-832556750,2126254505c676331520,1434566591,70975488,0,-836750794,2126254505c686817280,1434566591,70909952,0,-840944078,2126254505c203423744,1434566160,71041024,0,1979736880,2126254722c203423744,1434566160,71106560,0,-845138896,2126254505c203423744,1434566160,70123520,0,-849335248,2126254505c203423744,1434566160,70778880,0,-1837092556,1434566591c203423744,1434566160,1469841408,0,-1833945032,1434566591c1622147072,1434566591,1469841408,65536,-878695369,2126254505c-382730240,1434566177,71630848,0,749744689,1434566591c758120448,1434566591,262537216,0,-853527240,2126254505c203423744,1434566160,71368704,0,-857720524,2126254505c703594496,1434566591,70189056,0,598749490,1434566591c274726912,1434566160,262471680,0,1518352433,2126254505c721420288,1434566591,70844416,0,1514157109,2126254505c219152384,1434566160,70254592,0,1509974832,2126254505c219152384,1434566160,70451200,0,-861914823,2126254505c219152384,1434566160,70582272,0,-866110664,2126254505c219152384,1434566160,70713344,0,-870303949,2126254505c219152384,1434566160,70057984,0,-874499796,2126254505c219152384,1434566160,70647808,0,-1929366223,1434566591c-1920991232,1434566591,1468792832,0,1505768246,2126254505c219152384,1434566160,70320128,0,1501574964,2126254505c219152384,1434566160,70385664,0,1497377843,2126254505c739246080,1434566591,70516736,0,1493184812,2126254505c203423744,1434566160,71565312,0,-1961872847,1434566591c1794113536,1434566591,6619136,0,1522545970,2126254505c658505728,1434566591,76218368,0,1993357619,2126254722c-382730240,1434566177,260898816,0,-1947190986,1434566591c219152384,1434566160,6029312,8585216,602945333,1434566591c606076928,1434566591,258605056,0,-1872742605,1434566591c606076928,1434566591,1469513728,16,595604276,1434566591c-382730240,1434566177,260571136,16,592458803,1434566591c-382730240,1434566177,260505600,16,908080945,1434566591c-1814036480,1434566179,71434240,0,-1940902864,1434566591c274726912,1434566160,6684672,1,-1937757135,1434566591c219152384,1434566160,6684672,8519681,-1933560276,1434566591c274726912,1434566160,6684672,65537,589313635,1434566591c203423744,1434566160,76283904,0,-1881131988,1434566591c-1344274432,1434566154,8192000,0,904933937,1434566591c274726912,1434566160,262668288,0,-782225108,2126254505c219152384,1434566160,258146304,0,908865580,909325621c808202595,809056044,859256119,959198775,959983672,875771698c942880300,959656760,761475116,942684469,926233143,825371702c892483122,909588020,892679724,808203827,808202284,808202339c943009068,909455412,741487416,909259058,909391154,757872183c858798133,825767480,825371702,892483122,909588020,909325411c909586482,824981041,892613428,859321910,959917111,876033585c741357624,875770929,943076917,942421811,909654067,808466480c859058476,909522228,1664561976,825241901,825372725,741881397c909259058,825439538,908865584,875641138,808203829,909193772c943207986,845361196,842545200,808532275,825371700,892483122c926494771,892679724,808203827,808202284,825438819,808596531c741354552,942750001,926496307,841757241,842412593,943076405c741354546,741368624,741354544,741354544,741368624,741354544c825044016,926232629,858862901,875637814,909456435,926103606c875901283,909128753,741356087,875770929,943076917,808204083c808202284,811806764,808202284,943075628,842020404,741357624c876033586,1664101424,741354544,741354544,1664101424,741354544c741354544,1664101424,741354544,741354544,1664101424,741354544c741354544,1664101424,741354544,741354544,1664101424,741354544c741354544,892350765,858861624,741619761,909259058,926495794c761475639,943075640,808923188,875637812,909456435,808727606c808202284,808202284,808202339,808202284,808202284,808202339c892088364,842545464,892939316,741947701,825058096,909717555c842281271,875637812,909456435,926496054,808202284,808728364c943076661,828583980,926103344,842543412,875637812,892810291c926495027,808202284,808202284,808202339,808202284,808202284c808202339,842019116,808530995,741750577,926234424,909456950c858860594,741487158,875389744,942880817,875706417,859058476c909522228,741683768,842543405,842151220,824980530,892613428c859321910,858860598,842477617,876033324,925971764,929248049c7419443,0,-192413696,2126251075,65536,65536c460324864,1434566839,65536,65536,0,0c0,0,1660944384,543649385,1209023095,1434566572c1580204032,1434566576,0,0,0,0c0,0,0,0,7405568,0c237502464,2126251076,65536,65536,494927872,1434566716c65536,0,469762048,1434566575,1030946816,1835619362c29541,1377828864,-103781009,1434566838,-103809024,1434566838c-103809024,1434566838,65536,0,1151336448,1434566839c0,0,7405568,0,-192413696,2126251075c65536,65536,1136656384,1434566839,65536,131072c0,0,0,0,973078528,2037666672c1201694060,1434566572,1580204032,1434566576,0,0c0,0,0,0,0,0c7405568,0,237502464,2126251076,65536,65536c494927872,1434566716,65536,0,1725431808,1434566576c577634304,1748662048,28225,1767112704,782263661,1434566833c782237696,1434566833,782237696,1434566833,65536,0c1166016512,1434566839,0,0,7405568,0c-192413696,2126251075,65536,65536,1151336448,1434566839c65536,131072,0,0,0,0c1996488705,1917874234,1201683518,1434566572,1580204032,1434566576c0,0,0,0,0,0c0,0,7405568,0,237502464,2126251076c65536,65536,494927872,1434566716,65536,0c1749024768,1434566576,1010696192,543308407,14967,1713504256c-1294963615,1434566836,-1294991360,1434566836,-1294991360,1434566836c65536,0,1180696576,1434566839,0,0c7405568,0,-192413696,2126251075,65536,65536c1166016512,1434566839,65536,131072,0,0c0,0,1996488704,1634759482,1201695075,1434566572c1580204032,1434566576,0,0,0,0c0,0,0,0,7405568,0c237502464,2126251076,65536,65536,494927872,1434566716c65536,0,956301312,1434566575,539099136,1935882871c8765,544407552,-1049598642,1434566832,-1049624576,1434566832c-1049624576,1434566832,65536,0,1195376640,1434566839c0,0,7405568,0,-192413696,2126251075c65536,65536,1180696576,1434566839,65536,196608c0,0,0,0,536870912,1935882871c1194336829,1434566572,1580204032,1434566576,0,0c0,0,0,0,0,0c7405568,0,237502464,2126251076,65536,65536c494927872,1434566716,65536,0,1762131968,1434566576c980877312,1030513014,12578,792461312,-115328393,1434566832c-115343360,1434566832,-115343360,1434566832,65536,0c1210056704,1434566839,0,0,7405568,0c-192413696,2126251075,65536,65536,1195376640,1434566839c65536,196608,0,0,0,65536c838860801,825438256,1194342194,1434566572,1580204032,1434566576c0,0,0,0,0,0c0,0,7405568,0,237502464,2126251076c65536,65536,494927872,1434566716,65536,808845312c1785737772,1434566576,3342336,980643959,29559,1936719872c-2054134982,1434566837,-2054160384,1434566837,-2054160384,1434566837c65536,0,1224736768,1434566839,0,0c7405568,0,-192413696,2126251075,65536,65536c1210056704,1434566839,65536,196608,0,0c0,0,1879048192,1031041906,1194356770,1434566572c1580204032,1434566576,0,0,0,0c0,0,0,0,7405568,0c237502464,2126251076,65536,65536,494927872,1434566716c65536,1998585856,1790976573,1434566576,1766195200,1043295340c12092,1010696192,-420448465,1434566825,-420478976,1434566825c-420478976,1434566825,65536,0,1239416832,1434566839c0,0,7405568,0,-192413696,2126251075c65536,65536,1224736768,1434566839,65536,0c65536,0,0,0,1996488704,1933210480c-511673996,1434566576,1580204032,1434566576,0,0c0,0,0,0,0,0c7405568,0,237502464,2126251076,65536,65536c494927872,1434566716,65536,539099136,1805139321,1434566576c2019885056,2019762292,8765,808714240,385884194,1434566833c385875968,1434566833,385875968,1434566833,65536,0c1254096896,1434566839,0,0,7405568,0c-192413696,2126251075,65536,65536,1239416832,1434566839c65536,0,65536,0,0,0c1811939329,979450942,-511675789,1434566576,1580204032,1434566576c0,0,0,0,0,0c0,0,7405568,0,237502464,2126251076c65536,65536,494927872,1434566716,65536,1031274496c1828728866,1434566576,1819017216,543581522,25705,790757376c-1232061378,1434566838,-1232076800,1434566838,-1232076800,1434566838c65536,0,1539309568,1434566839,0,0c8454144,0,-192413696,2126251075,65536,65536c1254096896,1434566839,65536,0,65536,0c0,0,486539264,2126253663,-511705088,1434566576c1580204032,1434566576,0,0,0,0c0,0,0,0,1819017216,1801675106c8404030,0,269549568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7405568,0l237502464,2126251076l65536,65536l494927872,1434566716l65536,1434517504l1833959424,1434566576l2000420864,544895802l14967,841089024l1928340016,1434566838l1928331264,1434566838l1928331264,1434566838l65536,0l1553989632,1434566839l0,0l7405568,0l-192413696,2126251075l65536,65536l1539309568,1434566839l65536,65536l65536,0l0,0l1929379840,574440052l-499113424,1434566576l1580204032,1434566576l0,0l0,0l0,0l0,0l7405568,0l237502464,2126251076l65536,65536l494927872,1434566716l65536,0l1848115200,1434566576l1702232064,1734960456l29800,1042415616l-526354628,1434566836l-526385152,1434566836l-526385152,1434566836l65536,0l1568669696,1434566839l0,0l7405568,0l-192413696,2126251075l65536,65536l1553989632,1434566839l65536,65536l65536,0l0,0l1207959552,1886862398l-499093446,1434566576l1580204032,1434566576l0,0l0,0l0,0l0,0l7405568,0l237502464,2126251076l65536,65536l494927872,1434566716l65536,0l1795686400,1434566577l943128576,892679219l8226,892469248l-548392141,1434566836l-548405248,1434566836l-548405248,1434566836l65536,0l1586495488,1434566839l0,0l3211264,0l405798912,1434566823l1795686400,1434566577l1568669696,1434566839l1567621120,1434566839l1795686400,1434566577l7405568,0l-192413696,2126251075l65536,65536l1568669696,1434566839l65536,65536l65536,0l0,0l1862270977,1952542066l-499110285,1434566576l1580204032,1434566576l0,0l0,0l0,0l0,0l7405568,0l237502464,2126251076l65536,65536l494927872,1434566716l65536,0l1871708160,1434566576l1869742080,1936942435l28265,1886715904l-371179998,1434566836l-371195904,1434566836l-371195904,1434566836l65536,0l1604321280,1434566839l0,0l3211264,0l864026624,1434566829l1871708160,1434566576l1586495488,1434566839l1585446912,1434566839l1871708160,1434566576l7405568,0l-192413696,2126251075l65536,65536l1586495488,1434566839l65536,65536l65536,0l0,0l805306368,1010708258l-499097297,1434566576l1580204032,1434566576l0,0l0,0l0,0l0,0l7405568,0l237502464,2126251076l65536,65536l494927872,1434566716l65536,0l1876951040,1434566576l926154752,842216248l8752,908197888l-504350668,1434566836l-504365056,1434566836l-504365056,1434566836l65536,0l1622147072,1434566839l0,0l3211264,0l1628438528,1434566839l1876951040,1434566576l1604321280,1434566839l1603272704,1434566839l1876951040,1434566576l7405568,0l-192413696,2126251075l65536,65536l1604321280,1434566839l65536,131072l65536,0l0,0l1006632960,980643959l-491752333,1434566576l1580204032,1434566576l0,0l0,0l0,0l0,0l7405568,0l237502464,2126251076l65536,65536l494927872,1434566716l65536,0l1891106816,1434566576l1819869184,2000436837l29552,1350107136l704655218,1434566839l704643072,1434566839l704643072,1434566839l65536,0l1639972864,1434566839l0,0l3211264,0l1646264320,1434566839l1891106816,1434566576l1622147072,1434566839l1621098496,1434566839l1891106816,1434566576l7405568,0l-192413696,2126251075l65536,65536l1622147072,1434566839l65536,131072l65536,0l0,0l788529152,1919957601l-491752333,1434566576l1580204032,1434566576l0,0l0,0l0,0l0,0l7405568,0l237502464,2126251076l65536,65536l494927872,1434566716l65536,0l1137180672,1434566578l1047658496,1936750396l29498,1010696192l-796902815,1434566838l-796917760,1434566838l-796917760,1434566838l65536,0l1657798656,1434566839l0,0l3211264,0l-1339031552,1434566839l1137180672,1434566578l1639972864,1434566839l1638924288,1434566839l1137180672,1434566578l7405568,0l-192413696,2126251075l65536,65536l1639972864,1434566839l65536,131072l65536,0l0,0l1711276032,1010724210l-491767199,1434566576l1580204032,1434566576l0,0l0,0l0,0l0,0l7405568,0l237502464,2126251076l65536,65536l494927872,1434566716l65536,0l965214208,1434566578l1010696192,1882874159l29554,1047330816l1473274172,1434566826l1473249280,1434566826l1473249280,1434566826l65536,0l1675624448,1434566839l0,0l3211264,0l-1486880768,1434566823l965214208,1434566578l1657798656,1434566839l1656750080,1434566839l965214208,1434566578l7405568,0l-192413696,2126251075l65536,65536l1657798656,1434566839l65536,131072l65536,0l0,0l1006632961,1717910113l-491756186,1434566576l1580204032,1434566576l0,0l0,0l0,0l0,0l7405568,0l237502464,2126251076l65536,65536l494927872,1434566716l65536,0l1914699776,1434566576l1952514048,792477281l14945,1768423424l1850752611,1434566838l1850736640,1434566838l1850736640,1434566838l65536,0l1693450240,1434566839l0,0l3211264,0l1753219072,1434566839l1914699776,1434566576l1675624448,1434566839l1674575872,1434566839l1914699776,1434566576l7405568,0l-192413696,2126251075l65536,65536l1675624448,1434566839l65536,131072l65536,0l0,0l1996488704,1752458345l-491769030,1434566576l1580204032,1434566576l0,0l0,0l0,0l0,0l7405568,0l237502464,2126251076l65536,65536l494927872,1434566716l65536,0l1919942656,1434566576l539099136,1919905635l29540,874643456l-1240451017,1434566838l-1240465408,1434566838l-1240465408,1434566838l65536,0l1711276032,1434566839l0,0l3211264,0l118489088,1434566821l1919942656,1434566576l1693450240,1434566839l1692401664,1434566839l1919942656,1434566576l7405568,0l-192413696,2126251075l65536,65536l1693450240,1434566839l65536,196608l65536,0l0,0l855638016,892745785l-484429770,1434566576l1580204032,1434566576l0,0l0,0l0,0l0,0l7405568,0l237502464,2126251076l65536,65536l494927872,1434566716l65536,0l1934098432,1434566576l926154752,959525685l27700,842596352l-1661979849,1434566838l-1661992960,1434566838l-1661992960,1434566838l65536,0l1729101824,1434566839l0,0l3211264,0l-166723584,1434566822l1934098432,1434566576l1711276032,1434566839l1710227456,1434566839l1934098432,1434566576l7405568,0l-192413696,2126251075l65536,65536l1711276032,1434566839l65536,196608l65536,0l0,0l872415232,875771959l-484428491,1434566576l1580204032,1434566576l0,0l0,0l0,0l0,0l7405568,0l237502464,2126251076l65536,65536l494927872,1434566716l65536,0l-1577582592,1434566578l741801984,825571639l12849,876085248l-1664077774,1434566837l-1664090112,1434566837l-1664090112,1434566837l65536,0l1746927616,1434566839l0,0l3211264,0l2058354688,1434566820l-1577582592,1434566578l1729101824,1434566839l1728053248,1434566839l-1577582592,1434566578l7405568,0l-192413696,2126251075l65536,65536l1729101824,1434566839l65536,196608l65536,0l0,0l956301312,808792370l-484429005,1434566576l1580204032,1434566576l0,0l0,0l0,0l0,0l7405568,0l237502464,2126251076l65536,65536l494927872,1434566716l65536,0l-1223163904,1434566578l876019712,960049452l13624,1815085056l112212017,1434566838l112197632,1434566838l112197632,1434566838l65536,0l1764753408,1434566839l0,0l3211264,0l-1933574144,1434566839l-1223163904,1434566578l1746927616,1434566839l1745879040,1434566839l-1223163904,1434566578l7405568,0l-192413696,2126251075l65536,65536l1746927616,1434566839l65536,196608l65536,0l0,65536l872415233,942682169l-484428500,1434566576l1580204032,1434566576l0,0l0,0l0,0l0,0l7405568,0l237502464,2126251076l65536,65536l494927872,1434566716l65536,0l1957691392,1434566576l892534784,925971767l14649,858783744l677394481,1434566835l677380096,1434566835l677380096,1434566835l65536,0l1782579200,1434566839l0,0l3211264,0l1788870656,1434566839l1957691392,1434566576l1764753408,1434566839l1763704832,1434566839l1957691392,1434566576l7405568,0l-192413696,2126251075l65536,65536l1764753408,1434566839l65536,196608l65536,0l0,0l738197504,892548657l-484429007,1434566576l1580204032,1434566576l0,0l0,0l0,0l0,0l7405568,0l237502464,2126251076l65536,65536l494927872,1434566716l65536,0l1962934272,1434566576l1769144320,1852795252l24890,1953824768l1799371621,1434566839l1799356416,1434566839l1799356416,1434566839l65536,0l1804599296,1434566839l0,0l3211264,0l1810890752,1434566839l1962934272,1434566576l1782579200,1434566839l1781530624,1434566839l1962934272,1434566576l7405568,0l-192413696,2126251075l65536,65536l1782579200,1434566839l65536,0l131072,0l0,0l570425344,980827198l-471832218,1434566576l1580204032,1434566576l0,0l0,0l0,0l0,0l4259840,0l65536,2126249984l1784676352,1434566839l0,0l0,0l65536,574423040l1793093490,1434566839l1792016384,1434566839l7405568,0l237502464,2126251076l65536,65536l494927872,1434566716l65536,0l1977090048,1434566576l1752367104,1600483425l8752,874643456l1821389344,1434566839l1821376512,1434566839l1821376512,1434566839l65536,0l1826619392,1434566839l0,0l3211264,0l1832910848,1434566839l1977090048,1434566576l1804599296,1434566839l1803550720,1434566839l1977090048,1434566576l7405568,0l-192413696,2126251075l65536,65536l1804599296,1434566839l65536,0l131072,0l0,0l805306369,858942516l-471846090,1434566576l1580204032,1434566576l0,0l0,0l0,0l0,0l4259840,0l65536,2126249984l1806696448,1434566839l0,0l0,0l65536,876085248l1815098929,1434566839l1814036480,1434566839l7405568,0l237502464,2126251076l65536,65536l494927872,1434566716l65536,0l2000683008,1434566576l762052608,926363698l12850,841744384l1843409457,1434566839l1843396608,1434566839l1843396608,1434566839l65536,0l1848639488,1434566839l0,0l3211264,0l1854930944,1434566839l2000683008,1434566576l1826619392,1434566839l1825570816,1434566839l2000683008,1434566576l7405568,0el-192413696,2126251075l65536,65536c1826619392,1434566839,65536,0,131072,0c0,0,1811939328,943077169,-471846603,1434566576c1580204032,1434566576,0,0,0,0c0,0,0,0,4259840,0c65536,2126249984,1828716544,1434566839,0,0c0,0,65536,960036864,1837117750,1434566839c1836056576,1434566839,7405568,0,237502464,2126251076c65536,65536,494927872,1434566716,65536,0c2005925888,1434566576,859045888,1815230256,14133,943128576c1865428021,1434566839,1865416704,1434566839,1865416704,1434566839c65536,0,1870659584,1434566839,0,0c3211264,0,1943011328,1434566839,2005925888,1434566576c1848639488,1434566839,1847590912,1434566839,2005925888,1434566576c7405568,0,-192413696,2126251075,65536,65536c1848639488,1434566839,65536,65536,131072,0c0,0,872415232,892811574,-464505296,1434566576c1580204032,1434566576,0,0,0,0c0,0,0,0,4259840,0c65536,2126249984,1850736640,1434566839,0,0c0,0,65536,909312000,1859138872,1434566839c1858076672,1434566839,7405568,0,237502464,2126251076c65536,65536,494927872,1434566716,65536,0c2020081664,1434566576,741867520,943274289,12598,829161472c1887449400,1434566839,1887436800,1434566839,1887436800,1434566839c65536,0,1892679680,1434566839,0,0c3211264,0,1670381568,1434566823,2020081664,1434566576c1870659584,1434566839,1869611008,1434566839,2020081664,1434566576c7405568,0,-192413696,2126251075,65536,65536c1870659584,1434566839,65536,65536,131072,0c0,0,956301313,741617714,-464505295,1434566576c1580204032,1434566576,0,0,0,0c0,0,0,0,4259840,0c65536,2126249984,1872756736,1434566839,0,0c0,0,65536,943194112,1881157996,1434566839c1880096768,1434566839,7405568,0,237502464,2126251076c65536,65536,494927872,1434566716,65536,0c2043674624,1434566576,929824768,909390393,13625,892862464c1909470002,1434566839,1909456896,1434566839,1909456896,1434566839c65536,0,1914699776,1434566839,0,0c3211264,0,1621098496,1434566821,2043674624,1434566576c1892679680,1434566839,1891631104,1434566839,2043674624,1434566576c7405568,0,-192413696,2126251075,65536,65536c1892679680,1434566839,65536,65536,131072,0c0,0,855638016,829174835,-464506568,1434566576c1580204032,1434566576,0,0,0,0c0,0,0,0,4259840,0c65536,2126249984,1894776832,1434566839,0,0c0,0,65536,741801984,1903178805,1434566839c1902116864,1434566839,7405568,0,237502464,2126251076c65536,65536,494927872,1434566716,65536,0c2048917504,1434566576,960036864,959983926,12595,909574144c1931490101,1434566839,1931476992,1434566839,1931476992,1434566839c65536,0,1936719872,1434566839,0,0c3211264,0,-1317011456,1434566839,2048917504,1434566576c1914699776,1434566839,1913651200,1434566839,2048917504,1434566576c7405568,0,-192413696,2126251075,65536,65536c1914699776,1434566839,65536,131072,131072,0c0,0,855638016,808991020,-457164488,1434566576c1580204032,1434566576,0,0,0,0c0,0,0,0,4259840,0c65536,2126249984,1916796928,1434566839,0,0c0,0,65536,892862464,1925198898,1434566839c1924136960,1434566839,7405568,0,237502464,2126251076c65536,65536,494927872,1434566716,65536,0c2063073280,1434566576,859242496,824981557,13113,959905792c1953524793,1434566839,1953497088,1434566839,1953497088,1434566839c65536,0,1958739968,1434566839,0,0c3211264,0,1987051520,1434566839,2063073280,1434566576c1936719872,1434566839,1935671296,1434566839,2063073280,1434566576c7405568,0,-192413696,2126251075,65536,65536c1936719872,1434566839,65536,131072,131072,0c0,0,939524096,842610736,-457166025,1434566576c1580204032,1434566576,0,0,0,0c0,0,0,0,4259840,0c65536,2126249984,1938817024,1434566839,0,0c0,0,65536,859308032,1947218997,1434566839c1946157056,1434566839,7405568,0,237502464,2126251076c65536,65536,494927872,1434566716,65536,0c1001914368,1434566579,926285824,926234476,12594,824967168c1975530544,1434566839,1975517184,1434566839,1975517184,1434566839c65536,0,1980760064,1434566839,0,0c3211264,0,1832910848,1434566829,1001914368,1434566579c1958739968,1434566839,1957691392,1434566839,1001914368,1434566579c7405568,0,-192413696,2126251075,65536,65536c1958739968,1434566839,65536,131072,131072,0c0,0,939524097,842283317,-457151431,1434566576c1580204032,1434566576,0,0,0,0c0,0,0,0,4259840,0c65536,2126249984,1960837120,1434566839,0,0c0,0,65536,842530816,1969240113,1434566839c1968177152,1434566839,7405568,0,237502464,2126251076c65536,65536,494927872,1434566716,65536,0c2086666240,1434566576,808189952,842544236,13363,841744384c1997550129,1434566839,1997537280,1434566839,1997537280,1434566839c65536,0,2002780160,1434566839,0,0c3211264,0,2009071616,1434566839,2086666240,1434566576c1980760064,1434566839,1979711488,1434566839,2086666240,1434566576c7405568,0,-192413696,2126251075,65536,65536c1980760064,1434566839,65536,131072,131072,0c0,0,838860800,741619248,-457164489,1434566576c1580204032,1434566576,0,0,0,0c0,0,0,0,4259840,0c65536,2126249984,1982857216,1434566839,0,0c0,0,65536,808517632,1991258163,1434566839c1990197248,1434566839,7405568,0,237502464,2126251076c65536,65536,494927872,1434566716,65536,0c2091909120,1434566576,741736448,741370928,27696,909443072c2019570227,1434566839,2019557376,1434566839,2019557376,1434566839c65536,0,2024800256,1434566839,0,0c3211264,0,2031091712,1434566839,2091909120,1434566576c2002780160,1434566839,2001731584,1434566839,2091909120,1434566576c7405568,0,-192413696,2126251075,65536,65536c2002780160,1434566839,65536,196608,131072,0c0,0,822083584,892613428,-449825226,1434566576c1580204032,1434566576,0,0,0,0c0,0,0,0,4259840,0c65536,2126249984,2004877312,1434566839,0,0c0,0,65536,858587136,2013279033,1434566839c2012217344,1434566839,7405568,0,237502464,2126251076c65536,65536,494927872,1434566716,65536,0c2106064896,1434566576,812384256,829173804,13104,909508608c2041588788,1434566839,2041577472,1434566839,2041577472,1434566839c65536,0,2046820352,1434566839,0,0c3211264,0,2075131904,1434566839,2106064896,1434566576c2024800256,1434566839,2023751680,1434566839,2106064896,1434566576c7405568,0,-192413696,2126251075,65536,65536c2024800256,1434566839,65536,196608,131072,0c0,65536,905969665,1815425848,-449824457,1434566576c1580204032,1434566576,0,0,0,0c0,0,0,0,4259840,0c65536,2126249984,2026897408,1434566839,0,0c0,0,65536,845348864,2035300145,1434566839c2034237440,1434566839,7405568,0,237502464,2126251076c65536,65536,494927872,1434566716,65536,0c2129657856,1434566576,808714240,842084908,12854,1664614400c2063610163,1434566839,2063597568,1434566839,2063597568,1434566839c65536,0,2068840448,1434566839,0,0c3211264,0,-60817408,1434566828,2129657856,1434566576c2046820352,1434566839,2045771776,1434566839,2129657856,1434566576c7405568,0,-192413696,2126251075,65536,65536c2046820352,1434566839,65536,196608,131072,0c0,0,956301312,741356600,-449827792,1434566576c1580204032,1434566576,0,0,0,0c0,0,0,0,4259840,0c65536,2126249984,2048917504,1434566839,0,0c0,0,65536,909508608,2057318966,1434566839c2056257536,1434566839,7405568,0,237502464,2126251076c65536,65536,494927872,1434566716,65536,0c2134900736,1434566576,825556992,959526451,13620,909246464c2085631282,1434566839,2085617664,1434566839,2085617664,1434566839c65536,0,2090860544,1434566839,0,0c3211264,0,2097152000,1434566839,2134900736,1434566576c2068840448,1434566839,2067791872,1434566839,2134900736,1434566576c7405568,0,-192413696,2126251075,65536,65536c2068840448,1434566839,65536,0,196608,0c0,0,805306368,858929208,-442486471,1434566576c1580204032,1434566576,0,0,0,0c0,0,0,0,4259840,0c65536,2126249984,2070937600,1434566839,0,0c0,0,65536,859045888,2079339828,1434566839c2078277632,1434566839,7405568,0,237502464,2126251076c65536,65536,494927872,1434566716,65536,0c-2145910784,1434566576,909443072,858994742,12332,841744384c2107650609,1434566839,2107637760,1434566839,2107637760,1434566839c65536,0,2112880640,1434566839,0,0c3211264,0,2119172096,1434566839,-2145910784,1434566576c2090860544,1434566839,2089811968,1434566839,-2145910784,1434566576c7405568,0,-192413696,2126251075,65536,65536c2090860544,1434566839,65536,0,196608,0c0,0,738197505,1664101424,-442486221,1434566576c1580204032,1434566576,0,0,0,0c0,0,0,0,4259840,0c65536,2126249984,2092957696,1434566839,0,0c0,0,65536,859045888,2101359924,1434566839c2100297728,1434566839,7405568,0,237502464,2126251076c65536,65536,494927872,1434566716,65536,0c-2122317824,1434566576,909312000,761475116,13617,808845312c2129671222,1434566839,2129657856,1434566839,2129657856,1434566839c65536,0,2134900736,1434566839,0,0c3211264,0,2141192192,1434566839,-2122317824,1434566576c2112880640,1434566839,2111832064,1434566839,-2122317824,1434566576c7405568,0,-192413696,2126251075,65536,65536c2112880640,1434566839,65536,0,196608,0c0,0,822083584,875837237,-442486484,1434566576c1580204032,1434566576,0,0,0,0c0,0,0,0,4259840,0c65536,2126249984,2114977792,1434566839,0,0c0,0,65536,741605376,2123379761,1434566839c2122317824,1434566839,7405568,0,237502464,2126251076c65536,65536,494927872,1434566716,65536,0c-2117074944,1434566576,909180928,926297136,12341,1664155648c-2143276755,1434566839,-2143289344,1434566839,-2143289344,1434566839c65536,0,-2138046464,1434566839,0,0c3211264,0,-2131755008,1434566839,-2117074944,1434566576c2134900736,1434566839,2133852160,1434566839,-2117074944,1434566576c7405568,0,-192413696,2126251075,65536,65536c2134900736,1434566839,65536,65536,196608,0c0,0,889192448,909194806,-435147728,1434566576c1580204032,1434566576,0,0,0,0c0,0,0,0,4259840,0c65536,2126249984,2136997888,1434566839,0,0c0,0,65536,909443072,2145400118,1434566839c2144337920,1434566839,7405568,0,237502464,2126251076c65536,65536,494927872,1434566716,65536,0c-2102919168,1434566576,876019712,875637812,13363,808845312c-2121255380,1434566839,-2121269248,1434566839,-2121269248,1434566839c65536,0,-2116026368,1434566839,0,0c3211264,0,-2109734912,1434566839,-2102919168,1434566576c-2138046464,1434566839,-2139095040,1434566839,-2102919168,1434566576c7405568,0,-192413696,2126251075,65536,65536c-2138046464,1434566839,65536,65536,196608,0c0,0,822083585,942879285,-435147724,1434566576c1580204032,1434566576,0,0,0,0c0,0,0,0,4259840,0c65536,2126249984,-2135949312,1434566839,0,0c0,0,65536,808714240,-2127546573,1434566839c-2128609280,1434566839,7405568,0,237502464,2126251076c65536,65536,494927872,1434566716,65536,0c-2079326208,1434566576,741736448,960049453,13623,741343232c-2099235791,1434566839,-2099249152,1434566839,-2099249152,1434566839c65536,0,-2094006272,1434566839,0,0c3211264,0,-2087714816,1434566839,-2079326208,1434566576c-2116026368,1434566839,-2117074944,1434566839,-2079326208,1434566576c7405568,0,-192413696,2126251075,65536,65536c-2116026368,1434566839,65536,65536,196608,0c0,0,956301312,808859697,-435144652,1434566576c1580204032,1434566576,0,0,0,0c0,0,0,0,4259840,0c65536,2126249984,-2113929216,1434566839,0,0c0,0,65536,859045888,-2105526988,1434566839c-2106589184,1434566839,7405568,0,237502464,2126251076c65536,65536,494927872,1434566716,65536,0c-2074083328,1434566576,842006528,842085177,14380,842334208c-2077217492,1434566839,-2077229056,1434566839,-2077229056,1434566839c65536,0,-2071986176,1434566839,0,0c3211264,0,-2065694720,1434566839,-2074083328,1434566576c-2094006272,1434566839,-2095054848,1434566839,-2074083328,1434566576c7405568,0,-192413696,2126251075,65536,65536c-2094006272,1434566839,65536,131072,196608,0c0,0,872415232,825636405,-427804873,1434566576c1580204032,1434566576,0,0,0,0c0,0,0,0,4259840,0c65536,2126249984,-2091909120,1434566839,0,0c0,0,65536,858783744,-2083507660,1434566839c-2084569088,1434566839,7405568,0,237502464,2126251076c65536,65536,494927872,1434566716,65536,0c-2059927552,1434566576,909508608,741357105,13874,909180928c-2055197648,1434566839,-2055208960,1434566839,-2055208960,1434566839c65536,0,-2049966080,1434566839,0,0c3211264,0,-2043674624,1434566839,-2059927552,1434566576c-2071986176,1434566839,-2073034752,1434566839,-2059927552,1434566576c7405568,0,-192413696,2126251075,65536,65536c-2071986176,1434566839,65536,131072,196608,0c0,0,905969664,959920435,-427806672,1434566576c1580204032,1434566576,0,0,0,0c0,0,0,0,4259840,0c65536,2126249984,-2069889024,1434566839,0,0c0,0,65536,892600320,-2061486538,1434566839c-2062548992,1434566839,7405568,0,237502464,2126251076c65536,65536,494927872,1434566716,65536,0c2036858880,1434566579,808452096,741354552,13881,825622528c-2033177546,1434566839,-2033188864,1434566839,-2033188864,1434566839c65536,0,-2027945984,1434566839,0,0c3211264,0,-524288000,1434566839,2036858880,1434566579c-2049966080,1434566839,-2051014656,1434566839,2036858880,1434566579c7405568,0,-192413696,2126251075,65536,65536c-2049966080,1434566839,65536,131072,196608,0c0,0,855638016,909522484,-427804364,1434566576c1580204032,1434566576,0,0,0,0c0,0,0,0,4259840,0c65536,2126249984,-2047868928,1434566839,0,0c0,0,65536,875757568,-2039466445,1434566839c-2040528896,1434566839,7405568,0,237502464,2126251076c65536,65536,494927872,1434566716,65536,0c-2055733248,1434566579,825622528,741356596,12594,875823104c-2011155144,1434566839,-2011168768,1434566839,-2011168768,1434566839c65536,0,-2005925888,1434566839,0,0c3211264,0,-1999634432,1434566839,-2055733248,1434566579c-2027945984,1434566839,-2028994560,1434566839,-2055733248,1434566579c7405568,0,-192413696,2126251075,65536,65536c-2027945984,1434566839,65536,131072,196608,0c0,0,822083585,892483122,-427805644,1434566576c1580204032,1434566576,0,0,0,0c0,0,0,0,4259840,0c65536,2126249984,-2025848832,1434566839,0,0c0,0,65536,858783744,-2017445839,1434566839c-2018508800,1434566839,7405568,0,237502464,2126251076c65536,65536,494927872,1434566716,65536,0c-2036334592,1434566576,875823104,761476408,14387,875692032c-1989137360,1434566839,-1989148672,1434566839,-1989148672,1434566839c65536,0,-1983905792,1434566839,0,0c3211264,0,-1955594240,1434566839,-2036334592,1434566576c-2005925888,1434566839,-2006974464,1434566839,-2036334592,1434566576c7405568,0,-192413696,2126251075,65536,65536c-2005925888,1434566839,65536,131072,196608,0c0,0,1660944384,926168882,-427805134,1434566576c1580204032,1434566576,0,0,0,0c0,0,0,0,4259840,0c65536,2126249984,-2003828736,1434566839,0,0c0,0,65536,842072064,-1995427274,1434566839c-1996488704,1434566839,7405568,0,237502464,2126251076c65536,65536,494927872,1434566716,65536,0c-2031091712,1434566576,859242496,808727088,12588,909508608c-1967114447,1434566839,-1967128576,1434566839,-1967128576,1434566839c65536,0,-1961885696,1434566839,0,0c3211264,0,-254803968,1434566822,-2031091712,1434566576c-1983905792,1434566839,-1984954368,1434566839,-2031091712,1434566576c7405568,0,-192413696,2126251075,65536,65536c-1983905792,1434566839,65536,196608,196608,0c0,0,838860800,741751088,-420465615,1434566576c1580204032,1434566576,0,0,0,0c0,0,0,0,4259840,0c65536,2126249984,-1981808640,1434566839,0,0c0,0,65536,875888640,-1973405644,1434566839c-1974468608,1434566839,7405568,0,237502464,2126251076c65536,65536,494927872,1434566716,65536,0c-2016935936,1434566576,892928000,824979506,13108,942866432c-1945097163,1434566839,-1945108480,1434566839,-1945108480,1434566839c65536,0,-1939865600,1434566839,0,0c3211264,0,-536870912,1434566836,-2016935936,1434566576c-1961885696,1434566839,-1962934272,1434566839,-2016935936,1434566576c7405568,0,-192413696,2126251075,65536,65536c-1961885696,1434566839,65536,196608,196608,0c0,65536,805306369,859058476,-420465356,1434566576c1580204032,1434566576,0,0,0,0c0,0,0,0,4259840,0c65536,2126249984,-1959788544,1434566839,0,0c0,0,65536,892862464,-1951387037,1434566839c-1952448512,1434566839,7405568,0,237502464,2126251076c65536,65536,494927872,1434566716,65536,0c-1993342976,1434566576,859045888,909522228,13873,942997504c-1923073737,1434566839,-1923088384,1434566839,-1923088384,1434566839c65536,0,-1917845504,1434566839,0,0c3211264,0,1771044864,1434566839,-1993342976,1434566576c-1939865600,1434566839,-1940914176,1434566839,-1993342976,1434566576c7405568,0,-192413696,2126251075,65536,65536c-1939865600,1434566839,65536,196608,196608,0c0,0,956301312,909257777,-420465611,1434566576c1580204032,1434566576,0,0,0,0c0,0,0,0,4259840,0c65536,2126249984,-1937768448,1434566839,0,0c0,0,65536,824967168,-1929366732,1434566839c-1930428416,1434566839,7405568,0,237502464,2126251076c65536,65536,494927872,1434566716,65536,0c-1988100096,1434566576,825491456,825636151,11318,942931968c-1901054924,1434566839,-1901068288,1434566839,-1901068288,1434566839c65536,0,-1895825408,1434566839,0,0c3211264,0,-1889533952,1434566839,-1988100096,1434566576c-1917845504,1434566839,-1918894080,1434566839,-1988100096,1434566576c7405568,0,-192413696,2126251075,65536,65536c-1917845504,1434566839,65536,0,262144,0c0,0,738197504,876162096,-402639053,1434566576c1580204032,1434566576,0,0,0,0c0,0,0,0,4259840,0c65536,2126249984,-1915748352,1434566839,0,0c0,0,65536,909246464,-1907346636,1434566839c-1908408320,1434566839,7405568,0,237502464,2126251076c65536,65536,494927872,1434566716,65536,0c-1973944320,1434566576,842465280,859320887,11314,892469248c-1879034828,1434566839,-1879048192,1434566839,-1879048192,1434566839c65536,0,-1873805312,1434566839,0,0c3211264,0,-1867513856,1434566839,-1973944320,1434566576c-1895825408,1434566839,-1896873984,1434566839,-1973944320,1434566576c7405568,0,-192413696,2126251075,65536,65536c-1895825408,1434566839,65536,0,262144,0c0,0,889192449,909586482,-402641864,1434566576c1580204032,1434566576,0,0,0,0c0,0,0,0,4259840,0c65536,2126249984,-1893728256,1434566839,0,0c0,0,65536,858849280,-1885328330,1434566839c-1886388224,1434566839,7405568,0,237502464,2126251076c65536,65536,494927872,1434566716,65536,0c-1950351360,1434566576,926351360,909195320,12588,909508608c-1857013451,1434566839,-1857028096,1434566839,-1857028096,1434566839c65536,0,-1851785216,1434566839,0,0c3211264,0,-339738624,1434566820,-1950351360,1434566576c-1873805312,1434566839,-1874853888,1434566839,-1950351360,1434566576c7405568,0,-192413696,2126251075,65536,65536c-1873805312,1434566839,65536,0,262144,0c0,0,838860800,824981556,-402640076,1434566576" stroked="t" o:allowincell="f" style="position:absolute;left:3578;top:11434;width:435;height:398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7">
              <wp:simplePos x="0" y="0"/>
              <wp:positionH relativeFrom="page">
                <wp:posOffset>2291715</wp:posOffset>
              </wp:positionH>
              <wp:positionV relativeFrom="page">
                <wp:posOffset>7262495</wp:posOffset>
              </wp:positionV>
              <wp:extent cx="235585" cy="231140"/>
              <wp:effectExtent l="0" t="0" r="0" b="0"/>
              <wp:wrapNone/>
              <wp:docPr id="5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3" w:after="0"/>
                            <w:ind w:left="60" w:hanging="0"/>
                            <w:rPr>
                              <w:rFonts w:ascii="Times New Roman" w:hAnsi="Times New Roman"/>
                              <w:spacing w:val="-5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  <w:rFonts w:ascii="Times New Roman" w:hAnsi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spacing w:val="-5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8.2pt;mso-wrap-distance-left:0pt;mso-wrap-distance-right:0pt;mso-wrap-distance-top:0pt;mso-wrap-distance-bottom:0pt;margin-top:571.85pt;mso-position-vertical-relative:page;margin-left:18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3" w:after="0"/>
                      <w:ind w:left="60" w:hanging="0"/>
                      <w:rPr>
                        <w:rFonts w:ascii="Times New Roman" w:hAnsi="Times New Roman"/>
                        <w:spacing w:val="-5"/>
                        <w:sz w:val="24"/>
                      </w:rPr>
                    </w:pPr>
                    <w:r>
                      <w:rPr>
                        <w:rFonts w:ascii="Times New Roman" w:hAnsi="Times New Roman"/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  <w:rFonts w:ascii="Times New Roman" w:hAnsi="Times New Roman"/>
                      </w:rPr>
                      <w:t>8</w:t>
                    </w:r>
                    <w:r>
                      <w:rPr>
                        <w:sz w:val="24"/>
                        <w:spacing w:val="-5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0</wp:posOffset>
              </wp:positionH>
              <wp:positionV relativeFrom="page">
                <wp:posOffset>296545</wp:posOffset>
              </wp:positionV>
              <wp:extent cx="4788535" cy="162560"/>
              <wp:effectExtent l="0" t="0" r="0" b="0"/>
              <wp:wrapNone/>
              <wp:docPr id="3" name="409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88360" cy="162720"/>
                        <a:chOff x="0" y="0"/>
                        <a:chExt cx="4788360" cy="162720"/>
                      </a:xfrm>
                    </wpg:grpSpPr>
                    <wps:wsp>
                      <wps:cNvSpPr/>
                      <wps:spPr>
                        <a:xfrm>
                          <a:off x="0" y="57960"/>
                          <a:ext cx="4784040" cy="63000"/>
                        </a:xfrm>
                        <a:prstGeom prst="pie">
                          <a:avLst/>
                        </a:prstGeom>
                        <a:solidFill>
                          <a:srgbClr val="d1d3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3291120" y="0"/>
                          <a:ext cx="1497240" cy="16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959400" cy="16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4097" style="position:absolute;margin-left:0pt;margin-top:23.35pt;width:377.05pt;height:12.8pt" coordorigin="0,467" coordsize="7541,256">
              <v:rect id="shape_0" ID="4098" coordsize="4783455,62865" path="l4783239,0l0,0l0,62471l4783239,62471l4783239,0l324010086,1434566826l6356992,0l65536,2293760l5963776,6488157l7143535,7536686l7209077,7536686l6357108,3014770l7471204,7798881l7209065,3014759l7077958,6750305l6619219,7667825l7209061,6619235l339738624,1434566826l6356992,0l522256384,1434753206l504692736,1637432237l48411,0l0,0l-775421952,2126253097l-771751936,2126253097l65536,7274576l-768606103,2126253097l-152043520,1434566177l1903165440,1434566825l234881024,1434566826l4259840,0l119603200,1434753206l504692736,1637432237l243318043,1434566826l226492416,1434566826l-1625030656,2126251998l65536,7274496l1860173926,1434566825l6356992,0l502333440,1434753206l504692736,1637432237l7585051,7209077l7536686,6357108l3014770,7471204l7798881,7209065l3014759,7077958l6750305,6619219l7667825,7209061l6619235,1434517504l356515840,1434566826l5308416,0l304152576,1434753206l504692736,1637432237l113947,0l0,0l0,0l0,0l1930428416,1434566823l1940914176,1434566823l1940914176,1434566823l4259840,0l1947271168,1434753205l239075328,1434566826l0,0l0,0l-1626144768,2126251998l65536,7274496l4194406,0l6291456,0l320929792,1434753206l504692736,1637432237l48411,0l0,0l-775421952,2126253097l-771751936,2126253097" fillcolor="#d1d3d4" stroked="f" o:allowincell="f" style="position:absolute;left:0;top:558;width:7533;height:98;mso-wrap-style:none;v-text-anchor:middle;mso-position-horizontal-relative:page;mso-position-vertical-relative:page">
                <v:fill o:detectmouseclick="t" type="solid" color2="#2e2c2b"/>
                <v:stroke color="#3465a4" joinstyle="round" endcap="flat"/>
                <w10:wrap type="none"/>
              </v:rect>
              <v:rect id="shape_0" stroked="f" o:allowincell="f" style="position:absolute;left:5183;top:467;width:2357;height:254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  <v:rect id="shape_0" stroked="f" o:allowincell="f" style="position:absolute;left:0;top:467;width:1510;height:255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444500</wp:posOffset>
              </wp:positionH>
              <wp:positionV relativeFrom="page">
                <wp:posOffset>285115</wp:posOffset>
              </wp:positionV>
              <wp:extent cx="426085" cy="19685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1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</w:rPr>
                            <w:t>Class-</w:t>
                          </w:r>
                          <w:r>
                            <w:rPr>
                              <w:rFonts w:ascii="Times New Roman" w:hAnsi="Times New Roman"/>
                              <w:spacing w:val="-10"/>
                              <w:sz w:val="20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5.5pt;mso-wrap-distance-left:0pt;mso-wrap-distance-right:0pt;mso-wrap-distance-top:0pt;mso-wrap-distance-bottom:0pt;margin-top:22.4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1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pacing w:val="-2"/>
                        <w:sz w:val="20"/>
                      </w:rPr>
                      <w:t>Class-</w:t>
                    </w:r>
                    <w:r>
                      <w:rPr>
                        <w:rFonts w:ascii="Times New Roman" w:hAnsi="Times New Roman"/>
                        <w:spacing w:val="-10"/>
                        <w:sz w:val="2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3489325</wp:posOffset>
              </wp:positionH>
              <wp:positionV relativeFrom="page">
                <wp:posOffset>275590</wp:posOffset>
              </wp:positionV>
              <wp:extent cx="879475" cy="19685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1" w:after="0"/>
                            <w:ind w:left="20" w:hanging="0"/>
                            <w:rPr>
                              <w:rFonts w:ascii="Times New Roman" w:hAnsi="Times New Roman"/>
                              <w:spacing w:val="-6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6"/>
                              <w:sz w:val="20"/>
                            </w:rPr>
                            <w:t>Syllabus2024-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15.5pt;mso-wrap-distance-left:0pt;mso-wrap-distance-right:0pt;mso-wrap-distance-top:0pt;mso-wrap-distance-bottom:0pt;margin-top:21.7pt;mso-position-vertical-relative:page;margin-left:27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1" w:after="0"/>
                      <w:ind w:left="20" w:hanging="0"/>
                      <w:rPr>
                        <w:rFonts w:ascii="Times New Roman" w:hAnsi="Times New Roman"/>
                        <w:spacing w:val="-6"/>
                        <w:sz w:val="20"/>
                      </w:rPr>
                    </w:pPr>
                    <w:r>
                      <w:rPr>
                        <w:rFonts w:ascii="Times New Roman" w:hAnsi="Times New Roman"/>
                        <w:spacing w:val="-6"/>
                        <w:sz w:val="20"/>
                      </w:rPr>
                      <w:t>Syllabus2024-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0</wp:posOffset>
              </wp:positionH>
              <wp:positionV relativeFrom="page">
                <wp:posOffset>296545</wp:posOffset>
              </wp:positionV>
              <wp:extent cx="4788535" cy="162560"/>
              <wp:effectExtent l="0" t="0" r="635" b="0"/>
              <wp:wrapNone/>
              <wp:docPr id="48" name="4 4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88360" cy="162720"/>
                        <a:chOff x="0" y="0"/>
                        <a:chExt cx="4788360" cy="162720"/>
                      </a:xfrm>
                    </wpg:grpSpPr>
                    <wps:wsp>
                      <wps:cNvSpPr/>
                      <wps:spPr>
                        <a:xfrm>
                          <a:off x="4320" y="57960"/>
                          <a:ext cx="4784040" cy="63000"/>
                        </a:xfrm>
                        <a:prstGeom prst="pie">
                          <a:avLst/>
                        </a:prstGeom>
                        <a:solidFill>
                          <a:srgbClr val="d1d3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1067400" cy="16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3398400" y="0"/>
                          <a:ext cx="1389240" cy="16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4 45" style="position:absolute;margin-left:0pt;margin-top:23.35pt;width:377.05pt;height:12.8pt" coordorigin="0,467" coordsize="7541,256">
              <v:rect id="shape_0" ID="4 46" coordsize="4783455,62865" path="l0,62471l4783239,62471l4783239,0" fillcolor="#d1d3d4" stroked="f" o:allowincell="f" style="position:absolute;left:7;top:558;width:7533;height:98;mso-wrap-style:none;v-text-anchor:middle;mso-position-horizontal-relative:page;mso-position-vertical-relative:page">
                <v:fill o:detectmouseclick="t" type="solid" color2="#2e2c2b"/>
                <v:stroke color="#3465a4" joinstyle="round" endcap="flat"/>
                <w10:wrap type="none"/>
              </v:rect>
              <v:rect id="shape_0" stroked="f" o:allowincell="f" style="position:absolute;left:0;top:467;width:1680;height:255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  <v:rect id="shape_0" stroked="f" o:allowincell="f" style="position:absolute;left:5352;top:467;width:2187;height:254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552450</wp:posOffset>
              </wp:positionH>
              <wp:positionV relativeFrom="page">
                <wp:posOffset>285115</wp:posOffset>
              </wp:positionV>
              <wp:extent cx="426085" cy="196850"/>
              <wp:effectExtent l="0" t="0" r="0" b="0"/>
              <wp:wrapNone/>
              <wp:docPr id="4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1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</w:rPr>
                            <w:t>Class-</w:t>
                          </w:r>
                          <w:r>
                            <w:rPr>
                              <w:rFonts w:ascii="Times New Roman" w:hAnsi="Times New Roman"/>
                              <w:spacing w:val="-10"/>
                              <w:sz w:val="20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5.5pt;mso-wrap-distance-left:0pt;mso-wrap-distance-right:0pt;mso-wrap-distance-top:0pt;mso-wrap-distance-bottom:0pt;margin-top:22.45pt;mso-position-vertical-relative:page;margin-left:4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1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pacing w:val="-2"/>
                        <w:sz w:val="20"/>
                      </w:rPr>
                      <w:t>Class-</w:t>
                    </w:r>
                    <w:r>
                      <w:rPr>
                        <w:rFonts w:ascii="Times New Roman" w:hAnsi="Times New Roman"/>
                        <w:spacing w:val="-10"/>
                        <w:sz w:val="2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3597275</wp:posOffset>
              </wp:positionH>
              <wp:positionV relativeFrom="page">
                <wp:posOffset>275590</wp:posOffset>
              </wp:positionV>
              <wp:extent cx="879475" cy="196850"/>
              <wp:effectExtent l="0" t="0" r="0" b="0"/>
              <wp:wrapNone/>
              <wp:docPr id="5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1" w:after="0"/>
                            <w:ind w:left="20" w:hanging="0"/>
                            <w:rPr>
                              <w:rFonts w:ascii="Times New Roman" w:hAnsi="Times New Roman"/>
                              <w:spacing w:val="-6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6"/>
                              <w:sz w:val="20"/>
                            </w:rPr>
                            <w:t>Syllabus2024-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15.5pt;mso-wrap-distance-left:0pt;mso-wrap-distance-right:0pt;mso-wrap-distance-top:0pt;mso-wrap-distance-bottom:0pt;margin-top:21.7pt;mso-position-vertical-relative:page;margin-left:28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1" w:after="0"/>
                      <w:ind w:left="20" w:hanging="0"/>
                      <w:rPr>
                        <w:rFonts w:ascii="Times New Roman" w:hAnsi="Times New Roman"/>
                        <w:spacing w:val="-6"/>
                        <w:sz w:val="20"/>
                      </w:rPr>
                    </w:pPr>
                    <w:r>
                      <w:rPr>
                        <w:rFonts w:ascii="Times New Roman" w:hAnsi="Times New Roman"/>
                        <w:spacing w:val="-6"/>
                        <w:sz w:val="20"/>
                      </w:rPr>
                      <w:t>Syllabus2024-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0</wp:posOffset>
              </wp:positionH>
              <wp:positionV relativeFrom="page">
                <wp:posOffset>296545</wp:posOffset>
              </wp:positionV>
              <wp:extent cx="4788535" cy="162560"/>
              <wp:effectExtent l="0" t="0" r="0" b="0"/>
              <wp:wrapNone/>
              <wp:docPr id="55" name="4 5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88360" cy="162720"/>
                        <a:chOff x="0" y="0"/>
                        <a:chExt cx="4788360" cy="162720"/>
                      </a:xfrm>
                    </wpg:grpSpPr>
                    <wps:wsp>
                      <wps:cNvSpPr/>
                      <wps:spPr>
                        <a:xfrm>
                          <a:off x="0" y="57960"/>
                          <a:ext cx="4784040" cy="63000"/>
                        </a:xfrm>
                        <a:prstGeom prst="pie">
                          <a:avLst/>
                        </a:prstGeom>
                        <a:solidFill>
                          <a:srgbClr val="d1d3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3291120" y="0"/>
                          <a:ext cx="1497240" cy="16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959400" cy="16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4 59" style="position:absolute;margin-left:0pt;margin-top:23.35pt;width:377.05pt;height:12.8pt" coordorigin="0,467" coordsize="7541,256">
              <v:rect id="shape_0" ID="4 60" coordsize="4783455,62865" path="l4783239,0l0,0l0,62471l4783239,62471l4783239,0l1128792064,1434566840l4259840,0l485490688,2126253663l-463470592,1434566843l0,0l2162688,0l-1729101824,1434566820l-1349517312,1434566843l4194304,0l3145728,0l-2143813632,1434566601l-1312227328,1434566835l-1907818496,1434566843l-1840775168,1434566843l1030553600,1734438946l3220069,0l-1344274432,1434566843l-1551892480,1434566843l7274496,5505138l7340153,101l3172723,0l4194304,0l65536,1245184l2097152,2883630l3801147,6291501l4128807,6225953l2228285,8192123l2687016,6094939l0,100l3240806,0l484442112,2126253663l-1344274432,1434566843l1310720,5373952l-1908408223,1434566843l3145728,0l2097152,0l-1291845632,1434566843l0,0l0,539099136l2178420,0l-1547698176,1434566843l0,0l1315962880,795176559l2178110,0l2034237440,1434566842l0,0l0,1010696192l3241775,0l-566231040,2126254008l2080374784,1434566843l-1560281088,1434566843l-1559756800,1434566843l-1559756800,1434566843l3211264,0l-1571815424,1434566843l-704643072,1434566840l-65536,-1l-1,-1l3211263,0l37748736,0l1513619456,2126254746l0,0l1237319680,2126254687l483393536,1434566464l0,0l-1542979584,1434566843l2084831232,2126254485l65536,1862270976l28789,1735423745l30522,0" fillcolor="#d1d3d4" stroked="f" o:allowincell="f" style="position:absolute;left:0;top:558;width:7533;height:98;mso-wrap-style:none;v-text-anchor:middle;mso-position-horizontal-relative:page;mso-position-vertical-relative:page">
                <v:fill o:detectmouseclick="t" type="solid" color2="#2e2c2b"/>
                <v:stroke color="#3465a4" joinstyle="round" endcap="flat"/>
                <w10:wrap type="none"/>
              </v:rect>
              <v:rect id="shape_0" stroked="f" o:allowincell="f" style="position:absolute;left:5183;top:467;width:2357;height:254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  <v:rect id="shape_0" stroked="f" o:allowincell="f" style="position:absolute;left:0;top:467;width:1510;height:255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444500</wp:posOffset>
              </wp:positionH>
              <wp:positionV relativeFrom="page">
                <wp:posOffset>285115</wp:posOffset>
              </wp:positionV>
              <wp:extent cx="426085" cy="196850"/>
              <wp:effectExtent l="0" t="0" r="0" b="0"/>
              <wp:wrapNone/>
              <wp:docPr id="5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1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</w:rPr>
                            <w:t>Class-</w:t>
                          </w:r>
                          <w:r>
                            <w:rPr>
                              <w:rFonts w:ascii="Times New Roman" w:hAnsi="Times New Roman"/>
                              <w:spacing w:val="-10"/>
                              <w:sz w:val="20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5.5pt;mso-wrap-distance-left:0pt;mso-wrap-distance-right:0pt;mso-wrap-distance-top:0pt;mso-wrap-distance-bottom:0pt;margin-top:22.4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1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pacing w:val="-2"/>
                        <w:sz w:val="20"/>
                      </w:rPr>
                      <w:t>Class-</w:t>
                    </w:r>
                    <w:r>
                      <w:rPr>
                        <w:rFonts w:ascii="Times New Roman" w:hAnsi="Times New Roman"/>
                        <w:spacing w:val="-10"/>
                        <w:sz w:val="2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3489325</wp:posOffset>
              </wp:positionH>
              <wp:positionV relativeFrom="page">
                <wp:posOffset>275590</wp:posOffset>
              </wp:positionV>
              <wp:extent cx="879475" cy="196850"/>
              <wp:effectExtent l="0" t="0" r="0" b="0"/>
              <wp:wrapNone/>
              <wp:docPr id="5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1" w:after="0"/>
                            <w:ind w:left="20" w:hanging="0"/>
                            <w:rPr>
                              <w:rFonts w:ascii="Times New Roman" w:hAnsi="Times New Roman"/>
                              <w:spacing w:val="-6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6"/>
                              <w:sz w:val="20"/>
                            </w:rPr>
                            <w:t>Syllabus2024-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15.5pt;mso-wrap-distance-left:0pt;mso-wrap-distance-right:0pt;mso-wrap-distance-top:0pt;mso-wrap-distance-bottom:0pt;margin-top:21.7pt;mso-position-vertical-relative:page;margin-left:27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1" w:after="0"/>
                      <w:ind w:left="20" w:hanging="0"/>
                      <w:rPr>
                        <w:rFonts w:ascii="Times New Roman" w:hAnsi="Times New Roman"/>
                        <w:spacing w:val="-6"/>
                        <w:sz w:val="20"/>
                      </w:rPr>
                    </w:pPr>
                    <w:r>
                      <w:rPr>
                        <w:rFonts w:ascii="Times New Roman" w:hAnsi="Times New Roman"/>
                        <w:spacing w:val="-6"/>
                        <w:sz w:val="20"/>
                      </w:rPr>
                      <w:t>Syllabus2024-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0</wp:posOffset>
              </wp:positionH>
              <wp:positionV relativeFrom="page">
                <wp:posOffset>296545</wp:posOffset>
              </wp:positionV>
              <wp:extent cx="4788535" cy="162560"/>
              <wp:effectExtent l="0" t="0" r="635" b="0"/>
              <wp:wrapNone/>
              <wp:docPr id="58" name="4 5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88360" cy="162720"/>
                        <a:chOff x="0" y="0"/>
                        <a:chExt cx="4788360" cy="162720"/>
                      </a:xfrm>
                    </wpg:grpSpPr>
                    <wps:wsp>
                      <wps:cNvSpPr/>
                      <wps:spPr>
                        <a:xfrm>
                          <a:off x="4320" y="57960"/>
                          <a:ext cx="4784040" cy="63000"/>
                        </a:xfrm>
                        <a:prstGeom prst="pie">
                          <a:avLst/>
                        </a:prstGeom>
                        <a:solidFill>
                          <a:srgbClr val="d1d3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1067400" cy="16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3398400" y="0"/>
                          <a:ext cx="1389240" cy="16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4 57" style="position:absolute;margin-left:0.05pt;margin-top:23.35pt;width:377pt;height:12.8pt" coordorigin="1,467" coordsize="7540,256">
              <v:rect id="shape_0" ID="4 58" coordsize="4783455,62865" path="l0,62471l4783239,62471l4783239,0" fillcolor="#d1d3d4" stroked="f" o:allowincell="f" style="position:absolute;left:7;top:558;width:7533;height:98;mso-wrap-style:none;v-text-anchor:middle;mso-position-horizontal-relative:page;mso-position-vertical-relative:page">
                <v:fill o:detectmouseclick="t" type="solid" color2="#2e2c2b"/>
                <v:stroke color="#3465a4" joinstyle="round" endcap="flat"/>
                <w10:wrap type="none"/>
              </v:rect>
              <v:rect id="shape_0" stroked="f" o:allowincell="f" style="position:absolute;left:0;top:467;width:1680;height:255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  <v:rect id="shape_0" stroked="f" o:allowincell="f" style="position:absolute;left:5352;top:467;width:2187;height:254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6">
              <wp:simplePos x="0" y="0"/>
              <wp:positionH relativeFrom="page">
                <wp:posOffset>552450</wp:posOffset>
              </wp:positionH>
              <wp:positionV relativeFrom="page">
                <wp:posOffset>285115</wp:posOffset>
              </wp:positionV>
              <wp:extent cx="426085" cy="196850"/>
              <wp:effectExtent l="0" t="0" r="0" b="0"/>
              <wp:wrapNone/>
              <wp:docPr id="5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1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</w:rPr>
                            <w:t>Class-</w:t>
                          </w:r>
                          <w:r>
                            <w:rPr>
                              <w:rFonts w:ascii="Times New Roman" w:hAnsi="Times New Roman"/>
                              <w:spacing w:val="-10"/>
                              <w:sz w:val="20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5.5pt;mso-wrap-distance-left:0pt;mso-wrap-distance-right:0pt;mso-wrap-distance-top:0pt;mso-wrap-distance-bottom:0pt;margin-top:22.45pt;mso-position-vertical-relative:page;margin-left:4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1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pacing w:val="-2"/>
                        <w:sz w:val="20"/>
                      </w:rPr>
                      <w:t>Class-</w:t>
                    </w:r>
                    <w:r>
                      <w:rPr>
                        <w:rFonts w:ascii="Times New Roman" w:hAnsi="Times New Roman"/>
                        <w:spacing w:val="-10"/>
                        <w:sz w:val="2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7">
              <wp:simplePos x="0" y="0"/>
              <wp:positionH relativeFrom="page">
                <wp:posOffset>3597275</wp:posOffset>
              </wp:positionH>
              <wp:positionV relativeFrom="page">
                <wp:posOffset>275590</wp:posOffset>
              </wp:positionV>
              <wp:extent cx="879475" cy="196850"/>
              <wp:effectExtent l="0" t="0" r="0" b="0"/>
              <wp:wrapNone/>
              <wp:docPr id="6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1" w:after="0"/>
                            <w:ind w:left="20" w:hanging="0"/>
                            <w:rPr>
                              <w:rFonts w:ascii="Times New Roman" w:hAnsi="Times New Roman"/>
                              <w:spacing w:val="-6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6"/>
                              <w:sz w:val="20"/>
                            </w:rPr>
                            <w:t>Syllabus2024-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15.5pt;mso-wrap-distance-left:0pt;mso-wrap-distance-right:0pt;mso-wrap-distance-top:0pt;mso-wrap-distance-bottom:0pt;margin-top:21.7pt;mso-position-vertical-relative:page;margin-left:28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1" w:after="0"/>
                      <w:ind w:left="20" w:hanging="0"/>
                      <w:rPr>
                        <w:rFonts w:ascii="Times New Roman" w:hAnsi="Times New Roman"/>
                        <w:spacing w:val="-6"/>
                        <w:sz w:val="20"/>
                      </w:rPr>
                    </w:pPr>
                    <w:r>
                      <w:rPr>
                        <w:rFonts w:ascii="Times New Roman" w:hAnsi="Times New Roman"/>
                        <w:spacing w:val="-6"/>
                        <w:sz w:val="20"/>
                      </w:rPr>
                      <w:t>Syllabus2024-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296545</wp:posOffset>
              </wp:positionV>
              <wp:extent cx="4788535" cy="162560"/>
              <wp:effectExtent l="0" t="0" r="635" b="0"/>
              <wp:wrapNone/>
              <wp:docPr id="6" name="410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88360" cy="162720"/>
                        <a:chOff x="0" y="0"/>
                        <a:chExt cx="4788360" cy="162720"/>
                      </a:xfrm>
                    </wpg:grpSpPr>
                    <wps:wsp>
                      <wps:cNvSpPr/>
                      <wps:spPr>
                        <a:xfrm>
                          <a:off x="4320" y="57960"/>
                          <a:ext cx="4784040" cy="63000"/>
                        </a:xfrm>
                        <a:prstGeom prst="pie">
                          <a:avLst/>
                        </a:prstGeom>
                        <a:solidFill>
                          <a:srgbClr val="d1d3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067400" cy="16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3398400" y="0"/>
                          <a:ext cx="1389240" cy="16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4103" style="position:absolute;margin-left:0pt;margin-top:23.35pt;width:377.05pt;height:12.8pt" coordorigin="0,467" coordsize="7541,256">
              <v:rect id="shape_0" ID="4104" coordsize="4783455,62865" path="l0,62471l4783239,62471l4783239,0" fillcolor="#d1d3d4" stroked="f" o:allowincell="f" style="position:absolute;left:7;top:558;width:7533;height:98;mso-wrap-style:none;v-text-anchor:middle;mso-position-horizontal-relative:page;mso-position-vertical-relative:page">
                <v:fill o:detectmouseclick="t" type="solid" color2="#2e2c2b"/>
                <v:stroke color="#3465a4" joinstyle="round" endcap="flat"/>
                <w10:wrap type="none"/>
              </v:rect>
              <v:rect id="shape_0" stroked="f" o:allowincell="f" style="position:absolute;left:0;top:467;width:1680;height:255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  <v:rect id="shape_0" stroked="f" o:allowincell="f" style="position:absolute;left:5352;top:467;width:2187;height:254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552450</wp:posOffset>
              </wp:positionH>
              <wp:positionV relativeFrom="page">
                <wp:posOffset>285115</wp:posOffset>
              </wp:positionV>
              <wp:extent cx="426085" cy="1968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1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</w:rPr>
                            <w:t>Class-</w:t>
                          </w:r>
                          <w:r>
                            <w:rPr>
                              <w:rFonts w:ascii="Times New Roman" w:hAnsi="Times New Roman"/>
                              <w:spacing w:val="-10"/>
                              <w:sz w:val="20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5.5pt;mso-wrap-distance-left:0pt;mso-wrap-distance-right:0pt;mso-wrap-distance-top:0pt;mso-wrap-distance-bottom:0pt;margin-top:22.45pt;mso-position-vertical-relative:page;margin-left:4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1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pacing w:val="-2"/>
                        <w:sz w:val="20"/>
                      </w:rPr>
                      <w:t>Class-</w:t>
                    </w:r>
                    <w:r>
                      <w:rPr>
                        <w:rFonts w:ascii="Times New Roman" w:hAnsi="Times New Roman"/>
                        <w:spacing w:val="-10"/>
                        <w:sz w:val="2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3597275</wp:posOffset>
              </wp:positionH>
              <wp:positionV relativeFrom="page">
                <wp:posOffset>275590</wp:posOffset>
              </wp:positionV>
              <wp:extent cx="879475" cy="19685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1" w:after="0"/>
                            <w:ind w:left="20" w:hanging="0"/>
                            <w:rPr>
                              <w:rFonts w:ascii="Times New Roman" w:hAnsi="Times New Roman"/>
                              <w:spacing w:val="-6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6"/>
                              <w:sz w:val="20"/>
                            </w:rPr>
                            <w:t>Syllabus2024-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15.5pt;mso-wrap-distance-left:0pt;mso-wrap-distance-right:0pt;mso-wrap-distance-top:0pt;mso-wrap-distance-bottom:0pt;margin-top:21.7pt;mso-position-vertical-relative:page;margin-left:28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1" w:after="0"/>
                      <w:ind w:left="20" w:hanging="0"/>
                      <w:rPr>
                        <w:rFonts w:ascii="Times New Roman" w:hAnsi="Times New Roman"/>
                        <w:spacing w:val="-6"/>
                        <w:sz w:val="20"/>
                      </w:rPr>
                    </w:pPr>
                    <w:r>
                      <w:rPr>
                        <w:rFonts w:ascii="Times New Roman" w:hAnsi="Times New Roman"/>
                        <w:spacing w:val="-6"/>
                        <w:sz w:val="20"/>
                      </w:rPr>
                      <w:t>Syllabus2024-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0</wp:posOffset>
              </wp:positionH>
              <wp:positionV relativeFrom="page">
                <wp:posOffset>296545</wp:posOffset>
              </wp:positionV>
              <wp:extent cx="4788535" cy="162560"/>
              <wp:effectExtent l="0" t="0" r="0" b="0"/>
              <wp:wrapNone/>
              <wp:docPr id="13" name="4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88360" cy="162720"/>
                        <a:chOff x="0" y="0"/>
                        <a:chExt cx="4788360" cy="162720"/>
                      </a:xfrm>
                    </wpg:grpSpPr>
                    <wps:wsp>
                      <wps:cNvSpPr/>
                      <wps:spPr>
                        <a:xfrm>
                          <a:off x="0" y="57960"/>
                          <a:ext cx="4784040" cy="63000"/>
                        </a:xfrm>
                        <a:prstGeom prst="pie">
                          <a:avLst/>
                        </a:prstGeom>
                        <a:solidFill>
                          <a:srgbClr val="d1d3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3291120" y="0"/>
                          <a:ext cx="1497240" cy="16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959400" cy="16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4 11" style="position:absolute;margin-left:0pt;margin-top:23.35pt;width:377.05pt;height:12.8pt" coordorigin="0,467" coordsize="7541,256">
              <v:rect id="shape_0" ID="4 12" coordsize="4783455,62865" path="l4783239,0l0,0l0,62471l4783239,62471l4783239,0l-1935147008,1434566829l4259840,0l485490688,2126253663l958398464,1434566830l-1848639488,1434566591l2162688,0l-1376780288,1434566828l85983232,1434566830l4194304,0l4194304,0l65536,1245184l2097152,2883630l3801147,6291501l4128807,6225953l2228285,8192123l2687016,6094939l0,100l3211264,0l484442112,2126253663l1513095168,1434566824l262144,5373952l-1088421791,1434566829l3145728,0l2097152,0l1159725056,1434566830l0,0l0,1434517504l2162688,0l-1175453696,1434566829l0,0l1469841408,0l2177073,0l662700032,1434566836l0,0l0,1434517504l3211264,0l-566231040,2126254008l905969664,1434566830l1251999744,1434566830l1252524032,1434566830l1252524032,1434566830l2162688,0l-1405091840,1434566384l490733568,2126253663l606076928,1434566591l2162688,0l1181220864,2126254687l672137216,1434566836l347078656,1434566830l5308416,0l1539833856,2126254687l-1529872384,1434566830l1172307968,1434566830l0,0l0,0l0,0l0,0l0,0l5242880,0l403767296,0l-1875902464,1434566591l203423744,1434566160l8192000,65536l-1997537280,1434566591l1622147072,1434566591l6815744,131073l-2006961616,1434566591l274726912,1434566160l6815744,65537l-1905247944,1434566591" fillcolor="#d1d3d4" stroked="f" o:allowincell="f" style="position:absolute;left:0;top:558;width:7533;height:98;mso-wrap-style:none;v-text-anchor:middle;mso-position-horizontal-relative:page;mso-position-vertical-relative:page">
                <v:fill o:detectmouseclick="t" type="solid" color2="#2e2c2b"/>
                <v:stroke color="#3465a4" joinstyle="round" endcap="flat"/>
                <w10:wrap type="none"/>
              </v:rect>
              <v:rect id="shape_0" stroked="f" o:allowincell="f" style="position:absolute;left:5183;top:467;width:2357;height:254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  <v:rect id="shape_0" stroked="f" o:allowincell="f" style="position:absolute;left:0;top:467;width:1510;height:255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page">
                <wp:posOffset>444500</wp:posOffset>
              </wp:positionH>
              <wp:positionV relativeFrom="page">
                <wp:posOffset>285115</wp:posOffset>
              </wp:positionV>
              <wp:extent cx="426085" cy="19685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1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</w:rPr>
                            <w:t>Class-</w:t>
                          </w:r>
                          <w:r>
                            <w:rPr>
                              <w:rFonts w:ascii="Times New Roman" w:hAnsi="Times New Roman"/>
                              <w:spacing w:val="-10"/>
                              <w:sz w:val="20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5.5pt;mso-wrap-distance-left:0pt;mso-wrap-distance-right:0pt;mso-wrap-distance-top:0pt;mso-wrap-distance-bottom:0pt;margin-top:22.4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1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pacing w:val="-2"/>
                        <w:sz w:val="20"/>
                      </w:rPr>
                      <w:t>Class-</w:t>
                    </w:r>
                    <w:r>
                      <w:rPr>
                        <w:rFonts w:ascii="Times New Roman" w:hAnsi="Times New Roman"/>
                        <w:spacing w:val="-10"/>
                        <w:sz w:val="2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3489325</wp:posOffset>
              </wp:positionH>
              <wp:positionV relativeFrom="page">
                <wp:posOffset>275590</wp:posOffset>
              </wp:positionV>
              <wp:extent cx="879475" cy="19685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1" w:after="0"/>
                            <w:ind w:left="20" w:hanging="0"/>
                            <w:rPr>
                              <w:rFonts w:ascii="Times New Roman" w:hAnsi="Times New Roman"/>
                              <w:spacing w:val="-6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6"/>
                              <w:sz w:val="20"/>
                            </w:rPr>
                            <w:t>Syllabus2024-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15.5pt;mso-wrap-distance-left:0pt;mso-wrap-distance-right:0pt;mso-wrap-distance-top:0pt;mso-wrap-distance-bottom:0pt;margin-top:21.7pt;mso-position-vertical-relative:page;margin-left:27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1" w:after="0"/>
                      <w:ind w:left="20" w:hanging="0"/>
                      <w:rPr>
                        <w:rFonts w:ascii="Times New Roman" w:hAnsi="Times New Roman"/>
                        <w:spacing w:val="-6"/>
                        <w:sz w:val="20"/>
                      </w:rPr>
                    </w:pPr>
                    <w:r>
                      <w:rPr>
                        <w:rFonts w:ascii="Times New Roman" w:hAnsi="Times New Roman"/>
                        <w:spacing w:val="-6"/>
                        <w:sz w:val="20"/>
                      </w:rPr>
                      <w:t>Syllabus2024-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0</wp:posOffset>
              </wp:positionH>
              <wp:positionV relativeFrom="page">
                <wp:posOffset>296545</wp:posOffset>
              </wp:positionV>
              <wp:extent cx="4788535" cy="162560"/>
              <wp:effectExtent l="0" t="0" r="635" b="0"/>
              <wp:wrapNone/>
              <wp:docPr id="16" name="4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88360" cy="162720"/>
                        <a:chOff x="0" y="0"/>
                        <a:chExt cx="4788360" cy="162720"/>
                      </a:xfrm>
                    </wpg:grpSpPr>
                    <wps:wsp>
                      <wps:cNvSpPr/>
                      <wps:spPr>
                        <a:xfrm>
                          <a:off x="4320" y="57960"/>
                          <a:ext cx="4784040" cy="63000"/>
                        </a:xfrm>
                        <a:prstGeom prst="pie">
                          <a:avLst/>
                        </a:prstGeom>
                        <a:solidFill>
                          <a:srgbClr val="d1d3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067400" cy="16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3398400" y="0"/>
                          <a:ext cx="1389240" cy="16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4 9" style="position:absolute;margin-left:0pt;margin-top:23.35pt;width:377.05pt;height:12.8pt" coordorigin="0,467" coordsize="7541,256">
              <v:rect id="shape_0" ID="4 10" coordsize="4783455,62865" path="l0,62471l4783239,62471l4783239,0" fillcolor="#d1d3d4" stroked="f" o:allowincell="f" style="position:absolute;left:7;top:558;width:7533;height:98;mso-wrap-style:none;v-text-anchor:middle;mso-position-horizontal-relative:page;mso-position-vertical-relative:page">
                <v:fill o:detectmouseclick="t" type="solid" color2="#2e2c2b"/>
                <v:stroke color="#3465a4" joinstyle="round" endcap="flat"/>
                <w10:wrap type="none"/>
              </v:rect>
              <v:rect id="shape_0" stroked="f" o:allowincell="f" style="position:absolute;left:0;top:467;width:1680;height:255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  <v:rect id="shape_0" stroked="f" o:allowincell="f" style="position:absolute;left:5352;top:467;width:2187;height:254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552450</wp:posOffset>
              </wp:positionH>
              <wp:positionV relativeFrom="page">
                <wp:posOffset>285115</wp:posOffset>
              </wp:positionV>
              <wp:extent cx="426085" cy="19685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1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</w:rPr>
                            <w:t>Class-</w:t>
                          </w:r>
                          <w:r>
                            <w:rPr>
                              <w:rFonts w:ascii="Times New Roman" w:hAnsi="Times New Roman"/>
                              <w:spacing w:val="-10"/>
                              <w:sz w:val="20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5.5pt;mso-wrap-distance-left:0pt;mso-wrap-distance-right:0pt;mso-wrap-distance-top:0pt;mso-wrap-distance-bottom:0pt;margin-top:22.45pt;mso-position-vertical-relative:page;margin-left:4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1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pacing w:val="-2"/>
                        <w:sz w:val="20"/>
                      </w:rPr>
                      <w:t>Class-</w:t>
                    </w:r>
                    <w:r>
                      <w:rPr>
                        <w:rFonts w:ascii="Times New Roman" w:hAnsi="Times New Roman"/>
                        <w:spacing w:val="-10"/>
                        <w:sz w:val="2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3597275</wp:posOffset>
              </wp:positionH>
              <wp:positionV relativeFrom="page">
                <wp:posOffset>275590</wp:posOffset>
              </wp:positionV>
              <wp:extent cx="879475" cy="19685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1" w:after="0"/>
                            <w:ind w:left="20" w:hanging="0"/>
                            <w:rPr>
                              <w:rFonts w:ascii="Times New Roman" w:hAnsi="Times New Roman"/>
                              <w:spacing w:val="-6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6"/>
                              <w:sz w:val="20"/>
                            </w:rPr>
                            <w:t>Syllabus2024-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15.5pt;mso-wrap-distance-left:0pt;mso-wrap-distance-right:0pt;mso-wrap-distance-top:0pt;mso-wrap-distance-bottom:0pt;margin-top:21.7pt;mso-position-vertical-relative:page;margin-left:28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1" w:after="0"/>
                      <w:ind w:left="20" w:hanging="0"/>
                      <w:rPr>
                        <w:rFonts w:ascii="Times New Roman" w:hAnsi="Times New Roman"/>
                        <w:spacing w:val="-6"/>
                        <w:sz w:val="20"/>
                      </w:rPr>
                    </w:pPr>
                    <w:r>
                      <w:rPr>
                        <w:rFonts w:ascii="Times New Roman" w:hAnsi="Times New Roman"/>
                        <w:spacing w:val="-6"/>
                        <w:sz w:val="20"/>
                      </w:rPr>
                      <w:t>Syllabus2024-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0</wp:posOffset>
              </wp:positionH>
              <wp:positionV relativeFrom="page">
                <wp:posOffset>296545</wp:posOffset>
              </wp:positionV>
              <wp:extent cx="4788535" cy="162560"/>
              <wp:effectExtent l="0" t="0" r="0" b="0"/>
              <wp:wrapNone/>
              <wp:docPr id="24" name="4 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88360" cy="162720"/>
                        <a:chOff x="0" y="0"/>
                        <a:chExt cx="4788360" cy="162720"/>
                      </a:xfrm>
                    </wpg:grpSpPr>
                    <wps:wsp>
                      <wps:cNvSpPr/>
                      <wps:spPr>
                        <a:xfrm>
                          <a:off x="0" y="57960"/>
                          <a:ext cx="4784040" cy="63000"/>
                        </a:xfrm>
                        <a:prstGeom prst="pie">
                          <a:avLst/>
                        </a:prstGeom>
                        <a:solidFill>
                          <a:srgbClr val="d1d3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3291120" y="0"/>
                          <a:ext cx="1497240" cy="16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959400" cy="16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4 23" style="position:absolute;margin-left:0.05pt;margin-top:23.35pt;width:377pt;height:12.8pt" coordorigin="1,467" coordsize="7540,256">
              <v:rect id="shape_0" ID="4 24" coordsize="4783455,62865" path="l4783239,0l0,0l0,62471l4783239,62471l4783239,0l-1181220864,1434566835l2162688,0l2088239104,2126253097l65536,0l0,0l2162688,0l327680,131077l4783239,65537l2097153,0l3211264,0l1189216256,1434753197l504692736,1637432237l521714971,2126254666l0,-234881024l6373543,103l2162688,0l0,327680l0,0l2097152,0l2162688,0l2088239104,2126253097l65536,0l0,0l2162688,0l-108986368,1434566832l-1016004608,1434566835l2097152,0l2162688,0l2088239104,2126253097l65536,0l0,0l2162688,0l2088239104,2126253097l65536,0l0,0l9502720,0l1126170624,2126254685l327680,0l0,0l0,0l1141374976,2126254685l1145044992,2126254685l1149239296,2126254685l1152909312,2126254685l1158152192,2126254685l1162346496,2126254685l1166540800,2126254685l1169686528,2126254685l1172832256,2126254685l2129657856,1434566916l-2106327040,1434566916l2129657856,1434566932l58982400,0l2162688,0l-108986368,1434566832l-1016004608,1434566835l2097152,0l3211264,0l-277872640,1434566831l-1191182336,1434566835l7602176,7274601l110,1430156398l3145728,0l2097152,0l-108986368,1434566832l-1016004608,1434566835l0,0l4259840,0l65536,1245184l2097152,2883630" fillcolor="#d1d3d4" stroked="f" o:allowincell="f" style="position:absolute;left:0;top:558;width:7533;height:98;mso-wrap-style:none;v-text-anchor:middle;mso-position-horizontal-relative:page;mso-position-vertical-relative:page">
                <v:fill o:detectmouseclick="t" type="solid" color2="#2e2c2b"/>
                <v:stroke color="#3465a4" joinstyle="round" endcap="flat"/>
                <w10:wrap type="none"/>
              </v:rect>
              <v:rect id="shape_0" stroked="f" o:allowincell="f" style="position:absolute;left:5183;top:467;width:2357;height:254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  <v:rect id="shape_0" stroked="f" o:allowincell="f" style="position:absolute;left:0;top:467;width:1510;height:255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page">
                <wp:posOffset>444500</wp:posOffset>
              </wp:positionH>
              <wp:positionV relativeFrom="page">
                <wp:posOffset>285115</wp:posOffset>
              </wp:positionV>
              <wp:extent cx="426085" cy="19685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1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</w:rPr>
                            <w:t>Class-</w:t>
                          </w:r>
                          <w:r>
                            <w:rPr>
                              <w:rFonts w:ascii="Times New Roman" w:hAnsi="Times New Roman"/>
                              <w:spacing w:val="-10"/>
                              <w:sz w:val="20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5.5pt;mso-wrap-distance-left:0pt;mso-wrap-distance-right:0pt;mso-wrap-distance-top:0pt;mso-wrap-distance-bottom:0pt;margin-top:22.4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1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pacing w:val="-2"/>
                        <w:sz w:val="20"/>
                      </w:rPr>
                      <w:t>Class-</w:t>
                    </w:r>
                    <w:r>
                      <w:rPr>
                        <w:rFonts w:ascii="Times New Roman" w:hAnsi="Times New Roman"/>
                        <w:spacing w:val="-10"/>
                        <w:sz w:val="2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page">
                <wp:posOffset>3489325</wp:posOffset>
              </wp:positionH>
              <wp:positionV relativeFrom="page">
                <wp:posOffset>275590</wp:posOffset>
              </wp:positionV>
              <wp:extent cx="879475" cy="19685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1" w:after="0"/>
                            <w:ind w:left="20" w:hanging="0"/>
                            <w:rPr>
                              <w:rFonts w:ascii="Times New Roman" w:hAnsi="Times New Roman"/>
                              <w:spacing w:val="-6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6"/>
                              <w:sz w:val="20"/>
                            </w:rPr>
                            <w:t>Syllabus2024-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15.5pt;mso-wrap-distance-left:0pt;mso-wrap-distance-right:0pt;mso-wrap-distance-top:0pt;mso-wrap-distance-bottom:0pt;margin-top:21.7pt;mso-position-vertical-relative:page;margin-left:27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1" w:after="0"/>
                      <w:ind w:left="20" w:hanging="0"/>
                      <w:rPr>
                        <w:rFonts w:ascii="Times New Roman" w:hAnsi="Times New Roman"/>
                        <w:spacing w:val="-6"/>
                        <w:sz w:val="20"/>
                      </w:rPr>
                    </w:pPr>
                    <w:r>
                      <w:rPr>
                        <w:rFonts w:ascii="Times New Roman" w:hAnsi="Times New Roman"/>
                        <w:spacing w:val="-6"/>
                        <w:sz w:val="20"/>
                      </w:rPr>
                      <w:t>Syllabus2024-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0</wp:posOffset>
              </wp:positionH>
              <wp:positionV relativeFrom="page">
                <wp:posOffset>296545</wp:posOffset>
              </wp:positionV>
              <wp:extent cx="4788535" cy="162560"/>
              <wp:effectExtent l="0" t="0" r="635" b="0"/>
              <wp:wrapNone/>
              <wp:docPr id="27" name="4 2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88360" cy="162720"/>
                        <a:chOff x="0" y="0"/>
                        <a:chExt cx="4788360" cy="162720"/>
                      </a:xfrm>
                    </wpg:grpSpPr>
                    <wps:wsp>
                      <wps:cNvSpPr/>
                      <wps:spPr>
                        <a:xfrm>
                          <a:off x="4320" y="57960"/>
                          <a:ext cx="4784040" cy="63000"/>
                        </a:xfrm>
                        <a:prstGeom prst="pie">
                          <a:avLst/>
                        </a:prstGeom>
                        <a:solidFill>
                          <a:srgbClr val="d1d3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067400" cy="16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3398400" y="0"/>
                          <a:ext cx="1389240" cy="16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4 21" style="position:absolute;margin-left:0.05pt;margin-top:23.35pt;width:377pt;height:12.8pt" coordorigin="1,467" coordsize="7540,256">
              <v:rect id="shape_0" ID="4 22" coordsize="4783455,62865" path="l0,62471l4783239,62471l4783239,0" fillcolor="#d1d3d4" stroked="f" o:allowincell="f" style="position:absolute;left:7;top:558;width:7533;height:98;mso-wrap-style:none;v-text-anchor:middle;mso-position-horizontal-relative:page;mso-position-vertical-relative:page">
                <v:fill o:detectmouseclick="t" type="solid" color2="#2e2c2b"/>
                <v:stroke color="#3465a4" joinstyle="round" endcap="flat"/>
                <w10:wrap type="none"/>
              </v:rect>
              <v:rect id="shape_0" stroked="f" o:allowincell="f" style="position:absolute;left:0;top:467;width:1680;height:255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  <v:rect id="shape_0" stroked="f" o:allowincell="f" style="position:absolute;left:5352;top:467;width:2187;height:254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page">
                <wp:posOffset>552450</wp:posOffset>
              </wp:positionH>
              <wp:positionV relativeFrom="page">
                <wp:posOffset>285115</wp:posOffset>
              </wp:positionV>
              <wp:extent cx="426085" cy="196850"/>
              <wp:effectExtent l="0" t="0" r="0" b="0"/>
              <wp:wrapNone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1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</w:rPr>
                            <w:t>Class-</w:t>
                          </w:r>
                          <w:r>
                            <w:rPr>
                              <w:rFonts w:ascii="Times New Roman" w:hAnsi="Times New Roman"/>
                              <w:spacing w:val="-10"/>
                              <w:sz w:val="20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5.5pt;mso-wrap-distance-left:0pt;mso-wrap-distance-right:0pt;mso-wrap-distance-top:0pt;mso-wrap-distance-bottom:0pt;margin-top:22.45pt;mso-position-vertical-relative:page;margin-left:4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1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pacing w:val="-2"/>
                        <w:sz w:val="20"/>
                      </w:rPr>
                      <w:t>Class-</w:t>
                    </w:r>
                    <w:r>
                      <w:rPr>
                        <w:rFonts w:ascii="Times New Roman" w:hAnsi="Times New Roman"/>
                        <w:spacing w:val="-10"/>
                        <w:sz w:val="2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page">
                <wp:posOffset>3597275</wp:posOffset>
              </wp:positionH>
              <wp:positionV relativeFrom="page">
                <wp:posOffset>275590</wp:posOffset>
              </wp:positionV>
              <wp:extent cx="879475" cy="196850"/>
              <wp:effectExtent l="0" t="0" r="0" b="0"/>
              <wp:wrapNone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1" w:after="0"/>
                            <w:ind w:left="20" w:hanging="0"/>
                            <w:rPr>
                              <w:rFonts w:ascii="Times New Roman" w:hAnsi="Times New Roman"/>
                              <w:spacing w:val="-6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6"/>
                              <w:sz w:val="20"/>
                            </w:rPr>
                            <w:t>Syllabus2024-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15.5pt;mso-wrap-distance-left:0pt;mso-wrap-distance-right:0pt;mso-wrap-distance-top:0pt;mso-wrap-distance-bottom:0pt;margin-top:21.7pt;mso-position-vertical-relative:page;margin-left:28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1" w:after="0"/>
                      <w:ind w:left="20" w:hanging="0"/>
                      <w:rPr>
                        <w:rFonts w:ascii="Times New Roman" w:hAnsi="Times New Roman"/>
                        <w:spacing w:val="-6"/>
                        <w:sz w:val="20"/>
                      </w:rPr>
                    </w:pPr>
                    <w:r>
                      <w:rPr>
                        <w:rFonts w:ascii="Times New Roman" w:hAnsi="Times New Roman"/>
                        <w:spacing w:val="-6"/>
                        <w:sz w:val="20"/>
                      </w:rPr>
                      <w:t>Syllabus2024-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0</wp:posOffset>
              </wp:positionH>
              <wp:positionV relativeFrom="page">
                <wp:posOffset>296545</wp:posOffset>
              </wp:positionV>
              <wp:extent cx="4788535" cy="162560"/>
              <wp:effectExtent l="0" t="0" r="0" b="0"/>
              <wp:wrapNone/>
              <wp:docPr id="35" name="4 3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88360" cy="162720"/>
                        <a:chOff x="0" y="0"/>
                        <a:chExt cx="4788360" cy="162720"/>
                      </a:xfrm>
                    </wpg:grpSpPr>
                    <wps:wsp>
                      <wps:cNvSpPr/>
                      <wps:spPr>
                        <a:xfrm>
                          <a:off x="0" y="57960"/>
                          <a:ext cx="4784040" cy="63000"/>
                        </a:xfrm>
                        <a:prstGeom prst="pie">
                          <a:avLst/>
                        </a:prstGeom>
                        <a:solidFill>
                          <a:srgbClr val="d1d3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3291120" y="0"/>
                          <a:ext cx="1497240" cy="16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959400" cy="16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4 35" style="position:absolute;margin-left:0pt;margin-top:23.35pt;width:377.05pt;height:12.8pt" coordorigin="0,467" coordsize="7541,256">
              <v:rect id="shape_0" ID="4 36" coordsize="4783455,62865" path="l4783239,0l0,0l0,62471l4783239,62471l4783239,0l-430440448,1434566836l2162688,0l1467023360,1434566826l0,0l0,0l2162688,0l2088239104,2126253097l65536,0l0,0l2162688,0l1467023360,1434566826l0,0l824180736,980889404l22101620,0l-120193024,1434753196l504692736,1637432237l980925723,2037666672l1998611820,1818326586l1632903741,1348824162l1734439521,1752195442l1010708258,1853045367l1867804769,1684632135l1983543072,574450785l1936482662,1043276389l1933211452,1768120688l1998612334,1717920314l1030058607,574173730l1631221536,1919251558l573579837,2000436783l1917874746,980892734l1852786290,1998615412l1668505914,574450025l1701669204,1699618931l1867653239,577659245l1748662048,1769172545l1767121469,544433517l544695630,1634561874l1998594670,1935762746l1769161076,1126317409l1651076193,539126130l1935882871,1767121469l544433517,544695630l1634561874,1043276398l1933211452,1768120688l1998612334,1818326586l825041469,1043276336l2000320316,1983543072l574450785,790770999l980892734,1998617203l1818326586,875700797l1010708258,2054371959l1998615363,1818326586l875700797,1010708258l1916434223,1010725456l1882879791,2118021712l12648448,0l1310064640,1434753193l504692736,1637432237l973126939,1852786290l1998615412,1935762746l1769161076,1126317409l1651076193,539126130l1935882871,759243325l1701868883,1852393586l825059684,1919897133l577528173,1631221536l1761633139,1917526589l29813,0l0,0l1769144320,1917526589" fillcolor="#d1d3d4" stroked="f" o:allowincell="f" style="position:absolute;left:0;top:558;width:7533;height:98;mso-wrap-style:none;v-text-anchor:middle;mso-position-horizontal-relative:page;mso-position-vertical-relative:page">
                <v:fill o:detectmouseclick="t" type="solid" color2="#2e2c2b"/>
                <v:stroke color="#3465a4" joinstyle="round" endcap="flat"/>
                <w10:wrap type="none"/>
              </v:rect>
              <v:rect id="shape_0" stroked="f" o:allowincell="f" style="position:absolute;left:5183;top:467;width:2357;height:254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  <v:rect id="shape_0" stroked="f" o:allowincell="f" style="position:absolute;left:0;top:467;width:1510;height:255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444500</wp:posOffset>
              </wp:positionH>
              <wp:positionV relativeFrom="page">
                <wp:posOffset>285115</wp:posOffset>
              </wp:positionV>
              <wp:extent cx="426085" cy="196850"/>
              <wp:effectExtent l="0" t="0" r="0" b="0"/>
              <wp:wrapNone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1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</w:rPr>
                            <w:t>Class-</w:t>
                          </w:r>
                          <w:r>
                            <w:rPr>
                              <w:rFonts w:ascii="Times New Roman" w:hAnsi="Times New Roman"/>
                              <w:spacing w:val="-10"/>
                              <w:sz w:val="20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5.5pt;mso-wrap-distance-left:0pt;mso-wrap-distance-right:0pt;mso-wrap-distance-top:0pt;mso-wrap-distance-bottom:0pt;margin-top:22.4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1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pacing w:val="-2"/>
                        <w:sz w:val="20"/>
                      </w:rPr>
                      <w:t>Class-</w:t>
                    </w:r>
                    <w:r>
                      <w:rPr>
                        <w:rFonts w:ascii="Times New Roman" w:hAnsi="Times New Roman"/>
                        <w:spacing w:val="-10"/>
                        <w:sz w:val="2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3489325</wp:posOffset>
              </wp:positionH>
              <wp:positionV relativeFrom="page">
                <wp:posOffset>275590</wp:posOffset>
              </wp:positionV>
              <wp:extent cx="879475" cy="196850"/>
              <wp:effectExtent l="0" t="0" r="0" b="0"/>
              <wp:wrapNone/>
              <wp:docPr id="3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1" w:after="0"/>
                            <w:ind w:left="20" w:hanging="0"/>
                            <w:rPr>
                              <w:rFonts w:ascii="Times New Roman" w:hAnsi="Times New Roman"/>
                              <w:spacing w:val="-6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6"/>
                              <w:sz w:val="20"/>
                            </w:rPr>
                            <w:t>Syllabus2024-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15.5pt;mso-wrap-distance-left:0pt;mso-wrap-distance-right:0pt;mso-wrap-distance-top:0pt;mso-wrap-distance-bottom:0pt;margin-top:21.7pt;mso-position-vertical-relative:page;margin-left:27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1" w:after="0"/>
                      <w:ind w:left="20" w:hanging="0"/>
                      <w:rPr>
                        <w:rFonts w:ascii="Times New Roman" w:hAnsi="Times New Roman"/>
                        <w:spacing w:val="-6"/>
                        <w:sz w:val="20"/>
                      </w:rPr>
                    </w:pPr>
                    <w:r>
                      <w:rPr>
                        <w:rFonts w:ascii="Times New Roman" w:hAnsi="Times New Roman"/>
                        <w:spacing w:val="-6"/>
                        <w:sz w:val="20"/>
                      </w:rPr>
                      <w:t>Syllabus2024-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0</wp:posOffset>
              </wp:positionH>
              <wp:positionV relativeFrom="page">
                <wp:posOffset>296545</wp:posOffset>
              </wp:positionV>
              <wp:extent cx="4788535" cy="162560"/>
              <wp:effectExtent l="0" t="0" r="635" b="0"/>
              <wp:wrapNone/>
              <wp:docPr id="38" name="4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88360" cy="162720"/>
                        <a:chOff x="0" y="0"/>
                        <a:chExt cx="4788360" cy="162720"/>
                      </a:xfrm>
                    </wpg:grpSpPr>
                    <wps:wsp>
                      <wps:cNvSpPr/>
                      <wps:spPr>
                        <a:xfrm>
                          <a:off x="4320" y="57960"/>
                          <a:ext cx="4784040" cy="63000"/>
                        </a:xfrm>
                        <a:prstGeom prst="pie">
                          <a:avLst/>
                        </a:prstGeom>
                        <a:solidFill>
                          <a:srgbClr val="d1d3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1067400" cy="16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3398400" y="0"/>
                          <a:ext cx="1389240" cy="16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4 33" style="position:absolute;margin-left:0.05pt;margin-top:23.35pt;width:377pt;height:12.8pt" coordorigin="1,467" coordsize="7540,256">
              <v:rect id="shape_0" ID="4 34" coordsize="4783455,62865" path="l0,62471l4783239,62471l4783239,0" fillcolor="#d1d3d4" stroked="f" o:allowincell="f" style="position:absolute;left:7;top:558;width:7533;height:98;mso-wrap-style:none;v-text-anchor:middle;mso-position-horizontal-relative:page;mso-position-vertical-relative:page">
                <v:fill o:detectmouseclick="t" type="solid" color2="#2e2c2b"/>
                <v:stroke color="#3465a4" joinstyle="round" endcap="flat"/>
                <w10:wrap type="none"/>
              </v:rect>
              <v:rect id="shape_0" stroked="f" o:allowincell="f" style="position:absolute;left:0;top:467;width:1680;height:255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  <v:rect id="shape_0" stroked="f" o:allowincell="f" style="position:absolute;left:5352;top:467;width:2187;height:254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page">
                <wp:posOffset>552450</wp:posOffset>
              </wp:positionH>
              <wp:positionV relativeFrom="page">
                <wp:posOffset>285115</wp:posOffset>
              </wp:positionV>
              <wp:extent cx="426085" cy="196850"/>
              <wp:effectExtent l="0" t="0" r="0" b="0"/>
              <wp:wrapNone/>
              <wp:docPr id="3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1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</w:rPr>
                            <w:t>Class-</w:t>
                          </w:r>
                          <w:r>
                            <w:rPr>
                              <w:rFonts w:ascii="Times New Roman" w:hAnsi="Times New Roman"/>
                              <w:spacing w:val="-10"/>
                              <w:sz w:val="20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5.5pt;mso-wrap-distance-left:0pt;mso-wrap-distance-right:0pt;mso-wrap-distance-top:0pt;mso-wrap-distance-bottom:0pt;margin-top:22.45pt;mso-position-vertical-relative:page;margin-left:4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1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pacing w:val="-2"/>
                        <w:sz w:val="20"/>
                      </w:rPr>
                      <w:t>Class-</w:t>
                    </w:r>
                    <w:r>
                      <w:rPr>
                        <w:rFonts w:ascii="Times New Roman" w:hAnsi="Times New Roman"/>
                        <w:spacing w:val="-10"/>
                        <w:sz w:val="2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page">
                <wp:posOffset>3597275</wp:posOffset>
              </wp:positionH>
              <wp:positionV relativeFrom="page">
                <wp:posOffset>275590</wp:posOffset>
              </wp:positionV>
              <wp:extent cx="879475" cy="196850"/>
              <wp:effectExtent l="0" t="0" r="0" b="0"/>
              <wp:wrapNone/>
              <wp:docPr id="4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1" w:after="0"/>
                            <w:ind w:left="20" w:hanging="0"/>
                            <w:rPr>
                              <w:rFonts w:ascii="Times New Roman" w:hAnsi="Times New Roman"/>
                              <w:spacing w:val="-6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6"/>
                              <w:sz w:val="20"/>
                            </w:rPr>
                            <w:t>Syllabus2024-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15.5pt;mso-wrap-distance-left:0pt;mso-wrap-distance-right:0pt;mso-wrap-distance-top:0pt;mso-wrap-distance-bottom:0pt;margin-top:21.7pt;mso-position-vertical-relative:page;margin-left:28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1" w:after="0"/>
                      <w:ind w:left="20" w:hanging="0"/>
                      <w:rPr>
                        <w:rFonts w:ascii="Times New Roman" w:hAnsi="Times New Roman"/>
                        <w:spacing w:val="-6"/>
                        <w:sz w:val="20"/>
                      </w:rPr>
                    </w:pPr>
                    <w:r>
                      <w:rPr>
                        <w:rFonts w:ascii="Times New Roman" w:hAnsi="Times New Roman"/>
                        <w:spacing w:val="-6"/>
                        <w:sz w:val="20"/>
                      </w:rPr>
                      <w:t>Syllabus2024-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0</wp:posOffset>
              </wp:positionH>
              <wp:positionV relativeFrom="page">
                <wp:posOffset>296545</wp:posOffset>
              </wp:positionV>
              <wp:extent cx="4788535" cy="162560"/>
              <wp:effectExtent l="0" t="0" r="0" b="0"/>
              <wp:wrapNone/>
              <wp:docPr id="45" name="4 4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88360" cy="162720"/>
                        <a:chOff x="0" y="0"/>
                        <a:chExt cx="4788360" cy="162720"/>
                      </a:xfrm>
                    </wpg:grpSpPr>
                    <wps:wsp>
                      <wps:cNvSpPr/>
                      <wps:spPr>
                        <a:xfrm>
                          <a:off x="0" y="57960"/>
                          <a:ext cx="4784040" cy="63000"/>
                        </a:xfrm>
                        <a:prstGeom prst="pie">
                          <a:avLst/>
                        </a:prstGeom>
                        <a:solidFill>
                          <a:srgbClr val="d1d3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3291120" y="0"/>
                          <a:ext cx="1497240" cy="16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959400" cy="16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4 47" style="position:absolute;margin-left:0.05pt;margin-top:23.35pt;width:377pt;height:12.8pt" coordorigin="1,467" coordsize="7540,256">
              <v:rect id="shape_0" ID="4 48" coordsize="4783455,62865" path="l4783239,0l0,0l0,62471l4783239,62471l4783239,0l1885863936,1434566837l4259840,0l-1769996288,1434566840l-1003487232,1434566840l-1988100096,1434566591l2162688,0l1955594240,1434566840l2126512128,1434566840l4194304,0l3145728,0l-1882652672,1434753188l504692736,1637432237l842448155,3487288l6619244,0l219168935,1434566160l3211264,0l65536,851968l6553600,6357106l6881399,6750318l4653102,7274610l7340149,1434517504l4259840,0l65536,1245184l2097152,2883630l3801147,6291501l4128807,6225953l2228285,8192123l2687016,6094939l0,100l3211264,0l484442112,2126253663l-420478976,1434566836l1048576,5373952l1180696673,1434566837l3145728,0l2097152,0l-2102394880,1434566840l0,0l0,1434517504l2162688,0l1384120320,1434566840l0,0l1469644800,16l2174006,0l411041792,1434566839l0,0l0,1434517504l3211264,0l-566231040,2126254008l1507852288,1434566840l-1789919232,1434566840l-1789394944,1434566840l-1789394944,1434566840l3211264,0l-420478976,1434566836l576716800,1434566830l-65536,-1l-1,-1l3211263,0l2097152,0l-1405091840,1434566384l493879296,2126253663l1794113536,1434566591l2162688,0l1181220864,2126254687l-68157440,1434566838l2102394880,1434566840l4259840,0l65536,2621440l1949237248,1815048301" fillcolor="#d1d3d4" stroked="f" o:allowincell="f" style="position:absolute;left:0;top:558;width:7533;height:98;mso-wrap-style:none;v-text-anchor:middle;mso-position-horizontal-relative:page;mso-position-vertical-relative:page">
                <v:fill o:detectmouseclick="t" type="solid" color2="#2e2c2b"/>
                <v:stroke color="#3465a4" joinstyle="round" endcap="flat"/>
                <w10:wrap type="none"/>
              </v:rect>
              <v:rect id="shape_0" stroked="f" o:allowincell="f" style="position:absolute;left:5183;top:467;width:2357;height:254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  <v:rect id="shape_0" stroked="f" o:allowincell="f" style="position:absolute;left:0;top:467;width:1510;height:255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0">
              <wp:simplePos x="0" y="0"/>
              <wp:positionH relativeFrom="page">
                <wp:posOffset>444500</wp:posOffset>
              </wp:positionH>
              <wp:positionV relativeFrom="page">
                <wp:posOffset>285115</wp:posOffset>
              </wp:positionV>
              <wp:extent cx="426085" cy="196850"/>
              <wp:effectExtent l="0" t="0" r="0" b="0"/>
              <wp:wrapNone/>
              <wp:docPr id="4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1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</w:rPr>
                            <w:t>Class-</w:t>
                          </w:r>
                          <w:r>
                            <w:rPr>
                              <w:rFonts w:ascii="Times New Roman" w:hAnsi="Times New Roman"/>
                              <w:spacing w:val="-10"/>
                              <w:sz w:val="20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5.5pt;mso-wrap-distance-left:0pt;mso-wrap-distance-right:0pt;mso-wrap-distance-top:0pt;mso-wrap-distance-bottom:0pt;margin-top:22.4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1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pacing w:val="-2"/>
                        <w:sz w:val="20"/>
                      </w:rPr>
                      <w:t>Class-</w:t>
                    </w:r>
                    <w:r>
                      <w:rPr>
                        <w:rFonts w:ascii="Times New Roman" w:hAnsi="Times New Roman"/>
                        <w:spacing w:val="-10"/>
                        <w:sz w:val="2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1">
              <wp:simplePos x="0" y="0"/>
              <wp:positionH relativeFrom="page">
                <wp:posOffset>3489325</wp:posOffset>
              </wp:positionH>
              <wp:positionV relativeFrom="page">
                <wp:posOffset>275590</wp:posOffset>
              </wp:positionV>
              <wp:extent cx="879475" cy="196850"/>
              <wp:effectExtent l="0" t="0" r="0" b="0"/>
              <wp:wrapNone/>
              <wp:docPr id="4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1" w:after="0"/>
                            <w:ind w:left="20" w:hanging="0"/>
                            <w:rPr>
                              <w:rFonts w:ascii="Times New Roman" w:hAnsi="Times New Roman"/>
                              <w:spacing w:val="-6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6"/>
                              <w:sz w:val="20"/>
                            </w:rPr>
                            <w:t>Syllabus2024-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15.5pt;mso-wrap-distance-left:0pt;mso-wrap-distance-right:0pt;mso-wrap-distance-top:0pt;mso-wrap-distance-bottom:0pt;margin-top:21.7pt;mso-position-vertical-relative:page;margin-left:27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1" w:after="0"/>
                      <w:ind w:left="20" w:hanging="0"/>
                      <w:rPr>
                        <w:rFonts w:ascii="Times New Roman" w:hAnsi="Times New Roman"/>
                        <w:spacing w:val="-6"/>
                        <w:sz w:val="20"/>
                      </w:rPr>
                    </w:pPr>
                    <w:r>
                      <w:rPr>
                        <w:rFonts w:ascii="Times New Roman" w:hAnsi="Times New Roman"/>
                        <w:spacing w:val="-6"/>
                        <w:sz w:val="20"/>
                      </w:rPr>
                      <w:t>Syllabus2024-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276" w:hanging="200"/>
      </w:pPr>
      <w:rPr>
        <w:sz w:val="18"/>
        <w:spacing w:val="0"/>
        <w:i w:val="false"/>
        <w:b w:val="false"/>
        <w:szCs w:val="18"/>
        <w:iCs w:val="false"/>
        <w:bCs w:val="false"/>
        <w:w w:val="82"/>
        <w:rFonts w:ascii="Tahoma" w:hAnsi="Tahoma" w:eastAsia="Tahoma" w:cs="Tahoma"/>
        <w:lang w:val="en-US" w:bidi="ar-SA"/>
      </w:rPr>
    </w:lvl>
  </w:abstractNum>
  <w:abstractNum w:abstractNumId="2">
    <w:lvl w:ilvl="0">
      <w:numFmt w:val="bullet"/>
      <w:lvlText w:val="*"/>
      <w:lvlJc w:val="left"/>
      <w:pPr>
        <w:tabs>
          <w:tab w:val="num" w:pos="0"/>
        </w:tabs>
        <w:ind w:left="77" w:hanging="146"/>
      </w:pPr>
      <w:rPr>
        <w:rFonts w:ascii="Tahoma" w:hAnsi="Tahoma" w:cs="Tahoma" w:hint="default"/>
        <w:sz w:val="18"/>
        <w:spacing w:val="0"/>
        <w:i w:val="false"/>
        <w:b w:val="false"/>
        <w:szCs w:val="18"/>
        <w:iCs w:val="false"/>
        <w:bCs w:val="false"/>
        <w:w w:val="98"/>
        <w:lang w:val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7" w:hanging="200"/>
      </w:pPr>
      <w:rPr>
        <w:sz w:val="18"/>
        <w:spacing w:val="0"/>
        <w:i w:val="false"/>
        <w:b w:val="false"/>
        <w:szCs w:val="18"/>
        <w:iCs w:val="false"/>
        <w:bCs w:val="false"/>
        <w:w w:val="97"/>
        <w:rFonts w:ascii="Tahoma" w:hAnsi="Tahoma" w:eastAsia="Tahoma" w:cs="Tahoma"/>
        <w:lang w:val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437" w:hanging="360"/>
      </w:pPr>
      <w:rPr>
        <w:b/>
        <w:w w:val="75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7" w:hanging="200"/>
      </w:pPr>
      <w:rPr>
        <w:sz w:val="18"/>
        <w:spacing w:val="0"/>
        <w:i w:val="false"/>
        <w:b w:val="false"/>
        <w:szCs w:val="18"/>
        <w:iCs w:val="false"/>
        <w:bCs w:val="false"/>
        <w:w w:val="97"/>
        <w:rFonts w:ascii="Tahoma" w:hAnsi="Tahoma" w:eastAsia="Tahoma" w:cs="Tahoma"/>
        <w:lang w:val="en-US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37" w:hanging="360"/>
      </w:pPr>
      <w:rPr>
        <w:rFonts w:ascii="Tahoma" w:hAnsi="Tahoma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ahoma" w:hAnsi="Tahoma" w:eastAsia="Tahoma" w:cs="Tahoma"/>
      <w:b w:val="false"/>
      <w:bCs w:val="false"/>
      <w:i w:val="false"/>
      <w:iCs w:val="false"/>
      <w:spacing w:val="0"/>
      <w:w w:val="82"/>
      <w:sz w:val="18"/>
      <w:szCs w:val="18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ahoma" w:hAnsi="Tahoma" w:eastAsia="Tahoma" w:cs="Tahoma"/>
      <w:b w:val="false"/>
      <w:bCs w:val="false"/>
      <w:i w:val="false"/>
      <w:iCs w:val="false"/>
      <w:spacing w:val="0"/>
      <w:w w:val="98"/>
      <w:sz w:val="18"/>
      <w:szCs w:val="18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Tahoma" w:hAnsi="Tahoma" w:eastAsia="Tahoma" w:cs="Tahoma"/>
      <w:b w:val="false"/>
      <w:bCs w:val="false"/>
      <w:i w:val="false"/>
      <w:iCs w:val="false"/>
      <w:spacing w:val="0"/>
      <w:w w:val="97"/>
      <w:sz w:val="18"/>
      <w:szCs w:val="18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w w:val="75"/>
    </w:rPr>
  </w:style>
  <w:style w:type="character" w:styleId="WW8Num7z0">
    <w:name w:val="WW8Num7z0"/>
    <w:qFormat/>
    <w:rPr>
      <w:rFonts w:ascii="Tahoma" w:hAnsi="Tahoma" w:eastAsia="Tahoma" w:cs="Tahoma"/>
      <w:b w:val="false"/>
      <w:bCs w:val="false"/>
      <w:i w:val="false"/>
      <w:iCs w:val="false"/>
      <w:spacing w:val="0"/>
      <w:w w:val="97"/>
      <w:sz w:val="18"/>
      <w:szCs w:val="18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Tahoma" w:hAnsi="Tahoma" w:eastAsia="Tahoma" w:cs="Tahoma"/>
      <w:b w:val="false"/>
      <w:bCs w:val="false"/>
      <w:i w:val="false"/>
      <w:iCs w:val="false"/>
      <w:spacing w:val="0"/>
      <w:w w:val="98"/>
      <w:sz w:val="18"/>
      <w:szCs w:val="18"/>
      <w:lang w:val="en-US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ahoma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ahoma" w:hAnsi="Tahoma" w:eastAsia="Tahoma" w:cs="Tahoma"/>
      <w:sz w:val="22"/>
      <w:szCs w:val="22"/>
      <w:lang w:bidi="ar-SA"/>
    </w:rPr>
  </w:style>
  <w:style w:type="character" w:styleId="FooterChar">
    <w:name w:val="Footer Char"/>
    <w:basedOn w:val="DefaultParagraphFont"/>
    <w:qFormat/>
    <w:rPr>
      <w:rFonts w:ascii="Tahoma" w:hAnsi="Tahoma" w:eastAsia="Tahoma" w:cs="Tahoma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9" w:after="0"/>
    </w:pPr>
    <w:rPr>
      <w:rFonts w:ascii="Trebuchet MS" w:hAnsi="Trebuchet MS" w:eastAsia="Trebuchet MS" w:cs="Trebuchet MS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ind w:left="7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08:00Z</dcterms:created>
  <dc:creator>WPS Office</dc:creator>
  <dc:description/>
  <cp:keywords/>
  <dc:language>en-US</dc:language>
  <cp:lastModifiedBy>ExamDepartment</cp:lastModifiedBy>
  <cp:lastPrinted>2024-03-02T12:14:00Z</cp:lastPrinted>
  <dcterms:modified xsi:type="dcterms:W3CDTF">2024-03-09T09:5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08T00:00:00Z</vt:filetime>
  </property>
  <property fmtid="{D5CDD505-2E9C-101B-9397-08002B2CF9AE}" pid="3" name="Creator">
    <vt:lpwstr>Adobe InDesign CS6 (Windows)</vt:lpwstr>
  </property>
  <property fmtid="{D5CDD505-2E9C-101B-9397-08002B2CF9AE}" pid="4" name="ICV">
    <vt:lpwstr>e9e2e876371e4fe7b592e4d3b707ce10</vt:lpwstr>
  </property>
  <property fmtid="{D5CDD505-2E9C-101B-9397-08002B2CF9AE}" pid="5" name="LastSaved">
    <vt:filetime>2024-02-16T00:00:00Z</vt:filetime>
  </property>
  <property fmtid="{D5CDD505-2E9C-101B-9397-08002B2CF9AE}" pid="6" name="Producer">
    <vt:lpwstr>Adobe PDF Library 10.0.1</vt:lpwstr>
  </property>
</Properties>
</file>